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6:45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E85DCD0865469B62F4910A992173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E85DCD0865469B62F4910A992173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m7Tpo57lubPlo6TjgIHlvIDln47mnb/pl6jlupfjgIHlhYPlsbHjgIHph5HliJrlsbH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25pel5ri4X1/ml4XmuLjnur/ot6/lh7rlooPml4XmuLjml6Xpn6nmnJ3mnJ3pspw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UyODE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nemynOa3seW6pjXmmZo25aSpPuWMl+S6rOebtOmjnuW5s+WjpOOAgeW8gOWfjuadv+mX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Fg+WxseOAgemHkeWImuWxseWPjOmjnjbml6XmuLg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2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NTk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UeW5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mz5aO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5s+WjpC/lvIDln44v5bmz5aOk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ubPlo6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mz5aOkL+mrmOWPpeS4veS4nOaYjueOi+mZtS/ph5H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HkeWImuWxs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iJrlsbHlhajmma/muLjop4g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HkeWImuWxs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h5HliJrlsbEv5YWD5bGxL+W5s+Wjp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mz5aO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W5s+WjpFH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xR5bmz5aOk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ljJfkuqzpppbpg73mnLrlnLrkuZjmnLrliY3lvoDmnJ3pspzpppbpg73igJQ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o6Q8L2I+77yB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tei+vuWQju+8jOS4k+i9puaOpeacuu+8jOWJjeW+gOW4guWGhT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rmmZrppJDlkI7vvIzov5Tlm57phZLlupfkvJHmga/vvIzlj6/nnLrmnJvkuLvpopj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oZT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mz5aO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v5byA5Z+OL+W5s+Wjp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tYXJnaW4tbGVmdDotMi41cHQ7dGV4dC1pbmRlbnQ6NC41cHQ7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48c3Bhbj4sPC9zcGFuPuS5mOi9pu+8iOi9pueoi+e6pjxzcGFuPjM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YmN5b6APGI+5byA5Z+OPC9iPu+8jOS4u+imgea4uOiniOaZr+eCueS4u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uOXB0OyI+DQoJ5p2/6Zeo5bqX5Y+C6KeCPGI+44CQ5pyd6bKc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Yik5Lya6K6u5Zy644CB5pyd6bKc5YGc5oiY562+5a2X5Lya6K6u5Zy644CRPC9iPu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nOaImOWNj+WumuWcqOi/memHjOetvuWtl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44CQ6auY5Li95Y2a54mp6aaG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S4veaIkOWdh+mmhuaYr+mrmOS4veaXtuacn+eahCoq6auY5pWZ6IKy5py65YWz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TIuNXB0O3RleHQtaW5kZW50OjQuNXB0OyI+DQoJ5Y2I6aSQ5ZOB5bCd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6aSQ77yI5byA5Z+O77yJ5LmY6L2m77yI6L2m56iL57qmPHNwYW4+Mi41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i/lOWbnuW5s+WjpO+8jOaKtei+vuWQjuWPguingu+8m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C40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LjQ1cHQ7Ij4NCgk8Yj7jgJA8L2I+PGI+6YeR5pel5oiQ5bm/5Zy6PC9iPjxiP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5Hml6XmiJDlub/lnLrmmK/mr4/pgKLlm73lrrbnuqrlv7Xml6Xlkozph43opoHlpZH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7ooYzmlL/msrvku6rlvI/jgIHluobnpZ3mmZrkvJrjgIHnvqTkvJfpm4bkvJrjgIH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uLjooYzlkozpmIXlhbXku6rlvI/kuL7ooYznmoTlnLDmlrn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5pma6aSQ5ZCO77yM6L+U6YWS5bqX5LyR5oGv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5s+Wjp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mz5aOkL+mrmOWPpeS4veS4nOaYjueOi+mZtS/ph5HliJrlsb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IHN0eWxlPSJtYXJnaW4tbGVmdDozNi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M2LjBwdDsiPg0KCeaXqemkkOWQju+8jOWJjeW+gDxiPuWFg+WxsTwvYj7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8c3Bhbj4zPC9zcGFuPuWwj+aXtu+8ie+8jOWPguingu+8m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zYuMT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zYuMTVwdDsiPg0KCTxiPuOAkDwvYj48Yj7pq5jlj6XkuL3kuJzmmI7n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8L2I+PGI+44CRPC9iPumrmOWPpeS4veaYr+esrOS4gOS7o+eOi+mZte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nljYjppJDlkI7vvIjlhYPlsbH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ph5HliJrlsbHvvIjovabnqIvnuqY8c3Bhbj4xLTI8L3NwYW4+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zNi4xNXB0O3RleHQtaW5kZW50Oi0zNi4xNXB0OyI+DQoJPGI+5YWD5bGx5LuL57uN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j4NCgnlhYPlsb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p/pgZPnmoTpppblupzmiYDlnKjlnLDvvIzmmK/lhbfmnInmsJHml4/po47moLznmo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uK/lj6Pln47luILlkozmtbfmu6jmlofljJbkv67lhbvln47luILjgILkvY3kuo7mnJ3p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bfmub7nmoTlhYPlsbHvvIzmmK/ljrvlvoDkuJbnlYzlkI3og5zph5HliJrlsbHnmoT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YvlnLDjgII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OB5bCd5pyd6bKc6aOO5ZGz6aSQPHNwYW4+PC9zcGFuPiANCjwvcD4NCu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klemYs+ilv+S4i+WcqOa1t+i+uea8q+atpe+8jOaso+i1j+edgOe+juWmmeeahO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nemynOWFpeS9j+mFkuW6l+S8keaBr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h5HliJrlsbE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HkeWImuWxseWFqOaZr+a4uOini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pep6aSQ5ZCO77yM5LmY6L2m5YmN5b6A6YeR5Yia5bGxPGI+5Lmd6b6Z5ri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aZr+WMuu+8iOi9pueoi+e6pjxzcGFuPjE8L3NwYW4+5bCP5pe277y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eeZu+Wxsea4uOiniDxiPuOAk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Z3pvpnngJHluIM8L2I+PGI+44CR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7kuZ3pvpnngJHluIM8L2I+5piv5pyd6bKc6JGX5ZCN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LmL5LiA77yM5L2N5LqO6YeR5Yia5bGx5aSW6YeR5Yia5Lmd6b6Z5rSe5bOh6LC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6b6Z54CR5biD5aOB6auYPHNwYW4+MTUwPC9zcGFuPuexs++8jOeAkeW4g+S7j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PC9zcGFuPuWkmuexs+mrmOeahOaCrOW0luS4iuWAvuazu+iAjOS4i+eahOmjnua1g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embt+m4o++8jOmch+aSvOWxseiwt++8jOeKueWmguaSkuS4i+WNg+S4h+mil+ePjeeP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jnua6heeahOawtOiKse+8jOWlveS8vOS4gOWMueeZvee7uOaCrOaMguWcqOepuuS4r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6q+WFtuWig++8jOWjruinguaXoOavlO+8jOeAkeW4g+S4i+acieS4gOecvOa3sTxzcGFu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xs+eahOeZveiHvOeKtua3sea9re+8jOS8oOivtOWuiOaKpOmHkeWImuWxs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oem+meagluaBr+WcqOatpOa9re+8jOiLj+S4nOWdoeWQrOmXu+mHkeWImuS5i+e+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S7peivl+i1nuabsO+8mjxzcGFuPuKAnDwvc3Bhbj7mhL/nlJ/pq5jkuL3lm73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h5HliJrlsbHjgII8c3Bhbj7igJ0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Y2I6aSQ5ZCO5YmN5b6APGI+44CQPC9iPjxiPuS4ieaXpea1pjwvYj48Yj7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aDQo8L3A+DQo8cCBjbGFzcz0iTXNvTm9ybWFsIj4NCgk8Yj7kuInml6Xmtab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8L2I+IA0KPC9wPg0KPHAgY2xhc3M9Ik1zb05vcm1hbCI+DQoJ5YWz5Lic5YWr5pmv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GI+5LiJ5pel5rWmPC9iPu+8jOS4ieaXpea1puaWueWchjxzcGFuPjUuODwvc3Bhbj7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uZbpnaLlubPpnZnvvIzmuZbmsLTmuIXlpoLms4nmsLTvvIzmnInigJzkuInml6Xm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iJrpl6jigJ3vvIzmmK/ph5HliJrlsbHlpKfnn7Ppl6jkuYvkuIDjgILlhbPkuJzlhav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nmoTkuInml6XmtabmmK/kuIDmva3nlLE8c3Bhbj4zNjwvc3Bhbj7luqflsbHls7Dls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DmoLfnjq/mirHotbfmnaXnmoTmuZbmsLTvvIzogIzmtbfph5HliJrliJnmmK/mtb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sbHoibLlpKnnhLbono3lkIjnmoTlnLDmlrnjgII8c3Bhbj48L3NwYW4+IA0KPC9wPg0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OB5bCd5pyd6bKc6aOO5ZGz576O6aOf5ZCO77yM5YWl5L2P6YWS5bqX5LyR5oGv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muWxs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eR5Yia5bGxL+WFg+WxsS/lubPlo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Pg0KCeaXqemkkOWQju+8jOS5m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p+W3tOWJjeW+gOS5mOi9pu+8iOi9pueoi+e6pjxzcGFuPjI8L3NwYW4+5bCP5pe277y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WD5bGxPHNwYW4+PC9zcGFuPiANCjwvcD4NCjxwIGNsYXNzPSJNc29Ob3JtYWwiPg0KC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Tge+8iOWFg+Wxse+8ieWwneacnemynOmjjuWRs+mkkO+8jOWQjuS5mOi9pu+8i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8L3NwYW4+5bCP5pe277yJ6L+U5Zue5bmz5aOk5biC5YaF5ri46KeI77ya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zN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zNi4xNXB0OyI+DQoJPGI+44CQPC9iPjxiPuW7uuWFmue6quW/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Yj48Yj7jgJE8L2I+57qq5b+15Yqz5Yqo5YWa5Yib56uLPHNwYW4+NTA8L3NwYW4+5ZG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+u5bu6PHNwYW4+PC9zcGFu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DwvYj48Yj7kuLvkvZPmgJ3mg7PloZQ8L2I+PGI+44CRPC9iPumHkeaXpeaIkOS4u+W4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i+eahOKAnOS4u+S9k+aAneaDs+KAneeahOixoeW+gT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7jgJA8L2I+PGI+5rGf6L656L+c6KeC5bmz5aO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aSn5a2m5Lmg5aCCPC9iPjxiPuOAkT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44CQPC9iPjxiPuW5s+WjpOWcsOmTgTwvYj48Yj7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qr5L2T6aqM5LiW55WM5LiKKirmt7HnmoTlnLDpk4E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5pma6aSQ5ZOB5bCd5pyd6bKc54m56Imy54Ok6I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uaZmumkkOWQju+8jOi/lOmFkuW6l+S8keaBr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ubPlo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5s+WjpFHljJfkuqw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S5mOi9puWJjeW+gOacuuWcuuS5mOWdkOWbvemZheiIquePrei/lOWbn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acnemynOS5i+aXhe+8gT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d2hpdGU7Ij4NCgnmnJ3pspzlkI3ph5HliJrlsbHvvIzlj7f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sbHkuK3kuYsqKuKAnembhOWzu+Wlh+S8n++8jOmjnueAkeS4h+WNg++8jOaYr+S4ie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pue7o+ays+WxseeahOS7o+ihqOOAguWkqeeEtuiJr+a4r+WFg+WxseW4gu+8jOS+n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t++8jOawlOWAmea4qeWSjOa5v+a2pu+8jOaYr+acnemynOiRl+WQjeeahOaWh+WMl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eWl+WFu+iDnOWcsOOAguiKseWbreWfjuW4guW5s+WjpOW4gu+8jOaYr+S4lueVjOS4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umdouenr+avlOmHjSoq5aSn55qE5Z+O5biC5LmL5LiA44CC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LuOAkOmkkOmlruOAk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h+aYjuS5i+mkkOmjn+OAgiA8YnIgLz4NCjIu44CQ5L2P5a6/44CR5bmz5aOk54m557qn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Kirpq5jnuqfvvIk8YnIgLz4NCjMu44CQ5aKD5aSW5Lqk6YCa44CR5pyd6bKc55qE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e05aOr5aSn6YOo5YiG5piv6L+b5Y+j55qE5LqM5omL6L2mKOi9puWGteS4gOiIrCk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uOAkOaZr+eCueOAkeihjOeoi+aJgOWIl+aZr+eCueS5i+mmlumBk+mXqOel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S7jgJDoiKrnj63jgJHooYznqIvkuK3miYDliJfoiKrnj63nu4/mtY7oiLHlm6L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j4rnm7jlhbPnqI7otLnjgII8YnIgLz4NCjYu44CQ562+6K+B44CR5pyd6bKc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GJyIC8+DQo3LuOAkOWPuOWvvOWfuuacrOOAkeacnemynOWvvOa4uOeahuS4uuacnemy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iIrOiusuino+WPiuayn+mAmuS4iuayoeacieWkquWkp+mXrumimOOAguacnemy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mDvemdnuW4uOeDreaDheOAgeWPi+WlveOAgeWWhOiJr++8jOS4lOiHquW+i+aAp+W+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Pr+S4juS5iyAmbmJzcDsg5byA5Lqb546p56yR77yM6L+b6KGM5ZKo6K+i77yM5L2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YG/5YWN5raJ5Y+K5pS/5rK777yM57ud5a+556aB5q2i6LSs5L2O6K+E5Lu35pyd6bKc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ooblr7zkuro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Yab5LqL566h55CG6LS577yaMjAw5YWDL+S6uu+8jOWwj+i0ue+8mj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lpKnvvIjpmo/lm6LotLnkuIDotbfkuqTpvZDvvIkgPGJyIC8+DQoy44CB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KM5Liq5Lq65raI6LS5PGJyIC8+DQo8ZGl2Pg0KCTxiciAvP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562+6K+B5omA6ZyA5p2Q5paZPC9iPu+8m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nlLXlrZDniYjmiqXlkI3ooajvvIzlm6Dnp4HmiqTnhaf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jljYrlubTku6XkuIrmnInmlYjmnJ/vvInjgIHouqvku73or4HlpI3ljbDku7Y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7veOAgTxzcGFuPjI8L3NwYW4+5a+46JOd5bqV5oiW6ICF55m95bqV6L+R5pyf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4Wn54mHPHNwYW4+Mjwvc3Bhbj7lvKA8c3Bhbj4u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NC4yNXB0O3RleHQtaW5kZW50Oi00N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4piGPC9iPjxiPuaKpeWQjeeoi+W6jzwvYj7vvJog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NC4x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0LjFwdDsiPg0KCeaPkOWJjTxzcGFuPjg8L3NwYW4+5aSp5oql5ZCN77yM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25o+Q5L6b55yf5a6e55qE5bel5L2c5Y2V5L2N44CB6IGM5Yqh44CB5aeT5ZCN44CB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B5rCR5peP44CB5Ye655Sf5bm05pyI5pel44CB5oqk54Wn5Y+356CB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eaPkOWJjTxzcGFuPj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k6b2Q562+6K+B5omA6ZyA5p2Q5paZ77yM5bm25Lqk6b2Q5Zui5qy+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yN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yNi41NXB0OyI+DQoJPGI+5rip6aao5o+Q56S6PC9i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2LjQ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2LjQ1cHQ7Ij4NCgnmj5DliY08c3Bhbj42LTc8L3NwYW4+5aSp6YCA5Zui5o2f5aSx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TAwPC9zcGFuPuWFgzxzcGFuPi88L3NwYW4+5Lq677yb5o+Q5YmNPHNwYW4+NC0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mAgOWbouaNn+Wkse+8mjxzcGFuPjEwMDA8L3NwYW4+5YWDPHNwYW4+Lzwvc3Bhb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aPkOWJjTxzcGFuPjEtMzwvc3Bhbj7lpKn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jZ/lpLHvvJo8c3Bhbj4yMDAwPC9zcGFuPuWFgzxzcGFuPi88L3NwYW4+5Lq677yb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6YCA5Zui5YWo6aKd5o2f5aSx44CCPHNwYW4+PC9zcGFuPiANCjwvcD4NCjxwPg0KC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uS4uuacnemynOWVhuWKoeWbou+8jOaXoOmihumYn+OAg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IGNsYXNzPSJNc29Ob3JtYWwiPg0KCT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cGFuPi48L3NwYW4+5peF5ri45bi46K+GPHNwYW4+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OS4wcHQ7dGV4dC1pbmRlbnQ6L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MS7mnJ3pspznmoTmoIflh4bml7bpl7TkuLrlubPlo6Tml7bpl7TvvIjkuJ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5PC9zcGFuPuaXtuWMuu+8ieS4juWMl+S6rOaXtumXtOebuOW3rjxzcGFuPjE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aaC5YyX5Lqs5pe26Ze05pivPHNwYW4+MTA8L3NwYW4+54K577yM5bmz5aOk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6PHNwYW4+MTE8L3NwYW4+54K5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Iu5Zyo5pyd6bKc6LSt54mp5Lq65rCR5biB44CB5qyn5YWD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bPHNwYW4+PC9zcGFuPiANCjwvcD4NCjxwIGNsYXNzPSJNc29Ob3JtYWwiPg0KCTMu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Li65bGe5rip5bim5a2j6aOO5rCU5YCZ77yM5Y2B5LiA5pyI5bmz5Z2H5rip5bqm5piv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wvc3Bhbj7ihIM8c3Bhbj4gfiZuYnNwOzk8c3Bhbj48c3Bhbj7ihIM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7vvIzlpKnmsJTlr5LlhrfvvIznmb3lpKnlubPlnYc8c3Bhbj45PC9zcGFuPuKE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0LumFkuW6l+eU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iIrOS4ujxzcGFuPjIyMDwvc3Bhbj7kvI/nibnvvIzmj5LluqfkuLo8c3Bhb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tOi9rOaNouaPkuW6p+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7kuow8c3Bhbj4uPC9zcGFuPuWHuuWFpeWig+mhu+efpSA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tYXJnaW4tbGVmdD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OS4wcHQ7Ij4NCgkxLuemgeatouaQuuW4puS4k+S4muaRhOWDj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eEpumVnOWktOebuOacuui/m+WFpeacnemynO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yLue7neWvueemgeatouWcqOacnemynOi/m+ih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ouW8j+eahOmHh+iuv+OAgeWPluadkOW3peS9nO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zLuS4jeWvueWkluWPkeihjOeahOacieWFs+i1hOaW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uOWFs+eJqeWTge+8mz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Lue7neWvueemgeatouWcqOW9k+WcsOi/m+ihjOWul+aVmeS/oeS7sOeahOS8oOaS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uuW4puWSjOWul+aVmeS/oeS7sOacieWFs+eahOWIiueJqeWSjOi1hOaWmeWFpeWig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mBteWuiOS4iui/sD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op4TlrprvvIzlkI7mnpzoh6rotJ8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S7npoHmraLmkLrluKbmnJ3pspzotKfluIHlh7rlooP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Ni7kuK3mnJ3lj4z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mo4Dpg6jpl6jnpoHmraLmkLrluKblh7rlhaXlooPnmoTlhbblroPnianlk4H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GI+5LiJPHNwYW4+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pnIDopoHlh4blpIfnmoTnianlk4E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Eu5pyd6bKc5aSP5a2j5rCU5rip6L6D6auY77yM6K+35aSH6Laz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562J6Ziy5pqR6aWu5ZOB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Iu55Sx5LqO5aKD5aSW5p2h5Lu25omA6ZmQ77yM6aWu6aOf5p2h5Lu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a6M5ZaE77yM5ri45a6i5Y+v6Ieq5aSH5LiA5Lqb6aOf5ZOB77yM5Lul5aSH5Li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yA77yM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5LjBwdDsiPg0KCeWmguWWnOasouWQg+mbtumjn+aIluacrOS6uu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oOaDr+S4juS8l+S4jeWQjO+8jOivt+iHquWkh+Wwj+mjn+WTge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zLuW4pui0p+W4geS4jeimgei2hei/h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wMDAwPC9zcGFuPuS6uuawkeW4geaIljxzcGFuPjUwMDA8L3NwYW4+576O6YeR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Y+v5Lul5L2/55So5Lq65rCR5biB44CB576O5YWD44CB5qyn5YWD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Qu5pyd6bKc5rKh5pyJ5by6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77yM5L2G5pyJ5Lqb6KGo56S65Lit5pyd5Y+L6LCK55qE56S86IqC5oC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aaC5Lit5pyd5Y+L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5LjBwdDsiPg0KCeiwiuWhlOeMruiKse+8iDxzcGFu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PC9zcGFuPuWFgzxzcGFuPi88L3NwYW4+5LiA5p2f6Iqx77yJ77yb5LiH5a+/5Y+w6Ye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Oc5YOP54yu6Iqx562J44CC5Y+m5pyJ5Li05pe25Y+C6KeC6aG555uu6ZyA6Ka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0ZXh0LWluZGVud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eiHqui0ue+8jOWmgueZu+S4u+mimOaAneaDs+WhlOWPguinguetie+8jO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z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OS4wcHQ7dGV4dC1pbmRlbnQ6LTkuMHB0OyI+DQoJMS7mnJ3pspzkurrmsJH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4vlpb3vvIzmjqXlvoXkurrlkZjmnI3liqHovpvoi6bvvIzor7flh4blpIfkuIDkupv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k4Hku6XnpLrlj4vlpb3lkozosKLmhI/jgILmnJ3pspzmma/ngrnlpKfpg6jliIb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l6jop6Por7TlkZjvvIzlnKjlhbbmraPluLjlrozmiJDorrLop6PlkI7vvIzmjInmg6/kv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IDopoHpgIHnu5nku5bvvIjlpbnvvInku6zkuIDkupvlsI/nmoTnuqrlv7Xlk4H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pl6jlupfop6Por7TlkZjvvIjlhpvkuro8c3Bhbj4zPC9zcGFuPuS6uu+8ie+8jOS4gOiI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mAgeS4pOebkueDn++8jOW5s+WjpOWwkeW5tOWuq+iusuino+WRmO+8iOWtpueU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IrOmAgeS6m+aWh+WFt++8jOWbvemZheWPi+iwiuWxleiniOmmhuiusuino+WRmO+8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q++8ie+8jOS4gOiIrOmAgeS6m+WunueUqOeahOaXpeW4uOeUqOWTge+8jOWmgue6seW3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eiinOetie+8mz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OS4wcHQ7dGV4dC1pbmRlbnQ6LTkuMHB0OyI+DQoJNi7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lj4zkurrmoIflh4bpl7TlhoXlpIflk4HkuLrlj4zku73vvIzor7f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liY3lhYjmo4Dmn6Xlv4XlpIflk4HmnInml6DnvLrlsJHmiJbmjZ/lnY/vvIzlj4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iqXpoobpmJ/miJbmnJ3mlrnlr7zmuLjvvIznlLHkuo7phZLlupforr7mlr3kuI3mmK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vvIzmuLjlrqLlj6/oh6rlpIfmtJfmvLHnlKjlhbf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5ZubPHNwYW4+Ljwvc3Bhbj7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8c3Bhbj48L3NwYW4+PC9iPiANCjwvcD4NCjxwIGNsYXNzPSJNc29Ob3JtYWwiPg0KCTEu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t5pyd5Lik5Zu96YO95piv56S+5Lya5Li75LmJ5Zu95a6277yM5L2G5piv5Lik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OF5LiN5ZCM44CC5omA5Lul5aSn5a625a+55pyd6bKc5pS/5rK744CB57uP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0ZXh0LWluZGVudD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a1jueKtuWGteS4jeimgeWmhOWKoOivhOiuuu+8jOeJueWIq+aYr+Wvueacnemy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eIseaItOeahOmHkeaXpeaIkOS4u+W4reWSjOmHkeato+aXpeS5puiusOS4jeimgeivh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OS4wcHQ7Ij4NCgnorrrjgILkvYblh6Hph5Hml6XmiJDlg4/nmoTlnLDmlrnvvIzkuIDl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blnZDnnYDnhafnm7jjgILlkJHph5Hml6XmiJDkuLvluK3lg4/njK7oirHlkoznhaf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poHkv50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kuMHB0OyI+DQoJ5oyB5Lil6IKD77yM5LiN6IO95qih5Lu/6aKG6KKW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4Wn55u477yb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5rK/6YCU5LiK5LiN5YWB6K645ZCR56qX5aSW5omU5Lu75L2V57qq5b+15ZOB5ZKM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byV6LW35pyd6bKc5Lq655qE6K+v6Kej77yM5rK/6YCU5LiN5YWB6K645ouN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5LjBwdDsiPg0KCeeFp+OAguWvueiQveWQjuWSjOS4jeWlveeahOaZr+eJqeS4jeimge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cqOWPguinguadv+mXqOW6l+WGm+S6i+WIhueVjOe6v+aXtuS4jeimgeWSjOWNl+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jq+WFteaJk+aLm+WRvO+8mz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OS4wcHQ7dGV4dC1pbmRlbnQ6LTk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poLmnpzmgqjnmoTml4XmuLjovabkuIrpmaTkuK3mnJ3kuKTlm73lr7zmuLjkuYvlp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rmnaXkuIDkuKrkurrvvIzlpKflrrbkuI3opoHmhJ/liLDlpYfmgKrvvIzlm6DkuLr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57qq5b6L6KaB5rGC77yM5pyd6bKc5pa56Z2i6Zmk5LqG5Y+45py65a+85ri45aSW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el5L2c5Lq65ZGY5rS+5Yiw6L2m5LiK5pyN5Yqh77yM5YWx5LiJ5Liq5Lq65ZG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pyN5Yqh44CCIDxiPjwvY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pTjgIHnibnliKvmk43kvZzkuovpobnor7TmmI7vvIjlh7rlhaXlooPljaHloavlhpn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kv53nrqHnrYnkuovlrpzvvIk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5LjA1cHQ7dGV4dC1pbmRlbnQ6LTk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EuPC9iPjxiPuWHuuWFpeWig+WNoeOAgeWNq+eUn+ajgOeWq+WNoeWhq+WGm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xLjk1cHQ7Ij4NCgnmraPluLjlm6LpmJ/po57mnLrkuIrlj5HmlL7vvIz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avlhpnmnJ3pspzlm73lh7rlhaXlooPljaHvvIzljavnlJ/mo4DnlqvljaE8c3Bhb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1t+WFs+eUs+aKpeWNleOAgeaKtei+vuacnemynOacuuWcuuWQju+8jOmAmui/h+aj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meWIsOWFpeWig+ajgOafpeerme+8jOWHuuekuuaKpOeFp+WSjOWFpeWig+WNoeeJh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WbveS6uuajgOafpeWPo+WKnueQhuWFpeWig+aJi+e7reOAgumAmui/h+WFpeWig+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WOu+mihuWPluiHquW3seeahOihjOadjuOAguaPkOWPluihjOadjuaXtu+8jO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huiIquepuuWFrOWPuOWPiumjnuacuuePreasoe+8jOWIsOaMh+WumuihjOadjuS8oOm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kOWPluOAg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OS4wNXB0O3RleHQtaW5kZW50Oi05LjA1cHQ7Ij4NCgk8Yj4yL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ibnliKvluKboja/ph43nl4XmgqPogIU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5Ljc1cHQ7dGV4dC1pbmRlbnQ6L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77yI57OW5bC/55eF5oKj6ICF6ZyA5Zyo6aOe5py65LiK5rOo5YWl6IOw5bKb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ZyA5oyB5Yy76Zmi5byA5bGA55qE6K+K5pat6K+B5piO5pa55Y+v5bim5LiK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Lu75L2V55Sf6bKc6aOf5ZOB5LiN6IO95bim5LiK6aOe5py677yI5rC05p6c44CB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62J77yM5aaC5p6c5a6i5Lq65o+Q5YmN6K+05piO5Y+v5Lul6aKE57qm5pyd6bKc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77yM5omT6aKE6Ziy6ZKI77yI54uC54qs6IKy6IuX562J77yJ77yM5L2G5Lu35qC8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44CCID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OS4wNXB0O3RleHQtaW5kZW50Oi05LjA1cHQ7Ij4NCgk8Yj4zLjwvYj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kv53nrqE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MS45NXB0OyI+DQoJ5oqk54Wn5piv5oKo5Zyo5aKD5aSW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I5rOV55qE6Lqr5Lu96K+B5piO77yM5LiA5pem5Lii5aSx77yM6KGl5Yqe6Z2e5bi4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CM5LiU5bCG5Lil6YeN5b2x5ZON5Yiw5oKo55qE6KeC5YWJ5pel56iL77yM5Li66Ziy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5Y+K5YW25LuW5oOF5Ya155qE5Ye6546w77yM5peF5ri45Zui6Zif5a6i5Lq6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Zmk5Zyo5py65Zy65Yqe55CG5omL57ut5LmL5aSW77yM5YWo6YOo6YO955Sx5pyd6bKc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uf5LiA5L+d566h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5LjA1cHQ7dGV4dC1pbmRlbnQ6LTkuMDV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iPjxiPuaUv+ayu+aVj+aEn+ivnemimDxzcGFuPjwvc3Bhbj48L2I+IA0KPC9wPg0K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6YG/5byA5LiO5a+85ri45o6i6K6o5pS/5rK75pWP5oSf6K+d6aKY77yM5bC96Ye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95aWH55qE5LiO5b2T5Zyw5rCR5LyX5rKf6YCa77yM5Lul5YWN5pyJ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4OmDQo8cD4NCgk8YnIgLz4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E85DCD0865469B62F4910A992173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