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ug 2025 19:56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32A346E3CB34B8EAAC823C827F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32A346E3CB34B8EAAC823C827F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mnb/pl6jlupfjgIHlhYPlsbHjgIHph5HliJrlsb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5ri4X1/ml4XmuLjnur/ot6/lh7rlooPml4XmuLjml6Xpn6nmnJ3mnJ3psp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yOD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emynOa3seW6pjXmmZo25aSpPuWMl+S6rOebtOmjnuW5s+WjpOOAgeW8gOWfjuadv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g+WxseOAgemHkeWImuWxseWPjOmjnjb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NTk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Ue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z5aO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s+WjpC/lvIDln44v5bmz5aOk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Plo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z5aOkL+mrmOWPpeS4veS4nOaYjueOi+mZtS/ph5H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keWImu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lsbHlhajmma/muLjop4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HkeWImuWxs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5HliJrlsbEv5YWD5bGxL+W5s+Wjp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aO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5s+WjpFH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xR5bmz5aOk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jJfkuqzpppbpg73mnLrlnLrkuZjmnLrliY3lvoDmnJ3pspzpppbpg73igJ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8L2I+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WQju+8jOS4k+i9puaOpeacuu+8jOWJjeW+gOW4guWGh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mZrppJDlkI7vvIzov5Tlm57phZLlupfkvJHmga/vvIzlj6/nnLrmnJvkuLvpop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oZT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mz5aO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5byA5Z+OL+W5s+Wjp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tMi41cHQ7dGV4dC1pbmRlbnQ6NC41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8c3Bhbj4sPC9zcGFuPuS5mOi9pu+8iOi9pueoi+e6pj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PGI+5byA5Z+OPC9iPu+8jOS4u+imgea4uOiniOaZr+eCueS4u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uOXB0OyI+DQoJ5p2/6Zeo5bqX5Y+C6KeCPGI+44CQ5pyd6bKc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ik5Lya6K6u5Zy644CB5pyd6bKc5YGc5oiY562+5a2X5Lya6K6u5Zy644CRPC9iP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aImOWNj+WumuWcqOi/memHjOetvuWtl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44CQ6auY5Li95Y2a54mp6aaG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S4veaIkOWdh+mmhuaYr+mrmOS4veaXtuacn+eahCoq6auY5pWZ6IKy5py65YW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uNXB0O3RleHQtaW5kZW50OjQuNXB0OyI+DQoJ5Y2I6aSQ5ZOB5bCd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aSQ77yI5byA5Z+O77yJ5LmY6L2m77yI6L2m56iL57qmPHNwYW4+Mi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W5s+WjpO+8jOaKtei+vuWQjuWPguingu+8m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C40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LjQ1cHQ7Ij4NCgk8Yj7jgJA8L2I+PGI+6YeR5pel5oiQ5bm/5Zy6PC9iPjx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Hml6XmiJDlub/lnLrmmK/mr4/pgKLlm73lrrbnuqrlv7Xml6Xlkozph43opoHlpZ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ooYzmlL/msrvku6rlvI/jgIHluobnpZ3mmZrkvJrjgIHnvqTkvJfpm4bkvJrjgIH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uLjooYzlkozpmIXlhbXku6rlvI/kuL7ooYznmoTlnLDmlr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pma6aSQ5ZCO77yM6L+U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5s+Wjp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mz5aOkL+mrmOWPpeS4veS4nOaYjueOi+mZtS/ph5HliJr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HN0eWxlPSJtYXJnaW4tbGVmdDozN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BwdDsiPg0KCeaXqemkkOWQju+8jOWJjeW+gDxiPuWFg+WxsTwvY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zPC9zcGFuPuWwj+aXtu+8ie+8jOWPguingu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Y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YuMTVwdDsiPg0KCTxiPuOAkDwvYj48Yj7pq5jlj6XkuL3kuJzmmI7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L2I+PGI+44CRPC9iPumrmOWPpeS4veaYr+esrOS4gOS7o+eOi+mZt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nljYjppJDlkI7vvIjlhYPlsb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ph5HliJrlsbHvvIjovabnqIvnuqY8c3Bhbj4xLTI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xNXB0O3RleHQtaW5kZW50Oi0zNi4xNXB0OyI+DQoJPGI+5YWD5bGx5LuL57u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nlhYPlsb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p/pgZPnmoTpppblupzmiYDlnKjlnLDvvIzmmK/lhbfmnInmsJHml4/po47moLz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K/lj6Pln47luILlkozmtbfmu6jmlofljJbkv67lhbvln47luILjgILkvY3kuo7mnJ3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mub7nmoTlhYPlsbHvvIzmmK/ljrvlvoDkuJbnlYzlkI3og5zph5HliJrlsbH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vlnLD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OB5bCd5pyd6bKc6aOO5ZGz6aSQPHNwYW4+PC9zcGFuPiANCjwvcD4NC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lemYs+ilv+S4i+WcqOa1t+i+uea8q+atpe+8jOaso+i1j+edgOe+juWmme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nemynO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h5HliJr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keWImuWxseWFqOaZr+a4uOin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77yM5LmY6L2m5YmN5b6A6YeR5Yia5bGxPGI+5Lmd6b6Z5ri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Zr+WMuu+8iOi9pueoi+e6pjxzcGFuPjE8L3NwYW4+5bCP5pe2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eZu+Wxsea4uOiniD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pvpnngJHluIM8L2I+PGI+44CR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kuZ3pvpnngJHluIM8L2I+5piv5pyd6bKc6JGX5ZCN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L5LiA77yM5L2N5LqO6YeR5Yia5bGx5aSW6YeR5Yia5Lmd6b6Z5rSe5bOh6LC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6b6Z54CR5biD5aOB6auYPHNwYW4+MTUwPC9zcGFuPuexs++8jOeAkeW4g+S7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kmuexs+mrmOeahOaCrOW0luS4iuWAvuazu+iAjOS4i+eahOmjnua1g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embt+m4o++8jOmch+aSvOWxseiwt++8jOeKueWmguaSkuS4i+WNg+S4h+mil+ePjeeP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nua6heeahOawtOiKse+8jOWlveS8vOS4gOWMueeZvee7uOaCrOaMguWcqOepuuS4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WFtuWig++8jOWjruinguaXoOavlO+8jOeAkeW4g+S4i+acieS4gOecvOa3sT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eahOeZveiHvOeKtua3sea9re+8jOS8oOivtOWuiOaKpOmHkeWImuWx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m+meagluaBr+WcqOatpOa9re+8jOiLj+S4nOWdoeWQrOmXu+mHkeWImuS5i+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S7peivl+i1nuabsO+8mjxzcGFuPuKAnDwvc3Bhbj7mhL/nlJ/pq5jkuL3lm7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5HliJrlsbHjgII8c3Bhbj7igJ0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2I6aSQ5ZCO5YmN5b6APGI+44CQPC9iPjxiPuS4ieaXpea1pjwvYj4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DQo8L3A+DQo8cCBjbGFzcz0iTXNvTm9ybWFsIj4NCgk8Yj7kuInml6Xmtab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L2I+IA0KPC9wPg0KPHAgY2xhc3M9Ik1zb05vcm1hbCI+DQoJ5YWz5Lic5YWr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LiJ5pel5rWmPC9iPu+8jOS4ieaXpea1puaWueWchjxzcGFuPjUuOD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uZbpnaLlubPpnZnvvIzmuZbmsLTmuIXlpoLms4nmsLTvvIzmnInigJzkuInml6Xm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pl6jigJ3vvIzmmK/ph5HliJrlsbHlpKfnn7Ppl6jkuYvkuIDjgILlhbPkuJzlhav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kuInml6XmtabmmK/kuIDmva3nlLE8c3Bhbj4zNjwvc3Bhbj7luqflsbHls7D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moLfnjq/mirHotbfmnaXnmoTmuZbmsLTvvIzogIzmtbfph5HliJrliJnmmK/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bHoibLlpKnnhLbono3lkIjnmoTlnLDmlrnjgII8c3Bhbj48L3NwYW4+IA0KPC9w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5pyd6bKc6aOO5ZGz576O6aOf5ZCO77yM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R5Yia5bGxL+WFg+WxsS/lubPl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eaXqemkkOWQju+8j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WJjeW+gOS5mOi9pu+8iOi9pueoi+e6pjxzcGFuPjI8L3NwYW4+5bCP5pe2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D5bGxPHNwYW4+PC9zcGFuPiANCjwvcD4NCjxwIGNsYXNzPSJNc29Ob3JtYWwiP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Tge+8iOWFg+Wxse+8ieWwneacnemynOmjjuWRs+mkkO+8jOWQju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5bCP5pe277yJ6L+U5Zue5bmz5aOk5biC5YaF5ri46KeI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Ni4xNXB0OyI+DQoJPGI+44CQPC9iPjxiPuW7uuWFm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48Yj7jgJE8L2I+57qq5b+15Yqz5Yqo5YWa5Yib56uLPHNwYW4+NTA8L3NwYW4+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Yj48Yj7kuLvkvZPmgJ3mg7PloZQ8L2I+PGI+44CRPC9iPumHkeaXpeaIkOS4u+W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eahOKAnOS4u+S9k+aAneaDs+KAneeahOixoeW+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A8L2I+PGI+5rGf6L656L+c6KeC5bmz5a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a2m5Lmg5aCCPC9iPjxiPuOAkT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4CQPC9iPjxiPuW5s+WjpOWcsOmTgTwvYj4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5LiW55WM5LiKKirmt7HnmoTlnLDpk4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ma6aSQ5ZOB5bCd5pyd6bKc54m56Imy54Ok6I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uaZmumkkOWQju+8jOi/lO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ubPlo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s+WjpFH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acuuWcuuS5mOWdkOWbvemZheiIquePre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cnemynOS5i+aXhe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2hpdGU7Ij4NCgnmnJ3pspzlkI3ph5HliJrlsbHvvIzlj7f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bHkuK3kuYsqKuKAnembhOWzu+Wlh+S8n++8jOmjnueAkeS4h+WNg++8jOaYr+S4i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e7o+ays+WxseeahOS7o+ihqOOAguWkqeeEtuiJr+a4r+WFg+WxseW4gu+8jOS+n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+8jOawlOWAmea4qeWSjOa5v+a2pu+8jOaYr+acnemynOiRl+WQjeeah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Wl+WFu+iDnOWcsOOAguiKseWbreWfjuW4guW5s+WjpOW4gu+8jOaYr+S4lueVjO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mdouenr+avlOmHjSoq5aSn55qE5Z+O5biC5LmL5LiA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uOAkOmkkOmlruOAk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S5i+mkkOmjn+OAgiA8YnIgLz4NCjIu44CQ5L2P5a6/44CR5bmz5aOk54m557q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Kirpq5jnuqfvvIk8YnIgLz4NCjMu44CQ5aKD5aSW5Lqk6YCa44CR5pyd6bKc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e05aOr5aSn6YOo5YiG5piv6L+b5Y+j55qE5LqM5omL6L2mKOi9puWGteS4gOiIrCk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OAkOaZr+eCueOAkeihjOeoi+aJgOWIl+aZr+eCueS5i+mmlumBk+mXqO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jgJDoiKrnj63jgJHooYznqIvkuK3miYDliJfoiKrnj63nu4/mtY7oiLHlm6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m7jlhbPnqI7otLnjgII8YnIgLz4NCjYu44CQ562+6K+B44CR5pyd6bKc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3LuOAkOWPuOWvvOWfuuacrOOAkeacnemynOWvvOa4uOeahuS4uuacne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IrOiusuino+WPiuayn+mAmuS4iuayoeacieWkquWkp+mXrumimOOAguacnemy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DvemdnuW4uOeDreaDheOAgeWPi+WlveOAgeWWhOiJr++8jOS4lOiHquW+i+aAp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r+S4juS5iyAmbmJzcDsg5byA5Lqb546p56yR77yM6L+b6KGM5ZKo6K+i77yM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raJ5Y+K5pS/5rK777yM57ud5a+556aB5q2i6LSs5L2O6K+E5Lu35pyd6bKc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oblr7zkur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Yab5LqL566h55CG6LS577yaMjAw5YWDL+S6uu+8jOWwj+i0ue+8m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vvIjpmo/lm6LotLnkuIDotbfkuqTpvZDvvIkgPGJyIC8+DQoy44CB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Liq5Lq65raI6LS5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62+6K+B5omA6ZyA5p2Q5paZPC9iPu+8m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nlLXlrZDniYjmiqXlkI3ooajvvIzlm6Dnp4H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jYrlubTku6XkuIrmnInmlYjmnJ/vvInjgIHouqvku73or4HlpI3ljbDku7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7veOAgTxzcGFuPjI8L3NwYW4+5a+46JOd5bqV5oiW6ICF55m95bqV6L+R5py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4Wn54mHPHNwYW4+Mjwvc3Bhbj7lvKA8c3Bhbj4u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yNXB0O3RleHQtaW5kZW50Oi00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4piGPC9iPjxiPuaKpeWQjeeoi+W6jzwvYj7vvJog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FwdDsiPg0KCeaPkOWJjTxzcGFuPjg8L3NwYW4+5aSp5oql5ZCN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o+Q5L6b55yf5a6e55qE5bel5L2c5Y2V5L2N44CB6IGM5Yqh44CB5aeT5ZCN44C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B5rCR5peP44CB5Ye655Sf5bm05pyI5pel44CB5oqk54Wn5Y+356CB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aPkOWJjT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k6b2Q562+6K+B5omA6ZyA5p2Q5paZ77yM5bm25Lqk6b2Q5Zui5qy+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Ni41NXB0OyI+DQoJPGI+5rip6aao5o+Q56S6PC9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2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LjQ1cHQ7Ij4NCgnmj5DliY08c3Bhbj42LTc8L3NwYW4+5aSp6YCA5Zui5o2f5aSx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wPC9zcGFuPuWFgzxzcGFuPi88L3NwYW4+5Lq677yb5o+Q5YmNPHNwYW4+NC0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AgOWbouaNn+Wkse+8mjxzcGFuPjEwMDA8L3NwYW4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aPkOWJjTxzcGFuPjEtMzwvc3Bhbj7lpKn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jZ/lpLHvvJo8c3Bhbj4yMDAwPC9zcGFuPuWFgzxzcGFuPi88L3NwYW4+5Lq677yb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YCA5Zui5YWo6aKd5o2f5aSx44CCPHNwYW4+PC9zcGFuPiANCjwvcD4NCjxwPg0K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acnemynOWVhuWKoeWbou+8jOaXoOmihumYn+OA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GNsYXNzPSJNc29Ob3JtYWwiPg0KCT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Pi48L3NwYW4+5peF5ri45bi46K+G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OS4w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S7mnJ3pspznmoTmoIflh4bml7bpl7TkuLrlubPlo6Tml7bpl7TvvIjkuJ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PC9zcGFuPuaXtuWMuu+8ieS4juWMl+S6rOaXtumXtOebuOW3rj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aC5YyX5Lqs5pe26Ze05pivPHNwYW4+MTA8L3NwYW4+54K577yM5bmz5aO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6PHNwYW4+MTE8L3NwYW4+54K5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Zyo5pyd6bKc6LSt54mp5Lq65rCR5biB44CB5qyn5YWD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PHNwYW4+PC9zcGFuPiANCjwvcD4NCjxwIGNsYXNzPSJNc29Ob3JtYWwiPg0KCTMu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65bGe5rip5bim5a2j6aOO5rCU5YCZ77yM5Y2B5LiA5pyI5bmz5Z2H5rip5bqm5pi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wvc3Bhbj7ihIM8c3Bhbj4gfiZuYnNwOzk8c3Bhbj48c3Bhbj7ihI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vvIzlpKnmsJTlr5LlhrfvvIznmb3lpKnlubPlnYc8c3Bhbj45PC9zcGFuPuKE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0LumFkuW6l+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IrOS4ujxzcGFuPjIyMDwvc3Bhbj7kvI/nibnvvIzmj5LluqfkuLo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i9rOaNouaPkuW6p+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kuow8c3Bhbj4uPC9zcGFuPuWHuuWFpeWig+mhu+efpS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OS4wcHQ7Ij4NCgkxLuemgeatouaQuuW4puS4k+S4muaRhOWDj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EpumVnOWktOebuOacuui/m+WFpeacnemyn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Lue7neWvueemgeatouWcqOacnemynOi/m+ih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ouW8j+eahOmHh+iuv+OAgeWPluadkOW3peS9n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LuS4jeWvueWkluWPkeihjOeahOacieWFs+i1h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eJqeWTg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e7neWvueemgeatouWcqOW9k+WcsOi/m+ihjOWul+aVmeS/oeS7sOeahOS8oOaS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WSjOWul+aVmeS/oeS7sOacieWFs+eahOWIiueJqeWSjOi1hOaWmeWFpeWi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mBteWuiOS4iui/s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op4TlrprvvIzlkI7mnpzoh6rotJ8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npoHmraLmkLrluKbmnJ3pspzotKfluIHlh7rlooP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i7kuK3mnJ3lj4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o4Dpg6jpl6jnpoHmraLmkLrluKblh7rlhaXlooPnmoTlhbblroPnianlk4H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5LiJ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nIDopoHlh4blpIfnmoTnianlk4E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5pyd6bKc5aSP5a2j5rCU5rip6L6D6auY77yM6K+35aSH6Laz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62J6Ziy5pqR6aWu5ZOB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u55Sx5LqO5aKD5aSW5p2h5Lu25omA6ZmQ77yM6aWu6aOf5p2h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6M5ZaE77yM5ri45a6i5Y+v6Ieq5aSH5LiA5Lqb6aOf5ZOB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77yM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5LjBwdDsiPg0KCeWmguWWnOasouWQg+mbtumjn+aIluacrOS6u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S4juS8l+S4jeWQjO+8jOivt+iHquWkh+Wwj+mjn+WTg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LuW4pui0p+W4geS4jeimgei2hei/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DAwPC9zcGFuPuS6uuawkeW4geaIljxzcGFuPjUwMDA8L3NwYW4+576O6YeR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Y+v5Lul5L2/55So5Lq65rCR5biB44CB576O5YWD44CB5qyn5YWD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Qu5pyd6bKc5rKh5pyJ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L2G5pyJ5Lqb6KGo56S65Lit5pyd5Y+L6LCK55qE56S86IqC5oC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aaC5Lit5pyd5Y+L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5LjBwdDsiPg0KCeiwiuWhlOeMruiKse+8i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PC9zcGFuPuWFgzxzcGFuPi88L3NwYW4+5LiA5p2f6Iqx77yJ77yb5LiH5a+/5Y+w6Ye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Oc5YOP54yu6Iqx562J44CC5Y+m5pyJ5Li05pe25Y+C6KeC6aG555uu6ZyA6Ka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eiHqui0ue+8jOWmgueZu+S4u+mimOaAneaDs+WhlOWPguinguetie+8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S4wcHQ7dGV4dC1pbmRlbnQ6LTkuMHB0OyI+DQoJMS7mnJ3pspzkurrmsJ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vlpb3vvIzmjqXlvoXkurrlkZjmnI3liqHovpvoi6bvvIzor7flh4blpIfkuIDkup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ku6XnpLrlj4vlpb3lkozosKLmhI/jgILmnJ3pspzmma/ngrnlpKfpg6jliIb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op6Por7TlkZjvvIzlnKjlhbbmraPluLjlrozmiJDorrLop6PlkI7vvIzmjInmg6/k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pgIHnu5nku5bvvIjlpbnvvInku6zkuIDkupvlsI/nmoTnuqrlv7Xlk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l6jlupfop6Por7TlkZjvvIjlhpvkuro8c3Bhbj4zPC9zcGFuPuS6uu+8ie+8jOS4gOiI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AgeS4pOebkueDn++8jOW5s+WjpOWwkeW5tOWuq+iusuino+WRmO+8iOWtpueU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mAgeS6m+aWh+WFt++8jOWbvemZheWPi+iwiuWxleiniOmmhuiusuino+WRmO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+8ie+8jOS4gOiIrOmAgeS6m+WunueUqOeahOaXpeW4uOeUqOWTge+8jOWmgue6se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iinOetie+8mz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wcHQ7dGV4dC1pbmRlbnQ6LTkuMHB0OyI+DQoJN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lj4zkurrmoIflh4bpl7TlhoXlpIflk4HkuLrlj4zku73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iY3lhYjmo4Dmn6Xlv4XlpIflk4HmnInml6DnvLrlsJHmiJbmjZ/lnY/vvIz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qXpoobpmJ/miJbmnJ3mlrnlr7zmuLjvvIznlLHkuo7phZLlupforr7mlr3kuI3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muLjlrqLlj6/oh6rlpIfmtJfmvLHnlKjlhbf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ZubPHNwYW4+Ljwvc3Bhbj7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c3Bhbj48L3NwYW4+PC9iPiANCjwvcD4NCjxwIGNsYXNzPSJNc29Ob3JtYWwiPg0KCTEu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t5pyd5Lik5Zu96YO95piv56S+5Lya5Li75LmJ5Zu95a6277yM5L2G5piv5Lik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5LiN5ZCM44CC5omA5Lul5aSn5a625a+55pyd6bKc5pS/5rK744CB57u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1jueKtuWGteS4jeimgeWmhOWKoOivhOiuuu+8jOeJueWIq+aYr+Wvueacne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IseaItOeahOmHkeaXpeaIkOS4u+W4reWSjOmHkeato+aXpeS5puiusOS4jeimgeiv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S4wcHQ7Ij4NCgnorrrjgILkvYblh6Hph5Hml6XmiJDlg4/nmoTlnLDmlrnvvIz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nZDnnYDnhafnm7jjgILlkJHph5Hml6XmiJDkuLvluK3lg4/njK7oirHlkoz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kv50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kuMHB0OyI+DQoJ5oyB5Lil6IKD77yM5LiN6IO95qih5Lu/6aKG6KKW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Wn55u4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rK/6YCU5LiK5LiN5YWB6K645ZCR56qX5aSW5omU5Lu75L2V57qq5b+15ZOB5ZKM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yV6LW35pyd6bKc5Lq655qE6K+v6Kej77yM5rK/6YCU5LiN5YWB6K645ou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BwdDsiPg0KCeeFp+OAguWvueiQveWQjuWSjOS4jeWlveeahOaZr+eJqeS4jeim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cqOWPguinguadv+mXqOW6l+WGm+S6i+WIhueVjOe6v+aXtuS4jeimgeWSjOWNl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jq+WFteaJk+aLm+WRv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poLmnpzmgqjnmoTml4XmuLjovabkuIrpmaTkuK3mnJ3kuKTlm73lr7zmuLjkuYv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rmnaXkuIDkuKrkurrvvIzlpKflrrbkuI3opoHmhJ/liLDlpYfmgKrvvIzlm6DkuLr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57qq5b6L6KaB5rGC77yM5pyd6bKc5pa56Z2i6Zmk5LqG5Y+45py65a+85ri45aS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l5L2c5Lq65ZGY5rS+5Yiw6L2m5LiK5pyN5Yqh77yM5YWx5LiJ5Liq5Lq65ZG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yN5Yqh44CCIDxi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jgIHnibnliKvmk43kvZzkuovpobnor7TmmI7vvIjlh7rlhaXlooPljaHloavlhp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v53nrqHnrYnkuovlrpzvvIk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LjA1cHQ7dGV4dC1pbmRlbnQ6LTk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EuPC9iPjxiPuWHuuWFpeWig+WNoeOAgeWNq+eUn+ajgOeWq+WNoeWhq+WG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xLjk1cHQ7Ij4NCgnmraPluLjlm6LpmJ/po57mnLrkuIrlj5HmlL7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avlhpnmnJ3pspzlm73lh7rlhaXlooPljaHvvIzljavnlJ/mo4DnlqvljaE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1t+WFs+eUs+aKpeWNleOAgeaKtei+vuacnemynOacuuWcuuWQju+8jOmAmui/h+aj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meWIsOWFpeWig+ajgOafpeerme+8jOWHuuekuuaKpOeFp+WSjOWFpeWig+WNoeeJ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bveS6uuajgOafpeWPo+WKnueQhuWFpeWig+aJi+e7reOAgumAmui/h+WFpeWig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Ou+mihuWPluiHquW3seeahOihjOadjuOAguaPkOWPluihjOadjuaXtu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uiIquepuuWFrOWPuOWPiumjnuacuuePreasoe+8jOWIsOaMh+WumuihjOadjuS8oO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WPlu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NXB0O3RleHQtaW5kZW50Oi05LjA1cHQ7Ij4NCgk8Yj4yL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bnliKvluKboja/ph43nl4XmgqPogIU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c1cHQ7dGV4dC1pbmRlbnQ6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77yI57OW5bC/55eF5oKj6ICF6ZyA5Zyo6aOe5py65LiK5rOo5YWl6IOw5bK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yA5oyB5Yy76Zmi5byA5bGA55qE6K+K5pat6K+B5piO5pa55Y+v5bim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u75L2V55Sf6bKc6aOf5ZOB5LiN6IO95bim5LiK6aOe5py677yI5rC05p6c44CB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62J77yM5aaC5p6c5a6i5Lq65o+Q5YmN6K+05piO5Y+v5Lul6aKE57qm5pyd6bK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77yM5omT6aKE6Ziy6ZKI77yI54uC54qs6IKy6IuX562J77yJ77yM5L2G5Lu35qC8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ID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wNXB0O3RleHQtaW5kZW50Oi05LjA1cHQ7Ij4NCgk8Yj4zLj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v53nrqE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S45NXB0OyI+DQoJ5oqk54Wn5piv5oKo5Zyo5aKD5aSW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rOV55qE6Lqr5Lu96K+B5piO77yM5LiA5pem5Lii5aSx77yM6KGl5Yqe6Z2e5bi4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LiU5bCG5Lil6YeN5b2x5ZON5Yiw5oKo55qE6KeC5YWJ5pel56iL77yM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Y+K5YW25LuW5oOF5Ya155qE5Ye6546w77yM5peF5ri45Zui6Zif5a6i5Lq6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mk5Zyo5py65Zy65Yqe55CG5omL57ut5LmL5aSW77yM5YWo6YOo6YO955Sx5pyd6bKc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f5LiA5L+d566h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5LjA1cHQ7dGV4dC1pbmRlbnQ6LTkuMD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iPjxiPuaUv+ayu+aVj+aEn+ivnemimDxzcGFuPjwvc3Bhbj48L2I+IA0KPC9w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YG/5byA5LiO5a+85ri45o6i6K6o5pS/5rK75pWP5oSf6K+d6aKY77yM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H55qE5LiO5b2T5Zyw5rCR5LyX5rKf6YCa77yM5Lul5YWN5pyJ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DQo8cD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32A346E3CB34B8EAAC823C827F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