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5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CB97CFCCC7A636B223D58082D1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B97CFCCC7A636B223D58082D1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B97CFCCC7A636B223D58082D1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