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AA36E0911D2AB7FFF9037B8EF2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AA36E0911D2AB7FFF9037B8EF2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nJ/lrrbpo47mg4Xlm63lj4zljac15pelKirnuq/njqnml6Doh6rotLk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4Mg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uW8oOWutueVjOOAgeWcn+WutumjjuaDheWbreWPjOWNpzXml6UqKu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a6255WM5qOu5p6X5YWs5Zut77yI6YeR6Z6t5rqq77yJLS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KD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tpumZtea6k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KDlrrbnlYzmo67mnpflhazlm63vvIj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oooHlrrblr6jlrZDjgIHmnajlrrbnlYzvvIktLeW8oOWutueVjOW4guWMuu+8i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Wbre+8iS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luILljL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8oOWutueVjCA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LMjY3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LTExOjQ45oiWSzk2N+asoTA4OjQ1LS0wODo1OOaIluWFtuS7lui9pu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8oOWutueVjO+8jOayv+mAlOaso+i1j+elluWbveWkp+Wlveays+Wx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mHkemerea6qu+8iS0t5qKm5bm75byg5a6255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K3lm73nrKzkuIDkuKrlm73lrrbmo67mnpflhazlm60tLS3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nLDotKjlhazlm63vvIzmvKvmraXlpKfmsKflkKflub/lnLr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e+juWzoeiwt+KAneS5i+S4gOOAkOmHkemerea6quOAkeingumfs+mAgeWt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etieaZr+eCue+8jOS6q+WPlyoq5riF5paw55qE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B5r265r265rWB5rC044CC5pma6LWg6YCB6KeC55yL5Lit5Zu96Z2e54mp6L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bGV5ryU5Z+65Zyw44CQ5qKm5bm75byg5a6255WM44CR5aSn5Z6L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ub5a6077yI5Lu35YC8MjI45YWDL+S6uue6pjkw5YiG6ZKf77yJ5Zu95a62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g5a6255WM6ICD5a+f5b+F5Yiw5LmL5aSE77yM5Zyo5q2k5o6i5a+75bGI5Y6f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yC55qE5qWa6aOO6YGX5L+X77yM5LqG6Kej5rmY6KW/5rCR5peP5paH5YyW55qEKi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mo67mnpflhazlm63vvIjoooHlrrbnlYzjgIH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najlrrbnlYzvvIktLeW8oOWutueVjOW4guWMuu+8iOWcn+WutumjjuaDheWbr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gh+W/l+mXqOi/m+S5mOeOr+S/nei9pu+8jO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geWutueVjOaguOW/g+aZr+WMuuOAkeWuouS6uuWPr+S7peS5mOWkqeS4i+esrOS4g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m+meeUteair+WNleeoizcy5YWDL+S6uuiHqueQhuOAkei1oOmAgea4uOiniOS7t+WA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poPlnpXnjovlkI7oo5TogZrpm4bnlJ/mtLvlnLDjgJDoooHlrrblr6jlrZ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jgIvlpJbmma/mi43mkYTlnLDigJTlk4jliKnot6/kuprlsb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jqLlr7vlvbHop4bpmL/lh6Hovr7kuK3nvqTlsbHmvILmta7jgIH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nmoTnjoTlubvojqvmtYvkuJbnlYzvvJvlj4Lop4LkupHpm77po5jnu5XjgIH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jgIHmsJTlir/no4XnpLTnmoTov7fprYLlj7DvvIzlj4rlpKnkuIvnrKzkuIDmo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jgILlkI7otbTlvKDlrrbnlYzljJfnuqwzMMK65Zyw55CG5paw5Y+R546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5WM44CR77yM5ri46KeI5bOw5aKZ5LmL57ud77yM5a6b5aaC4oCc5aSp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p2o5a6255WM5pmv5Yy677yI5ri46KeI5pe26Ze0NDXliIbpkp/vvInvvIz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ajlrrbnlYzntKLpgZPkuIvlsbHvvIjmnajlrrbnlYzntKLpgZPljZXnqIs3N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j4Lop4LlnJ/lrrbmsJHml4/nsr7nsrnlkozkvKDnu5/miYvlt6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jgJDljbDosaHlvKDlrrbnlYzjgJHor6XkuK3lv4Pku6Xmtonlj4rlnJ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jgIHlvKDlrrbnlYznibnoibLnuq/lpKnnhLbmpI3niannoJTnqbb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ibnoibLnn7/kuqflsqnnn7PlupTnlKjnrYnpoobln58u5ZCO6LWg6YCB5ri46Ke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Iw5YWDL+S6uuOAkOWcn+WutumjjuaDheWbreOAk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igJzlnJ/lj7jnjovnmoflrqvigJ3vvIzkuo7lnJ/lrrb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5PmnZ/ooYznqIvvvIzlronmjpL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C5Yy6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oOWutueVjO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WuieaOkumAgeW8oOWutueVjOeBq+i9puerme+8jOS5mEsy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0My0tMTI6MDXmiJZLOTY45qyhMTk6MzAtLTE5OjQ4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PGJyIC8+DQrmiJbkuZjoiKrnj61DWjY1OTkgMjHvvJo1M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DA6MTDmirXovr4g5oiWIENBMTM2MCAyMjoxMOi1t+mjni0tMDA6MzDmirXovr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QveWcsOaLvOWbou+8jO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xzcGFuIHN0eWxlPSJmb250LXNpemU6MTRweDtsaW5lLWhlaWdodDoyMXB4OyI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WFpeS9j+WVhuWKoeiIkumAgumFkuW6l++8iOatpumZtea6kD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uILljLox5pma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otaDpgIE8L3N0cm9uZz4gJm5ic3A744CQ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MjI45YWDL+S6uuOAkeiuqeaCqOWTgeWwneS4gOmkkOaDn+WmmeaDn+iC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+8m+WNg+W5tOWPpOWvqOOAkOiigeWutuWvqOWtkDExMOWFgy/kurrjg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pgI/ljYPlubTlj6Tlr6jnmoTomZrlubvkuI7or6HlvILvvJvljYPlubTnjovlrq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njovlrqsxMjDlhYMv5Lq644CR6aKG5oKf5Y+k5Luj5Zyf5Y+4546L5bqc5Yi2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PGJyIC8+DQo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if6YWS5bqXKzEwMOWFgy/kurrjgIHosarljY405pif6YWS5bqXKzIw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0rNzAw5YWDL+S6uuWNleeoi++8iOacuuelqOaMieeFpzfmipjmoLjnr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ooYzkurrlkZjlkI3ljZXnlLPor7fvvIzlpJrpgIDlsJHooa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8oOWutueVjC0t5YyX5Lqs5b6A6L+U54Gr6L2m56Wo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o56iL5YWl5L2P6KGM56iL5YaF5oyH5a6a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q2m6Zm15rqQMeaZmuOAgeW8oOWutueVjOW4guWMujHmmZrvvInvvJ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LTPkurrpl7TvvIzni6znq4vljavnlJ/pl7TjgIHlrprml7bnqbrosIP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lLXop4bvvIjkvY/lrr/or6bnu4bmoIflh4bpl7Tlh7rmuLjmj5DnpLrvvInvvJv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hZLlupfkuI3mj5DkvpvkuIDmrKHmgKfnlKjlk4HvvIzor7flrqLkurroh6r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uLjlrqLmiqXlkI3ml7blh7rnjrDljZXnlLfljZXlpbPlrqLkurr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Xni6zljIXmiL/or7foh6rooYzooaXmiL/lt648L3NwYW4+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6ys5LiA5aSn6Zeo56Wo77yI5LiN5ZCr5pmv5Yy655S155O26L2m5Y+K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Wg6YCB6aG555uu77yM5aaC6YGH5LiN5Y+v5oqX5ouS5Zug57Sg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eo56Wo5LiN6YCA77yJPGJyIC8+DQo044CB55So6aSQ77yaMeaXqTPmraPvvI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hZLlupfvvIzml6DluorkvY3ogIXml6Dml6nppJDvvJvmraPppJAx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gyMeW6p+S7peS4i+eahOi9puWei+Wdh+aXoOihjOadjueus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4k+S4muWvvOa4uOiusuino+acjeWKoe+8jOaVo+WuouaLvO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OpemAgeWbouS6uuWRmOWSjOW4puWbouWvvOa4uO+8jOW9k+WcsOaVo+aLvOWbou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WKnueQhuS5mOacuuaJi+e7re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SAmbmJzcDvlu7rorq7otK3kubD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xMOWFgy/kuro8YnIgLz4NCjjjgIHlhL/nq6XvvJrlvZPlnLDovabkvY3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ljYrku7flhL/nq6XppJDjgILkuI3ljaDluorvvIzpl6jnpajnrYnotLn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nLDoh6rnkIY8YnIgLz4NCjxzdHJvbmc+5byg5a6255WM5biC5Yy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oiJLpgILvvJrnu7TlurfphZLlupfjgIHlh4zmma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Zrlronlrr7ppobjgIHpvpnog5zphZLlupfjgIHmo67mnpflpKfphZLlupfjgI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srnpmobllYbliqHphZLlupfjgIHpvI7or5rllYbliqH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aYn++8muWkqem4v+Wkp+mFkuW6l+OAgeS4nOiIquinguWFiemFkuW6l+OAgemjjuS6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WkqeeRnuWVhuWKoemFkuW6l+OAgeawkeiIquWk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a6ZSm5rqQ6YWS5bqX44CB5pm25oKm6YWS5bqX44CB5YyX5paX5pi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5Li95aSn6YWS5bqX44CB5aW95Zyw5aSn6YWS5bqXPGJyIC8+DQo8c3Ryb25n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WPguiAg+mFkuW6lzwvc3Ryb25nPjxiciAvPg0K6IiS6YCC77ya5rOJ5pa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5ZWG5Yqh44CB6aaZ56mX6YWS5bqX44CB57qi6L6j5qSS5a6i5qCI44CB6ZuG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7u06YWS5bqX44CB5re76KOV5aSn6YWS5bqX44CB5pe25Luj5ZWG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mmJ/vvJrmoZHlm63lpKfphZLlupfjgIHpo57pvpnlpKfphZLlupfjgIHlpKf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msrPlpKfphZLlupfjgIHlhpvlnLDlpKfphZLlupfjgIHljY7nvo7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mvpzphZLlupfjgIHmuZjopb/mmI7nj6DjgIHlhpvlnLDlpKfphZLlupfjgIH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KfphZLlupfmiJblkIznuqfjgII8YnIgLz4NCuixquWNju+8muWkqemDv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ijlei0teWuvualvOOAgeiLj+adreWkp+mFkuW6l+OAgemHkeWfju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kp+mFkuW6l+OAgeWkp+e7tOi0teWuvualvOOAgeahkeWbreWkp+mFkuW6l+OAgeWH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geatpumZtea6kOe0q+mHkemYgeWuouagiOOAgemUpuiNo+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jxiciAvPg0K5aSH5rOo77ya5byg5a6255WM5Li65Zu95a625LiJ57q/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YWS5bqX5ZCE6aG55qCH5YeG5YGP5L2O77yM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i65Li777yM5o+Q5YmN5YGa5aW95b+D55CG5YeG5aSH5ZO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77yM57Si6YGT44CB57yG6L2m44CB55S155O26L2m44CB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b5p2o5a6255WM57yG6L2m5Y2V56iLNzblhYMv5Lq677yM55m+6b6Z55S1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b5Y2B6YeM55S75buK5bCP54Gr6L2m5Y2V56iLMzjlhYMv5Lq6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S6juaOpeermeOAkeWFrOWPuOaOpeermeWRmOS8muaMieehruiupOS7tuS/oeaB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WuouS6uu+8jOivt+mFjeWQiOmAmuefpeWuouS6uuaJi+acuuS/neaMgeeVhe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bnuWkjeOAguivt+aPkOWJjeWFs+eFp+WuouS6uuWvvOa4uOWRmOS4jeWPgu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+8jOS4k+S6uuaOpemAgeOAguWboOWnlOaJmOaWuei0o+S7u+aIlu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rmOmTgeW7tuivr+S7peWPiuWuouS6uuacrOi6q+WOn+WboOmAoOaIkOWuou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+8jOWOn+WumuihjOeoi+S4jeiDvee7p+e7reeahOacrOS4reW/g+WPqui0n+i0o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ino++8jOS4jeaJv+aLheS7u+S9lei0o+S7u+OAgjxiciAvPg0KMuOAkOWFs+S6j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crOekvuacuuWcuuW3peS9nOS6uuWRmO+8iOW3peS9nOmHj+Wkp++8ieacrOekvu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uuWcuuWHuuWFpeWPo+aOpemAge+8jOWFt+S9k+mAgeacuuaXtumXtOS7p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mAmuefpeS4uuWHhuOAgui0n+i0o+aMiei1t+mjnuaXtumXtOaPkOWJjTY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HuuOAgeOAgeeBq+i9puermeWFpeWPoyjlhaXkvY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MDDnsbPku6XlhoXnmoTml4XmuLjogIXor7fmjInmiYvmjIHovabnpajlj5H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Y3lvoDmj5DliY0zMOWIhumSn+i/m+ermeS4iui9pu+8ieOAguacuuWcu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iAgeW5tOS6uuS7peWklu+8jOWFtuS7luaXhea4uOiAhemcgOiHquihjOaOkumYn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acuueJjOOAguacrOekvuS4jeaJv+ivuuWQkeWFtuS7luS7u+S9lei6q+S7v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uuWcuui0n+i0o+WKnueQhueZu+acuueJjO+8jOS5n+S4jeaJv+aLh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3suaPkOWJjemAgei+vuacuuWcuuWQju+8ieiHqui6q+WOn+WboOivr+acu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Nn+WkseOAgjxiciAvPg0KM+OAkOmAgOi0ueagh+WHhuOAkeS7peS4i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eJueS7t++8jOS4jeWIhuWIl+aKpeS7tyzlrqLkurrkuI3lkKvppJDjgIH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kuI3lkKvov5TnqIvlnYfkuI3lh4/ku7vkvZXotLnnlKjjgILlh6H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jgIHlrabnlJ/or4HjgIHorrDogIXor4H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rqLkurrmjInmr4/mnaHooYznqIvor6bnu4bmoIflh4bpgIDotLnvvIzor7flkI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j5DliY3nu5nlrqLkurror7TmmI7jgII8YnIgLz4NCjTjgJDlhbPkuo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l4XmuLjmtLvliqjkuK3vvIzpg6jliIbmma/ljLrmma/ngrnlj4rlj4Lop4L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lYblnLrvvIzpnZ7mnKzlhazlj7jlronmjpLvvIzkuqb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mjqfliLbvvIzkuI3lu7rorq7lrqLkurrov5vlhaXotK3nianlnLrmiYDotK3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ov5vlhaXkuobotK3nianlnLrmiYD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JHlhazlj7jkuI3lj5fnkIblm6DlrqLkurroh6rooYzotK3nian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mjaLpgIDotKflj4rmipXor4nnrYnkuovlrpzvvIHmnInpnIDotK3kubD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ubboh6rooYzpgInmi6nvvIzku6XpmLLmraLkuIrlvZPlj5fpqp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lv4XopoHnmoTmjZ/lpLHlkozkuI3lv6vjgILkuLrkv53or4H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5fkuI3oia/lg6fkvqPlj4rpgZPplb/nmoTmgbbmhI/mgZDlkJP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vo7lpb3lv4Pmg4XvvIzmnKzlhazlj7jkuI3lronmjpLlr7rlupnpgZPop4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jvvIzlnKjlr7rlupnpgZPop4Lng6fpppnjgIHor7fkvZvnrYn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vvIzlrqLkurroh6rmhL/lj4LliqDvvIzkuI7ml4XooYznpL7ml6Dlhb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I8YnIgLz4NCjXjgJDlhbPkuo7kvY/lrr/jgJHvvIgx77yJ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5qE5a6i5Lq65YWl5L2P5YmN6K+35Ye656S65LqM5Luj6Lqr5Lu9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qk57qz5oi/5Y2h5oq86YeR77yb56ys5LqM5aSp55Sx5a6i5Lq6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YCA5oi/5omL57ut5bm25oyJ5a+85ri46YCa55+l5pe26Ze05Zyo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77yb77yIMu+8ieW8oOWutueVjOaZr+WMuueahOaXhea4u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ZmumXtOWumuaXtuepuuiwg+WSjOWumuaXtueDreawtO+8jOWFp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gOafpeaIv+mXtOmHjOaJgOacieiuvuWkh+WPiueUqOWFt++8jOWmguacieaNn+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PiuaXtuiBlOezu+WJjeWPsO+8jOa5luWNl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jei0u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+8m+W8oOWutueVjOauteWNleeUt+WNleWls+WmguS4jeiDveaLvOS9j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W8oOWutueVjO+8jOWPl+W8gOWPkeadoeS7tumZkOWIt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cquivhOWumuaYn+e6p++8jOacrOS6p+WTgeWPquaMiemihOe6pumFkuW6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OAguS4jeWuieaOkuaYn+e6p+mFkuW6l++8jOS5n+S4jeino+WG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MieaYn+e6p+mFkuW6l+WFpeS9j+eahOimgeaxguOAguWmguaenOacieeJueau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OimgeaPkOWJjeimgeaxguW5tuiHquihjOmihOWumu+8m+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+Wkp+Wkmu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uteS+m+W6lOeDreawtOWItu+8jOS4jeaPkOS+m+iHqueEtuWNlemXtO+8m+S4gO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aOpeWPl+S9j+aIv+S4tOaXtuiwg+aVtOagh+WHhu+8jOS4tOaXtuiwg+aVtOiA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+aIv+S4jemAgO+8jOeJueWIq+ivtOaYju+8ge+8ge+8gTxiciAvPg0KNuOA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umjn+OAkeihjOeoi+S4reaJgOWIl+eahOmkkOmjn++8jOatpumZtea6kO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q+aXqe+8jOato+mkkOS4uuS4reW8j+ahjOmkkO+8jOato+mkkDEw5Lq6Me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jOS6uuaVsOWinuWHj+aXtu+8jOiPn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Hj++8jOS9hue7tOaMgemkkOagh+S4jeWPmO+8jOS4jeWQq+mFkuawtOOAgueUqOmk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5suWHgOWNq+eUn++8jOiDveWQg+mlse+8jOWboOWQhOS6uuWPo+WRs+S4je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WQg+Wlve+8jOWFqOeoi+WPquWQq+ihjOeoi+aJgOWIl+mkkO+8jOWFtuWu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UqOmkkOS4jeS+v+WuieaOku+8jOeUseWuouS6uuiHquihjOWuieaOku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hjOeoi+S4reaJgOWQq+eUqOmkkOS4jeeUqOS4jemAgO+8gS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Q5YWz5LqO55So6L2m44CR5pWj5ou855So6L2m5L+d6K+B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qC55o2u5Zui6Zif5Lq65pWw55Sx5pys5Lit5b+D6L+b6KGM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n5L2N5YWI5Yiw5YWI5Z2Q77yM5LiN55WZ5bqn77yM5LiN5o6l5Y+X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qn5L2N55qE5peg55CG6KaB5rGC77yb5pys56S+5Y+q5L+d6K+B55So6L2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pWj5ou85Zui5pON5L2c55qE54m55q6K5oCn77yM5Zyo5L+d6K+B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mv5Yy66ZyA5aWX5Zui55So6L2m5oiW5qC55o2u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u05o2i6L2m6L6G77yM5pWs6K+36YWN5ZCI44CC5aaC5p6c5a6i5Lq6Kirnu4jmnK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KDmiJDovabkvY3nqbrnvLrnmoTooaXovabmjZ8yMDDlhYMv5Lq677ybPGJyIC8+DQo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44CR6K+35ZCE5paw6ICB5a6i5oi35b+F6aG756Gu5L+d5a6i5Lq6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5LiO5oiR5pa556Gu6K6k5Lu256Gu5a6a6KGM56iL5a6M5YWo55u456ym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7uE5Zui56S+6KGM56iL5LiN5LiA6Ie06ICM6YCg5oiQ6LS555So5aKe5Yqg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6IO957un57ut55qE77yM5pys56S+5Y+q6YWN5ZCI6LCD6Kej5L2G5LiN5o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5Li65LqG5o+Q6auY5o6l5b6F6LSo6YeP5pys56S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n5bOh6LC3IOmtheWKm+a5mOilv+S4jeW+l+WIoOmZpO+8jOW/hemhu+S7i+e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fpeaDheOAguW5tuaPkOWJjeino+mHiuaUtuWPlue7vOi0ue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a0u+WKqOaOqOiNkOaZr+eCueaXhea4uOiAhee7neWvueiHqueUse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S5n+WPr+S7peiHquihjOWJjeW+gOa4uOiniOOAguS9huaXhea4u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mbhuWQiOaXtumXtOW5tuiHquihjOaJv+aLheacn+mXtOS4gOWIh+aEj+Wkl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SAmbmJzcDs8YnIgLz4NCjnjgJDlhbPkuo7lhY3otKPjgJH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nrqHliLbjgIHkuqTpgJrmhI/lpJbloLXovabjgIHpgZPot6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mma/ljLrkurrlpJrpnIDmjpLpmJ/nrYnkvq/nrYnml6Dms5XpooTmlpnlm6DntK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lipvosIPmlbTnmoTliY3mj5DkuIvov5jkvJrlh7rnjrDku6XkuIv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ikaDml6Dms5Xlj5Hlm6LjgIHikaHlj6rog73nnIvliLDooYznqIvkuK3nmoT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ikaLkuLTml7bosIPmlbTkvY/lrr/lnLDngrnjgIHikaPkuI3og73mjInml7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kuovlrp7mg4XlhrUs55Sx5q2k5byV6LW355qE5o2f5aSx5oiR56S+5bCG5Y+C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5u45YWz6KeE5a6a5Y2P5ZWG5aSE55CG77yI6ZmQ6ZW/5rKZ5pys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+t6LW35q2i77yJ5b+F6aG76Lqr5L2T5YGl5bq35LiU5pyJ6Ieq55CG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q2k57q/6Lev77yM5pys5YWs5Y+45LiN5o6l5b6F5a2V5aaH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gtNjnlkajlsoHnmoTnsr7npZ7mraPluLjjgIHmmI7kuovnkIbnmoTmiJDlubT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nmoTmnKrlubTmu6ExOOWRqOWygeeahOacquaIkOW5tOS6uuOAgj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bm05Lq65oql5Zui5peF5ri477yb77yIMe+8ieW/hemhu+S/neiv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+8iDLvvInmiJDlubTkurrlrrblsZ7pmarlkIzvvIgz77yJ562+5a6a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I57q4562+5Y2P6K6u6ZyA5Lyg55yf5oiR56S+77yJ5pa55Y+v6Le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xMOOAkOWFs+S6jui0qOmHj+OAkeaIkeekvuaOpeW+hei0qOmH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cn+ehruiupOS7tueahOe6puWumuWPiuWuouS6uuWcqOW9k+WcsOaJgOetv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S4uuWHhu+8jOWmgua4uOWuouWcqO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/lOeoi+WQjuWGjeaPkOW8guiuru+8jOivt+iwheino+aIkeekvuS4jeS6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nlOaJmOaWueaPkOmGkuWuouS6uuiupOecn+Whq+WGmeaEj+ingeWPjemm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acn+mXtOimgeaxguWuouS6uuazqOaEj+WuieWFqOW5tu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aJgOmAoOaIkOeahOS6uui6q+WSjOi0ouS6p+aNn+Wkse+8jOacrO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/veiuqOS9huS4jeaJv+aLheS7u+S9lei0o+S7u+OAgjxiciAvPg0KM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a/ljLrkuqTpgJrjgIHlpKnmoq/jgIHlsI/ngavovabjgIHntKLpgZPjgJ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kv53ovablt7LlkKvvvJvnmb7pvpnlpKnmoq/ljZXnqIs3MuWFgy/kurr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najlrrbnlYzntKLpgZPljZXnqIs3NuWFgy/kurrvvIwg6ZyA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f5Y+v5aeU5omY5a+85ri45Luj6LSt5Lul5LiK57Si6YGT5bGe5LqO5pmv5Yy6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ys5YWs5Y+46KGM56iL5oql5Lu35Lit5pyJ5Lqn5ZOB5pyq5ZC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t5Lmw55qE77yM6Z2e5pys5YWs5Y+45o6o6I2Q6Ieq6LS5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Zug5q2l6KGM54is5bGx6YCg5oiQ5LiN6IO95oyJ5pe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o6J6Zif44CB5oyH6LSj5peg5a+85ri46Zmq5ZCM5omA5byV6LW3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ZKM6LSj5Lu744CCPGJyIC8+DQoxMuOAkOiHqueUsea0u+WKqOOAkeeUseS6j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SjOWcsOWMuueahOeOr+S/neazleW+i+WSjOaUv+etluimgeax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a4uOWkp+W3tOWBnOi/kO+8jOacn+mXtOS4jeW8gOaUvui9puWGh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aaluawlO+8m+ivt+a4uOWuouazqOaEj+S6uui6q+WPiui0ouS6p+WuieWFqO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aUvuWcqOmFkuW6l+WSjOi9puS4iu+8jOmaj+i6q+aQuuW4puOAglhY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AA36E0911D2AB7FFF9037B8EF2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