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4EE03DD7F20740CB03EB02E4F3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4EE03DD7F20740CB03EB02E4F3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4EE03DD7F20740CB03EB02E4F3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