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5:0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0BF5A7020AE9FB2ABE59BD7E9C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0BF5A7020AE9FB2ABE59BD7E9C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X1/ml4XmuLjnur/ot6/lm73lhoXml4XmuLjmuZbljZfplb/mspn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OD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plb/mspnjgIHpn7blsbHjgIH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oipnok4nplYfjgIHlpKnpl6jlsbH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spnpn7b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ZW/5rK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LS3pn7blsbE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ek5Yew5Y+k5Z+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pOWHsOWPpOWfji0t5aKo5oiO6IuX5a+oLS3oipnok4nplY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qemXqOWxseWbveWutuajruael+WFrOWbrS0t5aSp6Zeo5rSeLS3njrvnkoP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erea6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6Zm1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OWbveWutuajruael+WFrOWbrS0t6KKB5a6255WM77y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LuZ5aKD77yJLS3mnajlrrbnlYwtLeWNgemHjOeUu+W7i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7hOm+mea0ni0t5a6d5bO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ZW/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moLnmja7mgqjpgInmi6nnmoTkuqTpgJrmlrnlvI/liY3lvoD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L2m5qyhICZuYnNwO1o3N+asoTE2OjE1LS0wNjoxNS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MeasoTE3OjU0LS0wNzo1NSDmiJYgWjHmrKExODowMC0tMDg6MDLmiJb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j63ku6Xlh7rnpajkuLrlh4bvvIk8L3N0cm9uZz4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44CB5o+Q5YmNMzDlpKnku6XkuIrmiqXlkI3lj6/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K3kuIvpk7rvvJs8YnIgLz4NCjLjgIHlvZPlnLDphZLlupfmoIflh4bnlaXkvY7kuo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poLmgqjlr7nkvY/lrr/opoHmsYLovoPpq5jvvIzlu7rorq7ljYf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iY3liqHlv4XmkLrluKbouqvku73or4HnrYnnm7jlhbP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phZLlupfmtJfmvLHnlKjlk4HjgII8YnIgLz4NCjTjgIHlj5fmiqXlkI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ljLrlvbHlk43vvIzmirXovr7muZbljZfnmoTkuqTpgJrlt6Xlhbf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lj6/og73kvJrkuqfnlJ/nqI3orrjnrYnlvoXnjrDosa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spktLemftuWxsS0t5Yek5Yew5Y+k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lb/mspnvvIzmjqXlm6LvvIzop4Lplb/mspnluILlrrnluILosozotb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43kurLmsrPmuZjmsZ/vvJs8YnIgLz4NCuOAkOapmOWtkOa0suWktOOAkeeci+a5m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inguapmOWtkOa0suWktO+8m+iHqueUsea4uOiniOKAnOS4reWbveesrOS4gOa0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apmOWtkOa0suWktOOAke+8iOe6pjHlsI/ml7bvvInvvIzmhJ/lj5fmr5vkuLvl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mnJ/mtY7kuJbmlZHmsJHnmoTosarmg4Xlo67lv5fvvIzmnInigJzplb/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j6TmvYfmuZjlhavmma/kuYvkuIDnmoTigJzmsZ/lpKnmmq7pm6rigJ3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lkI7nlLHplb/mspnkuZjovaY5MOWIhumSn+W3puWPs+i1tOmftuWxsS4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kuK3ppJDnibnliKvlronmjpLmr5vmsI/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3NwYW4+PGJyIC8+DQrjgJDpn7blsbHjgJHmmK/kvJ/lpKflvIDlm73pooboopb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lYXkuaHjgIHkuK3lm73nuqLlpKrpmLPljYfotbfnmoTlnLDmlr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PlnLDjgJDpn7blsbHjgJHvvIzjgJDmr5vms73kuJzlkIzlv5fpk5zlg4/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nuqrlv7XppobjgIHmr5vkuLvluK3mlYXlsYXjgJHvvIjpn7blsb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YyMOWFgy/kurrnjrDku5jlr7zmuLjvvIkuPGJyIC8+DQrkuIvljY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jgJDlh6Tlh7Dlj6Tln47jgJHvvIjnuqY15bCP5pe25bem5Y+z6L2m56iL77yJ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ek5Yew5Y+k5Z+O5aSc5pmv44CR5pu+6KKr5paw6KW/5YWw6JGX5ZCN5L2c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oCi6Im+6buO56ew6LWe5Li644CQ5Lit5Zu9Kirnvo7kuL3nmoTlsI/ln47jgJ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uqvlnKjlhbbkuK3mhJ/lj5flh6Tlh7Dlj6Tln44qKue+juayseaxn+WknO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pOWHsOmFkuWQp+S4gOadoeihl++8jOa8q+atpeayseaxn+aUvuiuuOaEv+eB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eliOemj+OAgj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pn7blsbHlsZ7nuqLoibLmma/ljLrvvIzmr5vkuLvluK3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YDlsIrph43nmoTkuIDku6PkvJ/kurrvvIzlj6/lnKjmraTmgrzlv7Xmr5vkuLv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r5vkuLvluK3mlaznjK7oirHnr67vvIznvIXmgIDkvJ/kurrvvIzlkIPmsLT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pXkurouJm5ic3A7PGJyIC8+DQoy44CB6Z+25bGx6LW05Yek5Yew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pyJ5pmV6L2m55qE5ri45a6i5pyL5Y+L5o+Q5YmN6Ieq6KGM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54m55Yir5a6J5o6S54m56Imy6aSQ5q+b5rCP57qi54On6IK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NuW5tDTmnIgxMOaXpeW8gOWni++8jOWHpOWHsOWPpOWfjuWPlua2iOWbtOWfj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lqO+8jOWuouS6uuWPr+WcqOWPpOWfjuiHqueUseWPguingu+8jOWmgumBh+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Ap+aUv+etlu+8jOW8uuWItuW+geaUtui/m+WFpeWHpOWHsOWPpOWfjumXq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ihpeS5sOmXqOelqOi0ueeUqDE0OOWFgy/kurroh6rnkIbvvI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kuLrmlZ7lvIDlvI/msJHnlKjllYbkuJrljLrvvIznibnoibLllYblk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nliqHku4vnu43vvIzml4XmuLjogIXotK3nianooYzkuLrkuLroh6rkuLv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h6Tlh7DljLrln5/ml4XmuLjogIXotK3nianmlrnpna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ek5Yew5Y+k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tLeWiqOaIjuiLl+WvqC0t6IqZ6JOJ6ZWHLS3lvKDlrrbnl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HpOWHsOWPpOWfjuOAkeaYr+WNl+aWuSoq576O55qE5Y+k5Z+O77yM5riF5pm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77yM6ZqP5aSE5Y+v6KeB56m/552A6IuX5peP5pyN6aWw55qE6Zi/5amG6IOM552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6LWw6Lez5bKp55qE55S76Z2i77yb5Z+O5YaF55+z5p2/5bCP6KGX77yM5Y+k5Luj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riF5Y+k6Zmi77yb5oKg6Zey5Yek5Yew5Y+k5Z+O44CB5rKZ5rm+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6IuX5a625aec57OW44CB5Zyf5a626ZO26aWw44CB6KW/5YWw5Y2h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mo562J5bel6Im65ZOB55Cz55CF5ruh55uu77yBPGJyIC8+DQrlkI7kuZjovabot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vvIjnuqY05bCP5pe25bem5Y+z6L2m56iL77yM5Zug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iI5YKF5Lya5YGc6L2m5Zyo5Y+k5LiI6Iy25Y6C5LyR5oGv5Y2K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LiK5Y6V5omA77yJPGJyIC8+DQrjgJDloqjmiI7oi5flr6jjgJHloqjmiI7oi5f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oi5flr6jvvJrlhbfmnInmuZjopb/igJzljYPmiLfoi5flr6j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miI7oi5flr6jigJ3vvIznnIvoi5flrrbmi6bpl6jphZLlr7nlsbHmrYzvvIzlnKj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mrYzkuK3mhJ/lj5foi5flrrbkurrnmoTlj6TmnLTjgIHng63mg4XvvIHot53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lubTnmoTljoblj7LvvIzlhbfmnInnmb7lubTogIHlroUxMOWkmuagi+eahOe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WiqOaIjuaYr+iLl+Wutuatpuacr+WPkea6kOWcsO+8jOiLl+aXj+m8k+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wYW4gc3R5bGU9ImNvbG9yOiNFRTMzRUU7Ij7nibnliKvlronmjpL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DigJTigJTplb/pvpnlrrQ8L3NwYW4+PGJyIC8+DQrjgJDoipnok4npl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vvIzmnKzlkI3njovmnZHvvIzmmK/kuIDkuKrmi6XmnInkuKTljYP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6TplYfvvIzlm6Dlro/kvJ/ngJHluIPnqb/moq3lhbbkuK3vvIzlj4j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gJHluIPkuIrnmoTljYPlubTlj6TplYfigJ3vvIzlm6DlnKjmraTlnL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ipnok4nplYfjgIvogIzpl7vlkI3lpKnkuIvvvIzmma/ngrnmnInvvJrnjovmnZ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tJ7oioLniYzlnYrvvIzlj6TogIHnn7Pmnb/ooZfnrYnvvIzlj6/oh6rotLn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ZPluobnsbPosYbohZDjgII8YnIgLz4NCuWQjui1tOW8oOWutueVjO+8jO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OWutueVj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raTml6XooYznqIvovoPkuLrovpvoi6bvvIzpg6jliIbot6/pgJTkuLrlsb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mZXovabnmoTml4XlrqLmnIvlj4vor7fmj5DliY3lpIflpb3mmZXovaboja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r7fns7vlpb3lronlhajluKbvvIE8YnIgLz4NCjLjgIHlu7rorq7mj5DliY3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kozng63msLTvvIzku6XpmLLlirPntK/pmo/ml7booaXlhYXog73ph4/vv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ZrngrnvvIzmlazor7fosIXop6PvvIE8YnIgLz4NCjPjgIHoipnok4nplYflho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voPlpJrot6/nqIvovoPplb/vvIzpg6jliIbot6/mrrXmub/mu5HvvIzor7fliqHlv4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vvIzotbDot6/kuI3op4Lmma/vvIzop4Lmma/kuI3otbDot6/vvIHlj6/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ph4/kuZjlnZDmuLjoiLnmuLjop4jmma/ngrnvvIzotLnnlKjoh6rnkI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npl6j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kqemXqOa0ni0t546755KD5qCI6YGTLS3ph5Hpnq3muq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bveWutuajruael+WFrOWbrSvnjrvnkoPmoIjpgZPjgJHvvIj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KLpgZPlj4rnjq/kv53ovablt7LlkKvvvInvvIzkuZjlnZDkuJbnlYzkuIoqKumVv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+queOr+iEseaMguaKsee0ouWZqOi9puWOouW8j+e0oumBk++8iOWFqOmVvzc0NT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t64xMjc557Gz77yJ55u06L6+5bGx6aG255qE5Y6f5aeL56m65Lit6Iqx5Zut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ouoMTQwMOexs+eahOmsvOiwt+agiOmBk++8jOayv+mAlOaso+i1j+WHjOmch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iZueWFs++8jOi1sOaDiuW/g+WKqOmthOeahOOAkOeOu+eSg+agiOmBk+OAk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j+WQjuS7jue0oumBk+S4reermeS5mOeOr+S/nei9puWJjeW+gOWkqemXqOa0n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e7j+S5neWNgeS5nemBk+W8r+inguKAnOWkqeS4i+esrOS4gOWFrOi3r+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AmuWkqeWkp+mBk+OAkeaUgDk5Oee6p+S4iuWkqeair++8jOWPguingjE5OTnlu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ibnmioDpo57ooYzlpKfotZvkuK3lm5vpqb7po57mnLrlkIzml7bnqb/otornmoT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OWkqeeEtuepv+Wxsea6tua0nuOAkOWkqemXqOa0nuOAke+8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44CR6YeR6Z6t5rqq5piv5LiW55WM5LiKKirnvo7kuL3nmoTls6HosLf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u4Tph5Hml4XmuLjljLrlpKfmsKflkKfvvIzmmK/lpKnnhLblvaLmiJDnmoTkuIDmna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qrmtYHvvIzmsr/pgJTmuLjop4jmr43lrZDls7DjgIHph5Hpnq3lsqnjgIHnpZ7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nq3jgIHluIjlvpLlj5bnu4/jgIHliojlsbHmlZHmr43nrYnmma/ngrks5oSf5Y+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K+t6Iqx6aaZ44CB54y/54y05ayJ5oiP44CB5r265r2655qE5rqq5rC044CB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LmQ6Laj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JueWIq+i1oOmAgeWcn+WutueJueiJsumkkOOAkOmHjuWxseiPjOWutOOAk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Sp6Zeo5bGx6Zeo56Wo5Li65o+Q5YmN6aKE57qm77yMQee6v++8mue0ou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S4i+Wxse+8jELnur/vvJrnjq/kv53ovabkuIrlsbHvvIzntKLpgZ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57q/77ya546v5L+d6L2m5LiK5bGx77yM546v5L+d6L2m5LiL5bGx77yM5LiJ5p2h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A6Ie077yM5LiK5bGx57q/6Lev5Y+K6L+b5bGx5pe26Ze05Lul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N5o6l5Y+X5Lu76LWU5YG/5Y+K5oqV6K+JIC4g5aSp6Zeo5bG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K+iHquWKqOaJtuairyAzN+WFg++8jOW7uuiuruS5mOWdkO+8jOWboOWkqeairzk5O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PiuWFtumZoeWzre+8jOatpeihjOaYr+mdnuW4uOeahOe0ry48YnIgLz4NCjLjgI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7nu63kuInmmZrkuI3nlKjlho3mlLbmi77kuJzopb/mjaLphZLlupf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aLmtJfooaPmnI3lj6/lnKjmraTlpKnmtJfvvI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2m6Zm1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lm73lrrbmo67mnpflhazlm60tL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+8iOmYv+WHoei+vuS7meWig++8iS0t5p2o5a6255WMLS3ljYHph4znlLvlu4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8oOWutueVjOWbveWutuajruael+WFrOWbre+8jOS5mOiigeWutueVjOe0o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iOe0oumBk+WNleeoizc2L+S6uui1oOmAgeS4iuWxse+8ieWQju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6pjIw5YiG6ZKf6Iez44CQ5p2o5a6255WM5pmv5Yy644CRPGJyIC8+DQr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mnajlrrbnlYzlsbHmmI7msLTnp4DvvIzpo47lhYnlpoLnlLvvvJ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uqrls7Dpq5jlpKnov5zvvIzmtqfmt7HmsLTmuIXvvIzmlpzpmLPlj6TpgZPvvIzpuJ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kvLzkuJblpJbmoYPmupDvvJvpvpnms4nls6Hnu53lo4HnvZfliJf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sY/pmpzvvIzlrpvoi6Xlo67op4LnmoTlj6Tln47lopnvvJvnmb7njLTosLfmmK/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koznmb3pua3nmoTlrrblm63vvIzmiJDpmJ/nmoTnjJXnjLTlh7rmsqHkuo7mgqzltJ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miJDnvqTnmoTnmb3pua3moJbmga/kuo7oi43mnp3nu7/lj7b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ooqvkurrlj7nkuLrigJznpZ7lt57nrKzkuIDol6TigJ3nmoTigJznu5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jovigJ3jgIHlpYflvILnmoTkupToibLoirEuLi4uLi48YnIgLz4NCuOAkOiige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aso+i1j+WNgeWkp+e7neaZr+S5i+S4gOeahOWkqeS4i+esrOS4gOahpe+8jO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oq5aW955qE6KeC5pmv5Y+w4oCU4oCU6L+36a2C5Y+w77yM44CK6Zi/5Yeh6L6+44CL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ev5Lqa4oCc5oKs5rWu5bGx4oCd44CB5ZCO6Iqx5Zut44CB56We6b6f6Zeu5aSp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5m75aSp44CB57ud5aOB5LuZ5a6Y44CB5aSr5aa75bKp562J56m65Lit57ud5pm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+6b6Z5aSp5qKv5LiL5bGxNzLlhYMv5Lq6546w5LuY5a+85ri4LjxiciAvPg0K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4CR5ben5aS65aSp5bel77yM5buK6ZW/57qm5LqU5YWs6YeM77yM5Lik6L6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77yM6YeO6Iqx6aOY6aaZ77yM5aWH5bOw5byC55+z77yM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a+/5pif6L+O5a6+44CB6aG25aSp5qW844CB5aSr5aa75oqx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bKt44CB5rW36J665bOw44CB6YeH6I2v6ICB5Lq677yM5ZCR546L6KeC5Lmm562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5Lq66KGM5YW26Ze05aaC55S75Lit5ri444CCPGJyIC8+DQrmmZrotaDp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6Zeo56Wo5paH5YyW6YOo5o6I5LqI4oCc5Zu95a625paH5YyW5Lqn5Li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5YWJ6I2j56ew5Y+344CK6a2F5Yqb5rmY6KW/44CL77yI5pmu6YCa5bqn77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5qE5Zy65YaF5ryU6Im65LiO5Zy65aSW56+d54Gr5pma5Lya5Zy677yM5YW2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54ix44CL6I2j55m75aSu6KeG5pil5pma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mma/ljLrkuIrlsbHooYznqIvovoPkuLrovpvoi6bvvIzku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ZPot6/kuLrni63nqoTmoIjpgZPvvIzor7fliqHlv4Xnqb/nnYDpmLLmu5Hml4XmuL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vvIHmma/ljLrlhoXkuK3ppJDmnaHku7blm6DmnaHku7bmiYDliLbnuqb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ITmlrnpnaLmnaHku7bovoPlhbbku5bppJDpgIroibLvvIzmnJvosIXop6Pvv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bDkuJzopb/kuI3mlrnkvr/vvIzlj6/mj5DliY3lpIflpb3pm7bpo5/lkozms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vbvkvr/ooYzoo4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6Zm1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4tLeWuneWz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uE6b6Z5rSe44CR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5rSe5Lit54Gv54Gr6ZiR54+K44CB55+z56yL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qCq5qCq5Y+k5pyo6ZSZ6IqC55uY5qC544CB5rSe5Lit5pyJ5rSe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Kz44CB5peg5aWH5LiN5pyJ77yM55yf5LmD5ZCN5Ymv5YW25a6e55qE4oCc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6r4oCd77yM5rSe5Lit6L+Y5pyJ5oqV5L+d5LiA5Lq/5YWD55qE55+z56yL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JGX5ZCN5pmv54K544CCPGJyIC8+DQrjgJDlrp3ls7DmuZbjgJHkurrpl7Tnkbb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nuqY0MOWIhumSn++8jOS5mOiIn+a4uOWNg+Wnv+eZvuaAgeeahOazvOWiqOawtO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ci+mdkuWzsOWAkuW9seOAgeKAnOmYv+WTpeadpeeci+WmueKAneOAgeingui1j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tjOiInu+8jOeUqOW/g+adpeaEn+aCn+awkeaXj+mjjuaDheeahOWPpOactOWS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OAiuilv+a4uOiusOOAi+awtOW4mOa0nuaLjeaRhOeCueOAkOWuneWzsOmjnueAk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nibnliKvotaDpgIHmuZb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pJDjgJDlqIPlqIPpsbzlrrTjgJHku7flgLw2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eWuneWzsOa5lu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5luaziu+8jOawtOS9jei+g+a3se+8jOivt+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7peWFjeiQveWFpeawtOS4re+8gTxiciAvPg0KMuOAgem7hOm+mea0nuWGheWPsOmY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ebuOW9k+S6juS5neWxgualvOS4iuS4i++8jOivt+WKoeW/he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1sOi3r+S4jeinguaZr++8jOinguaZr+S4jei1sOi3r++8geaZr+WMuuWGheac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Ttui9pivnlLDlm63niafmrYxWSVDpgJrpgZMr5Y2V5Zui6K6y6KejO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q5ZCr77yM5Y+v5LiO5a+85ri45rKf6YCa6Ieq55CG6LS555So5Y2H57qn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n+WPuOWfji0t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cn+WPuOWfjuOAkeWcn+WPuOWfjuaXtuWkp+W6uO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pep55qE6YGX5Z2A77yM5Lmd6YeN5aSp5ZCK6ISa5qW85oy65ouU57K+576O77yM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iW55WM57qq5b2V77yM5pyJ5Zui6Zif5ri45a6i5Yiw5p2l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R5L+X6KGo5ryU5oSf5oKf5Zyf5a625Lq655qE6aOO5oOF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a625Lq64oCc5oum6Zeo6YWS4oCd44CB4oCc5oum6Zeo5q2M4oCd6Zi75oy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m55a6i5Lq655qE5bm96buY5LiO54Ot5oOF77yM6KeC55yL5Yir5qC355qE5Zyf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rS75Yqo77yM6L+U56iL5YmN5Zyo5b2T5Zyw6ICB55m+5aeT5aSn5Z6L55Sf5rS7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mW5Y2X5Y2w6LGh44CL5oiW44CK5Y2w6LGh5byg5a6255WM44CL6LSt5Lmw5Zue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6aOf54mp5ZKM5rC077yM5byg5a6255WM54Gr6L2m56uZ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8c3Ryb25nPuWPguiAg+i9puasoSAmbmJzcDt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LTExOjU4IOaIliBLOTY45qyhMTM6NDAtLTE3OjI4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ooYznqI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MjDkurrku6XkuIrlhajnqIvpmarlkIzvvIznuq/njqnml6DotK3nia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kuI3luKbpkrHljIXljrvml4XooYzvvIzotaDmuZjopb/nibnkuqflp5zns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jrvmub/npZvlr5Llv4XlpIfvvI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csO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q+b5rCP57qi54On6IKJ77yM6Iu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044CB5Lu35YC8NjDlhYMv5Lq65aiD5aiD6bG85a6044CB5Lu35YC8NjDlhYMv5Lq6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+M5a60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mVv+aymeOAgeapmOWtkOa0suWktOOAgemftuWxseOAgeavm+azveS4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mTnOWDj+W5v+WcuuOAgeWHpOWHsOWPpOWfjuOAgeW8oOWutueVjO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Ou+eSg+agiOmBk+OAgeWkqemXqOa0nuOAgemHkemerea6quOAgeadqOWutueVj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+8jOWNgemHjOeUu+W7i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8c3BhbiBzdHlsZT0iY29sb3I6I0VFMzNFRT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Wkp+mXqOelqDEyMOWFg++8jOm7hOm+mea0njEwMOWFg++8jOWuneWzsOa5l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OaIjuiLl+WvqDE0OOWFg++8jOWcn+WPuOWfjjEyMOWFg++8jOadqOWutueV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eoizcy5YWD77yM6a2F5Yqb5rmY6KW/5aSn5Z6L5pma5LyaMjI45YW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voDov5TnqbrosIPngavovabnoazljafvvIzljrvnqIvvvJrljJfkuqw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ue56iL77ya5byg5a6255WMLeWMl+S6rO+8iOWFqOeoi+S4jei1sO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Jm5ic3A7PGJyIC8+DQoy44CB5L2P5a6/77ya5rmW5Y2X5b2T5Zyw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6YWS5bqX5Li6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6a5pe256m66LCD44CC5LiN5o+Q5L6b6Ieq54S25Y2V6Ze077yM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5qE77yM5a6J5o6S5LiJ5Lq65oi/5oiW6ICF6KGl5oi/5beu44CC5Zug546v5L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o+Q5L6b5rSX5ryx55So5ZOB77yM6ZyA6Ieq5bim44CC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NeaXqTnmraPppJAgezEw5Lq6MeahjDEw6I+cMSDmsaT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nppJA15YWDL+S6uuOAgeato+mkkDIw5YWDL+S6uuOAgeWmg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zlsIbmoLnmja7lrp7pmYXkurrmlbDlronmjpLnlKjppJAgfe+8m+iLpe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eUqOmkkO+8jOi0ueeUqOS4jemAgO+8myDotaDpgIE06aG/54m56Imy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a5luWNl+W9k+WcsOepuuiwg+aXhea4uO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aZr+WMuuWGheS4uueOr+S/ne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WGheaZr+eCueWFqOaZr+WFqOWMheOAg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WFjeaXoOmAgOi0uS48YnIgLz4NCjbjgIH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u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uLjlrqLoh6rooYzotK3kubDkurrouqvmhI/lpJbkvKTlrrP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tK3nianvvJrnuq/njqnml6DotK3niakuPGJyIC8+DQo5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9k+WcsOeUqOi9puWSj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i4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6Z+25bGx546v5L+d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p6Zeo5bGx56m/5bGx6Ieq5Yqo5om25qKvK+mei+WllzM35YWDL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Wkqeair+WNleeoizcy5YWDL+S6ui48YnIgLz4NCjL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jgIHmnLrlmajmlYXpmpz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r7z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vZPlnLDlj4LliqDnmoToh6rotLnku6Xlj4rku6XkuIrigJ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kuK3kuI3ljIXlkKvnmoTlhbblroPpobnnm6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iG5pWj77yM5ZCE5pmv54K55LmL6Ze05pyJ5YWN6LS5546v5L+d6L2m5o2i5L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LiU546v5L+d6L2m5piv5Li65pmv5Yy65YaF5omA5pyJ5ri45a6i5pyN5Y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Zui5LiA6L2m77yM5omA5Lul5ri45a6i5Lq65pWw6L6D5aSa5pe2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a6i5Lq65ZCM5pe25Yiw6L6+5LiL5LiA5Liq55uu55qE5Zyw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44CCPGJyIC8+DQoy44CB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aSQ6aOf5Y+j5ZGz5pyJ5beu5byC77yM5LiN5LiA5a6a5ruh6Laz5ri45a6i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KeB6LCF44CCPGJyIC8+DQoz44CB5Zyo5peF5ri4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pmv54K55pmv5Yy644CB6aSQ5Y6F44CB5LyR5oGv5Yy6562J5Zy65omA5a2Y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6LSt54mp5Zy65omA77yM5LiK6L+w5Zy65omA6Z2e5peF6KGM56S+5a6J5o6S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Zy65omA44CC5pys56S+5o+Q6YaS5peF5ri46ICF5qC55o2u6Ieq6Lq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Cn5raI6LS55bm257Si6KaB5b+F6KaB56Wo5o2u44CC5aaC5Lqn55Sf5raI6LS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6Ieq6KGM5om/5ouF55u45YWz6LSj5Lu75LmJ5Yqh77yM55Sx5q2k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xiciAvPg0KNOOAgeWcqOaXhea4uOaXuuWt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S4gOS6m+eJueauiuaDheWGteS4i++8jOS4uuS6huS/neivgeaCqOeah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Pl+W9seWTje+8jOihjOeoi+eahOWHuuWPkeaXtumXtOWPr+iDveS8muaPk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WHuuWPkeaXtumXtOS7peWvvOa4uOmAmuefpeS4uuWHhu+8ie+8jOWvvOiH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S6q+eUqOmFkuW6l+aXqemkkOOAguaIkeS7rOW7uuiuruaCqOi3n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Jk+WMheaXqemkkOaIluiAheiHquWkh+aXqemkkO+8jOaVrOivt+iwheino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7rooYzmnJ/pl7Tor7fpmo/ouqvmkLrluKb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u6ExNuWRqOWygeiAheivt+aQuuW4puaIt+WPo+acrOWOn+S7t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25ZGo5bKB55qE5ri45a6i6Iul5rKh5pyJ5Yqe55CG6Lqr5Lu96K+B77yM6K+3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Zyo5Zyw5byA5Ye655u45YWz6Lqr5Lu96K+B5piO77yM5Lul5YWN5b2x5ZON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IDxiciAvPg0KNuOAgeebrueahOWcsOWPr+iDveaciemDqOWIhuen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oseS5kOOAgea2iOi0ueWcuuaJgO+8jOatpOexu+e7hOe7h+WkmuaVsOaXo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Qpei1hOi0qO+8jOWtmOWcqOWQhOenjemakOaCo+OAguS4uuS6huaCqOeahO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Ag+iZke+8jOacrOekvuaPkOmGkuaCqO+8jOiwqOaFjua2i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8oOWutueVjOS9jeS6juWxseWMuu+8jOW9k+WcsOeahOS9j+Wuv+i3n+WPkei+v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vlOacieW3rui3ne+8jOivt+a4uOWuouiHquihjOS/neeuoe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0temHjeeJqeWTgeivt+maj+i6q+aQuuW4pu+8m+iLpeaciemBl+W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Nj+WKqeaKpeahiOi/veiuqO+8jOS9huS4jei1lOWBv+aNn+Wks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lrumjn+WuieWFqO+8jOS4uumYsuatouawtOWcn+S4jeacje+8jO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WHhuWkh+W4uOeUqOiNr+WTgeWPiuaApeaVkeeUqOWTge+8jOWmgu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n+WGkuiNr+OAgeaZlei9puiNr+OAgeatouazu+iNr+OAgea2iOeCjuiNr+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iNr+etieOAgjxiciAvPg0KOeOAgea5luWNl+Wcn+eJueS6p++8muWcn+Wutu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CoOOAgeWnnOezluOAgeeJm+inkuais+OAgeadnOS7suiMtuOAgeWcn+WutuS4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SDlqIPlqIPpsbwg44CB5bKp6ICz44CB55+z6JuZ44CB6JGb5qC557KJ44CB6JW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6yL57G744CB5pyx56CC5oyC5Lu244CB5LqR6Zu+6Iy244CB6Iet6LGG6IW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U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0BF5A7020AE9FB2ABE59BD7E9C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