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6A175FE7EC80CE927DF568F395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6A175FE7EC80CE927DF568F395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jgIHlqIHmtbfjgIHlpKfov57jgIHml4XpobrjgIHph5Hnn7Pmu6nkuID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kuIDpo57kupTml6VfX+aXhea4uOe6v+i3r+WbveWGheaXhea4uOWxseS4nOiTrOiO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A2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ul5rW35Li65Lit5b+DPueDn+WPsOOAgeiTrOiOseOAgeWogea1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aXhemhuuOAgemHkeefs+a7qeS4gOWNp+S4gOiIueS4gOmjnuS6lO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JOs6I6x5aiB5rW3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4Of5Y+w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Of5Y+wLeiTrO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Of5Y+w5oiW5aiB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Dn+WPsC3lpKfov54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Iue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ov54t5peF6aG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pKfov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aSn6L+e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ng5/lj7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nljJfkuqznq5nkuZjnqbrosIPnoazljafngavovabvvIjovabmrKHvvJpLMjg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PigJQwNjo1Ne+8iei1tOeDn+WPs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Dn+WPsC3ok6zojr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ml6nmirXovr7ng5/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tKDmnInigJzkurrpl7Tku5nlooPigJ3kuYvnp7DnmoQtLS3ok6zojrEo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JOs6I6x6L2m56iLMeWwj+aXtuW3puWPsynvvIzmuLjop4jlhavku5nov4f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LS0tPGI+44CQ5YWr5LuZ5rih5rW35Y+j6aOO5pmv5Yy677yM5bey5ZCr5aSn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nvnuqYxLjXlsI/ml7Z977yMKOWFq+S7mea4oea1t+WPo+S9jeS6jua1t+awtOa1t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p+a1t+S4re+8jOilv+S4juiTrOiOsemBpemBpeebuOacm+eahOWFq+S7mea4oe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NruWFq+S7mei/h+a1t+elnuivneS8oOivtOWhq+a1t+eahOaZr+WMuu+8jOWh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enrzMuM+S4h+W5s+aWueexs++8jOWmguaenOS7juepuuS4reS/r+inhuaBsOS8vOS4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q+iKpuS4gOiIrCnvvIzlj4Lop4Llhavku5nlnYrvvIzlhavku5nmpbzvvIzlhavku5n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ku5nnpaDvvIzkvJrku5npmIHvvIzlj6Tngq7lj7DigKbigKbljYj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oh6rnlLHmtLvliqjmnJ/pl7TkuI3lkKvlr7zmuLjmnI3liqHjgIHnlKj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j4rotKLkuqflronlhaj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j6/oh6rmhL/oh6rotLnpobnnm67vvJ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Pg0KCTHjgIEmbmJzcDsmbmJzcDvmgqjlj6/ku6XliY3lvoDok6zojrHmnoHln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vvIgxNTDlhYMv5Lq677yM6LS555So6Ieq55CG77yJ77yM6L+R5Y2D56eN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Sn6IGa5Lya77yM5Ly05L2g56We5aWH55qE5rW35rSL5o6i56eY5LmL5peF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LiO5L2g6Zu26Led56a75o6l6Kem77yM576k5ri45bm26KGo5ryU5rC05LiK6Iqt6JW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6bG86aaG6YeM77yM5Lq66bKo5YWx6Iie77yM5omj5Lq65b+D5bym77yb572u6Lqr5aS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IOmap+mBk++8jOWNg+enjea1t+a0i+eUn+eJqeS7v+S9m+inpuaJi+WPr+WPi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W6lemjjuWFieWwveaUtuecvOW6l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LjgIHok6zojrHluIboiLnmtbfkuIrop4LlhYnvvIg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LS555So6Ieq55CG77yJJm5ic3A7Jm5ic3A7IC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PjgIHlvKDoo5X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phZLluoTvvIg4MOWFgy/kurrvvIzotLnnlKjoh6rnkIb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4vmg4Xmj5DnpLrvvJrku6XkuIrmma/ngrnlpoLmgqjpnIDopoH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7lr7zmuLjnrb7orqLlop7liqDoh6rnkIbljY/orq7jgII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5/lj7DmiJblqIH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Dn+WP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otbQq6YCC5ZCI5Lq65bGF5L2P55qE5Z+O5biCLS0t5aiB5rW3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iHs+Wogea1t+i9pueoizHlsI/ml7blt6blj7Mp77yM6YCU57uP5biC5bqc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Kr6KqJ5Li65Lqa5rSy56ys5LiA6Iiw55qE5YyX5rSL5rC05biI5peX6Iiw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c6Iiw77yM5bey5ZCr5aSn6Zeo56WoPC9iPuOAkXvmuLjop4jnuqYxLjXlsI/ml7Z9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MTnkuJbnuqrmiJjoiLDnmoTni6znibnkuJbnlYzvvIznlLLljYjoi7Hpm4T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pk4HnlLLlt6joiLDnmoTpm4Tpo47jgIHpu4TmtbflpKfmiJjnmoTmg6jng4j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moTlvLrlm73moqbpg73lsIblnKjov5nph4zkuI7mgqjnm7jkvJr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oYznqIvvvIzkuIvljYjoh6rnlLHmtLvliqjvvI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jgIHlr7zmuLjmnI3liqHvvInkuo7mjIflrprml7bpl7TlnLDngrn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lj7Dov5TnqIvvvIzliJnkuZjovabov5Tlm57ng5/lj7DvvIzmmZrng5/lj7D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ov57vvIjkuInnrYlC6Iix77yJ77yM6Ii55q2j5bi4NuWwj+aXtuaKtei+v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xiPu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mhueebru+8m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eOAgeWPguinguWImOWFrOWym+aZr+WMuivnjq/lspvmuLjvvIgx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7qm5ri46KeI5pe26Ze0M+Wwj+aXtuW3puWPs++8ie+8jOKAnOS4jeWIsOWImOWF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imgeivtOaCqOadpei/h+Wogea1t+KAneaYr+i/memHjOeahOWPo+WPt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i/keS7o+esrOS4gOaUr+a1t+WGm+eahOivnueUn+WcsO+8jOaYr+S4r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iOaImOS6ieeahOS4u+aImOWcuu+8jOS7gOS5iOagt+eahOmtlOWKm+iDveiuqei/meW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+l+WkseWFs+S5juS4gOS4quawkeaXj+eahOWRvei/kO+8n+etieW+heaCq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ueptuerny4uLi4uL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jY7lpI/ln47mma/ljLrvvIg5OOWFgy/kurrvvIzotLnnlKjoh6r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LjXlsI/ml7bvvIk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z44CB5LuZ5aeR6aG25pmv5Yy677yIODDlhYMv5Lq6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S415bCP5pe2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PG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5Lul5LiK5pmv54K55aaC5oKo6ZyA6KaB5Y+C6KeC77yM6K+35oKo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6i5aKe5Yqg6Ieq55CG5Y2P6K6u44CCPC9i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5peF6aG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pep5oq15aSn6L+e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Sn6L+e55qE5rWq5ryr5LmL5peF77yM5ri46KeI56aP5aiD5LmL54i26Z+p576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pep5pyf5L2c5ZOB4oCUPGI+6JmO6ZuV5bm/5Zy6PC9iPuOAk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LmY6L2m6YCU5b6E6ZW/6L6+MzPlhazph4zvvIzlj7fnp7DigJzkuJzl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35ruo6KeC5YWJ6Lev4oCd4oCU5ruo5rW36Lev77yM6KeC6LWP5bGx5rW35LiA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77yM6YCU5b6E5oOF5Lq65qGl4oCU5YyX5aSn5qGl44CB5ama5bq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eV56qd5bKt77yM5oq16L6+5Lqa5rSyKuWkp+eahOa1t+a7qOW5v+WcuuKAlDxiPu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W5v+WcujwvYj7jgJDmuLjop4jml7bpl7QzMOWIhumSn+OAke+8jOWkp+i/nuW7uuW4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agh+W/l+aAp+W7uuetkS0t55m+5bm05Z+O6ZuV77yM5Y2O6KGo6am76Laz6Ke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i45bm/5Zy65oSf5Y+X5aSn6L+e5rW35ruo55qE5peg6ZmQ6aOO5YWJ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oCd5Lqs5rSl6Zeo5oi34oCd5LmL56ewLS08Yj7ml4Xpobo8L2I+44CQMzDlhazph4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jOayv+mAlOe7j+i/h0lU5Lqn5Lia55qE5Z+65Zyw4oCU5aSn6L+e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2m5a2Q5ZCR5b6A5LmL5Zyw4oCU5peF6aG65aSn5a2m5Yy6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5bKb44CB6JOd5rm+MuWkp+mrmOWwmuS9j+WuheWMuu+8jOWIsOi+vuaXhemh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peS/hOaImOS6iemBl+WdgDxiPi08L2I+PGI+5Y2X5a2Q5by55bqT5ZCr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iPuOAkOa4uOiniOe6pjMw5YiG6ZKf44CR77yM55m+5bm05LiN5Ya75riv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U5aSn5Yab5riv5LmL5LiA5peF6aG65Yab5riv77yM5bGV56S66JuH57G7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PGI+5peF6aG66JuH5Y2a54mp6aaG5ZCr5aSn6Zeo56WoPC9iPuOAkOa4uOin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ri46KeI57uT5p2f5ZCO77yM5YWl5L2P6YWS5bq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6LSt54mp5bqX77yaPC9iPu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WunemmhuaIluWuj+WFtOi0reeJqeOAkOWPguinguaXtumXtOe6pjQw5YiG6ZKf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5Y+v6Ieq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a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5m9546J5bGx5pmv5Yy677yI5ZCr57Si6YGT77yJNzDlhYPjgJ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SZuYnNwOyAy44CB6bOE6bG85Zut6KGo5ryUMTgw5YWD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jgJEmbmJzcDs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z44CB5LmY5b+r6ImH55yL5Yab5rivMjAw5YWD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jgJE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OOAgeawkemXtOiJuuacr+mmhjIwMOWFg+OAk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uNXB0OyI+DQoJNeOAgeiAgeeIt+i9puWNmueJqemmh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NjDliIbpkp/jgJ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8Yj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6XkuIrmma/ngrnlpoLmgqjpnIDopoHlj4Lop4LvvIzor7fmgqj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qLlop7liqDoh6rnkIbljY/orq7jgII8L2I+Jm5ic3A7IC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ov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i/ni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otbTlm73lrrY1Qee6p+aXhea4uOW6puWBh+WMujxiPumHkeefs+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kKvlpKflpZfnpajvvIzmuLjop4jml7bpl7Qz5bCP5pe25bem5Y+z44CR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OM5L6d6Z2S5bGx44CB6Z2i5Li06buE5rW344CB5pmv6Imy56eA576O44CB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B5rW36aOO6L275p+U44CB5bm96Z2Z5oCh5Lq677yM6KKr56ew5Li65aSn6L+e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6YCU5b6E5oiR5Zu9KuaXqeS4gOaJueeahOW8gOWPkeWMuuKAlOWkp+i/n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+8jOS4nOWMl+WUr+S4gOeahOS/neeojuWMuuKAlOWkp+i/nuS/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aVsOWtl+aKgOacr+S4jueUn+WRveaKgOacr+WujOe+jueahOe7k+WQiOKAlOWP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LliLDovr7ph5Hnn7Pmu6nlkI7vvIzmuLjop4jlm73lhoXppobol4/lk4Hnp40q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pWwKuWkmueahDxiPuavm+S4u+W4reWDj+eroOmZiOWIl+mmhu+8jDwvYj7ooqv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igJzljJfmlrnmmI7nj6DigJ3kuIrnmoTkuIDpopfnu7/lrp3nn7P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ub7pq5jlsJTlpKvnkIPlnLo8L2I+44CQ5Y+v5YWN6LS55omT5LiJ5p2G55C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4up54yO5Zy6PC9iPuOAkOWFjei0ueaJk+S4pOWPkeWwj+WPo+W+hOatpe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iiq+WcsOi0qOS4k+WutuensOS4uuKAnOa1t+iagOWKqOeJqeWbreKA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mHkeefs+WbrTwvYj7vvIzlj4Lop4Lnu5PmnZ/lkI7kuZjpo57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vvIE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lupfvvJo8L2I+6IGa6ZGr6ZiB5oiW5rW3546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rSL56CU56m25Lit5b+D44CQ5Y+C6KeC5pe26Ze057qmND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j6/oh6rmhL/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o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W/q+iJh+eci+m+n+ijguefs+OAkDE4MOWFgy/kurrvvIz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OAgemHkeefs+a7qeWQjeS6uuicoeWDj+mmhuOAkDEwMOWFgy/kur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eWwj+iIuemSk+mxvOOAkDE4MOWFgy/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Q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uWPi+aDheaPkOeku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WmguaCqOmcgOimgeWPguingu+8jOivt+aCqOS4juWvvOa4uOetvuiuo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QhuWNj+iuruOAgjwvYj4mbmJzcDsmbmJzcDs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xiP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HqueUse+8jOWHuuWPkeS4jeWPl+mZkOWItuOAguWFqOeoi+S7pea1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WPguinguiTrOiOseWFq+S7mea4oea1t+WPo+aZr+WMuu+8jOinguiTrOiO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+8jOeVhea4uOe+juS4veeahOWkp+i/nu+8gT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44CB5Lqk6YCa77ya5YyX5Lqs6Iez54Of5Y+w56m66LCD56Gs5Y2n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6Iez5aSn6L+e6Ii5M+etiULoiLE2fjjkurrpl7TmiJY4fjEy5Lq66Ze077yM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yX5Lqs6aOe5py657uP5rWO6Iix5ZCr5py65bu654eD5rK577yM5b2T5Zy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6K+05piO77yaPC9iPjxzcGFu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Mu+8ie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WRiu+8jOWuouS6uuaKpeWQjeWJjeWmguacieeJueauiuimgeaxgu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WFt+S9k+aXtumXtOS7pemTgei3r+aAu+WFrOWPuOWRi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lqOS4gOW+i+S4jeS/neivgemTuuS9je+8jOS4gOe7j+WHuuelqO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S8mumAoOaIkOaNn+Wksei0ueOAgiDvvIjovabmrKHlj4rml7bpl7Tku6X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LjgIHkvY/lrr/vvJ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i6znq4vljavmtbTjgILlj4LogIPphZLlupflkI3np7DlsbHkuJz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L/lqIHllYbliqHlrr7ppobjgIHpu4TpuaTmpbzllYbliqHlrr7ppobjgIHml6XmmZ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raborabluqblgYfphZLlupfjgIHpu4Tph5Hlrr7ppobmiJblkIznuqfvvJs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rrXvvJrmtbfoiKrlkInml4XjgIHmlrDljYPlsbHppa3lupfjgIHpppnmupD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kozlrr7ppobjgIHlgaXlurfnlpflhbvpmaLjgIHnlZnov57lrr7ppobjgIHms5P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hZLlupfjgIHkuInlkIjlpKfljqbjgIHnp5HlsJTmsoHlrr7ppobjgIHmsLjlm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Lzmnpfosarms7DphZLlupfjgIHph5HmtarljY7phZLlupfjgIHph5HlhbT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z44CB5omA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pmv54K56aaW6YGT5aSn6Zeo56Wo77yI6Zeo56Wo5LiK5bey5Zyo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yY5oOg77yM5oyB5Lu75L2V6K+B5Lu25b2T5Zyw5Z2H5LiN5YaN5Lqn55Sf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6LWg6YCB5pmv54K55oiW6aG555uu5aaC6YGH54m55q6K5Y6f5Zug5peg5rOV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6S+5pyJ5p2D5pu05pS55oiQ5YW25a6D5pmv54K55oiW5Y+W5ra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YCA5qy+5aSE55CG77yM5pWs6K+36LCF6Kej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eUqOmkkO+8muWboumYn+eUqOmkkO+8jOWNgeS6uuS4gO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qOeoi+WQqzLml6k05q2j77yM5pep6aSQNeWFg++8jOato+mkkDE15YWD77yJ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Yqo5pS+5byD55So6aSQ77yM6LS555So5Z2H5LiN6YCA77yb5LiN6Laz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oyJ5qCH5YeG5Zui6aSQ6aSQ5qCH5a6J5o6S77yM6I+c6YeP56eN57G7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05oyB6aSQ5qCH5LiN5Y+Y77yb6aSQ6aWu6aOO5ZGz5Y+K55So6aSQ5p2h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J5LiA5a6a55qE5beu5byC77yM5pWs6K+36LCF6Kej77yM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eOAge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e+8m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mr4/kurrkuIDkuKrmraPluqf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344CB5YS/56ul5oql5Lu377ya77yIMe+8ieS5mOWdkOeBq+i9pu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WEv+erpei6q+mrmDEuM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u+8iDLvvInkuZjlnZDpo57mnLrnmoTnur/ot6/vvIzpmZD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yLTEy5bKB77yM5Lu35qC85YyF5ZCr6KGM56iL5YaF5YS/56ul5py656Wo77yI5Yy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S/56ul5py656Wo5ZCM5oiQ5Lq677yJ44CB5b2T5Zyw5q2j6aSQ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pyN5Yqh6LS544CC5Lu35qC85LiN5ZCr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miL/lt67vvIjlpoLkuqfnlJ/oh6rnhLbljZXpl7Tor7fooaXlt67ku7f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LvvJroh6rnlLHmtLvliqjmnJ/pl7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ma/ljLrmiYDmtonlj4rnmoTlsI/kuqTpgJrvvIzmuLjoiLnvvIznlLX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nvIbovabnrYn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vJrphZLlupfljovph5Hlj4r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vvJrkuLTml7blm73lrrbmlL/nrZbmgKfosIPku7fvvI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iLnnpajjgIHmnLrnpajjgIHnh4PmsrnjgIHmma/ngrnpl6jnpaj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vvJr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lpKnmsJT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fvvJrml4XmuLjkurrouqvmhI/lpJbkv53pmanvvIjlu7rorq7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otK3kubD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77ya5q2k5Zui5Li65pWj5a6iPHNwYW4+Lzwvc3Bhbj7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Llh7rlm6LpgJrnn6XkuLrlh7rlm6L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LvvJr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zmiJHnpL7lj4jkuI3og73mi7zmiL/nmoT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Jroh6rnlLHmtLvliqjmnJ/pl7Tor7fmuLjlrqL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kozotKLkuqflronlhajvvIzmraTmnJ/pl7TlpoLlj5HnlJ/mhI/lpJ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IzkvYbmiJHnpL7mnInkuYnliqHkuLr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lipvmiYDog73lj4rnmoTluK7liq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TvvJrku6XkuIrmma/ngrnnmoTmuLjop4jml7bpl7T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ml4XmuLjnmoTmt6HlraPlkozml7rlraPkuI3lkIznmoTml7boioLmna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taDpgIHpobnnm67oi6Xlm6DmuLjop4jml7bpl7TkuI3otrPjgIHkuKrkurrljp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kuI3og73otaDpgIHnmoT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maTku6XkuIvmg4XlhrXvvJrlpoLloLXovabjgIHkuIvpm6jjgIHkuIv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miJbmhI/lpJbnrYnnibnmrornirblhrXlh7rnjrDkuLrmoIflh4bmnaXmtYvn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Inku7vkvZXkuIDnp43mg4XlhrXlj5HnlJ/pg73mnIn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j5jljJbvvIzor7flkITkvY3muLjlrqLnkIbop6P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vvJrku6XkuIrooYznqIvkuLrlj4LogIPooYznqIv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ooYznqIvkuK3oh6rmhL/mlL7lvIPmn5Dpobnml4XmuLjpobnnm67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jgILml4XmuLjogI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nhaflkIjlkIznuqblrprlj4rml7blj4LliqDml4XmuLjpobnnm67miJbmnKr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K3kuZjkuqTpgJrlt6XlhbfnmoTvvIzop4bkuLroh6rmhL/mlL7lvIPjgILlm6D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pKnmsJTmiJbkurrlipvkuI3lj6/mipflm6DntKDvvIzlnKjlhoXlrrn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iY3mj5DkuIvvvIzml4XooYznpL7lj6/ku6XosIPmlbTooYznqIv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oYznqIvotLnnlKjlop7liqDnlLHlrqLkurroh6rnkIb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nKrkuqfnlJ/nmoTotLnnlKjmjInmiJDmnKzpgIDov5jlrqLkurr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kozotKPku7vjgILooYznqIvkuK3nmoT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otaDpgIHoh6rotLnmtLvliqjliLjkuLrmiJHnpL7lronmjpLotaDpgIHnu5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ma/ngrnmiJbmtLvliqjvvIzlpoLoh6rmhL/mlL7lvIPvvIzml4XooYz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nm7jlupTml4XmuLjotLnnlKjvvIjml4XooYznpL7mnIkq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ug5Lq65Yqb5LiN5Y+v5oqX5ouS5Zug57Sg77yI6Ieq54S254G+5a6z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44CB5pS/5bqc6KGM5Li6562J77yJ5b2x5ZON6KGM56iL77yM5oiR56S+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6iL6LCD5pW077yM5bC95Yqb56Gu5L+d6KGM56iL55qE6aG65Yip6L+b6KGM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6Ie05peg5rOV5oyJ54Wn57qm5a6a55qE6K6h5YiS5omn6KGM55qE77yM5Zug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aF5Ye655qE6LS555So55Sx5peF5ri46ICF5om/5ouF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277ya5Y+C5Zui5oiW6YCA5Zui5pyJ5YWz57qm5a6a6K+35Y+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95YaF5peF5ri45ZCI5ZCM44CL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77ya5Y+C5Zui6K+35Zyo5ZCI5ZCM5Lit5aaC5a6e44CB6K6k55yf5aGr5Ya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77yB77yB6K+35rOo5oSP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G555uu44CC54m55Yir5piv5oKj5pyJ5Lit6ICz54KO44CB5b+D6KGA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ZOu5ZaY55eF44CB6auY6KGA5Y6L44CB5oGQ6auY55eH562J5LiN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54OI5oiW5r+A54OI5rS75Yqo55qE5peF5ri46ICF77yM6K+35Y2D5LiH5rOo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S75Yqo6aG555uu55qE5YW35L2T5oOF5Ya177yM5LiN6KaB6YCJ5oup5aaC5rW36L6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B55m75bGx562J5LiO6Ieq6Lqr6Lqr5L2T5oOF5Ya15LiN55u46YCC5bqU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LiN5rWL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7ya6aOe5py644CB54Gr6L2m562J5aSn5Lqk6YCa5LiN5L2c5Li65Y2P6K6u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6Iiq6L+Q5Lqk6YCa6YOo6Zeo5pe25Yi7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577ya5aaC5a6i5Lq65oyB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562J5LyY5oOg6K+B5Lu277yM6K+35Y+C5Zui5pe25pC65bi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+Q5YmN5Ye656S657uZ5b2T5Zyw5a+85ri477yM5b2T5Zyw5Y+v5qC55o2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5qE5LyY5oOg5pS/562W6YCA6L+Y55u45bqU55qE5beu5Lu377yI5om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5Li65LyY5oOg6Zeo56Wo5Lu35qC85LiO5peF6KGM56S+6Zeo56Wo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mL6Ze055qE5beu5Lu377yM5bm26Z2e5LiO5pmv5Yy65oyC54mM5Lu35qC8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44CC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xMO+8m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nhuaCqOeahOaEn+WPl++8jOivt+aCqOiupOecn+Whq+WGmeaEj+inge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7peWbouWPi+W9k+WcsOWhq+WGmeaEj+ingeS5puS4uuWkhOeQhuaKleivi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WPl+eQhuWbouWPi+WboOiZmuWhq+aIluS4jeWhq+aEj+ingeS5pu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or7TmmI7vvJrnlLHkuo7mlaPlrqLmi7zlm6Lov5TnqIvmg4XlhrXkuI3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r7zmuLjkvJrmoLnmja7ml4XooYzlm6LkuK3lrqLkurrov5TnqIv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ml7bpl7TlgZrlh7rnm7jlupTlpITnkIbvvIzlkIzml7blm6Dml4XmuLj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vvIzlr7zmuLjkvJrlnKjkv53pmpzmraPluLjmuLjop4jml7b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/og73kvJrnm7jlupTmj5DliY3miJbplJnlkI7pgIHmnLrpgIHnq5nml7b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ogL3or6/lrqLkurrmraPluLjnmbvmnLrjgIHnmbvngavovabvvIn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c3Bhbj48L3NwYW4+IA0KPC9wPg0KPHAgY2xhc3M9Ik1zb05vcm1hbCI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q6Xku7fmoLzmoIflh4bvvJ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77yIPHNwYW4+MTwvc3Bhbj7vvInkuZjlnZDngavovabnmoTnur/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L/nq6Xouqvpq5g8c3Bhbj4xLjI8L3NwYW4+57Gz5Lul5LiL77yM5Lu35qC85YyF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6LS544CB5peF5ri46L2m6LS544CB5a+85ri45pyN5Yqh6LS544CC5Lu35qC8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4Gr6L2m56Wo44CB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I8L3NwYW4+77yJ5LmY5Z2Q6aOe5py6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YS/56ul5bm06b6EPHNwYW4+Mi0xMjwvc3Bhbj7lsoHvvIzku7fmoLz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hL/nq6XmnLrnpajvvIjljIXmnLrkuqflk4HlhL/nq6XmnLrnpajlkIzmiJD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mraPppJDotLnjgIHml4XmuLjovabotLnjgIHlr7zmuLjmnI3liqHotLnjgI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KvlvZPlnLDkvY/lrr/otLnvvIjkuI3ljaDluornmoTlhL/nq6XkuI3lk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njgIHlvZPlnLDpl6jnpajvvIjoiLnnpajjgIHntKLpgZP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nnrY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Ez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44CB55So6aSQ5Zyw5oiW5L2P5a6/5Zyw5YaF5pyJ5b2T5Zyw5bGF5rCR44CB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ZWG6LSp5oiW5bqX6ZO65Z2H6Z2e5peF5ri46LSt54mp5Zyw77yM5bGe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St54mp5LiO5peF6KGM56S+5peg5YW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NO+8muWmgumBh+WbveWutuaUv+etluaAp+iwg+S7t++8i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lqOOAgeacuuelqOOAgeeHg+ayueOAgeaZr+eCuemXqOelqOetie+8i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m9kOW3ruS7t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or7fliqHlv4XnlZnmhI/mtojpmLLmjqrmlr3kvY3nva7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ov4XpgJ/lvoDntKfmgKXlh7rlj6PmkqTlh7rvvIzlh7rpl6jlj4r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or7fkuIDlrprplIHlpb3miL/pl6jvvIzku6XlhY3lgbfnm5fnjrDosaH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xiPjE2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nOecgemFkuW6l+WGheW3suS4jeWGjeaXoOWBv+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aciemcgOimge+8jOivt+iHquihjOWcqOmFkuW6l+WGhei0reS5s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mFkuW6l+agh+S7t++8jOi0ueeUqOiHqueQhu+8gT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6A175FE7EC80CE927DF568F395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