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5 Aug 2025 06:59:3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7F83857B294E1861B021449126E7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7F83857B294E1861B021449126E7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jgIHpn7blsbHjgIHlvKDlrrbnlYzjgIHlh6Tlh7Dlj6Tln47lj4zljac35pelKirlm5v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qKl9f5peF5ri457q/6Lev5Zu95YaF5peF5ri45rmW5Y2X6ZW/5rKZ6Z+25bGxPC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mFsbCI+IA0KDQoNCg0KK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7DQoNCg0KDQoJcGFkZGluZzogMDsNCg0KDQoNCn0NCg0KDQoNC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7DQoNCg0KDQoJZm9udC1mYW1pbHk6IGFyaWFsLCBzYW5zLXNlcmlm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CWxpbmUtaGVpZ2h0OiAxNTAl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gliYWNrZ3JvdW5kOiAjRUVFOw0KDQoNCg0KfQ0KDQoNCg0KdWwsI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wgZGwsIGR0LCBkZCB7IGJvcmRlcjowOyB9DQoNCg0KDQp1bCwgbGkge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Gxpc3Qtc3R5bGUtdHlwZTpub25lOyB9DQoNCg0KDQphOmxpbmssYTp2aXNpdGVk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2ZXJ7DQoNCg0KDQoJY29sb3I6ICMwMDA7DQoNCg0KDQoJdGV4dC1kZWNvcmF0aW9u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OmFmdGVyIHsNCg0KDQoNCgl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NCg0KDQoNCgl2aXNpYmlsaXR5OiBoaWRkZW47DQoNCg0KDQoJY2xlYXI6IGJvdG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iAwOw0KDQoNCg0KCWNvbnRlbnQ6ICIuIj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lubGluZS1ibG9ja30NCg0KDQoNCi8qIEhpZGVz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qLw0KDQoNCg0KKiBodG1sIC5jbGVhcmZpeCB7IGhlaWdodDogMSU7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YmxvY2s7fQ0KDQoNCg0KLyogRW5kIGhpZGUgZnJvbSBJRS1tYWMg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NwcmludEJ0bnsNCg0KDQoNCgliYWNrZ3JvdW5kOiAjRkY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FweCBzb2xpZCAjOTk5Ow0KDQoNCg0KCXBhZGRpbmc6IDN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IDEwcHg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3dyYXBwZXJ7DQoNCg0KDQoJd2lkdGg6IDIyN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IGF1dG87DQoNCg0KDQoJdGV4dC1hbGlnbj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B3aGl0ZTsNCg0KDQoNCglwYWRkaW5nOiAyMG1t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0b3A6IDFweCBzb2xpZCAjOTk5Ow0KDQoNCg0KCWJvcmRlci1sZWZ0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cmlnaHQ6IDRweCBzb2xpZCAjMzMz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RweCBzb2xpZCAjMzMzOw0KDQoNCg0KfQ0KDQoNCg0KcH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DQoNCg0KDQp9DQoNCg0KDQpoMXsNCg0KDQoNCglmb250LXNpemU6ID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21tDQoNCg0KDQp9DQoNCg0KDQpoMn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Q7DQoNCg0KDQp9DQoNCg0KDQogDQoNCg0KDQoucm91dGVfdmlld19tb2R1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1cHggNXB4IDVweCA1cHg7DQoNCg0KDQoJZmxvYXQ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QoNCg0KDQoJaGVpZ2h0OjExMHB4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GltZ3sNCg0KDQoNCglwYWRkaW5nOiAycHg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zcHg7DQoNCg0KDQoJYm9yZGVyOiBzb2xpZCAxcHggIzk5O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AucGxhY2VuYW1le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nRhYmxlew0KDQoNCg0KCXRhYmxlLWxheW91dDog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DQoNCg0KDQoJYm9yZGVyLWNvbGxhcHNlOiBjb2xsYXBzZTsNCg0KDQoNCn0NCg0KDQoNC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vcmRlcjogMXB4IHNvbGlkICM5OTk7DQoNCg0KDQoJcGFkZGluZz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fQ0KDQoNCg0KdGggeyBiYWNrZ3JvdW5kO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7IGZvbnQtd2VpZ2h0OmJvbGQ7Ym9yZGVyOiAxcHggc29saWQgIzk5OTt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30NCg0KDQoNCjwvc3R5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wcmludCI+IA0KDQoNCg0KI3ByaW50QnRu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NCg0KDQoNCjwvc3R5bGU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lYWQ+DQoNCg0KDQogDQoNCg0KDQo8Ym9keT4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8ZGl2IGlkPSJ3cmFwc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Zsb2F0OiByaWdodDsiPjxpbWcgc3JjPSIvT1JHNzE4OF90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0cy8wMDIvaW1hZ2VzL2xvZ28ucG5nIiBhbHQ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dGl0bGU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Ym9yZGVyPSIwIj48L2Rpdj4NCg0KDQoNCjxoMT7nvJblj7c1Mjg0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ljJfkuqzmiJDlm6I+6ZW/5rKZ44CB6Z+25bGx44CB5byg5a6255WM44CB5Yek5Yew5Y+k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Y2nN+aXpSoq5Zub5pif6YWS5bqXKio8L2gxPg0KDQoNCg0KPHAgc3R5bGU9Im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NjY2O21hcmdpbjogMCAwIDJtbSAwO3BhZGRpbmc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j7or6Xku7fmoLzmmK/mnKznur/ot6/luLjop4TmnI3liqHmoIflh4bnmoTljZXkurr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jgILlrp7pmYXku7fmoLzlm6DmgqjnmoTlh7rlj5Hml7bpl7TjgIHphZLlupfmmJ/nuq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iJbkuqTpgJrnrYnmnI3liqHnmoTkuI3lkIzogIzmnInmiYDlt67liKv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8cD7ml4XmuLjlpKnmlbDvvJo3IOWkqT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uuWPkeaXpeacn++8muaYn+acn+WbmzwvcD4NCg0KDQoNCjxwPue6v+i3r+exu+Wei++8m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memftuWxsTwvcD4NCg0KDQoNCjxwPue6v+i3r+S7t+agvO+8msKlIDxmb25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2NjAwOyBmb250LXdlaWdodDpib2xkOyBmb250LXNpemU6MTRweCI+MTg4MD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g6LW3PC9wP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j48c3Ryb25nPjxzcGFuIGNsYXNzPSJpbnB1dF9wcmludGYi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OiuoueUteivne+8miDCoMKg5a6i5pyNUVHvvJr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Twvc3Bhbj48L3N0cm9uZz48L3A+DQoNCg0KDQogPGJy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dpZHRoPSI3MTIiIGJvcmRlcj0iMCIgYWxpZ249ImNlbnRlci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zcGFjaW5nPSIwIiBzdHlsZT0ibWFyZ2luOjFweCAwIDAgMDs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pZD0idGxfdHMiPg0KDQoNCg0KICAgICAgPHRkIHdpZHRoPSIzOCIgaGVpZ2h0PSIy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aSp5pWwPC90ZD4NCg0KDQoNCiAgICAgIDx0ZCB3aWR0aD0iMjc4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I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ep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D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L3RkPg0KDQoNCg0KICAgICAgPHRkIHdpZHRoPSIxODki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2P5a6/6YWS5bqXPC90ZD4NCg0KDQoNCiAgICAgIA0KDQoNCg0K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Twvc3Ryb25nPjwvdGQ+DQoNCg0KDQogICAgICA8dGQ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plb/mspkgKOeBq+i9p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eBq+i9puS4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y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plb/mspktLemftuWxsS0t5byg5a6255WM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lvKDlrrbnlYw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zwvc3Ryb25nPjwvdGQ+DQoNCg0KDQogICAgICA8dGQ+5byg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LS3lvKDlrrbnlYzmo67mnpflhazlm60tLemHkemerea6qi0t5Y2B6YeM55S75buK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vKDlrrbnlYw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Dwvc3Ryb25nPjwvdGQ+DQoNCg0KDQogICAgICA8dGQ+5byg5a62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p6X5YWs5ZutLS3oooHlrrbnlYwtLeWkqeWtkOWxsS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bOq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8oOWutueVjC0t5Yek5Yew5Y+k5Z+O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lh6Tlh7A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jwvc3Ryb25nPjwvdGQ+DQoNCg0KDQogICAgICA8dGQ+5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w5Y+k5Z+OLS3lkInpppYtLeWMl+S6rCAgICAo54Gr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4Gr6L2m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8L3N0cm9uZz48L3RkPg0KDQoNCg0KICAgICAgPHRkPuWMl+S6rCAo54Gr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PC90ZD4NCg0KDQoNCiAgICA8L3RyPg0KCQ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ICAgICAgDQoNCg0KDQoJICAgIDwvdGFibGU+DQoNCg0KDQoJ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x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Ml+S6rC0t6ZW/5rKZICjngav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ljJfkuqzopb/nq5n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zkuZjnqbrosIPngavovabnoazljafotbTplb/mspnvvIzlvIDlp4vmhInlv6vml4X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xzdHJvbmc+5Y+C6ICD6L2m5qyhICZuYnNwO1ox5qyhMTg6MDAtLTA4OjAy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NzfmrKExNjoxNS0tMDY6MTUg5oiWIFoyMDHmrKExNzo1NC0tMDc6NTUmbmJzcDs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4Gr6L2m5LiK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plb/mspktLemftuWxsS0t5byg5a6255WM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mirXovr7plb/ms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jgJDmqZjlrZDmtLLjgJHvvIjmraXooYzmuLjop4jml7bpl7TnuqYxLjXlsI/ml7bvvIn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NCVVPnuqLlpKrpmLPljYfotbfnmoTlnLDmlrnjgJDpn7blsbHjgJHvvIjnuqYx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vabnqIvvvInvvIzkuK3ppJDlkI7muLjop4jjgJDmr5vkuLvluK3mlYXlsYXjgJHjgIH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lg4/lub/lnLrjgJHjgIHjgJDmgIDlv7XnrqHjgJHvvIjlkKvnjq/kv53ovabjgIHmtY/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uqYx5bCP5pe277yJ77yM56m66LCDQlVT5byg5a6255WM5qOu5p6X5YWs5Zut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i9pueoi++8ieOAgjxiciAvPg0KKuOAkOmftuWxseOAkeWFqOWbveiRl+WQje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Rvee6quW/teWcsOOAgeWFqOWbveeIseWbveS4u+S5ieaVmeiCsuWfuuWcsO+8jOi/memH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S4reWbveS6uuawkeeahOS8n+Wkp+mihuiiluavm+azveS4nOWQjOW/l+eahOaVheS5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j+iniOmftuWxsSoq5YW35Lyg5aWH6Imy5b2p55qELS0t5q+b5Li75bit6ZOc5YOP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CMTk0OeW5tDEw5pyIMeaXpeW8gOWbveWkp+WFuOS4iuWuo+W4g+S4reWNjuS6uuaw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SjOWbveaIkOeri+aXtueahOWFiei+ieW9ouixoe+8iOWmguaciemcgOimge+8jOWPr+S7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v+WcuuS4iui+ueWvueedgOavm+S4u+W4remTnOWDj+Wuo+iqk++8iOeMruiKseWciO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KuOAkOapmOWtkOS5i+a0suOAkeS4reWbveWUr+S4gOeahOWGhemZhuays+a0s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reWwj+a0su+8jOaYr+a5mOaxn+eahOS4gOS4quaxn+W/g+Wwj+Wym++8jOmVv+e6puS6l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OW9ouaIkOS6juaZi+aDoOW4neawuOWFtOS6jOW5tO+8iOWFrOWFg+S4iembtuS6l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e+8jOi3neS7iuW3suacieS4gOWNg+WFreeZvuWkmuW5tOeahOWOhuWPsuOAgueLrOeri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ni++8jOapmOWtkOa0suWktO+8jOeci+S4h+Wxsee6oumBje+8jOWxguael+Wwveafk++8m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n+eip+mAj++8jOeZvuiIuOS6iea1geKAp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lvKDlrrbnlYw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z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8oOWutueVjC0t5byg5a6255WM5qOu5p6X5YWs5ZutLS3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muqotLeWNgemHjOeUu+W7ii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ryr5q2l4oCc5LiW55WMKirnvo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sLfigJ3jgJDph5Hpnq3muqrpo47mma/ljLrjgJHvvIjmuLjop4jml7bpl7TkuI3lsJHkuo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m4n+ivreiKsemmmeOAgea6quawtOa9uua9uu+8jOS4gOatpeS4gOaZr+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l+WmgueUu++8m+iHqui0ueS5mOS4lueVjOesrOS4gOair+KAlOKAlOKAnOeZvum+meWk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AneS4iuWxse+8iOWNleeoizcy5YWDL+S6uu+8ie+8jOi1tOe+juWbveWkp+eJh+OAiumYv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+vuOAi+eahOWkluaZr+aLjeaRhOWcsOOAkOiigeWutueVjOaZr+WMuuOAke+8i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jeWwkeS6jjQw5YiG6ZKf77yJ77yM5ZCO5LmY546v5L+d6L2m6LW044CQ5aSp5a2Q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44CR77yI5ri46KeI5pe26Ze05LiN5bCR5LqONDDliIbpkp/vvInvvIzmuLjop4j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lkI7lj6/mraXooYzkuIvlsbHmiJboh6rotLnkuZjntKLpgZPkuIvlsbHvvIjljZXnqIs3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InjgILlj6/oh6rotLkxMjDlhYPmuLjop4joooHlrrblr6jlrZDjgILvvIjlpoLmn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oooHlrrblr6jlrZAxMjDlhYMr5Zyf5Y+45Z+OMTIw5YWDPTI0MOWFg+iBlOelq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geeZvum+meeUteair+WNleeoizcy5YWD77yJPGJyIC8+DQoq44CQ6YeR6Z6t5rqq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R77ya6YeR6Z6t5rqq5rK/57q/5piv5q2m6Zm15rqQ6aOO5pmvKirnvo7nmoTlnLD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plb83LjXlhazph4zvvIznqb/ooYzlnKjls7Dls6blub3osLfpl7TvvIzmuqrmsLT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vvIzot4zlrpXlpJrlp7/vvIzlsI/psbzmuLjlvIvlhbbkuK3jgILmuqrnlZToirHojYnps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puJ/puKPojrrllbzvvIzkurrmsr/muIXmuqrooYzvvIzog5zkvLznlLvkuK3muL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3nn6XlkI3mma/op4LmnInph5Hpnq3lsqnjgIHnpZ7pubDmiqTpnq3jgIHmr43lrZDls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b/muLjorrDlpJbmma/lnLDnrYnjgII8YnIgLz4NCirjgJDoooHlrrbnlYzjgJHoooH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mK/lvKDlrrbnlYznmoTmoLjlv4Pmma/op4Llkoznsr7lk4HmuLjop4jnur/vvIzoooH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po47mma/ku6Xpm4TjgIHlpYfjgIHpmanjgIHls7vokZfnp7DvvIzlnKjljYHlpJrljY7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q/lsbHmuLjpgZPkuIrvvIzmsr/pgJTmma/oibLnvo7kuI3og5zmlbDjgILoooHlrr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lrnlsbHlj7DlnLDvvIzlkI7kvp3lsqnls7DlsbHls6bvvIzpnaLkuLTlub3osLfnv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vvIzku47kuJzlkJHopb/lu7bkvLjjgILlpKnkuIvnrKzkuIDmoaXjgIHov7fprYLlj7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irHlm63loKrnp7Dnu53mma/lpYfop4LjgII8YnIgLz4NCirjgJDlpKnlrZDlsbHjgJH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sbHlpITkuo7mrabpmbXmupDohbnlnLDvvIzlnLDlir/pq5jlh7rlm5vlkajjgILnva7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rZDlsbHkuLvls7DvvIzkuL7nm67ov5znnLrvvIzop4bph47ovr3pmJTvvIzpgI/op4bnu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lsYLmrKHkuLDlr4zvvIzmsJTosaHkuIfljYPvvIzmlrnlnIbnmb7ph4zmma/op4L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nnLzlupXjgILlpKnlrZDlsbHmnInkupHmtpvjgIHmnIjovonjgIHpnJ7ml6XjgIHlhqz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pKflpYfop4LjgILkuLvopoHmma/ngrnmnInotLrpvpnlhazlm63jgIHlpKnlrZDpmI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pbPmlaPoirHjgIHlvqHnrJTls7DjgIHopb/mtbfnu53mma/nrYnjgII8YnIgLz4NCir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lrrblr6jlrZDjgJHoooHlrrblr6jlrZDkvY3kuo7lvKDlrrbnlYzmrabpmbXmupDmoLj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vvIzmmK/oooHlrrbnlYzpo47mma/ljLrojIPlm7TlhoXllK/kuIDnmoTkuIDkuKr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rrlu7rnrZEs5b2T5Zyw5Zyw5Li755qE5a+o5a2Q77yM6KKr5a6M5pW05L+d5a2Y5L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Y5L+d55WZ5Zyf5a625peP55qE5bu6562R54m56Imy77yM5bGL5qqQ6KeS5b6A5aSW5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77yM5bGL5qqQ5LiL5oyC552A5LiA5Liy5Liy546J57Gz6Lef6L6j5qSS77yM5Zyf5a6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4Ot5oOF5aW95a6i77yM5Zac5qyi55So6Ieq5a626YW/5Yi255qE576O6YWS5oub5b6F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77yM5Zad6YWS5YmN6L+Y5b+F6aG75ZSx5q2M56Wd6YWS44CC6L+b6Zeo5LmL5ZCO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4yb6JmO5qiq5Y2n5LqO5YmN77yM5LiA5Liq5a2p5a2Q5ZKM5LiA5Y+q5beo54y/5Z2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B6L6577yM6L+Z5piv5Zyf5a625peP55qE5Zu+6IW+77yM5LuW5Lus6Ieq5Y+k5rWB5Lyg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J4oCcIOS7peiZjuS4uueItu+8jOS7peeMv+S4uuavjeKAneOAguWvqOWtkOmHjOmdouWxl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Yr+S4gOS6m+Wcn+WutuaXj+eahOe5geihjeWOhuWPsuOAgeeUn+a0u+S5oOaAp+O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eJqeWTge+8jOi/mOacieaJk+eykeeykeOAgeWcn+WutuadguiAjeetieeti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KuOAkOWcn+WPuOWfjuOAkeWcn+WPuOWfjuWdkOiQveS6juS4reWbveiRl+WQjeaXhea4u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sOW8oOWutueVjO+8jOaZr+WMuuaAu+WNoOWcsOmdouenrzgwOeS9meS6qe+8jOaAu+aK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1MDDkuIflhYPvvIzkuLvopoHpobnnm67mnInlnJ/lj7jln47lkozmr5XlhbnljaHlnKPng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o5pma5Lya5Zy6Ke+8jOWcn+WPuOWfjuaYr+S4gOW6p+WPpOiAgeeahOWcn+WutuWxseWv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n+WPuOWfjuWGheaciemGieS6uueahOWcn+WutuaLpumXqOmFku+8jOelnuenmOeahOWc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lreellua0u+WKqOOAgeWcn+WutuWOhuWPsuaWh+eJqeWxleekuuOAgeWcn+WutuawkeS/l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kuuOAgSLkuZ3ph43lpKkiIuWNg+S6uuavm+WPpOaWryLkuKTpobnkuJbnlYzlkInlsLzml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qKuOAgjIwMDTlubTooqvliJflhaXlm73lrrZBQUFB57qn5peF5ri45pmv54K577yM5byg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peF5ri457K+5ZOB57q/44CC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W8oOWutueVjD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T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byg5a6255WM5qOu5p6X5YWs5ZutLS3oooHlrrbnlYwtLeWkqeWtkOWxs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Q5Y2B6YeM55S75buK44CR77yI5q2l6KGM5ri46KeI5pe26Ze05LiN5bCR5LqON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jgILlj4Lop4LkuK3ljY7muZjnu6PljZrop4jppobjgIrmuZjkuJ3nurrjgIv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4HlsJ3lnJ/lrrbnibnoibLppJAt5LiJ5LiL6ZSFLeaRlOeil+mFkuOAguS4i+WNiOWP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a4uOiniOS4lueVjOa6tua0nuWlh+inguOAgeS4reWbvemmluaJuTVB57qn6aOO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Zyw5LiL5piO54+g4oCd6buE6b6Z5rSe6aOO5pmv5Yy677yM5pma6Ieq6LS56KeC55y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2e54mp6LSo5paH5YyW6YGX5LqnLeeDn+mbqOW8oOWutueVjOatjOiInuaZmuS8muOAk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4uOm7hOm+mea0njIyOOWFgy/kurrvvIzng5/pm6jlvKDlrrbnlYwxOTjlhYMv5Lq677yM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IGU56Wo6LS555So5Y+q6ZyA6Ieq55CGMzk45YWDL+S6uu+8jOi0reS5sOiBlOelqOWPr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a4uOiniOS7t+WAvDE0OOWFg+eahOWiqOaIjuiLl+WvqOWPiuiLl+WvqOmVv+aLouWu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iciAvPg0KKuOAkOWNgemHjOeUu+W7iuOAkeWNgemHjOeUu+W7iumVv+e6puS6lOWFr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pOi+ueael+acqOiRseiMj++8jOmHjuiKsemjmOmmme+8m+Wlh+WzsOW8guefs++8jOWNg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ZvuaAge+8jOWDj+S4gOW5heW5heW3qOWkp+eahOWxseawtOeUu+WNt++8jOW5tuaOkuaCr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WNg+S7nue7neWjgeS5i+S4iu+8jOS9v+engOe+jue7neS8pueahOiHqueEtuWlh+in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6tui/m+S7meW4iOeUu+W3peeahOawtOWiqOS4uemdkuS5i+S4reOAgui/m+WFpeWNgemH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7iuayv+mAlOaciei9rOmYgealvOOAgeWvv+aYn+i/juWuvuOAgemHh+iNr+iAgeS6u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doumSn+etieWNgeS4quS4u+aZr+eCueOAgjxiciAvPg0KKuOAkOWiqOaIjuiLl+WvqOOA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juiLl+WvqOWNs+m+mem8u+WYtOadke+8jOKAnOWiqOaIjuKAneaYr+iLl+ivre+8jOaEj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r++8muKAnOaciem+meeahOWcsOaWueKAne+8jOWcsOWkhOWQiemmluOAgeS/nemdlu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iOS4ieWOv++8iOW4gu+8ieS6pOeVjOWkhO+8jOaJvOWuiOa0nuW6rea5luWMuuWJjeW+g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lv+Wkp+Wxsea3seWkhOeahOS6pOmAmuimgemBk++8jOS4uuWPpOaXtuWNl+aWuemVv+Wf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t+eCueKAnOWWnOm5iuiQpeKAneeahOmpu+WcsOOAguaYr+iLl+aXj+mbhuWxheWcsOOA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Coq5YW354m56Imy55qE5Zub5pa56byT6Iie77yM5pu+5LiK5aSu6KeGMuWPsOa8lO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mdnueJqei0qOaWh+WMlumBl+S6p+OAgumTtumlsOOAgeiLl+e7o+OAgeicoeafk+aYr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j+acjemlsOeahOS4u+imgeeJueiJsuOAguiLl+aXj+acjemlsOaYr+aIkeWbveaJgOac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j+acjemlsOS4rSoq5Li65Y2O5Li955qE5pyN6aWw77yM5pei5piv5Lit5Y2O5paH5Yy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py15aWH6JGp77yM5Lmf5piv5Y6G5Y+y5paH5YyW55qE55Gw5a6d44CCPGJyIC8+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buE6b6Z5rSe6aOO5pmv5Yy644CR6buE6b6Z5rSe5L2c5Li65LiW55WM6Ieq54S26YGX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W55WM5Zyw6LSo5YWs5Zut5byg5a6255WM55qE5pyJ5py657uE5oiQ6YOo5YiG77y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qC45b+D5pmv5Yy677yM5bGe5YW45Z6L55qE5ZaA5pav54m55bKp5rq25Zyw6LKM77y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ud5LiW5aWH6KeC5LmL576O6KqJ44CC546w5bey5byA5pS+6b6Z6Iie5Y6F44CB5ZON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44CB5aSp5LuZ5rC044CB5aSp5p+x6KGX44CB6b6Z5a6r44CB6L+35a6r44CB6Iqx5p6c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ri46KeI5Yy644CC6L+Z5Lqb5pmv5Yy657Sn5a+G55u46L+e77yM5ZCE5pyJ54m56Im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b6Z5rSe5oul5pyJ6auY6ZiU55qE5rSe5aSp44CB5bm95rex55qE5pqX5rKz44CB5oKs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CR5biD44CB5a+G6ZuG55qE55+z56yL562J54m557qn5peF5ri46LWE5rqQ77yM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6auY55qE6KeC6LWP5Lu35YC85ZKM56eR56CU5Lu35YC877yM5Zug5YW24oCc6KeE5qih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jgIHlhoXlrrkqKuWFqOOAgeaZr+iJsioq576O4oCd6ICM6KKr5Lit5aSW5Zyw6LSo55WM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Lq65aOr5YWs6K6k5Li65LiW55WM5rq25rSe55qE4oCc5YWo6IO95Yag5Yab4oCd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k8YnIgLz4NC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ntKLmuqrls6o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15aSpPC9ESVY+DQoNCg0KDQo8RElWIGNsYXNzPXRsX2xfdGl0bGVjX3JpZ2h0PjxiPuW8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VjC0t5Yek5Yew5Y+k5Z+OICjngav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lnKjljbDosaHlvKDlrrbnlYznlJ/mt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luILotK3kubDpo5/nianlkozmsLTvvIjov5nlpKnkuI3lkKvkuK3ppJDvvInjgILnqbros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liY3lvoDkurrmnbDlnLDngbXjgIHmsJHml4/po47lkbPmtZPpg4HnmoTlh6Tlh7Dlj6Tln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1LjXlsI/ml7bovabnqIvvvIzpgJTkuK3msqHmnInmnI3liqHljLrvvIzkvJrlnKjlj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ojLbljoLlhY3otLnkuIrljpXmiYDvvIznqI3kvZzkvJHmga/vvInjgILmirXovr7lh6Tlh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uLjjgJDlh6Tlh7Dlj6Tln47jgJHvvIjkuI3lkKs55pmv5aWX56Wo77yM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R5LqOMeWwj+aXtu+8ieOAguaZmumkkOWTgeWwneWHpOWHsOeJueiJsuihgOeykem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mkkOWQjuiHqueUsea1gei/nuW+gOi/lOayseaxn+S4pOWyuO+8jOWTgeWwneWHpOWHs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Wwj+WQg++8jOinguWQiuiEmualvOOAgeaso+i1j+WHpOWHsOWPpOWfjuWknOaZr+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ys+eBr++8jOS4uuS6suS6uueliOemj+OAgjxiciAvPg0KKuOAkOWHpOWHsOWPpOWfjuOA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reWbvSoq576O55qE6L655Z+O44CCOeS4quaZr+eCueWMheWQq+ayiOS7juaWh+aVheWx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pOWfjuWNmueJqemmhuOAgemZiOWuneeutOaVheWxheOAgeeGiuW4jOm+hOaVheWxheO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tueloOWgguOAgeayseaxn+i3s+WyqeOAgemjjumbqOiZueahpeOAgeayseaxn+azm+iI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pOWfjuWimeOAgeaYjua4heS4gOadoeihl+OAgeS7juaWh+W5v+WcuuKApuKApua8q+at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pOWfjuWimeS4i+a1uOmAj+edgOWHoOeZvuW5tOWOhuWPsueahOmdkuefs+adv+ihl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edgOmCo+S6m+eri+S6juays+S4ree7huiEmuS8tuS7g+eahOacqOahqeaUr+aSke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jeWQiOS6huWcn+OAgeaxieOAgeiLl+S4ieaXj+mjjumfteWPpOiJsuWPpOmmmeeahOWQi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vO+8jOe7hue7huWTgeWRs+edgOWPpOWfjumCo+aCoOi/nOeahOWOhuWPsuWSjOWwmOWw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leeahOiusOW/hu+8jOiuqeS6uuS4jeeUseW+l+ayiemGieWFtuS4re+8jOmSqei1t+S6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juS4reS4gOautee+juS4veeahOW+gOS6i+KApuKApuOAgjxiciAvPg0K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WHpOWHsOWPpOWfjuS4uuaVnuW8gOW8j+awkeeUqOWVhuS4muWMuu+8jOeJueiJs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geWvvOa4uOS5ieWKoeS7i+e7je+8jOaXhea4uOiAhei0reeJqeihjOS4uuS4uuiHquS4u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+8jOaXheihjOekvuS4jeaOpeWPl+WHpOWHsOWMuuWfn+aXhea4uOiAhei0reeJqeaW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7u+S9leaKleivieOAg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lh6Tlh7A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2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HpOWHsOWPpOWfji0t5ZCJ6aaWLS3ljJfkuqwgICAgKOeBq+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VU+WQiemmlu+8iOe6pjHlsI/ml7bovabnqIvvvInvvIzkuZjnqbrosIPngavovabnoazlj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jJfkuqzjgII8YnIgLz4NCjxzdHJvbmc+5Y+C6ICD6L2m5qyhICZuYnNwO0syNjjmrKExM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t5qyh5pelMTE6NTg8L3N0cm9uZz4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4Gr6L2m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+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jJfkuqwgKOeBq+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aKtei+vuWMl+S6rO+8j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jOeoiw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48L1NQQU4+IDwvRElWPg0KC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HJpZ2h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NjY2OyI+5Lul5LiK6KGM56iL5LuF5L6b5Y+C6ICD77yM5pyA57uI6KGM56iL5L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i65YeG44CCPC9w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7q/6Lev54m56ImyPC9oMj4NCg0KDQo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jJfkuqzmiJDlm6LvvIzlvZPlnLDkuI3mlaPmi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lvLrliLbmtojotLnvvIzplb/mspnov5vlvKDlrrbnlYzlh7rvvIzkuI3otbDlm57lp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lhaXkvY/lm5vmmJ/kuI3mjILniYzphZLlupcr5Yek5Yew5rGf6L655a6i5qCI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HB4OyI+PHN0cm9uZz7ooYznqIv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gPC9zdHJvbmc+Jm5ic3A75rSX5r+R55So5ZOB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xcHg7Ij7lpZfoo4U8L3NwYW4+5LiA5aWX44CB5YWo56iL55+/5rO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m56Imy6aSQ5Zyf5a625LiJ5LiL6ZSFLeaRlOeil+mFkjwvc3Bhbj4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ljIXlkKs8L2gyPg0KDQoNCg0KCTHjgIHkuqTpgJrvvJr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LemVv+aymSvlkInpppYtLeWMl+S6rOepuuiwg+eBq+i9puehrOWNp+elqDxiciAvPg0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r+eCue+8muW8oOWutueVjOajruael+WFrOWbreWkp+mXqOelqO+8iOWMheWQqzTlpKf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Jrph5Hpnq3muqov5Y2B6YeM55S75buKL+iigeWutueVjC/lpKnlrZDlsbHvvInjgIHpn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lLXnk7bovaY8YnIgLz4NCjPjgIHkvY/lrr/vvJrlvZPlnLDlm5vmmJ/kuI3mjILniYz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j4zkurrmoIflh4bpl7TvvIjnqbrosIPjgIHlvannlLXjgIHni6zljavvvInvvIz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prml7bng63msLTjgILlm6Dnjq/kv53opoHmsYLmiYDmnInphZLlupflnYfkuI3lhY3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kuIDmrKHmgKfmtJfmvLHnlKjlk4HjgII8YnIgLz4NCjTjgIHnlKjppJDvvJo05pep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eJueiJsumkkOaghzMw5YWD77yM5q2j6aSQ6aSQ5qCHMjDlhYPvvIzljYHkurrkuIDm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voj5zkuIDmsaTvvIzkuI3lkKvphZLmsLTvvIzlpoLkurrmlbDkuI3otrPljYH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oLnmja7lrp7pmYXkurrmlbDphYzmg4XlronmjpLnlKjppJDvvIzvvIjlm6Dml6nppJDku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mraPppJDotLnnlKjlkKvlnKjmiL/otLnlhoXvvIzlpoLkuI3nlKjppJDotLnnlKj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k8YnIgLz4NCjXjgIHnlKjovabvvJrmuZbljZflvZPlnLDnqbrosIPml4XmuLjovab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rrbnlYzmma/ljLrnjq/kv53ovabvvIjmma/ljLrnjq/kv53ovabnrYnlgJnml7bpl7T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nqI3plb/kuIDkupvvvIzor7fmgqjosIXop6PvvInjgII8YnIgLz4NCjbjgIHlr7z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ZPlnLDkvJjnp4DkuJPkuJrlr7zmuLjmnI3liqHvvJs8YnIgLz4NCjfjgIHkv53pman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tKPku7vpmakgJm5ic3A75bu66K6u6LSt5Lmw5Lq66Lqr5oSP5aSW6Zmp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uWPguiAg+mFkuW6lzwvc3Ryb25nPjxiciAvPg0K5Yek5Yew77ya6ZSm5Zut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pmv5pif5Yek5Yew5aSn6YWS5bqX44CC5pyd5Yek5a6+6aaG44CB5pet5pel5a6+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eR5rC05qGl5a6i5qCI5oiW5YW25a6D6YWS5bqX77ybPGJyIC8+DQrlvKDlrrbnlYz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kuL3lpKfphZLlupfjgIHok53pmLPlpKfphZLlupfjgIHpl73ljZflm73pmYXphZLlupf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lipvnlZTlsbHphZLlupfjgIHlrp3ls7DmuZblpKfphZLlupfjgIHljJfnuqzlpKf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4/mna3lpKfphZLlupfmiJblhbblroPphZLlupfjgII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LiN5YyF5ZCrPC9oMj4NCg0KDQoNCgkx44CB5LiN5ZCr5Y2V5oi/5beu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Lit5Ye6546w5Y2V55S35Y2V5aWz5a6i5Lq677yM5Zui5Y+L5ZCs5LuO5a+85ri4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LiJ5Lq66Ze05oiW5oi/5YaF5Yqg5bqK77yM5Yqg5bqK5Li66ZKi5Lid5bqK5oiW5bqK5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aC5p6c5Y2V54us5YyF5oi/6K+36Ieq6KGM6KGl5Y2V5oi/5beuMzIw5YWD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44CB5YS/56ul5LiN5ZCr77ya5bqK5L2N44CB6Zeo56Wo44CC5Y+q5ZCr77ya5b6A6L+U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44CB6aSQ5L2N5ZKMQlVT6L2m5L2N44CCPGJyIC8+DQo044CB57Si6YGT44CB57yG6L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5O26L2m44CB6KeC5YWJ5bCP54Gr6L2m77yb5aSp5a2Q5bGx57Si6YGT5Y2V56iLNzL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5m+6b6Z55S15qKv5Y2V56iLNzLlhYMv5Lq677yb5Y2B6YeM55S75buK5bCP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6iLMzjlhYMv5Lq65Y+M56iLNjLlhYMv5Lq66YCU5Lit5Y+v6KeC6Ieq54S25aWH6Ke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pIfms6jvvJrmmK/lkKbkuZjlnZDmma/ljLrlhoXnmoTntKLpgZPjgIHnvIbova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gavovabop4bmnKzkurrouqvkvZPnrYnlhbfkvZPmg4XlhrXogIzlrpo8YnIgLz4NCjX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pobnnm67vvJrooYznqIvkuK3lrqLkurroh6rmhL/opoHmsYLotK3kubDnmoTpmaTlp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6Dku7vkvZXlvLrliLbmtojotLnvvJvlvKDlrrbnlYzlpKfls6HosLcyNjjlhYMv5Lq6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qea4oeeOu+eSg+ahpTI2OOWFgy/kuro9NDUw5YWDL+S6uuOAgeiKmeiTiemVhzE0O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g5pys552A5bCR5pWw5pyN5LuO5aSa5pWw55qE5Y6f5YiZ77yM5LiN5Y+C5Yqg6Ieq6LS5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E5a6i5Lq66ZyA6KaB5Zyo5pmv5Yy65aSW562J5YCZ5YW25LuW5a6i5Lq65oiW6L+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yR5oGv44CCPGJyIC8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a4qemmqOaPkOeku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MeOAgeivpeS6p+WTgeS4juOAiueOqei1mua9h+a5mOOAi+ihjOeoi+agh+WHhuS4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cqOS6uuWwkeeahOaDheWGteS4i++8jOS8muaLvOWcqOS4gOi1t+i1sOihjOeoi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p+Wutuiwheino+OAgjxiciAvPg0KMuOAgemAgOi0ueivtOaYju+8mjEp44CBQeexu+eJu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e+pOS8mOaDoOagh+WHhjEwMOWFgy/kurrvvIgx44CB5bm05ruhNzDlsoHogIHkuro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LjgIHkuoznuqfku6XkuIrmrovnlr7or4HmmI7vvIk7MinjgIFC57G754m55a6a5Lq6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oOg5qCH5YeGNTDlhYMv5Lq677yIMeOAgeW5tOa7oTYwLTY55bKB5LmL6Ze06ICB5Lq6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LjgIHlhpvlrpjor4EgJm5ic3A7IDPjgIHorrDogIXor4EgJm5ic3A7IDTjgIHlrab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vvIk8YnIgLz4NCjPjgIHmiJHnpL7lpITnkIbmipXor4nku6XlnKjlvZPlnLDloavlhpn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uZbljZfnnIHml4XmuLjmnI3liqHotKjph4/muLjlrqLmhI/op4HooajjgIvkuLrlh4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rqLkurrlv4XpobvorqTnnJ/loavlhpnvvIzlj43mmKDoh6rlt7HnnJ/lrp7nmoTmhI/mh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TjgIHmoLnmja7miYDpgInml4XmuLjpobnnm67luKblpb3lh7rooYznian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nmi6nlpb3miYDluKbooaPnianvvIzlpIflpb3ml4XmuLjpnovvvIzkuI3lrpznqb/nm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ml4XmuLjjgILluKblpb3pm6jlhbfvvIzlsbHljLrml4XmuLjkuI3lrpzmiZPkvJ7or7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pm6jooaPjgILkuIrlubTnuqrnmoTmuLjlrqLluKbkuIrmiYvmnZbvvIzooYzmnY7ljIX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lL7mmJPnoo7nmoTnianlk4HjgIIgJm5ic3A7ICZuYnNwOyAmbmJzcDs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jgIHliLDph47nlJ/liqjniankv53miqTljLrmuLjop4jvvIzlupTnqb/kuK3mgKfpo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ooaPmnI3vvIzlpoLmo5XoibLjgIHnsbPoibLlkozlnJ/pu4ToibLvvJvnmb3oibL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pspzoibPnmoTpopzoibLkvJrku6TliqjniankuI3lronjgILlkIzml7bvvIzlsL3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plb/oopbooaPoo6TvvIzku6XpmLLooqvkuJvmnpfkuK3nmoTomoromavlj67lkqz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bjgIHlronmjpLlpb3lrrbkuK3nm7jlupTkuovlrpzvvIzmiorml4XooYzot6/nur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kI3ngrnogZTnu5zmlrnlvI/vvIzogZTns7vkurrnrYnkv6Hmga/nlZnnu5nlrrb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mn6XmmK/lkKbmkLrluKbkuI7lrrbkurrmiJbljZXkvY3nmoTogZTnu5zmlrnlvI/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fjgIHmuLjlrqLlnKjkuLTooYzliY3lupTogIPomZHoh6rouqvouqvkvZPnirblhr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poHmg4XlhrXkuIvml4XooYzliY3lupTlnKjlvoHlvpfljLvnlJ/lkIzmhI/vvIzmlrn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uqvjgILlpoLmuLjlrqLkvZPotKjovoPlvLHmiJbmm77mgqPnl4XnmoTlv4XpobvlnZrmj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nlpfvvIzpmLLmraLml6fnl4XlpI3lj5HjgILogIHlubTkurrlvoDlvoDmgqPmnInlpJr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gKfnl4XvvIzlubPml7bpnIDopoHnlKjplb/mnJ/mnI3oja/ogIXvvIzlh7rmuLjml7bli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pgZflv5jmnI3oja/vvIzlkKbliJnvvIzlj6/og73lr7zoh7Tml6fnl4XlpI3lj5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g4XliqDph43miJbmgbbljJbjgILouqvkvZPkuI3pgILml7blj4rml7bpgJrnn6X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oobpmJ/jgII8YnIgLz4NCjjjgIHkuLrpmLLmraLmsLTlnJ/kuI3mnI3vvIzlupTmoLnmj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mg4XlhrXlh4blpIfluLjnlKjoja/lk4Hlj4rmgKXmlZHnlKjlk4HvvIzlpoLnu7flu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Jvlj6/otLTjgIHkvKTmub/mraLnl5voho/jgIHmhJ/lhpLoja/jgIHmmZXovaboja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ms7voja/jgIHmtojngo7oja/jgIHpu4Tov57ntKDjgIHpo47msrnnsr7jgIHlgaXog4Poj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pfov4fmlY/oja/nrYnjgII8YnIgLz4NCjnjgIHml4XooYznpL7kuI3lu7rorq7lrZXlp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m6Lml4XmuLjvvIzlpoLmiafmhI/lj4LliqDvvIzlv4XpobvlvoHmsYLljLvnlJ/lj4r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lkIzmhI/kuJTmnInkuJPkurrpmarlkIzvvIzlpoLlh7rnjrDmhI/lpJbvvIzmuLjlrqL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ib/mi4XotKPku7vjgII8YnIgLz4NCjEw44CB6aOe5py65pma54K55oiW5Y+W5raI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rKh5pyJ5Lu75L2V5YWz57O744CC6YGH5Zu95a625pS/562W5oCn6LCD5Lu3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4G+5a6z5Y+K5Lq65Yqb5LiN5Y+v5oqX5ouS562J6Z2e5peF6KGM56S+5Y6f5Zu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KeC5Zug57Sg6YCg5oiQ55qE6LS555So5aKe5Yqg5oiW5o2f5aSx77yM55Sx5ri4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C5oiR56S+5LiN5om/5ouF5Lu75L2V6LSj5Lu777yBPGJyIC8+DQoxMeOAgeWmgumB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OAgeWkqeawlOetieWOn+WboOWvvOiHtOWOn+ihjOeoi+S4jeiDveWmguacn+Wxp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acieadg+S9nOWHuuabtOaUue+8jOS9huS4jeWHj+WwkeWOn+ihjOeoi+eah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iua4uOiniOaXtumXtOOAgllZPGJyIC8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8L2Rpdj4NCg0KDQoNCiA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g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7F83857B294E1861B021449126E7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