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3:5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3419848287BFE0AF9AD63D4FEC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3419848287BFE0AF9AD63D4FEC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ljac35pelKir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l9f5peF5ri457q/6Lev5Zu95YaF5peF5ri45rmW5Y2X6ZW/5rKZ6Z+2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g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6ZW/5rKZ44CB6Z+25bGx44CB5byg5a6255WM44CB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Soq5Zub5pif6YWS5bqXKi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Wbmz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ftu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ktLemftuWxsS0t5byg5a6255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KDlrrbnl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S3lvKDlrrbnlYzmo67mnpflhazlm60tLemHkemerea6qi0t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LS3oooHlrrbnlYwtLeWkqeWt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C0t5Yek5Yew5Y+k5Z+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Tlh7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LS3lkInpppYtLeWMl+S6rCAg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W/5rK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noazljafotbTplb/mspnvvIzlvIDlp4vmhInlv6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L2m5qyhICZuYnNwO1ox5qyhMTg6MDAtLTA4OjAy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NzfmrKExNjoxNS0tMDY6MTUg5oiWIFoyMDHmrKExNzo1NC0tMDc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pktLemftuWxsS0t5byg5a6255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plb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qZjlrZDmtLLjgJHvvIjmraXooYzmuLjop4jml7bpl7TnuqYxLjX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nuqLlpKrpmLPljYfotbfnmoTlnLDmlrnjgJDpn7blsbH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vvIzkuK3ppJDlkI7muLjop4jjgJDmr5vkuLvluK3mlYXlsYX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JHjgIHjgJDmgIDlv7XnrqHjgJHvvIjlkKvnjq/kv53ovab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77yM56m66LCDQlVT5byg5a6255WM5qOu5p6X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OAgjxiciAvPg0KKuOAkOmftuWxseOAkeWFqOWbveiRl+WQj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OAgeWFqOWbveeIseWbveS4u+S5ieaVmeiCsuWfuuWcsO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reWbveS6uuawkeeahOS8n+Wkp+mihuiiluavm+azveS4nOWQjOW/l+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+iniOmftuWxsSoq5YW35Lyg5aWH6Imy5b2p55qELS0t5q+b5Li75bit6ZOc5YO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MTk0OeW5tDEw5pyIMeaXpeW8gOWbveWkp+WFuOS4iuWuo+W4g+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IkOeri+aXtueahOWFiei+ieW9ouixoe+8iOWmguaciemcgOimg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4iui+ueWvueedgOavm+S4u+W4remTnOWDj+Wuo+iqk++8iOeMruiKseWc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OAkOapmOWtkOS5i+a0suOAkeS4reWbveWUr+S4gOeahOWGhemZhuays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j+a0su+8jOaYr+a5mOaxn+eahOS4gOS4quaxn+W/g+Wwj+Wym++8jOmVv+e6pu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9ouaIkOS6juaZi+aDoOW4neawuOWFtOS6jOW5tO+8iOWFrOWFg+S4iembt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3neS7iuW3suacieS4gOWNg+WFreeZvuWkmuW5tOeahOWOhuWPsuOAgueLrOe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+8jOapmOWtkOa0suWktO+8jOeci+S4h+Wxsee6oumBje+8jOWxguael+Wwveafk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eip+mAj++8jOeZvuiIuOS6iea1geKA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0t5byg5a6255WM5qOu5p6X5YWs5ZutLS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tLeWNgemHjOeUu+W7i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yr5q2l4oCc5LiW55WM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3jgJDph5Hpnq3muqrpo47mma/ljLrjgJHvvIjmuLjop4jml7bpl7T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m4n+ivreiKsemmmeOAgea6quawtOa9uua9uu+8jOS4gOatpeS4gOaZ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m+iHqui0ueS5mOS4lueVjOesrOS4gOair+KAlOKAlOKAnOeZvum+m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4iuWxse+8iOWNleeoizcy5YWDL+S6uu+8ie+8jOi1tOe+juWbveWkp+eJh+OAium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OAi+eahOWkluaZr+aLjeaRhOWcsOOAkOiigeWutueVj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Qw5YiG6ZKf77yJ77yM5ZCO5LmY546v5L+d6L2m6LW044CQ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DDliIbpkp/vvInvvIz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lj6/mraXooYzkuIvlsbHmiJboh6rotLnkuZjntKLpgZPkuIvlsbHvvIjljZXnqIs3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Llj6/oh6rotLkxMjDlhYPmuLjop4joooHlrrblr6jlrZDjgILvvIj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oHlrrblr6jlrZAxMjDlhYMr5Zyf5Y+45Z+OMTIw5YWDPTI0MOWFg+iBl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Zvum+meeUteair+WNleeoizcy5YWD77yJPGJyIC8+DQoq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6YeR6Z6t5rqq5rK/57q/5piv5q2m6Zm15rqQ6aOO5pmvKirnvo7nmoTlnLD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3LjXlhazph4zvvIz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n6XlkI3mma/op4LmnInph5Hpnq3lsqnjgIHnpZ7pubDmiqTpnq3jgIHmr43lrZD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LjorrDlpJbmma/lnLDnrYnjgII8YnIgLz4NCirjgJDoooHlrrbnlYzjgJH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vKDlrrbnlYznmoTmoLjlv4Pmma/op4Llkoznsr7lk4HmuLjop4jnur/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47mma/ku6Xpm4TjgIHlpYfjgIHpmanjgIHls7vokZfnp7DvvIzlnKjljYHlpJrljY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bHmuLjpgZPkuIrvvIzmsr/pgJTmma/oibLnvo7kuI3og5zmlbDjgILoooH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rnlsbHlj7DlnLDvvIzlkI7kvp3lsqnls7DlsbHls6bvvIzpnaLkuLTlub3os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47kuJzlkJHopb/lu7bkvLjjgILlpKnkuIvnrKzkuIDmoaXjgIHov7fprYL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loKrnp7Dnu53mma/lpYfop4LjgII8YnIgLz4NCirjgJDlpKnlrZDlsbHjg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lpITkuo7mrabpmbXmupDohbnlnLDvvIzlnLDlir/pq5jlh7rlm5vlkajjgIL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sbHkuLvls7D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mlrnlnIbnmb7ph4zmma/op4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pKnlrZDlsbHmnInkupHmtpvjgIHmnIjovonjgIHpnJ7ml6XjgIHlhq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pYfop4LjgILkuLvopoHmma/ngrnmnInotLrpvpnlhazlm63jgIHlpKnlrZDpm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laPoirHjgIHlvqHnrJTls7DjgIHopb/mtbfnu53mma/nrYnjgII8YnIgLz4NCi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lr6jlrZDjgJHoooHlrrblr6jlrZDkvY3kuo7lvKDlrrbnlYzmrabpmbXmupD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K/oooHlrrbnlYzpo47mma/ljLrojIPlm7TlhoXllK/kuIDnmoT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u7rnrZEs5b2T5Zyw5Zyw5Li755qE5a+o5a2Q77yM6KKr5a6M5pW0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+d55WZ5Zyf5a625peP55qE5bu6562R54m56Imy77yM5bGL5qqQ6KeS5b6A5aSW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GL5qqQ5LiL5oyC552A5LiA5Liy5Liy546J57Gz6Lef6L6j5qSS77yM5Zy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4Ot5oOF5aW95a6i77yM5Zac5qyi55So6Ieq5a626YW/5Yi255qE576O6YWS5oub5b6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ad6YWS5YmN6L+Y5b+F6aG75ZSx5q2M56Wd6YWS44CC6L+b6Zeo5Lm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b6JmO5qiq5Y2n5LqO5YmN77yM5LiA5Liq5a2p5a2Q5ZKM5LiA5Y+q5beo54y/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6L+Z5piv5Zyf5a625peP55qE5Zu+6IW+77yM5LuW5Lus6Ieq5Y+k5rWB5Ly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4oCcIOS7peiZjuS4uueItu+8jOS7peeMv+S4uuavjeKAneOAguWvqOWtkOmHjOmdo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S6m+Wcn+WutuaXj+eahOe5geihjeWOhuWPsuOAgeeUn+a0u+S5oOaAp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JqeWTge+8jOi/mOacieaJk+eykeeykeOAgeWcn+WutuadguiAj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OAkOWcn+WPuOWfjuOAkeWcn+WPuOWfjuWdkOiQveS6juS4reWbveiRl+WQje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8oOWutueVjO+8jOaZr+WMuuaAu+WNoOWcsOmdouenrzgwOeS9meS6qe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MDDkuIflhYPvvIzkuLvopoHpobnnm67mnInlnJ/lj7jln47lkozmr5XlhbnljaHlnK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5pma5Lya5Zy6Ke+8jOWcn+WPuOWfjuaYr+S4gOW6p+WPpOiAgeeahOWcn+WutuWxse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PuOWfjuWGheaciemGieS6uueahOWcn+WutuaLpumXqOmFku+8jOelnuenmO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eellua0u+WKqOOAgeWcn+WutuWOhuWPsuaWh+eJqeWxleekuuOAgeWcn+WutuawkeS/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uOAgSLkuZ3ph43lpKkiIuWNg+S6uuavm+WPpOaWryLkuKTpobnkuJbnlYz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KuOAgjIwMDTlubTooqvliJflhaXlm73lrrZBQUFB57qn5peF5ri45pmv54K5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7K+5ZOB57q/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LS3oooHlrrbnlYwtLe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Y2B6YeM55S75buK44CR77yI5q2l6KGM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4Lop4LkuK3ljY7muZjnu6PljZrop4jppobjgIrmuZjkuJ3nurrjg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nJ/lrrbnibnoibLppJAt5LiJ5LiL6ZSFLeaRlOeil+mFkuOAguS4i+WN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S4lueVjOa6tua0nuWlh+inguOAgeS4reWbvemmluaJuTV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LiL5piO54+g4oCd6buE6b6Z5rSe6aOO5pmv5Yy677yM5pma6Ieq6LS5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e54mp6LSo5paH5YyW6YGX5LqnLeeDn+mbqOW8oOWutueVjOatjOiInuaZmuS8muOA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m7hOm+mea0njIyOOWFgy/kurrvvIzng5/pm6jlvKDlrrbnlYwxOTjlhYMv5Lq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GU56Wo6LS555So5Y+q6ZyA6Ieq55CGMzk45YWDL+S6uu+8jOi0reS5sOiBlOelqO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S7t+WAvDE0OOWFg+eahOWiqOaIjuiLl+WvqOWPiuiLl+WvqOmVv+aL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KuOAkOWNgemHjOeUu+W7iuOAkeWNgemHjOeUu+W7iumVv+e6puS6l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+ueael+acqOiRseiMj++8jOmHjuiKsemjmOmmme+8m+Wlh+WzsOW8guefs+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WDj+S4gOW5heW5heW3qOWkp+eahOWxseawtOeUu+WNt++8jOW5tuaOk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g+S7nue7neWjgeS5i+S4iu+8jOS9v+engOe+jue7neS8pueahOiHqueEtuWlh+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ui/m+S7meW4iOeUu+W3peeahOawtOWiqOS4uemdkuS5i+S4reOAgui/m+WFpe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yv+mAlOaciei9rOmYgealvOOAgeWvv+aYn+i/juWuvuOAgemHh+iNr+iAge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mSn+etieWNgeS4quS4u+aZr+eCueOAgjxiciAvPg0KKuOAkOWiqOaIjuiLl+Wv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uiLl+WvqOWNs+m+mem8u+WYtOadke+8jOKAnOWiqOaIjuKAneaYr+iLl+ivre+8j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muKAnOaciem+meeahOWcsOaWueKAne+8jOWcsOWkhOWQiemmluOAgeS/nemd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OS4ieWOv++8iOW4gu+8ieS6pOeVjOWkhO+8jOaJvOWuiOa0nuW6rea5luWMuuWJjeW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Wkp+Wxsea3seWkhOeahOS6pOmAmuimgemBk++8jOS4uuWPpOaXtuWNl+aWuemVv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KAnOWWnOm5iuiQpeKAneeahOmpu+WcsOOAguaYr+iLl+aXj+mbhuWxheWcs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YW354m56Imy55qE5Zub5pa56byT6Iie77yM5pu+5LiK5aSu6KeGMuWPs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eJqei0qOaWh+WMlumBl+S6p+OAgumTtumlsOOAgeiLl+e7o+OAgeicoeafk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acjemlsOeahOS4u+imgeeJueiJsuOAguiLl+aXj+acjemlsOaYr+aIkeWbve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mlsOS4rSoq5Li65Y2O5Li955qE5pyN6aWw77yM5pei5piv5Lit5Y2O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77yM5Lmf5piv5Y6G5Y+y5paH5YyW55qE55Gw5a6d44CC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6buE6b6Z5rSe5L2c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Zyw6LSo5YWs5Zut5byg5a6255WM55qE5pyJ5py657uE5oiQ6YOo5Yi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45b+D5pmv5Yy677yM5bGe5YW45Z6L55qE5ZaA5pav54m55bKp5rq25Zyw6LK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LiW5aWH6KeC5LmL576O6KqJ44CC546w5bey5byA5pS+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44CB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6KeI5Yy644CC6L+Z5Lqb5pmv5Yy657Sn5a+G55u46L+e77yM5ZCE5pyJ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5oul5pyJ6auY6ZiU55qE5rSe5aSp44CB5bm95rex55qE5pqX5rKz44C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4CB5a+G6ZuG55qE55+z56yL562J54m557qn5peF5ri46LWE5rqQ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ZKM56eR56CU5Lu35YC877yM5Zug5YW24oCc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hoXlrrkqKuWFqOOAgeaZr+iJsioq576O4oCd6ICM6KKr5Lit5aSW5Zyw6LSo55W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q65aOr5YWs6K6k5Li65LiW55WM5rq25rSe55qE4oCc5YWo6IO95Yag5Yab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tKLmuqrls6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0t5Yek5Yew5Y+k5Z+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jljbDosaHlvKDlrrbnlY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3kubDpo5/nianlkozmsLTvvIjov5nlpKnkuI3lkKvkuK3ppJDvvIn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Y3lvoDkurrmnbDlnLDngbXjgIHmsJHml4/po47lkbPmtZPpg4HnmoTlh6Tlh7D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jXlsI/ml7bovabnqIvvvIzpgJTkuK3msqHmnInmnI3liqHljLrvvIzkvJrlnK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LbljoLlhY3otLnkuIrljpXmiYDvvIznqI3kvZzkvJHmga/vvInjgILmirXovr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jgJDlh6Tlh7Dlj6Tln47jgJHvvIjkuI3lkKs55pmv5aWX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OAguaZmumkkOWTgeWwneWHpOWHsOeJueiJsuihgOeyke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1gei/nuW+gOi/lOayseaxn+S4pOWyuO+8jOWTgeWwneWHpOWH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inguWQiuiEmualvOOAgeaso+i1j+WHpOWHsOWPpOWfjuWknOaZ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+eBr++8jOS4uuS6suS6uueliOemj+OAgjxiciAvPg0KKuOAkOWHpOWHsOWPpOWfj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oq576O55qE6L655Z+O44CCOeS4quaZr+eCueWMheWQq+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loOWgguOAgeayseaxn+i3s+WyqeOAgemjjumbqOiZueahpe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imeOAgeaYjua4heS4gOadoeihl+OAgeS7juaWh+W5v+WcuuKApuKAp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fjuWimeS4i+a1uOmAj+edgOWHoOeZvuW5tOWOhuWPsueahOmdkuefs+adv+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Co+S6m+eri+S6juays+S4ree7huiEmuS8tuS7g+eahOacqOahqeaUr+aS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S6huWcn+OAgeaxieOAgeiLl+S4ieaXj+mjjumfteWPpOiJsuWPpOmmmeeah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+8jOe7hue7huWTgeWRs+edgOWPpOWfjumCo+aCoOi/nOeahOWOhuWPsuWSjOWwmOW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usOW/hu+8jOiuqeS6uuS4jeeUseW+l+ayiemGieWFtuS4re+8jOmSqei1t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reS4gOautee+juS4veeahOW+gOS6i+KApuKApu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HpOWHsOWPpOWfjuS4uuaVnuW8gOW8j+awkeeUqOWVhuS4muWMuu+8jOeJueiJ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vvOa4uOS5ieWKoeS7i+e7je+8jOaXhea4uOiAhei0reeJqeihjOS4uuS4uuiHq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heihjOekvuS4jeaOpeWPl+WHpOWHsOWMuuWfn+aXhea4uOiAhei0reeJq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u+S9leaKleivi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6Tlh7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pOWHsOWPpOWfji0t5ZCJ6aaWLS3ljJfkuqwgIC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Qiemmlu+8iOe6pjHlsI/ml7bovabnqIvvvInvvIz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jgII8YnIgLz4NCjxzdHJvbmc+5Y+C6ICD6L2m5qyhICZuYnNwO0syNjjmrKE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qyh5pelMTE6NTg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miJDlm6LvvIzlvZPlnLDkuI3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mtojotLnvvIzplb/mspnov5vlvKDlrrbnlYzlh7rvvIz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XkvY/lm5vmmJ/kuI3mjILniYzphZLlupcr5Yek5Yew5rGf6L655a6i5q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C9zdHJvbmc+Jm5ic3A75rSX5r+R55So5ZO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lpZfoo4U8L3NwYW4+5LiA5aWX44CB5YWo56iL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5Zyf5a625LiJ5LiL6ZSFLeaRlOeil+mFk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Vv+aymSvlkInpppYtLeWMl+S6rOepuuiwg+eBq+i9puehrOWNp+el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8oOWutueVjOajruael+WFrOWbreWkp+mXqOelqO+8i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5Y2B6YeM55S75buKL+iigeWutueVjC/lpKnlrZDlsbHvvIn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nk7bovaY8YnIgLz4NCjPjgIHkvY/lrr/vvJrlvZPlnLDlm5vmmJ/kuI3mjILni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rml7bng63msLTjgILlm6Dnjq/kv53opoHmsYLmiYDmnInphZLlupflnYfkuI3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jgII8YnIgLz4NCjTjgIHnlKjppJDvvJo0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JueiJsumkkOaghzMw5YWD77yM5q2j6aSQ6aSQ5qCHMjDlhYP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kuI3lkKvphZLmsLTvvIzlpoLkurrmlbDkuI3otrP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kurrmlbDphYzmg4XlronmjpLnlKjppJDvvIzvvIjlm6Dml6nppJ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otLnnlKjlkKvlnKjmiL/otLnlhoXvvIzlpoLkuI3nlKjppJ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nlKjovabvvJrmuZbljZflvZPlnLDnqbrosIPml4XmuLj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ma/ljLrnjq/kv53ovabvvIjmma/ljLrnjq/kv53ovabnrYnlgJn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qI3plb/kuIDkupvvvIzor7fmgqjosIXop6PvvInjgII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gJm5ic3A75bu66K6u6LSt5Lmw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Yek5Yew77ya6ZSm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mv5pif5Yek5Yew5aSn6YWS5bqX44CC5pyd5Yek5a6+6aaG44CB5pet5pe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C05qGl5a6i5qCI5oiW5YW25a6D6YWS5bqX77ybPGJyIC8+DQrlvKDlrrbnl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L3lpKfphZLlupfjgIHok53pmLPlpKfphZLlupfjgIHpl73ljZflm73pmYX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lZTlsbHphZLlupfjgIHlrp3ls7DmuZblpKfphZLlupfjgIHljJfnuqz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na3lpKfphZLlupfmiJblhbblroPphZLlupf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LiN5ZCr5Y2V5oi/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e6546w5Y2V55S35Y2V5aWz5a6i5Lq6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Y2V54us5YyF5oi/6K+36Ieq6KGM6KGl5Y2V5oi/5beuMzI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5LiN5ZCr77ya5bqK5L2N44CB6Zeo56Wo44CC5Y+q5ZCr77ya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5L2N5ZKMQlVT6L2m5L2N44CCPGJyIC8+DQo044CB57Si6YGT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KeC5YWJ5bCP54Gr6L2m77yb5aSp5a2Q5bGx57Si6YGT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NzLlhYMv5Lq677yb5Y2B6YeM55S75buK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jlhYMv5Lq65Y+M56iLNjLlhYMv5Lq66YCU5Lit5Y+v6KeC6Ieq54S25aWH6Ke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mmK/lkKbkuZjlnZDmma/ljLrlhoXnmoTntKLpgZP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p4bmnKzkurrouqvkvZPnrYnlhbfkvZPmg4XlhrXogIzlrpo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vlvKDlrrbnlYzlpKfls6HosLcyNjjlhYMv5Lq6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4oeeOu+eSg+ahpTI2OOWFgy/kuro9NDUw5YWDL+S6uuOAgeiKmeiTiemVhzE0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pys552A5bCR5pWw5pyN5LuO5aSa5pWw55qE5Y6f5YiZ77yM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i5Lq66ZyA6KaB5Zyo5pmv5Yy65aSW562J5YCZ5YW25LuW5a6i5Lq65oiW6L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peS6p+WTgeS4juOAiueOqei1mua9h+a5mOOAi+ihjOeoi+agh+WH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6uuWwkeeahOaDheWGteS4i++8jOS8muaLvOWcqOS4gOi1t+i1s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wheino+OAgjxiciAvPg0KMuOAgemAgOi0ueivtOaYju+8mjEp44CBQeexu+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+pOS8mOaDoOagh+WHhjEwMOWFgy/kurrvvIgx44CB5bm05ruhNzDlsoHogIH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jgIHkuoznuqfku6XkuIrmrovnlr7or4HmmI7vvIk7MinjgIFC57G754m55a6a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qCH5YeGNTDlhYMv5Lq677yIMeOAgeW5tOa7oTYwLTY55bKB5LmL6Ze06ICB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jgIHlhpvlrpjor4EgJm5ic3A7IDPjgIHorrDogIXor4EgJm5ic3A7IDT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k8YnIgLz4NCjPjgIHmiJHnpL7lpITnkIbmipXor4nku6XlnKjlvZPlnLDloavlh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ZbljZfnnIHml4XmuLjmnI3liqHotKjph4/muLjlrqLmhI/op4HooajjgIv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4XpobvorqTnnJ/loavlhpnvvIz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miYDpgInml4XmuLjpobnnm67luKblpb3lh7rooY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pb3miYDluKbooaPnianvvIzlpIflpb3ml4XmuLjpnovvvIzkuI3lrpznqb/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4XmuLjjgILluKblpb3pm6jlhbfvvIzlsbHljLrml4XmuLjkuI3lrpzmiZPkvJ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ooaPjgILkuIrlubTnuqrnmoTmuLjlrqLluKbkuIrmiYvmnZbvvIzooYzmnY7ljI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mmJPnoo7nmoTnianlk4HjgII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onmjpLlpb3lrrbkuK3nm7jlupTkuovlrpzvvIzmiorml4XooYzot6/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grnogZTnu5zmlrnlvI/vvIzogZTns7vkurrnrYnkv6Hmga/nlZnnu5n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mK/lkKbmkLrluKbkuI7lrrbkurrmiJbljZXkvY3nmoTogZTnu5zmlrnlv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uLjlrqLlnKjkuLTooYzliY3lupTogIPomZHoh6rouqv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g4XlhrXkuIvml4XooYzliY3lupTlnKj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5pma54K55oiW5Y+W5ra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h5pyJ5Lu75L2V5YWz57O744CC6YGH5Zu95a625pS/562W5oCn6LCD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Y+K5Lq65Yqb5LiN5Y+v5oqX5ouS562J6Z2e5peF6KGM56S+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YCg5oiQ55qE6LS555So5aKe5Yqg5oiW5o2f5aSx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oiR56S+5LiN5om/5ouF5Lu75L2V6LSj5Lu777yBPGJyIC8+DQoxMeOAge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kqeawlOetieWOn+WboOWvvOiHtOWOn+ihjOeoi+S4jeiDveWmguacn+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9nOWHuuabtOaUue+8jOS9huS4jeWHj+WwkeWOn+ihjOeoi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4uOiniOaXtumXtOOAgll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3419848287BFE0AF9AD63D4FEC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