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995F4C3399EC00391F43699F6B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995F4C3399EC00391F43699F6B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nJ/lrrbpo47mg4Xlm63lj4zljac15pelKirnuq/njqnml6Doh6rotLk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rmW5Y2X5byg5a6255WMK+WHpOWH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I4Mg0KDQo8YnI+DQoNCgk8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PuW8oOWutueVjOOAgeWcn+WutumjjuaDheWbreWPjOWNpzXml6UqKue6r+eOq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vKDlrrbnlYwr5Yek5Y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8oOWutueV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g5a6255WM5qOu5p6X5YWs5Zut77yI6YeR6Z6t5rqq77yJLS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vKDlrrbnlY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tpumZtea6kO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KDlrrbnlYzmo67mnpflhazlm63vvIj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oooHlrrblr6jlrZDjgIHmnajlrrbnlYzvvIktLeW8oOWutueVjOW4guWMuu+8i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Wbre+8iSAgIC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8oOWutueVj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vKDlrrbnlYzluILljLo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8oOWutueVjCAg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hLMjY35qyh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LTExOjQ45oiWSzk2N+asoTA4OjQ1LS0wODo1OOaIluWFtuS7lui9puaso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8oOWutueVjO+8jOayv+mAlOaso+i1j+elluWbveWkp+Wlveays+Wxs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Wut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iOmHkemerea6qu+8iS0t5qKm5bm75byg5a6255W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kuK3lm73nrKzkuIDkuKrlm73lrrbmo67mnpflhazlm60tLS3lvKDlrrbnl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nLDotKjlhazlm63vvIzmvKvmraXlpKfmsKflkKflub/lnLrmvKvmraX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e+juWzoeiwt+KAneS5i+S4gOOAkOmHkemerea6quOAkeingumfs+mAgeWtk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WyqeOAgeelnum5sOaKpOmereetieaZr+eCue+8jOS6q+WPlyoq5riF5paw55qE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B5r265r265rWB5rC044CC5pma6LWg6YCB6KeC55yL5Lit5Zu96Z2e54mp6LS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bGV5ryU5Z+65Zyw44CQ5qKm5bm75byg5a6255WM44CR5aSn5Z6L5rCR5L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ub5a6077yI5Lu35YC8MjI45YWDL+S6uue6pjkw5YiG6ZKf77yJ5Zu95a626aKG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g5a6255WM6ICD5a+f5b+F5Yiw5LmL5aSE77yM5Zyo5q2k5o6i5a+75bGI5Y6f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byC55qE5qWa6aOO6YGX5L+X77yM5LqG6Kej5rmY6KW/5rCR5peP5paH5YyW55qEKir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6Zm15rqQ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zmo67mnpflhazlm63vvIjoooHlrrbnlYzjgIHoooHlrrb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najlrrbnlYzvvIktLeW8oOWutueVjOW4guWMuu+8iOWcn+WutumjjuaDheWbre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gh+W/l+mXqOi/m+S5mOeOr+S/nei9pu+8jO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geWutueVjOaguOW/g+aZr+WMuuOAkeWuouS6uuWPr+S7peS5mOWkqeS4i+esrOS4gO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m+meeUteair+WNleeoizcy5YWDL+S6uuiHqueQhuOAkei1oOmAgea4uOiniOS7t+WA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poPlnpXnjovlkI7oo5TogZrpm4bnlJ/mtLvlnLDjgJDoooHlrrblr6jlrZD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h6Hovr7jgIvlpJbmma/mi43mkYTlnLDigJTlk4jliKnot6/kuprlsb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jqLlr7vlvbHop4bpmL/lh6Hovr7kuK3nvqTlsbHmvILmta7jgIHmmJ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uIPnmoTnjoTlubvojqvmtYvkuJbnlYzvvJvlj4Lop4LkupHpm77po5jnu5XjgIHls7Dl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toLjgIHmsJTlir/no4XnpLTnmoTov7fprYLlj7DvvIzlj4rlpKnkuIvnrKzkuIDmoa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u53mma/jgILlkI7otbTlvKDlrrbnlYzljJfnuqwzMMK65Zyw55CG5paw5Y+R546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o5a6255WM44CR77yM5ri46KeI5bOw5aKZ5LmL57ud77yM5a6b5aaC4oCc5aSp54S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p2o5a6255WM5pmv5Yy677yI5ri46KeI5pe26Ze0NDXliIbpkp/vvInvvIz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ajlrrbnlYzntKLpgZPkuIvlsbHvvIjmnajlrrbnlYzntKLpgZPljZXnqIs3Nu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Izlj4Lop4LlnJ/lrrbmsJHml4/nsr7nsrnlkozkvKDnu5/miYvlt6X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kuK3lv4PjgJDljbDosaHlvKDlrrbnlYzjgJHor6XkuK3lv4Pku6Xmtonlj4rlnJ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jgIHlvKDlrrbnlYznibnoibLnuq/lpKnnhLbmpI3niannoJTnqbbjgI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nibnoibLnn7/kuqflsqnnn7PlupTnlKjnrYnpoobln58u5ZCO6LWg6YCB5ri46Ke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Iw5YWDL+S6uuOAkOWcn+WutumjjuaDheWbreOAke+8iOa4uOin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ma/ljLrigJzlnJ/lj7jnjovnmoflrqvigJ3vvIzkuo7lnJ/lrrb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u5PmnZ/ooYznqIvvvIzlronmjpLlhaXkvY/phZLlupf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C5Yy6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vKDlrr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tLeWMl+S6rC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8oOWutueVjOW4guWM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eBq+i9puaXtumXtOWuieaOkumAgeW8oOWutueVjOeBq+i9puerme+8jOS5mEsy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jo0My0tMTI6MDXmiJZLOTY45qyhMTk6MzAtLTE5OjQ4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PGJyIC8+DQrmiJbkuZjoiKrnj61DWjY1OTkgMjHvvJo1M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MDA6MTDmirXovr4g5oiWIENBMTM2MCAyMjoxMOi1t+mjni0tMDA6MzDmirXovr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EieW/q+eahOaXhe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iQveWcsOaLvOWbou+8jO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xzcGFuIHN0eWxlPSJmb250LXNpemU6MTRweDtsaW5lLWhlaWdodDoyMXB4OyI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u+8jOWFpeS9j+WVhuWKoeiIkumAgumFkuW6l++8iOatpumZtea6kDH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luILljLox5pma77y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otaDpgIE8L3N0cm9uZz4gJm5ic3A744CQ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MjI45YWDL+S6uuOAkeiuqeaCqOWTgeWwneS4gOmkkOaDn+WmmeaDn+iCl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ebm+WutO+8m+WNg+W5tOWPpOWvqOOAkOiigeWutuWvqOWtkDExMOWFgy/kurrjg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LpgI/ljYPlubTlj6Tlr6jnmoTomZrlubvkuI7or6HlvILvvJvljYPlubTnjovlrq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7jnjovlrqsxMjDlhYMv5Lq644CR6aKG5oKf5Y+k5Luj5Zyf5Y+4546L5bqc5Yi255q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G5Y+yPGJyIC8+DQo8c3Ryb25nPuS6p+WTgeWNh+e6pzwvc3Ryb25nPiAmbmJzcD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pif6YWS5bqXKzEwMOWFgy/kurrjgIHosarljY405pif6YWS5bqXKzIwMO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0rNzAw5YWDL+S6uuWNleeoi++8iOacuuelqOaMieeFpzfmipjmoLjnr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ooYzkurrlkZjlkI3ljZXnlLPor7fvvIzlpJrpgIDlsJHooa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W8oOWutueVjC0t5YyX5Lqs5b6A6L+U54Gr6L2m56Wo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Wo56iL5YWl5L2P6KGM56iL5YaF5oyH5a6a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q2m6Zm15rqQMeaZmuOAgeW8oOWutueVjOW4guWMujHmmZrvvInvvJv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LTPkurrpl7TvvIzni6znq4vljavnlJ/pl7TjgIHlrprml7bnqbrosIPjgIHlrpr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lLXop4bvvIjkvY/lrr/or6bnu4bmoIflh4bpl7Tlh7rmuLjmj5DnpLrvvInvvJv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hZLlupfkuI3mj5DkvpvkuIDmrKHmgKfnlKjlk4HvvIzor7flrqLkurroh6rlp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uLjlrqLmiqXlkI3ml7blh7rnjrDljZXnlLfljZXlpbPlrqLkurr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L/lhoXliqDluorvvIzliqDluorkuLrpkqLkuJ3luormiJbluorln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Xni6zljIXmiL/or7foh6rooYzooaXmiL/lt648L3NwYW4+PGJyIC8+DQo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56ys5LiA5aSn6Zeo56Wo77yI5LiN5ZCr5pmv5Yy655S155O26L2m5Y+K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6LWg6YCB6aG555uu77yM5aaC6YGH5LiN5Y+v5oqX5ouS5Zug57Sg5peg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eo56Wo5LiN6YCA77yJPGJyIC8+DQo044CB55So6aSQ77yaMeaXqTPmraPvvIj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phZLlupfvvIzml6DluorkvY3ogIXml6Dml6nppJDvvJvmraPppJAxNe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raPppJDljYHkurrlm7TmoYzjgIHlhavoj5zkuIDmsaTvvIzkuI3otrPljYHkurr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7jlupTlh4/lsJHvvJvlpoLoh6rliqjmlL7lvIPnlKjppJDvvIzotLnnlKjkuI3pgID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nlKjovabvvJrlvZPlnLDnqbrosIPml4XmuLjovabvvI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gyMeW6p+S7peS4i+eahOi9puWei+Wdh+aXoOihjOadjueus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+8muS4k+S4muWvvOa4uOiusuino+acjeWKoe+8jOaVo+WuouaLvOW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OpemAgeWbouS6uuWRmOWSjOW4puWbouWvvOa4uO+8jOW9k+WcsOaVo+aLvOWbou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mgeiHquihjOWKnueQhuS5mOacuuaJi+e7reOAgj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SAmbmJzcDvlu7rorq7otK3kubD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kxMOWFgy/kuro8YnIgLz4NCjjjgIHlhL/nq6XvvJrlvZPlnLDovabkvY3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ljYrku7flhL/nq6XppJDjgILkuI3ljaDluorvvIzpl6jnpajnrYnotLnnlK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lnLDoh6rnkIY8YnIgLz4NCjxzdHJvbmc+5byg5a6255WM5biC5Yy6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oiJLpgILvvJrnu7TlurfphZLlupfjgIHlh4zmmaj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Zrlronlrr7ppobjgIHpvpnog5zphZLlupfjgIHmo67mnpflpKfphZLlupfjgIH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lupfjgIHmsrnpmobllYbliqHphZLlupfjgIHpvI7or5rllYbliqH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eaYn++8muWkqem4v+Wkp+mFkuW6l+OAgeS4nOiIquinguWFiemFkuW6l+OAgemjjuS6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WkqeeRnuWVhuWKoemFkuW6l+OAgeawkeiIquWk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a6ZSm5rqQ6YWS5bqX44CB5pm25oKm6YWS5bqX44CB5YyX5paX5pi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Y5Li95aSn6YWS5bqX44CB5aW95Zyw5aSn6YWS5bqXPGJyIC8+DQo8c3Ryb25nP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WPguiAg+mFkuW6lzwvc3Ryb25nPjxiciAvPg0K6IiS6YCC77ya5rOJ5pa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Y5ZWG5Yqh44CB6aaZ56mX6YWS5bqX44CB57qi6L6j5qSS5a6i5qCI44CB6ZuG576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Sn57u06YWS5bqX44CB5re76KOV5aSn6YWS5bqX44CB5pe25Luj5ZWG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mmJ/vvJrmoZHlm63lpKfphZLlupfjgIHpo57pvpnlpKfphZLlupfjgIHlpKf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fmsrPlpKfphZLlupfjgIHlhpvlnLDlpKfphZLlupfjgIHljY7nvo7ml5fo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JvmvpzphZLlupfjgIHmuZjopb/mmI7nj6DjgIHlhpvlnLDlpKfphZLlupfjgIH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KfphZLlupfmiJblkIznuqfjgII8YnIgLz4NCuixquWNju+8muWkqemDv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u+ijlei0teWuvualvOOAgeiLj+adreWkp+mFkuW6l+OAgemHkeWfju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Wkp+mFkuW6l+OAgeWkp+e7tOi0teWuvualvOOAgeahkeWbreWkp+mFkuW6l+OAgeWH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FkuW6l+OAgeatpumZtea6kOe0q+mHkemYgeWuouagiOOAgemUpuiNo+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OAgjxiciAvPg0K5aSH5rOo77ya5byg5a6255WM5Li65Zu95a625LiJ57q/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77yM6YWS5bqX5ZCE6aG55qCH5YeG5YGP5L2O77yM5Li76KaB5L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i65Li777yM5o+Q5YmN5YGa5aW95b+D55CG5YeG5aSH5ZOm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77yM57Si6YGT44CB57yG6L2m44CB55S155O26L2m44CB6KeC5YW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b5p2o5a6255WM57yG6L2m5Y2V56iLNzblhYMv5Lq677yM55m+6b6Z55S15qK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zLlhYMv5Lq677yb5Y2B6YeM55S75buK5bCP54Gr6L2m5Y2V56iLMzjlhYMv5Lq6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hYMv5Lq6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+S6juaOpeermeOAkeWFrOWPuOaOpeermeWRmOS8muaMieehruiupOS7tuS/oeaBr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ezu+WuouS6uu+8jOivt+mFjeWQiOmAmuefpeWuouS6uuaJi+acuuS/neaMgeeVhemA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r+aegeWbnuWkjeOAguivt+aPkOWJjeWFs+eFp+WuouS6uuWvvOa4uOWRmOS4jeWPgu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+8jOS4k+S6uuaOpemAgeOAguWboOWnlOaJmOaWuei0o+S7u+aIluiIqueP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mrmOmTgeW7tuivr+S7peWPiuWuouS6uuacrOi6q+WOn+WboOmAoOaIkOWuou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+8jOWOn+WumuihjOeoi+S4jeiDvee7p+e7reeahOacrOS4reW/g+WPqui0n+i0o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+ino++8jOS4jeaJv+aLheS7u+S9lei0o+S7u+OAgjxiciAvPg0KMuOAkOWFs+S6j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acrOekvuacuuWcuuW3peS9nOS6uuWRmO+8iOW3peS9nOmHj+Wkp++8ieacrOekvu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cuuWcuuWHuuWFpeWPo+aOpemAge+8jOWFt+S9k+mAgeacuuaXtumXtOS7pe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mAmuefpeS4uuWHhuOAgui0n+i0o+aMiei1t+mjnuaXtumXtOaPkOWJjTY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acuuWcuuWHuuOAgeOAgeeBq+i9puermeWFpeWPoyjlhaXkvY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1MDDnsbPku6XlhoXnmoTml4XmuLjogIXor7fmjInmiYvmjIHovabnpajlj5Hova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Y3lvoDmj5DliY0zMOWIhumSn+i/m+ermeS4iui9pu+8ieOAguacuuWcuu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iAgeW5tOS6uuS7peWklu+8jOWFtuS7luaXhea4uOiAhemcgOiHquihjOaOkumYn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acuueJjOOAguacrOekvuS4jeaJv+ivuuWQkeWFtuS7luS7u+S9lei6q+S7v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uuWcuui0n+i0o+WKnueQhueZu+acuueJjO+8jOS5n+S4jeaJv+aLh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3suaPkOWJjemAgei+vuacuuWcuuWQju+8ieiHqui6q+WOn+WboOivr+acuu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Nn+WkseOAgjxiciAvPg0KM+OAkOmAgOi0ueagh+WHhuOAkeS7peS4i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eJueS7t++8jOS4jeWIhuWIl+aKpeS7tyzlrqLkurrkuI3lkKvppJDjgIH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HkuI3lkKvov5TnqIvlnYfkuI3lh4/ku7vkvZXotLnnlKjjgILlh6HmjIH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mrovor4HjgIHogIHlubTor4HjgIHlrabnlJ/or4HjgIHorrDogIXor4HnrYn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lrqLkurrmjInmr4/mnaHooYznqIvor6bnu4bmoIflh4bpgIDotLnvvIzor7flkI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mj5DliY3nu5nlrqLkurror7TmmI7jgII8YnIgLz4NCjTjgJDlhbPkuo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ml4XmuLjmtLvliqjkuK3vvIzpg6jliIbmma/ljLrmma/ngrnlj4rlj4Lop4L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otK3nianllYblnLrvvIzpnZ7mnKzlhazlj7jlronmjpLvvIzkuqbpnZ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73mjqfliLbvvIzkuI3lu7rorq7lrqLkurrov5vlhaXotK3nianlnLrmiYDotK3ni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ooYzov5vlhaXkuobotK3nianlnLrmiYDotK3nianlsZ7kuo7kuKrkurrnmoT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miJHlhazlj7jkuI3lj5fnkIblm6DlrqLkurroh6rooYzotK3nian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jgIHmjaLpgIDotKflj4rmipXor4nnrYnkuovlrpzvvIHmnInpnIDotK3kubDogI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ogIPomZHlubboh6rooYzpgInmi6nvvIzku6XpmLLmraLkuIrlvZPlj5fpqpf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kuI3lv4XopoHnmoTmjZ/lpLHlkozkuI3lv6vjgILkuLrkv53or4HlpKf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j5fkuI3oia/lg6fkvqPlj4rpgZPplb/nmoTmgbbmhI/mgZDlkJPvv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nvo7lpb3lv4Pmg4XvvIzmnKzlhazlj7jkuI3lronmjpLlr7rlupnpgZPop4L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muLjop4jvvIzlnKjlr7rlupnpgZPop4Lng6fpppnjgIHor7fkvZvnrYn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tLvliqjvvIzlrqLkurroh6rmhL/lj4LliqDvvIzkuI7ml4XooYznpL7ml6Dlhb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jgII8YnIgLz4NCjXjgJDlhbPkuo7kvY/lrr/jgJHvvIgx77yJ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2P5a6/55qE5a6i5Lq65YWl5L2P5YmN6K+35Ye656S65LqM5Luj6Lqr5Lu96K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qk57qz5oi/5Y2h5oq86YeR77yb56ys5LqM5aSp55Sx5a6i5Lq65pep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6YCA5oi/5omL57ut5bm25oyJ5a+85ri46YCa55+l5pe26Ze05Zyo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Y6F562J5YCZ77yb77yIMu+8ieW8oOWutueVjOaZr+WMuueahOaXhea4uOmFk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aZmumXtOWumuaXtuepuuiwg+WSjOWumuaXtueDreawtO+8jOWFpemFkuW6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jgOafpeaIv+mXtOmHjOaJgOacieiuvuWkh+WPiueUqOWFt++8jOWmguacieaNn+Wd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PiuaXtuiBlOezu+WJjeWPsO+8jOa5luWNl+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Fjei0ueaPkOS+m+S4gOasoeaAp+a0l+a8seeUqOWTge+8jO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+8m+W8oOWutueVjOauteWNleeUt+WNleWls+WmguS4jeiDveaLvOS9j+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uW8oOWutueVjO+8jOWPl+W8gOWPkeadoeS7tumZkOWItu+8jOe7n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cquivhOWumuaYn+e6p++8jOacrOS6p+WTgeWPquaMiemihOe6pumFkuW6l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FpeS9j+OAguS4jeWuieaOkuaYn+e6p+mFkuW6l++8jOS5n+S4jeino+WG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MieaYn+e6p+mFkuW6l+WFpeS9j+eahOimgeaxguOAguWmguaenOacieeJueaui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gOimgeaPkOWJjeimgeaxguW5tuiHquihjOmihOWumu+8m+S4uu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2iOi0ueWPiuS4uuaCqOS4quS6uuWBpeW6t+iAg+iZke+8jOWuvummhuaXouS4j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S5n+S4jeW7uuiuruS9v+eUqOS4gOasoeaAp+eUqOWTge+8m+Wkp+WkmumHh+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uteS+m+W6lOeDreawtOWItu+8jOS4jeaPkOS+m+iHqueEtuWNlemXtO+8m+S4gOe7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jeaOpeWPl+S9j+aIv+S4tOaXtuiwg+aVtOagh+WHhu+8jOS4tOaXtuiwg+aVtOiA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j+aIv+S4jemAgO+8jOeJueWIq+ivtOaYju+8ge+8ge+8gTxiciAvPg0KNuOAk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rumjn+OAkeihjOeoi+S4reaJgOWIl+eahOmkkOmjn++8jOatpumZtea6kO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q+aXqe+8jOato+mkkOS4uuS4reW8j+ahjOmkkO+8jOato+mkkDEw5Lq6Me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mFkuawtOiHqueQhu+8jOS6uuaVsOWinuWHj+aXtu+8jOiPnO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uWHj++8jOS9hue7tOaMgemkkOagh+S4jeWPmO+8jOS4jeWQq+mFkuawtOOAgueUqOmk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5suWHgOWNq+eUn++8jOiDveWQg+mlse+8jOWboOWQhOS6uuWPo+WRs+S4je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WQg+Wlve+8jOWFqOeoi+WPquWQq+ihjOeoi+aJgOWIl+mkkO+8jOWFtuWu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UqOmkkOS4jeS+v+WuieaOku+8jOeUseWuouS6uuiHquihjOWuieaOku+8j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hjOeoi+S4reaJgOWQq+eUqOmkkOS4jeeUqOS4jemAgO+8gS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344CQ5YWz5LqO55So6L2m44CR5pWj5ou855So6L2m5L+d6K+B5a6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M5qC55o2u5Zui6Zif5Lq65pWw55Sx5pys5Lit5b+D6L+b6KGM6LCD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n5L2N5YWI5Yiw5YWI5Z2Q77yM5LiN55WZ5bqn77yM5LiN5o6l5Y+X5Lu75L2V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qn5L2N55qE5peg55CG6KaB5rGC77yb5pys56S+5Y+q5L+d6K+B55So6L2m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ug5pWj5ou85Zui5pON5L2c55qE54m55q6K5oCn77yM5Zyo5L+d6K+B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YmN5o+Q5LiL5pmv5Yy66ZyA5aWX5Zui55So6L2m5oiW5qC55o2u5Lq65pW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pu05o2i6L2m6L6G77yM5pWs6K+36YWN5ZCI44CC5aaC5p6c5a6i5Lq6Kirnu4jmnK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KDmiJDovabkvY3nqbrnvLrnmoTooaXovabmjZ8yMDDlhYMv5Lq677ybPGJyIC8+DQo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KGM56iL44CR6K+35ZCE5paw6ICB5a6i5oi35b+F6aG756Gu5L+d5a6i5Lq65o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V5LiO5oiR5pa556Gu6K6k5Lu256Gu5a6a6KGM56iL5a6M5YWo55u456ym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ug57uE5Zui56S+6KGM56iL5LiN5LiA6Ie06ICM6YCg5oiQ6LS555So5aKe5Yqg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6IO957un57ut55qE77yM5pys56S+5Y+q6YWN5ZCI6LCD6Kej5L2G5LiN5om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5Li65LqG5o+Q6auY5o6l5b6F6LSo6YeP5pys56S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Sn5bOh6LC3IOmtheWKm+a5mOilv+S4jeW+l+WIoOmZpO+8jOW/hemhu+S7i+e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fpeaDheOAguW5tuaPkOWJjeino+mHiuaUtuWPlue7vOi0uemhueebr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HqueUsea0u+WKqOaOqOiNkOaZr+eCueaXhea4uOiAhee7neWvueiHqueUseiHq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S5n+WPr+S7peiHquihjOWJjeW+gOa4uOiniOOAguS9huaXhea4u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eWuiOmbhuWQiOaXtumXtOW5tuiHquihjOaJv+aLheacn+mXtOS4gOWIh+aEj+Wkl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SAmbmJzcDs8YnIgLz4NCjnjgJDlhbPkuo7lhY3otKPjgJHlpoLpgYf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kuqTpgJrnrqHliLbjgIHkuqTpgJrmhI/lpJbloLXovabjgIHpgZPot6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Hmma/ljLrkurrlpJrpnIDmjpLpmJ/nrYnkvq/nrYnml6Dms5XpooTmlpnlm6DntK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L3lipvosIPmlbTnmoTliY3mj5DkuIvov5jkvJrlh7rnjrDku6XkuIvmhI/lpJ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ikaDml6Dms5Xlj5Hlm6LjgIHikaHlj6rog73nnIvliLDooYznqIvkuK3nmoT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ikaLkuLTml7bosIPmlbTkvY/lrr/lnLDngrnjgIHikaPkuI3og73mjInml7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nkuovlrp7mg4XlhrUs55Sx5q2k5byV6LW355qE5o2f5aSx5oiR56S+5bCG5Y+C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55u45YWz6KeE5a6a5Y2P5ZWG5aSE55CG77yI6ZmQ6ZW/5rKZ5pys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4+t6LW35q2i77yJ5b+F6aG76Lqr5L2T5YGl5bq35LiU5pyJ6Ieq55CG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5Yqg5q2k57q/6Lev77yM5pys5YWs5Y+45LiN5o6l5b6F5a2V5aaH5Y+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TgtNjnlkajlsoHnmoTnsr7npZ7mraPluLjjgIHmmI7kuovnkIbnmoTmiJDlubT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nmoTmnKrlubTmu6ExOOWRqOWygeeahOacquaIkOW5tOS6uuOAgjcw5ZGo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bm05Lq65oql5Zui5peF5ri477yb77yIMe+8ieW/hemhu+S/neiv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u+8iDLvvInmiJDlubTkurrlrrblsZ7pmarlkIzvvIgz77yJ562+5a6a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77yI57q4562+5Y2P6K6u6ZyA5Lyg55yf5oiR56S+77yJ5pa55Y+v6Le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xMOOAkOWFs+S6jui0qOmHj+OAkeaIkeekvuaOpeW+hei0qOmH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cn+ehruiupOS7tueahOe6puWumuWPiuWuouS6uuWcqOW9k+WcsOaJgOetvu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S4uuWHhu+8jOWmgua4uOWuouWcqOmAlOS4reacquaPkOWHuuW8guiuruWImeinhu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i/lOeoi+WQjuWGjeaPkOW8guiuru+8jOivt+iwheino+aIkeekvuS4jeS6i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nlOaJmOaWueaPkOmGkuWuouS6uuiupOecn+Whq+WGmeaEj+ingeWPjemmi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acn+mXtOimgeaxguWuouS6uuazqOaEj+WuieWFqOW5tuWmpeWWh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aJgOmAoOaIkOeahOS6uui6q+WSjOi0ouS6p+aNn+Wkse+8jOacrOek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Nj+WKqei/veiuqOS9huS4jeaJv+aLheS7u+S9lei0o+S7u+OAgjxiciAvPg0KMT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ma/ljLrkuqTpgJrjgIHlpKnmoq/jgIHlsI/ngavovabjgIHntKLpgZPjgJ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njq/kv53ovablt7LlkKvvvJvnmb7pvpnlpKnmoq/ljZXnqIs3MuWFgy/kurrjgI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najlrrbnlYzntKLpgZPljZXnqIs3NuWFgy/kurrvvIwg6ZyA5a6i5Lq6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f5Y+v5aeU5omY5a+85ri45Luj6LSt5Lul5LiK57Si6YGT5bGe5LqO5pmv5Yy6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5pys5YWs5Y+46KGM56iL5oql5Lu35Lit5pyJ5Lqn5ZOB5pyq5ZC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6LSt5Lmw55qE77yM6Z2e5pys5YWs5Y+45o6o6I2Q6Ieq6LS5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peF5ri46ICF5Zug5q2l6KGM54is5bGx6YCg5oiQ5LiN6IO95oyJ5pe2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o6J6Zif44CB5oyH6LSj5peg5a+85ri46Zmq5ZCM5omA5byV6LW3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ZKM6LSj5Lu744CCPGJyIC8+DQoxMuOAkOiHqueUsea0u+WKqOOAkeeUseS6j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WutuWSjOWcsOWMuueahOeOr+S/neazleW+i+WSjOaUv+etluimgeaxg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Xhea4uOWkp+W3tOWBnOi/kO+8jOacn+mXtOS4jeW8gOaUvui9puWGh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aaluawlO+8m+ivt+a4uOWuouazqOaEj+S6uui6q+WPiui0ouS6p+WuieWFqO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jeimgeaUvuWcqOmFkuW6l+WSjOi9puS4iu+8jOmaj+i6q+aQuuW4puOAglhYR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995F4C3399EC00391F43699F6B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