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3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C498AED9EC6D6A4BD9B881BD8E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C498AED9EC6D6A4BD9B881BD8E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Sb5p2J55+244CB5ouJ5pav57u05Yqg5pavNuaZmjjml6U86LWg5aWl54m56I6x5pav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Ye65aKD5peF5ri4576O5rSy576O5Zu96KW/5rW35b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vo7opb/lj4zln44+IOe+juWbvea0m+adieeftuOAgeaLieaWr+e7tOWKoOaWrzbm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1oOWlpeeJueiOseaWrz7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Wbveilv+a1t+Wy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+WQhOWcsC0t5LiK5rW3LS3mtJvmnYnnn7Y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HniYz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Sb5p2J55+2I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54mM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0m+adiee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B54mM5LiJ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geeJjO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8tLeWco+WhlOiOq+WmruWNoe+8iDY25Y+35YWs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6ys5LiJ6KGX77yJLS3mtJvmnYnnn7Y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Sb5p2J55+2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B54mM5LiJ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i0t5LiK5rW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K5rW3LS3lkITl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+WQhOWcsC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mnYnnn7Y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ITlnLDkuZjoiKrnj63po57kuIrmtbf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vvIzmtabkuJzlm73pmYXmnLrlnLrpm4blkIjvvIzkuZjoiKrnj63po57lvoD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m73pmYXmnLrlnLrjgILmirXovr7lkI7lr7zmuLjmjqXmnLrvvIzljYjppJDlkI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ILljLrmuLjop4jvvIzlj4Lop4Llh7rnjrDlnKjlpb3ojrHlnZ7nlLXlvbHkuK3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jlpJbop4LnuqYyMOWIhumSn++8iei/mOacieW7uuetkeagt+W8j+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e6pjIw5YiG6ZKf77yJ44CC6ZqP5ZCO5YWl5L2P6YWS5bqX5LyR5oG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U4MyAxMzowMC0tMTA7MDXmiJZN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TowMC0tMTg6M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B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JvmnYnnn7Y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8YnIgLz4NCjxzdHJvbmc+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rSb5p2J55+25biC5Yy65ri46KeIK+eOr+eQg+W9seWfjiv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JjeW+gOWFqOeQg+aXtuWwmuS4mueahOWPkea6kOWcsO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S5kOOAgeeUteW9seS6p+S4mueahOS4reW/g+WcsOW4pu+8jOaLpeacie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S6p+S4muWSjOWlouS+iOWTgeeJjOeahOWlveiOseWdnuW4gu+8jOa4uOini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On+afr+i+vuWJp+mZou+8ieOAguS5i+WQjua4uOiniO+8jOWcqOW9seWfj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eUteW9seaLjeaRhOeOsOWcuu+8jOS6sui6q+S9k+mqjOeUteW9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/h+eoi+OAgeeUteW9seW4g+aZr+OAgeWjsOaViOeJueaKgOS7peWPiuiRl+WQ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Zr+WGjeeOsO+8jOWmguOAiuacquadpeawtOS4lueVjOOAi++8jOi/m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FuOWlveiOseWdnueUteW9seW9ouixoe+8jOWmguOAiuaAqueJqeWPsuiOseWF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kp+eZvemyqOOAi+etie+8ge+8iOWQiOiuoTTlsI/ml7b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B54mM5LiJ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JvmnYnnn7YtLeaLieaWr+e7tOWKoOaWry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aYjuePoOKAlOKAlOaLieaWr+e7tOWKoOaWr+OAgumAlOe7j+OAkOael+S8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WQjeeJjOS6p+WTgeebtOmUgOS4reW/g++8iOiHqueUsemAiei0re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rnkvr/otK3nianljYjppJDoh6rnkIbvvInjgILlhbbkuK3kuJbnlYzlkI3niY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gqjlj6/ku6XlnKjmraTkuLrmgqjnmoTkurLlj4vluKbkuIrkuIDkupv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LliLDkuoblpJzmmZrvvIzmi4nmlq/nu7TliqDmlq/nmoTngqvlvannga/nga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i4nmlq/nmoTlpJznqbrprYXlipvpnZ7lh6HjgII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o6I2Q6Ieq6LS56KGM56iL77ya56eR572X5ouJ5aSa5aSn5bOh6LC377yI6KW/5bO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A5pel5ri4PC9zdHJvbmc+PGJyIC8+DQrml6nppJDlkI7pqbHovab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kuYvkuIDnmoQo6KW/5bOhKe+8jOaKtei+vuilv+WzoeWQju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tNOWwj+aXtuWPguinguWkp+Wzoeiwt+ilv+Wzoeiwt+eahOmbhOS8n+S4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lv+Wzoeiwt+aYr+eTpuaLiea0vuWNsOWcsOWuieS/neeVmeWcsO+8jOWPr+Wcq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eWwuumrmOeahOidmeidoOWyqeWzreWjgeS4iu+8jOeereacm+WMl+e+juesrOS6j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Wkp+Wzoeiwt+iwt+W6leeahOenkee9l+aLieWkmuays++8jOWcqOiAgem5s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r+S9k+mqjOWNsOWcsOWuieWQhOenjeaWh+WMluOAgu+8iOS4jeWwkeS6j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aZr+WMuuWGheS6pOmAmu+8iS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H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y0t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au5Y2h77yINjblj7flhazot6/moIflv5fjgIHnrKzkuInooZfvvIktLea0m+adieef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WPl+asoui/jueahOa1t+a7qOWfjuW4guWco+Wh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ruWNoe+8jOWPquimgeWIsOa0m+adieeftu+8jOS9oOWwsee7neWvueS4jeWPr+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hlOiOq+WmruWNoei/meS4quWcsOaWueOAgumCo+mHjOacieOAkDY25Y+35YWs6Le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qCH5b+X44CR77yM6L+Y5pyJ6L+c56a75bCY5Zqj77yM5YWF5ruh5qyi5LmQ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6CB5aS077yM6L+Z5Liq56CB5aS0Kirml6nmmK/lu7rkuo4xOTA45bm077yM5piv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55qE6LGh5b6B77yM5b6I5aSa55S15b2x55S16KeG5Ymn5pu+5Zyo5q2k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a55S15b2x44CK6ZOB6L6+5bC85Y+344CLSmFja+WvuVJvc2Xor7TopoHluKZSb3N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GU6I6r5bC85Y2h5Z2Q5pGp5aSp6L2u77yb44CK6Zi/55SY5q2j5Lyg44CL55S1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5SY6LeR5q2l5Yiw55qE6KW/5bK45bCx5piv6L+Z44CC44CQ5Zyj5aGU6I6r5aa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L2N5LqO56CB5aS05YyX6YOo77yM5piv5rSb5p2J55+2Kirlh7r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YvkuIDjgILmm7TlgLzlvpfkuIDmj5DnmoTmmK/ot53nprvmtbfmu6nkuI3ov5zlp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pgJvooZfnmoTooYzkurrlvpLmraXljLrjgJDnrKzkuInooZfvvIhUaGly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jgJHvvIjoh6rnlLHmtLvliqjml7bpl7TnuqYx5bCP5pe277yJ77yM5a6D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6r5bC85Y2hKirmnInlkI3nmoTkuIDmnaHooZfvvIzooZfpgZPkuKTml4H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armvKvnmoTlkpbllaHljoXjgIHnlLXlvbHpmaLlkozlpIflj5flubTovbv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lYblupc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OB54mM5LiJ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o6o6I2Q6Ieq6LS56KGM56iL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VFMzNFRTsiPkEg5qOV5qaI5rOJ5rKZ5ryg5bGx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LiA5pel5ri4PC9zcGFuPjxiciAvPg0K5YmN5b6A576O6KW/KirlpKfnmoTjgJD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4nmspnmvKDlsbHlpaXnibnojrHmlq/vvIhEZXNlcnQgSGlsbHMgUHJlbWl1bSBPdXRs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ooYDmi7zvvIzlhbHmnIkxODDlrrbllYblupfvvIzlkITnp43kuJbnlYzlkI3niY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wqKuaOqOiNkOeahOaYr+S4ieWkp+WTgeeJjOW6l+eahOWlpeeJueiOse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eW6l05laW1hbiBNYXJjdXMgTGFzdCBDYWxs44CBQmFybmV5cyBOZXcgWW9yayBXYXJl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gIFTYWtzIEZpZnRoIEF2ZW51ZSBPZmYgNXRo77yM5LuK5aSp5bCx6K6p5oKo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6KGA5ou855qE5LmQ6Laj44CC77yI5ZOB54mM6K+m5oOF5Lul5ZWG5a62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6Ze057qmNeWwj+aXtu+8jOWNi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5CICZuYnNwO+KAnOe+juWbve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e+juWbveilv+WNl+i+ueWig+a4r+W4guWco+WcsOS6muWT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co+WcsOS6muWTpeWGm+a4r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y65pyb4oCc5Lit6YCU5bKb5Y+34oCd6Iiq56m65q+N6Iiw44CC5Yqg5bee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4oCU44CQ5Zyj5Zyw5Lqa5ZOl6ICB5Z+O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IDkuKrnvo7kuL3ogIzlhYXmu6HkuZDotqPnmoT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lnKPlnLDkuprlk6XlkI7oirHlm63vvIzmnInigJznvo7lm70q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MluWFrOWbreKAneS5i+ensOeahOOAkOW3tOWwlOazouS6mu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HlsI/ml7bvvInvvIzlm63lhoXoo4XppbDljY7nvo7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pbmsJHlpI3lhbTpo47moLzlu7rnrZHlkozpq5jpm4XlvIDpmJTnmoTluq3pmaL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Ibml7blhYnlh53lm7rlnKjnmb7lubTliY3jgILmmZrkuIrkuZj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OB54mM5LiJ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LeS4iua1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96ZmF6Iiq54+t5o+Q5YmNM+Wwj+aXtuWKnueQhuS5mOacuuaJi+e7r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S4iua1tzwvc3Bhbj4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Tg2IDEyOjMwLS0xNzozMCsx5oiWTVU1NzggMDA6MDUtLTA2OjEw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0K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5ZCE5ZywL+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LiK5rW377yM5LmY6Iiq54+t6L+U5Zue5YyX5LqsL+WQhOWcsO+8iOWQq+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rmtbfotbfmraL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gZTov5DvvIznvo7opb/lj4zln47vvIjmtJvmnYnnn7bjgIH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Lqk6YCa5YWo56iL5b6A6L+U5Zui6Zif57uP5rWO6Iix5py656W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LS55Zui6Zif5py656Wo5LiA57uP5byA5Ye65LiN5b6X5pu05pS544CB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b6X6YCA56Wo44CCPGJyIC8+DQoy44CB6YWS5bqX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G75Yir6YWS5bqX5Y+M5Lq65qCH5YeG6Ze0576O5rSy5peg57u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5qCH5YeG44CCPGJyIC8+DQoz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Zui6Zif5qCH5YeG55So6aSQ44CCPGJyIC8+DQo0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mv54K55pmu6YCa5Y+C6KeC6Zeo56Wo44CC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5Y+C5Zui5Lq65pWw5Yaz5a6a6L2m5Z6L5aSn5bC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LiT5Lia6aKG6Zif5Lul5Y+K5b2T5Zyw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Y+45py644CB5Lit6Iux5paH5Y+M6K+t5a+85ri45pyN5Yqh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ICZuYnNwOyZuYnNwO+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+juWbveetvuivgei0uTExMDDlhYPkurrkuK3kv6H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IHnrb7or4HotLkxMzAw5YWD5Lq644CB5Y2V5oi/5beu44CB5Ye65Y+R5Zyw6Ie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k6YCa6LS544CB5Liq5Lq66LSt54mp562J5raI6LS544CB5Zug5Liq5Lq655aP5b+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5oiW6L+d5rOV5byV6LW355qE57uP5rWO5o2f5aSx5oiW6LWU5YG/6LS555S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d5aSW6KGM5p2O5omY6L+Q5Y+K6LaF6YeN6LS555So44CB5aKD5aSW5YaF6ZmG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Y+K6LaF6YeN6LS555So44CB6KGM56iL5Lit5Lul5Y+K5LiK6L+w4oCc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p2h5qy+5Lit5pyq5YiX5piO55qE5LiA5YiH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kuLrkuobnoa7kv5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Inml7blh7rooYzvvIzkuqflk4Hnoa7orqTlkI7or7flnKg0OOWwj+aXtuWGh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OAgjxiciAvPg0KMi7or7f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6LmrL7vvIzmiJHmlrnmlLbliLDlm6LmrL7lkI7kv53nlZnmnLrkvY3vvIzpnZ7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qLkurrlj5bmtojooYznqIvvvIzmnLrnpajlrprph5Hku6Xlj4rkuqfnlJ/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lsIbkuI3kuojpgIDov5jvvJvml6DorrrlrqLkurrmmK/lkKblj4Lliq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poblsIbkuI3kuojpgIDov5jnrb7or4HotLnjgILoi6Xnrb7or4Hlh7rmnaX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5qE5Y6f5Zug5Zyo5Ye65Zui5YmN5Y+W5raILOagueaNruaDheWGtSz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gs5Y+m5aSW5a6i5Lq65Y+C5Zui5pyf6Ze056a75Zui5LiN6YCA6L+Y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6Zeo56Wo44CCPGJyIC8+DQozLuaJgOacieWboumYn+a7oTE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MTDkurrmiJHnpL7mnInmnYPliKnosIPmlbTlh7rlj5Hml6XmnJ/miJblj5bmto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j5DliY0x5Liq5pyI6YCa55+l44CCPGJyIC8+DQo0LuaIkeWFrOWPuOS/neeVme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cuuelqOOAgeeojumHkeOAgeaxh+eOh+a2qOS7t+etieWboOe0oO+8j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uuWPkeaXpeacn+WPiuS7t+agvOi/m+ihjOiwg+aVtOeahOadg+WI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I3kv53or4HlpKvlprvjgIHkurLmiJrlkIzmiL/jgILlpoLmjIflrprlkIzmiL/vvIz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oaXotrPljZXmiL/lt67otLnnlKjjgII8YnIgLz4NCjYu5YWz5LqO5oq86Ye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a6i5Lq66LWE5paZ5Lul5Y+K6aKG5LqL6aaG55qE6KaB5rGC6ICM5a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S25Y+W5ZCO5a6i5Lq65Yet5Zue5Zu95ZCO5oqk54Wn5b2T5Zy66L+U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LpeeUseS6juiIquepuuWFrOWPuOiIquePreWPlua2iOOAgeW7tuivr+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On+WumuihjOeoi+acieaJgOWPmOWMlu+8jOaIkeekvuacieadg+WIq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+8jOS9huWwveWKm+S/neivgeaJgOacie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OC7lrannq6Xku7fkuLoxMuWRqOWygeS7peS4i+Wtqeerp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Qq+aXqemkkOeahOS7t+agvO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C498AED9EC6D6A4BD9B881BD8E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