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1:5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586C980416EE148E1E6B138814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586C980416EE148E1E6B138814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Doh6rnlLHooYw0fjXml6UqKuacuuelqOOBruetvuivgS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lhrLnu7M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yODYNCg0KPGJyPg0KDQoJPOWkqea0peW+gOi/lD7lhrLnu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nlLHooYw0fjXml6UqKuacuuelqOOBruetvuivg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YW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ay57uz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Gsue7s+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eq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Gsue7s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eq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Gsue7s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Gsue7s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eq55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ihjOWJjeW+gOWkqea0pea7qOa1t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mZheiIquePremjnuW+gOaXpeacrOWGsue7s+OAgueUseWIhuW4g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1t+a0i+S4ijE2MOWkmuS4quWym+Wxv+aehOaIkO+8jOabvuiiq+ensOS4uuKAnOeQ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WbveKAneOAguS9nOS4uuaXpeacrOWUr+S4gOeahOS6mueDreW4pua1t+a0i+aA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Muu+8jOWbm+Wto+a4qeaaluWmguaYpeOAguaKtei+vuWGsue7s+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PHN0cm9uZz7lj4LogIPoiKrnj60gJm5ic3A75aSp5rSlLeWGsue7s0NB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wLS0xNDoyMDwvc3Ryb25nPjxzdHJvbmc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HqueQh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g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eq55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rLnu7M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eq55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rLnu7M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eq55C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6KGM5YmN5b6A5Yay57uz6YKj6Zy4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iv77yM5Yqe55CG56a75aKD5omL57ut77yM5pCt5LmY5Zu96ZmF6Iiq54+t6aOe5Z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7uT5p2f5Yay57uz5oSJ5b+r5LmL5peF77yB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hrLnu7Mt5aSp5rSlQ0E4MTYgMTU6MjAtLTE3OjQw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S4reWbveWbvemZheiIquepuu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0pei1t+atou+8jOebtOmjnuWGsue7s++8jOi1oOmAgeWNleasoeaXpeacr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MDDlhYMv5Lq65aSa5qyh562+6K+B77y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zlkajkuow15pel44CB5ZGo5YWtNOaXpTwvc3Bhbj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rphZLlupc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cuuelqO+8mu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e+8jOWbvemZhemXtOW+gOi/lOacuuelqOWkqea0pS3lhrLn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LeWkqea0peOAgjxiciAvPg0KMi7nrb7or4HvvJrml6XmnKz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p7nkI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ZLlupfjgIHmnLrlnLrmjqXpgIHjgIHlrqLkurr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Xpeacr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tuW3ruS4ujHlsI/ml7bjgILlpKnmtKXoh7Pml6XmnKznmoTpo57ooYz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/lt6blj7PjgII8YnIgLz4NCjIu5pel5pys5rWB6YCa6LSn5biB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W25LuW6LSn5biB5Zyo5pel5pys5LiN6IO95L2/55So77yM5YWR5o2i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o2i5aW95omA6ZyA5pel5bi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Zyo5aKD5aSW5L2/55So44CCPGJyIC8+DQozLuaIkeWbvTNH5Yi25by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+v5Lul5L2/55So77yM6K+35o+Q5YmN5byA6YCa5Zu96ZmF5ryr5ri4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72R5Yqf6IO977yM6YG/5YWN5Lqn55Sf6auY6aKd55qE5rWB6YeP6LS555So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el5pys6LSt5Lmw55S16K+d5Y2h5ouo5omT5Zu95YaF55S16K+d77yM5Lu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L77yaMDAx77yLMDEw77yLODbvvIsxMCvnlLXor53lj7fnoIHjgII8YnIgLz4NCj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l5pys5rOV5b6L6KeE5a6a77yM5a+85ri45Y+45py65q+P5pel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OOWwj+aXtu+8iOWMheaLrOS8keaBr+aXtumXtO+8ie+8jOivt+aCq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4uOiniOaXtumXtOWuieaOku+8jOmBv+WFjeiAveivr+ihjOeoi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W3peS9nOW7tuaXtuaIkeekvuacieadg+aUtu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aXtuihpeWBv+mHkeOAgjxiciAvPg0KNS7ml6XmnKzovabovoblhajpg6j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poHkuKXlrojkuqTpgJrkv6Hlj7fvvIzku6Xkv53or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jYu5peF5ri46L2m5LiK56aB5q2i5ZC454Of44CB5Zad5rG95rC05Y+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6c55qu55qE6aOf54mp44CB5Yaw5reH5reL562J44CC5p6c5qC46K+355So57q45Y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Z6D5Zy+5qG244CCPGJyIC8+DQo3LuaXpeivreS4uuihjOaUv+eUqOivr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kp+Wei+WVhuWcuuWPr+eUqOiLseivreS6pOa1geOAgjxiciAvPg0KOC7mnK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a/ngrnpl6jnpajlnYfkuLrlm6LpmJ/npajvvIzmjInlnYfku7forqH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b/ogIXjgIHmiJDkurrjgIHlhL/nq6Xnpajku7fkuIDoh7TvvIzmsqHmnInlt67po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6K+35peF5ri46ICF6YG15a6I5pel5pys5rOV5b6L6KeE5a6a77yM5bCK6Y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2T5Zyw6aOO5Zyf5Lq65oOF44CC6K+35Yu/6LSt5Lmw6YeO55Sf5Yqo54mp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5Lus576O5aW955qE5a625Zut44CCPGJyIC8+DQoxMC7lhajnqIvkuI3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ni6zoh6rooYzliqjvvIznibnmraTms6jmmI7vvIHlpoLmnpzmk4Xoh6rnprvlm6L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gJrorq/ogZTnu5zotLnjgIHkurrlkZjlr7vmib7otLnnrYnlsIbnlLHlhb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jgILlpoLmnpzmk4Xoh6rnprvlm6LlkI7mnKrog73ljbPml7blvZLpmJ/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otbflm57lm73nmoTor53vvIzlk6rmgJXnrKzkuozlpKnlsLHlm57lm7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l6XmnKzms5XliqHnnIHlkozkuK3lm73ovrnpmLLmtbflhbPop4bkuLrnprvlm6L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YnIgLz4NCjExLuaXpeacrOmFkuW6l+eahOWkp+WgguOAgeaIv+mXtOmdouenr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mDveWNgeWIhuW5suWHgO+8jOeUseS6juaWh+WMlueQhuW/teeahOW3ruW8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Iu5oKo5Zyo6YWS5bqX55qE6aKd5aSW6LS555So77yM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S16K+d44CB5rSX55CG44CB6aWu5ZOB5Y+K6KGM5p2O5pCs6L+Q6LS55Z2H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y7phZLlupfnlLXop4bkuIrmnInigJxQQVnigJ3igJzmnInmlpnigJ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ku5jotLnpopHpgZPvvJvlpoLmnpzmgqjkvb/nlKjmraTpopHpgZPvvIzor7f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ooYznu5PmuIXotLnnlKjjgII8YnIgLz4NCjE0LuaXpeacrOWfuuS6jueOr+S/n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PkOS+m+a0l+WPkea2suOAgeaykOa1tOmcsu+8jOS4jeaPkOS+m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4gOasoeaAp+aLlumei++8mzxiciAvPg0KMTUu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rC05byE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U5YG/5o2f5aSx77ybPGJyIC8+DQoxNi7ml6XmnKzphZLlupfnmoTmoIflh4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zkvJrmnInluormnrbml6Dms5XliIblvIDnmoTkuKTlvKDluorvvIzmi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ku6Xmlrnkvr/mnInlsI/lrannmoTlrrbluq3muLjlrq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uaHpmo/kv5fnu5nkuojnkIbop6PjgII8YnIgLz4NCjE3LuaXpeacrO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aXpeacrOWvuea1qui0uemjn+eJqe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+8jOivt+aCqOeUqOaXqemkkOaXtumFjOmHj+ebm+WPluOAgjxiciAvPg0KMTgu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6LWE5rqQ5pyJ6ZmQ77yM5pe65a2j5pyf6Ze055So6aSQ55qE5Lit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6I5aSa77yM6Zq+5YWN5Ye6546w5o6S6Zif546w6LGh77yM6L+Y6K+3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LiO6aSQ5Y6F5ZKM5a+85ri45Y2P6LCD77yM5bC96YeP6ZSZ5b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5aaC5p6c5Zui6Zif6L+H56iL5Lit6aKG6Zif6LCD5pW055So6aSQ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6K+355CG6Kej77yBPGJyIC8+DQoxOS7or7fmgqjms6jmhI/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hZLlupfkuI3otJ/otKPmiL/pl7TlhoXmgqjnianlk4HnmoT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vabkuIrnianlk4HlronlhajvvIzor7fmgqjkuIDlrpr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nKjnprvlvIDphZLlupfml7bku5Tnu4bmo4Dmn6XkuI3opoHlsIb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lnKjphZLlupfph4zvvIzkuIvovabmuLjop4jml7bkuI3opoH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vvIzlpoLmnpzkuKLlpLHmnKznpL7kuI3og73otJ/otKP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kuI3kuojmib/kv53vvJs8YnIgLz4NCjIwLuivt+aPkOmYsuWwj+WBt++8jO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Zr+eCueS6uuWkmueahOWcsOaWueWwj+WBt+i+g+Wkmu+8jOaZmuS4i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OAgjxiciAvPg0KMjEu5LiA5a6a5LiN6KaB5Zyo5YWs5YWx5Zy65omA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77yM5Lmx5Lii5p2C54mp5ZKM54Of5aS077yb5Lu75L2V5Zy65ZCI5LiN6KaB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Zev57qi54Gv44CCPGJyIC8+DQoyMi7lpoLmnpzmgqjlnKjml4XpgJ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pnIDopoHljLvnlpfmnI3liqHvvIzor7fnq4vljbPkuI7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pfotLnnlKjlj6rog73nlLHmgqjlhYjooYzlnqvku5jlubbkv53nrqH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jLvnlpfljZXmja7vvIzlm57lm73lkI7lkJHkv53pmanlhazlj7jntKLotZ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3jgII8YnIgLz4NCjIzLu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JouiusOWvvOa4uOeahOiBlOezu+eUteivne+8jOWcqOWig+WkluS4gOaXpui1s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iBlOezu+WvvOa4uO+8jOW5tuWcqOWOn+WcsOetieW+heWvvOa4uOWJjead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Qu5Ye65LqO5a6J5YWo6ICD6JmR77yM5Yiw5pel5pys5ZCO5oqk54Wn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C5pe25Lqk55Sx6aKG6Zif57uf5LiA5L+d566h77yM6K+35oKo57uZ5LqI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NS7ml4XmuLjmnJ/pl7TlpoLpgYfkuI3lj6/mipflipvkuYvlm6DntKD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vaLlt6XjgIHlpKnmsJTmgbbliqPvvInvvIzmiJHnpL7mnInmnYP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pobnnm67vvIzlm6DmraTlvJXotbfnmoTml4XmuLjlpKnmlbD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iqDvvIzmnKzlhazlj7jlsIbmjInlrp7pmYXmg4XlhrXlkJHml4XlrqL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LuWHuuWbouWJjeiIquePreaXtumXtOOAgemFkuW6l+WuieaOku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Uue+8jCoq57uI6KGM56iL5Lul5Ye65Y+R5b2T5aSp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62+6K+B44CB6Iiq56m65YWs5Y+444CB546w5Zyw5Lqk6YCa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+K5YW25LuW5LiN5Y+v5oqX5Yqb5Zug57Sg6ICM6LCD5pW06KGM56iL5Y+K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rkuK3lm73pqbvml4XmuLjnm67nmoTlnLDnmoTkvb/poobpp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JrkuK3lm73pqbvlhrLnu7PmgLvpoobppoYgJm5ic3A75YWs5L2/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A55S16K+d77yaMDkyLTcxMy0xMTIxKOaAu+acuikg5Lyg55yf77yaMDkyLTc4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ICZuYnNwO+WcsOWdgO+8muOAkjgxMC0wMDY1IOemj+WGiOWOv+emj+WGiOW4guS4reWk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hjOa1nDEtMy0zIFRN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586C980416EE148E1E6B138814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