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2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0C0571EC43D53D6E3A03113C85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0C0571EC43D53D6E3A03113C85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4DojbfoirHlpKfop4Llm63jgIHpkrvoiqboi4fjgIHmiZPmsLTku5flj4zmsb0y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nmb3mtIvmt4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1NA0KDQo8YnI+DQoNCgk8PueZvea0i+a3gOiNt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OAgemSu+iKpuiLh+OAgeaJk+awtOS7l+WPjOaxvTL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eZvea0i+a3g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eZvea0i+a3g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5m9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Zvea0i+a3g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nmb3mtIvmt4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OjAw4oCUMTI6MDDlmIn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lhoXmjIflrprlnLDngrnpm4blkIjvvIzkuZjovaYxNjDlhazph4znuqYz5bCP5pe2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L5reA77yM5YWl5L2P6YWS5bqX77yM56iN56S65LyR5oGvPGJyIC8+DQoxMjowMOK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it6aSQPGJyIC8+DQoxMzowMOKAlDEzOjMw5LmY55S76Iir5oiW5py65Yqo6Ii577y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65pWw5a6J5o6SLuWQq+a4uOiIuei0ueeUqO+8ie+8jOi/m+WFpeeZvea0i+a3g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pea3gOi0uTQw5YWDL+S6uu+8iTxiciAvPg0KMTM6MzDigJQxODowMOOAkOiNt+iKs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S7lkKvpl6jnpag1MOWFg+OAkeWtmeeKgee6quW/temmhueeu+S7sOS4gOS7o+aWh+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eahOmjjumHh++8jOS6huino+WtmeeKgeWFiOeUn+eZvea0i+a3gOeahOi2s+i/u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OWkp+mBk+S9juWbnuKAneeahOS6uueUn+ingu+8jOi4j+S4ijcy6L+e5qGl77yM56m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+5YC+6I235aGY5Lit77yM5Lqr5Y+X6aOO5riF6I236aaZ77yM5p2l5Yiw6KeC6bG8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96bif5Zut6LWP5rm/5Zyw54+N56iA56a96bif77yM6KeC6bG85rC057+76IW+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KeC44CC55m75LiK6KeC5pmv5bGx77yM6bif556w5aSn5reA6aOO5YWJ77yM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55qE6IuH5rup77yM5Yq/6L+e5aSp6ZmF55qE56Kn5rOi77yM6LW35LyP6I2h5r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f77yM5oSf5Y+X5aSn6Ieq54S255qE5rCU5oGv44CC57K+5ZOB6I235Zut6I2f6J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N6I23MzY256eN77yM5LiO6I2355u45Lqy77yM55WF5ri46Iqx5rW3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KAlDE5OjAw5pma6aSQ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Zvea0i+a3g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m95rSL5reA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doeWIsOiHqueEtumG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AtLTA5OjAw5a6J5o6S5pep6aSQLOiHqueUsea0u+WKqO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LTEyOjAw44CQ5LmY5pyo6Ii56LW05riU5Lq65LmQ5ZutLuWQq+mXqOelqDIw5YW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6WW6IuxTVRW44CK5Y2B5YWr5rm+5rC06Lev5Yiw5oiR5a6244CL5ouN5pGE5Z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6Kn5rC06JOd5aSp57u/6IuH57KJ6I2355qE6Ieq54S2576O5pmv5LmL5pe25Y+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if5Z6S77yM5qih5ouf5b2T5bm05oqX5pel5rC05LiK5ri45Ye75Zy65pmv44CQ5LmY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o6Ii56ZK76Iqm6IuH44CB5omT5rC05LuX44CR5a+75om+6ZuB57+O6Zif5Zyo6Iqm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6r5Lit5LiO5pWM5Lq65L2c5oiY55qE5oSf6KeJ77yM5ZCM5qC36K6p5L2T5Lya4oCc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C4oCd55qE5LmQ6Laj44CC5YW25oOF5oOs5oOs77yM5YW25LmQ6J6N6J6N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77yM5LmQ5LiN5oCd5b2S77yBPGJyIC8+DQoxMjowMC0tMTM6MDD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hpzlrrbppa0s5Y+v5a6J5o6S6YCJ6LSt5q2j5a6X55qE55m95rSL5reA5ZK46bit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lrprml7bpl7TvvIzkuZjovabov5Tlm57ljJfkuqzmjIflrpr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5PmnZ/mhInlv6vnmoTml4XnqIvjgILpgJTkuK3lj6/otbTmuIXoi5Hljr/jgJD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LDpgZPnq5njgJHlj6/oh6rotLk1LTEw5YWD5Y+v56CN5Lu3Lui6q+edgOWFq+i3r+WG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ibnliqHoo4XigKblnKjmrarohJbmoJHkuIvnhafnm7jnlZnlv7U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G5L2T5Ye65ri477yM5pqC5LiN5o6l5b6F5pWj5a6i77yM5oql5Lu35Li6Mz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kvZPku7fmoLzvvIzmoLnmja7lrp7pmYXlh7rmuLjkurrmlbDljZXlm6LljZXor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aXkvY805pif6YWS5bqXKzEwMOWFgy/kuro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5So6L2m77ya5YyX5Lqs5b6A6L+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PGJyIC8+DQoy44CB5L2P5a6/77ya5ZWG5Yqh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+8iOS4jeaMgueJjC7lpoLlh7rnjrDljZXnlLfljZXlpbPmiJHnpL7lsIblronmj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aXmi7zkvY/miJbor7fmuLjlrqLooaXmiL/lt67vvIk8YnIgLz4NCjPjgIHnlK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mkkO+8iOato+mkkDEw5Lq6MeahjDEy6I+cMeaxpO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Fpea3gOi0ueOAgei/m+a3gOiIueelqOOAgeiNt+iKseWkp+inguWbrSvmuJTkur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jjgIE25bqn5pyo6Ii56ZK76Iqm6IuH5omT5rC05LuXPGJyIC8+DQo144CB57u8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5peF57u85ZCI5pyN5Yqh44CB5b2T5Zyw5a+85ri45pyN5Yqh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6ZmpMTXkuIcv5Lq644CB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+c5Y2VPGJyIC8+DQpB5qy+PGJyIC8+DQrlh4noj5zvvJrnlJ/mgIHpuK3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5zmsYHol5XniYfjgIHnlLDlm63lpKfmi4zoj5zjgIHpo47lkbPlsI/nho/psb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reiPnO+8mue6oueDp+Wkp+mxvOOAgee6oueDp+eLruWtkOWktOOAgeWYjuWtkOWwj+eC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FiuiCieeDqemynOiYkeOAgeW8gOa0i+eZveiPnOOAgemmmeiRseeCkum4oeibi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m4oeiCmOOAgee6oueDp+iCieayueixhuiFkDxiciAvPg0K5Li76aOf77ya57Gz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77yI5LiN6ZmQ6YeP77yJ44CB5rGk5ZOB77ya6JuL6Iqx5rGk5oiW546J57Gz57K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C5qy+PGJyIC8+DQrlh4noj5zvvJrniL3lj6Pnopfoj5zjgIHmuJTlpofmiYvmjrD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lpKfmi4zoj5zjgIHlp5zmsYHmnb7oirE8YnIgLz4NCueDreiPnO+8muWutu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pOmxvOOAgeeZvea0i+a3gOadgueDqeOAgeS4gOWTgeadgueyruWMheOAgeiDtuS4nO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ieOAgeWGnOWutuWkp+eCluiPnOOAgeiRseWktOeCkuiCieOAgeiCieS4geiQneWNnOix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dkuesi+acqOiAszxiciAvPg0K5Li76aOf77ya57Gz6aWt44CB6aaS5aS077yI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J44CB5rGk5ZOB77ya6JuL6Iqx5rGk5oiW546J57Gz57KlPGJyIC8+DQo8YnIgLz4N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ppJA8YnIgLz4NCkHmrL48YnIgLz4NCuWHieiPnO+8muS6lOmmmem4reibi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i+ixhuiFkOOAgeapmeaxgeiXleeJh+OAgeWFu+eUn+iPnDxiciAvPg0K54Ot6I+c77ya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KW6LGG6IWQ44CB6YWl6bKr6bG844CB55m95rSL5reA5p2C54Op44CB57qi54On6IKJ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KeS44CB5rW35Y+C6L+H5rK56IKJ44CB6aaZ6I+H6IWQ56u544CB5bCP6JGx5p+0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6yL5pyo6ICzPGJyIC8+DQrkuLvpo5/vvJrnsbPppa3jgIHpppLlpLTjgIHmsaT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KHom4vmsaTmiJbnjonnsbPnsqU8YnIgLz4NCkLmrL48YnIgLz4NCuWHieiPnO+8muWn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KseOAgeiCieS4neaLieearuOAgeeCuOiXleWkueOAgeWGnOWkq+aJi+aOsOiCo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Ot6I+c77ya5a625bi454KW5aSn6bG844CB6YWl6bKr6bG844CB5Y+v5LmQ6bih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bit54SW5Y235a2Q44CB6JKc6aaZ6IKJ562L44CB6aaZ6L6j5rKz6Jm+44CB54On5Li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x6aaZ6bG86IKgPGJyIC8+DQrkuLvpo5/vvJrnsbPppa3jgIHpppLlpLTjgIHmsaT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KHom4vmsaTmiJbnjonnsbPnsqU8YnIgLz4NCjxiciAvPg0KKzIw5YWDL+S6u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easvjxiciAvPg0K5YeJ6I+c77ya54K46JeV5aS544CB55Sf5oCB6bit6JuL44CB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YeO6I+c44CB5YeJ5ouM6bG855quPGJyIC8+DQrng63oj5zvvJrlrrbluLjngpbpsq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ng6fpsqvpsbzjgIHnjonnsbPppbznhqzlsI/psbzjgIHngp3plIXpsbzniYf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nnhJbosYbop5LjgIHpppnokbHngpLmsrPomb7jgIHlmI7lrZDlsI/ngpLogonjgI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6fkuJ3nk5w8YnIgLz4NCuS4u+mjn++8muexs+mlreOAgemmkuWktCjkuI3pmZDph48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877yI5LiA55uY77yJ44CB5rGk5ZOB77ya6bih6JuL5rGk5oiW5Yaw57OW6I6y5a2Q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C5qy+PGJyIC8+DQrlh4noj5zvvJrkupTpppnpuK3om4vjgIHnho/mrabmmIz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oirHnmb3njonjgIHngp3mi4zol5XniYc8YnIgLz4NCueDreiPnO+8mumytumxvOeC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WutuW4uOeClum7kemxvOOAgee6oueDp+myq+mxvOOAgemHjum4reeEluWN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mGi+mxvOeJh+OAgeawtOS5oeWwj+eCkuOAgeiHqummmeWfueagueiCieOAgemHjuiP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eibizxiciAvPg0K5Li76aOf77ya57Gz6aWt44CB6aaS5aS077yI5LiN6ZmQ6YeP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877yI5LiA55uY77yJ44CB5rGk5ZOB77ya6Z2S6I+c6LGG6Iqx5rG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szMOWFgy/kurrppJA8YnIgLz4NCkHmrL48YnIgLz4NCuWHieiPnO+8muS6lOmmmemy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6lOmmmem4reibi+OAgeWHieaLjOmxvOS4neOAgeiSnOmmmemHjuiPnDxiciAvPg0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a6YeR6aW85p2C6bG8546L44CB57qi54On6bKr6bG844CB6YeO6bit54SW5Y23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6LS06aW85a2Q44CB5rW35Y+C6L+H5rK56IKJ44CB5rC05Lmh5bCP54KS6IKJ44CB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aY6bG854mH44CB5ZiO5a2Q5bCP54KSPGJyIC8+DQrkuLvpo5/vvJrnsbPppa3jgIH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jkuI3pmZDph4/vvInjgIHlpKfppbzvvIjkuIDku73vvInjgIHmsaTlk4HvvJrpsqv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kLmrL48YnIgLz4NCuWHieiPnO+8muWnnOaxgeadvuiKseOAgeeFjuiOsuWt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kp+aLjOiPnOOAgea4lOWmh+aJi+aOsOiCoDxiciAvPg0K54Ot6I+c77ya6YeR6aW8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6L44CB57qi54On6bKr6bG844CB6YaL54O55bCP6bG844CB5o6S6aqo6ICB546J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6bih6JuL44CB6aaZ6JGx5rKz6Jm+44CB57qi54On6bG85p2h44CB6Z2S56yL5p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Lvpo5/vvJrnsbPppa3jgIHpppLlpLTjgIHnjonnsbPppbzvvIjkuIDku7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Tlk4HvvJrpsqvpsbzmsaQ8YnIgLz4NCjxiciAvPg0KKzQw5YWDL+S6u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vjxiciAvPg0K5YeJ6I+c77ya5Y+M6buE6bit6JuL44CB6YWl54K45rKz6Jm+44CB5YeJ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d44CB6JKc6Iy46YeO6I+cPGJyIC8+DQrng63oj5zvvJrph5HppbzmnYLpsbznjo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sbzojITlrZDjgIHlhpzlrrbmjpLpqqjngpbjgIHlsI/psbzppbzlrZDjgIHmt4Dovrnm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iYfjgIHomb7ogonopb/lhbDoirHjgIHml7bolKzmiZLph4zohIrjgIHkuIDlk4HmnYLn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YnIgLz4NCuS4u+mjn++8muexs+mlreOAgemmkuWktO+8iOS4jemZkOmHj++8ieOAgeW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iumlvO+8iOS4gOS7ve+8ieOAgeaxpOWTge+8mumyq+mxvOaxpOaIluWGsOezluiOsu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QuasvjxiciAvPg0K5YeJ6I+c77ya5LqU5b2p6bG85Lid44CB5YeJ5ouM6JeV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6buE6bit6JuL44CB5LqU6aaZ6bKC6bG8PGJyIC8+DQrng63oj5zvvJrlrrbluLj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sbzjgIHpsrbpsbzngpbosYbohZDjgIHpsqTpsbzms6HppbzjgIHph47puK3nhJbljb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aXpsbzniYfjgIHlmI7lrZDlsI/ngpLogonjgIHph47oj5zpuKHom4vjgIHokpzpppn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YnIgLz4NCuS4u+mjn++8muexs+mlreOAgemmkuWktOOAgeeOieexs+mlvO+8iO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iCieawtOmluu+8iOS4gOS7ve+8ieOAgeaxpOWTge+8mumyq+mxvOaxpOaIluWGsOez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e+uTxiciAvPg0KPGJyIC8+DQorNTDlhYMv5Lq66aSQPGJyIC8+DQpB5qy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5zvvJrljaTph47puK3jgIHlj4zpu4TpuK3om4vjgIHniL3lj6Pnopfoj5zjgIHkupT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sbw8YnIgLz4NCueDreiPnO+8mumHkemlvOadgumxvOeOi+OAgemHjum4reeEluWN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eDp+myq+mxvOOAgemxvOWktOazoemlvOOAgeWwluakkueElumxvOWdl+OAgeiNt+WP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eibi+OAgemjjuaDhem4oeexs+iKseOAgeS4gOWTgeadgueyruWMhTxiciAvPg0K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Gz6aWt44CB5aSn6aW844CB6YeO6I+c5Zui5a2Q77yI5LiA5Lu977yJ44CB6YeO6bi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I5LiA5Lu977yJ44CB5rGk5ZOB77ya6bG85aS06LGG6IWQ5rGkPGJyIC8+DQpC5qy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4noj5zvvJrmnb7oirHnmb3njonjgIHkuInoibLpsbzkuJ3jgIHnho/lmI7psb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urvpsbzmjpI8YnIgLz4NCueDreiPnO+8muWutuW4uOeClum7kemxvOOAgemytumxvOeC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WerueCluWkp+mxvOOAgemHjum4rea1ruiXleOAgeeIveWPo+mxvOeJh+OAgeeD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jOOAgeiSnOmmmeiCieeti+OAgeWFu+eUn+WPjOe0oDxiciAvPg0K5Li76aOf77ya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aW844CB6YeO6I+c5Zui5a2Q77yI5LiA5Lu977yJ44CB6YeO6bit5rC06aW6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J44CB5rGk5ZOB77ya6bG85aS06LGG6IWQ5rGkPGJyIC8+DQo8YnIgLz4NCis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A8YnIgLz4NCuWHieiPnO+8muS4ieiJsumxvOS4neOAgemFsemptOiCieOAgeeCuOay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PjOm7hOm4reibi+OAgeeCuOiXleWkueOAgeWkp+S4sOaUtjxiciAvPg0K54Ot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W85p2C6bG8546L44CB54KW5aSn6ZuB44CB6bih6IW/6ICB546J57Gz44CB5bCW5qSS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2X44CB5YWD6bG85rOh6aW844CB6aaZ6JGx54iG5rKz6Jm+44CB6Jm+6IKJ6KW/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4mH54Op5bGx6JiRPGJyIC8+DQrkuLvpo5/vvJrnsbPppa3jgIHlpKfppbzjgIH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sLTppbrvvIjkuIDku73vvInjgIHmsaTlk4HvvJrokJ3ljZzkuJ3psqvpsbz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Kzgw5YWDL+S6uumkkDxiciAvPg0K5YeJ6I+c77ya5LqU6aaZ6YeO6bit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bKC6bG844CB5LiJ6Imy6bG855qu44CB6YeO55Sf5rC06bif44CB6YeO6bit6JuL44CB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PGJyIC8+DQrng63oj5zvvJrph5HppbzmnYLpsbznjovjgIHmuIXokrjlmI7ps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pzng6fpsrbpsbzjgIHliYHmpJLpsbzlpLTjgIHmi5TkuJ3ojrLlrZDjgIHph47puK3n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rZDjgIHpppnokbHmsrPomb7jgIHmtbflj4Lov4fmsrnogonjgIHlhbvnlJ/ntKDkuIn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okbHniIbmsrPomb48YnIgLz4NCuS4u+mjn++8muexs+mlreOAgemmkuWktOOAgeW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iumlvO+8iOS4gOS7ve+8ieOAgemxvOiCieawtOmluu+8iOS4gOS7ve+8iTxiciAvPg0K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6bKc6bKr6bG85rGk44CB6ZO26ICz6I6y5a2Q5rGk44CB6KW/55Oc5p6c55uY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0C0571EC43D53D6E3A03113C85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