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7:3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AD0850ECE9857E54D265589920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AD0850ECE9857E54D265589920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oh7Pnvo7mma7lkIkq5Lyg5LiW5Yev5oKmS0E15pmaNuWkq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W35bKb5pmu5ZCJ5bKb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Mjg4DQoNCjxicj4NCg0KCTzlm73oiKrnm7Tpo55DQTXmmZo35aSp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iHs+e+juaZruWQiSrkvKDkuJblh6/mgqZLQTXmmZo2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ma7lkInlsps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Y5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gLeaZruWQiUNBODIxICAxOTQwLzAwMzUrMSjlj4LogIPoiKrnj60p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hZLlupfmoIflh4bvvJrlm73pmYU15pifU0VO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ma7lkInlspst5LiK5Y2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DkuJvmnpflsbHosLfmvILmtYHms5voiJ/mtLvliqgr5rW36b6f5YW75q6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73pmY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VElET+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6voiYflpKflsI9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DheS6uuaymea7qSvnh5Xnqp3mtJ4r5aSp5aCC5rm+K+a1rua9nC3luJ3njovlsps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pKfplb/lsps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JMVUUgQkFZIOWbvemZheS6lOaYn+azs+axoOWIq+Wih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k53pkrvmoqblubvlspsr5bCP6bG85Lqy5a+G5o6l6KemK+mlruaWm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VhemlruKAk+i1oOmAgeeHleeqneavj+S6uuS4gOeily0t5Zu96ZmF5Lq65aaW56e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c3R5bGU9InBhZGRpbmctbGVmdDo1cHg7Ij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m73pmYX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mu5ZCJ5bKb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Wvui1SYWNoYSBTcGEgMumAiTHvvIjnsr7msrlzcGEg5bCP5pe2K0x1bHXniZvlpb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tbTmiJbnsr7msrlTUEEr5aSp54S25Y676KeS6LSo77yJLSDnj6Dlrp3oi5Et5Lq66J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LeS5s+iDtuS4reW/gyjor7fnrb7nvbLpmYTku7YpLeW5u+WkmuWlh+S4u+mimOS5k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ev5o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FqOWkq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KAk+WMl+S6rCBDQTgyMiAgMDE0MC8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Iiq54+t77yJ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5pmu5ZCJQ0E4MjEgIDE5NDAvMDAzNSsxKOWPguiAg+iIquePrS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gLeaZruWQiUNBODIxICZuYnNwOzE5NDAvMDAzNSsxKOWPguiAg+iIquePr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iIquePremjnuW+gOiiq+iqieS4uuKAnOazsOWbveePjeePoOKAneeah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ruWQieWym+aYr+azsOWbvSoq5aSn55qE5bKb5bG/77yM5rOw5Y2X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u057uV552A5aW555qE5piv5a6J6L6+5pu85rip5pqW5riF6YCP55qE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p44CB5aWH5b2i5oCq54q255qE5bCP5bKb44CB5aSp54S26ZKf5Lm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62J6Ieq54S25aWH54m55pmv6KeC44CC5rW35rC05riF5r6I5rmb6JOd77y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6O5LiN6IOc5pS277yMIueDreW4puWkqeWggiLmma7lkInlspvmraPlsZXlvI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4zmiYvlkbzllKTnnYDmgqjnmoTliLDmnaX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5qCH5YeG77ya5Zu96ZmFNeaYn1NFTlRJRE/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3kuIrljYjoh6rnlLHmtLvliqggIOS4m+ael+Wxseiw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zm+iIn+a0u+WKqCvmtbfpvp/lhbvmrpbkuK3lv4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r+S7peedoeWIsOiHqueEtumGku+8jOOAguWNiOmkkOWQjuS4k+i9puWJjeW+g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Wxseiwt+a8gua1geazm+iIn+a0u+WKqOOAke+8jOWFqOeoi+e6pjHlsI/ml7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mkK3kuZjkuIDoiZjnq7nnrY/nmoTmlrnlvI/lho3liqDkuIrnu4/pqozljYHot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KvvvIzluKbpoobmgqjmgqDmuLjkuo7lsbHjgIHosLfmuIXmvojmsrPmtYHkuK3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73nhLbmnInnp43ouqvnva7or5for43nmoTmhI/looPph4zmgqDnhLbnmoTms5voi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nmoTmma/op4LljbTku6Tmgqjnm67kuI3mmoflt7HjgILkuIDovrnmmK/pq5j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bDlsqnls63lo4HvvIzlo4HkuIrpo47omoDmiJDlsqnmtJ7lpITlpITvvIzkuI3ml7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vKDot5HmnaXot5HljrvvvIznjLTlrZDlmLvmiI/jgIHogI3lrp3vvIzkvLjmiYvlk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o5/nianvvIznlJrkuLrmnInotqPjgILnqbrkuK3kuI3ml7bpo57ov4fkuI3luLj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nsbvlj4rnp43nsbvnuYHlpJrnmoTonbTonbblnKjnqbrkuK3po57oiJ7jgILls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ovrnmmK/kuJvmnpfljLrvvIzlhbbkuK3kuI3kuY/moJHpvoTmgqDkuYXnmoT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moTmnp3lj7bkvLjlkJHmsrPkuK3vvIzorqnms5voiJ/nmoTmuLjlrqLpob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moJHmnp3lpJ/lpKfnmoTlj6/orqnkuIDkupvliqjnianmoJbmga/kuo7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g4rlj6vvvIzku6XlhY3llKTphpLlroPku6znmoTnvo7moqbpmo/lkI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op4LotY/ms7Dlm73ljZfpg6gqKuWkp+eahOOAkOa1t+m+n+WFu+aul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hjOeoi+e7k+adn+WQjuaIkeS7rOWGjeasoeWbnuWIsOmFkuW6l++8jOaCqOWwh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aXtumXtOadpeiHqueUsea0u+WKqOS6q+WPl+mFkuW6l+iuvuaWv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nlKjppJDmoIflh4bvvJ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ml6nppJAgJm5ic3A75Y2I77ya5rOw5byP6aOO5ZGz6aSQICZuYnNwOy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kuLvpopjppJDljoU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uWbvemZhTXm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SURP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6voiYflpKflsI9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DheS6uuaymea7qSvnh5Xnqp3mtJ4r5aSp5aCC5rm+K+a1rua9nC3luJ3njovlsps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pKfplb/lsp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XqemkkOWQjuS5mOO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JjeW+gOWkp1AuUOWym+OAke+8jOatpOWym+iiq+azsOWbveaUv+W6nOinhOWIk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+8jOi/meaYr+S4gOS4qua3seWPl+mYs+WFieect+WuoOeahOWcsOaWu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a0geeZveeahOaymea7qe+8jOWugemdmeeip+iTneeahOa1t+awtO+8j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eEtua0nueptO+8jOacquWPl+axoeafk+eahOiHqueEtumjjuiyjO+8jOaIk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WPr+eDreeahOW6puWBh+iDnOWcsOS5i+S4gOOAguWQjuWJjeW+gOS4gOeJh+S4ie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LpeacieedgOe7huiFu+aymea7qeeahOW5vemdmea1t+Wfn+OAkOaDheS6u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tpOaCqOWPr+S7pea4uOazs+OAgeaXpeWFiea1tOabtOWPr+S7pemdmemdm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DheS6uuaymea7qeeahOaflOe+juOAgioq5ZCO5oiR5Lus5p2l5Yiw5LiA54mH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Lq65b+D55qE5rW35Z+f44CQ5bCPUFDlspvmta7mvZzjgJHvvIzlvZPkvaDls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naLljIXmipXlhaXov5nniYfmuIXmvojpgI/lupXnmoTmtbfkuK3vvIzov5nph4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h7rnjrDkuIrljYPmnaHlkITkuKrnp43nsbvnmoTng63luKbpsbzmnaXkuqvnl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jIXnvo7ppJDvvIzmgqjmm7Tlj6/ku6XpqazkuIrnqb/kuIrmlZHnlJ/ooaPjgI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kuLrmgqjlh4blpIfnmoTkuJPkuJrom5nplZzmjonlhaXmtbfkuK3kuI7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bHoiJ7vvIzmraTliLvnmoTlnLrmma/vvIzku7/kvZvmgqjot7PlhaXkuobpsbzloZ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nqb/moq3lnKjjgJDlpKnloILmub7jgJHlkozjgJDnh5Xnqp3mtJ7jg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J/lj5fprLzmlqfnpZ7lt6XnmoTlpKnnhLbmtJ7nqbTvvIzmnKrlj5fmsaHmn5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osozvvJvliY3lvoDjgJDluJ3njovlspvjgJHvvIzkuYvliY3msZ/ms73msJ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7ms7Dlm73or5fnkLPpgJrlhazkuLvmm77ojoXkuLTmraTlspvjgILogIz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qKuWkpyoq5ryC5Lqu55qE5LqU5pif5bKb5bG/6YWS5bqXQkxVRSAmbmJzcDtCQVk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rOz5rGg5Yir5aKF6YWS5bqX44CCICZuYnNwO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lKjppJDmoIflh4bvvJrml6nvvJrphZLlupflhoXoh6rliqnppJAg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66A6aSQICZuYnNwO+aZmu+8muWkp+mVv+Wym+a1t+aZr+mkkOWOh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CTFVFIEJBWSDlm73pmYXkupTmmJ/ms7PmsaD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TnemSu+aipuW5u+WymyvlsI/psbz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6aWu5paZ5peg6ZmQ6YeP55WF6aWu4oCT6LWg6YCB54eV56qd5q+P5Lq65LiA56KXLS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lppbnp4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iTnemSu+aipuW5u+Wym+OAke+8jOWug+S7pea4hea+iOa5m+iTneeahOa1t+a0i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mgumbqueahOaymea7qeW+l+WIsOS6huS4jeWwkeWTgeWRs+mrmOmbheeah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OAguWcqOatpOS9oOWPr+mAieaLqeiHquW3seWWnOasoueahOa1t+awt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iumZqeWIuua/gOeahOawtOS4iuW/q+iJh+OAgeacieWFqOaZr+a1t+W6l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9nOOAguivtOWIsOWwj+S4kemxvO+8jOaCqOaYr+WQpuaDs+WSjOWug+S7rOmbt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OpeinpuWRou+8n+aCqOS4jeeUqOaLheW/g++8jOW4puS4iumxvOWEvyoq54ix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2l5Yiw5rW36L6577yM6bG85YS/5Lus5bCx5Lya5YmN5p2l5YeR54Ot6Ze577yM5b2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057uV5Zyo5L2g6Lqr6L655ZWE5L2g5bCP5omL5ZKM5aSn6IW/5pe277yM5ri4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6Ieq54S25LiN6KiA6ICM5Za744CC546p57Sv5ZCO5oiR5Lus54m55Yir5Li65oK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LmQ44CB6Iqs6L6+5ZKM57qi6Iy277yM6K6p5oKo5peg6ZmQ6YeP55WF6aWuLi4u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ZruWQieW4guWMuu+8jOW4puaCqOWTgeWwneaZruWQieW9k+WcsOeahOiRl+WQj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+8iOavj+S6uuS4gOeil++8ieOAguaZmuS4iueJueWIq+WuieaOkumXu+WQ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mluatjOiInuengOihqOa8lOOAguOAgTxiciAvPg0KPHA+DQoJ5aSH5rOo77ya6JOd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bKb77yMUFDlspvmnInml7bnlLHkuo7po47mtarovoPlpKfml6Dms5Xlh7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iLDlrqLkurrnmoTlronlhajvvIzmlYXooYznqIvkvJrmnInmiYDosIPmlbTjgII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GM56iL55qE5YmN5ZCO6aG65bqP6L+b6KGM6LCD5pW0KeeUseS6juWym+S4iu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VheWym+S4iumkkOS8muebuOW6lOeahOeugOmZi++8jOaVrOivt+ingeiwh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nnlKjppJDmoIflh4bvvJrml6n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ppJAg5Y2I77ya5bKb5LiK566A6aSQICZuYnNwO+aZmumkkO+8mumxv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ynOmkkO+8iOeUn+ianeavj+S6uuS4gOWPqu+8jOa4heiSuOifueavj+S6uuS4gO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lh6/mgqb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eWymy3mtbfpvpnlr7ot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U3BhIDLpgIkx77yI57K+5rK5c3BhIOWwj+aXtitMdWx154mb5aW26Iqx55Oj5rW05oi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U1BBK+WkqeeEtuWOu+inkui0qO+8iS0g54+g5a6d6IuRLeS6uuibh+Wkp+aImC3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o6K+3562+572y6ZmE5Lu2KS3lubvlpJrlpYfkuLvpopjkuZDlm6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WJjeW+gOOAkOa1t+m+meWvuuOAkeaYr+azsOWbvSoq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a+65bqZ77yM5a+65YaF5L6b5aWJ552A5Lik5ZCN5Li65Lq65Lus5pWs6YeN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aGR5YOP77yM5YW25Lit6Yqu5py05oiQ5YOn5L6j5Zyo5pys5LiW57qq5Yid5piv6K+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5qE5L2P5oyB77yM5LuW55qE5o6l6aqo5oqA5ben6aKH5a+M55ub5ZCN77yM5LuW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I54m55Yir5Zyj6IGM55qE5ZCN5Y+344CC5Zyo5pmu5ZCJ55qE5a+65bqZ5Li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aaZ54GrKirml7rjgILkvpvlpYnnnYAxMDjlsIrph5HkvZvnmoTkvZvloIL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jbDosaHpoofmt7HjgILmja7or7Tph4zpnaLnmoTlm5vpnaLkvZvlvoj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JXmnaXlpKfph4/muLjkurrng6fpppnjgILlkI7liY3lvoDkuqvlj5fjgJBSYWNoYSBT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jgJEs5oiR5Lus5Li65oKo5YeG5aSH5LqGMuenjemAieaLqe+8jOaCqO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AieaLqeWFtuS4rTHpobnjgILjgJBMdWx16bKc5aW26Iqx55Oj5rW0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OAkOWkqeeEtuWOu+inkui0qOOAke+8jOWFqOWkqeeEtuakjeeJqeeyvuWNjuWSjO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+8jOiDveacieaViOWOu+mZpOihqOearuiAgeWMluinkui0qO+8jOa0geWHgO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aruiCpOS/neaMgeaflOmhuue7huiFu+OAgea2puazveWFiea7ke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5u+WkmuWlh+WknOmXtOS4u+mimOS5kOWbreOAke+8jOeJueWIq+WuieaOk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5Lul5rOw5Zu956We6K+d5Lit55qE6bif56We5ZG95ZCN55qE44CQ55qH5a626Zu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R5Lqr55So6Ieq5Yqp6aSQ77yM5Lqr5Y+X5rOw5byP5paZ55CG5Y+K5ZCE5Zu9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44CC6ZqP5Y2z5bGV5byA5bm75aSa5aWH6L+35bm75LmL5peF77yM5Zyo5LiW55WMKi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pKfliafpmaLmrKPotY/nsr7lvannmoTigJzosaHnjovlrqvmrr/oiJ7lj7Dnp4D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iafnm67mmK/mi4nmlq/pn6bliqDmlq/np4DlnLrnmoTmnoHoh7Pku6Pooaj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Z3np43ku6Tkurrmg4rlj7nnmoTkuLvpopjnsr7ljY7ogIzmiJDvvIzorqnmgqj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67kuI3mmofmjqXjgII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5pep77ya6YWS5bqX5YaFICZuYnNwOyDljYjnjovlpKfnpo/pvpno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i4nppJDmmZrvvJog5bm75aSa5aWH5Zu96ZmF6Ieq5Yqp6aSQJm5ic3A7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Hr+aCpuWbvemZheS6l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lpKnoh6rnlLHmtLvliqjvvIjoh6rnlLHmtLvliqjmnJ/pl7TkuI3lkKv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vvIk8YnIgLz4NCjxwPg0KCeS7iuWkqeaCqOWPr+i1t+S4quWkp+aX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a0i+aCoOmXsueahOa4oeWBh+eUn+a0u++8jOS9k+mqjOmFkuW6l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WBh+awlOawm++8jOaCqOWPr+S7peaCoOmXsueahOWcqOW6puWBh+adkeS4reS6q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uvuaWve+8jOS5n+WPr+i1luWcqOe+juS4veeahOaxoOeVlOi+ueeahOi6uuak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S5puOAgeWQrOWQrOmfs+S5kOOAgea4uOa4uOazs+OAgeWBmuWBmuaXpe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quWPpOmTnOe+juS6uuWEv+OAguaMh+WumuaXtumXtOmbhuWQiO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bmJzcDsNCjwvcD4NCjxwPg0KCTxiciAvPg0KPC9wPg0KPHA+DQoJ55So6aSQ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a6YWS5bqX5YaF6Ieq5Yqp6aSQIOWNiO+8muaXoCAmbmJzcDsgJm5ic3A75pma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uaXo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ZCJ4oCT5YyX5LqsIENBODIyICAwMTQwLzA3NTXvvIjlj4LogIPoiKrnj63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QreS5mOWbvemZheiIquePrei/lOWbnua4qeaalueahOWutuWb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lhajnqI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8gJm5ic3A757ud5peg6Ieq6LS5ICZuYnNwOyDpq5jnq6/onJzmnIjooYznqI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96Iiq55u06aOeICZuYnNwOyDoh6rnlLHmtLvliqjkuIDlpKk8YnIgLz4NCuKYh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zLmmZrmma7lkInlspvlm73pmYXkupTmmJ/moLzpm7fmlq/lhbDluqblgYfmsLTn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KYheS/neivgTHmmZog5aSn6ZW/5bKbQmx1ZSBCYXkgUmVzb3J0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6JOd5rm+5rKZ5rup5Yir5aKF6YWS5bqX77yJPGJyIC8+DQrimIXkv53or4Ey5pma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Hr+aCpuW6puWBh+mFkuW6lzxiciAvPg0K4piF5Y+C5Yqg44CQ6Ie0576O5pmu5ZC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u5ZCJ5bKb5Lu35YC8NDM4MOWFg+WlouWNjuihjOeoi++8g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OAkOS6pOmAmuOAke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5pmu5ZCJL+aZruWQiS3pppnmuK8t5YyX5Lqs5b6A6L+U5Zu96ZmF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PGJyIC8+DQoy44CB44CQ55So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5Y+K5aSW57GN5Y+45py677yb77yI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Li6MTMtNTDluqfvvJs8YnIgLz4NCjPjgIHjgJDlr7zmnI3jgJH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vZPlnLDlr7zmuLjlkozlj7jmnLrmnI3liqHvvJs8YnIgLz4NCjTjgIH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kuK3miYDliJfppJDjgILmraPppJDppJDmoIczMOWFgy/kurog5pep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PGJyIC8+DQo144CB44CQ5L2P5a6/44CR6KGM56iL5Lit5omA5YiX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IC8g5Lit6KW/5byP5pep6aSQ77yb77yJPGJyIC8+DQo244CB44C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5omA5YiX5pmv54K56aaW6YGT6Zeo56Wo77yb6KGM56iL5Lit5pyq5qCH5rOo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oCd55qE5pmv54K55Z2H5Li65ri46KeI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aaW6YGT6Zeo56Wo77yb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etvuivgei0uTxiciAvPg0KMuOAgS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k8YnIgLz4NCjPjgIEg5Lic5Y2X5Lqa5Zu95a625aSn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Yi25Zu95a6277yM5Lit5Zu95peF5ri46ICF5bqU5oyJ54Wn5Zu96ZmF5oOv5L6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A5a6a55qE5pyN5Yqh5bCP6LS577ya5L6L5aaC6JC95Zyw562+6K+B5pe2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JC95Zyw562+6K+B5a6Y5ZGY55qE5bCP6LS577yIMzAtNTDlhYPkurrmsJHluIH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ppblkIjlvbHvvIg1MC0yMDDms7Dpk6LkuI3nrYnvvInvvIzmr4/lpKnnmoTluo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gyMOazsOmTou+8ie+8jOiIueWutuWwj+i0ue+8iDUwLTEwMOazsOmTou+8i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cjeWKoeS6uuWRmOWwj+i0ue+8iDUw5rOw6ZOi6LW377yJ77yM5a6i5oi/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5qE6KGM5p2O5ZGY562J562J44CC6LCi6LCi6YWN5ZCI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DljZXmiL/lt67miJbliqDluorvvJs8YnIgLz4NCjXjgIH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vvJs8YnIgLz4NCjbjgIH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s8YnIgLz4NCjfjgIHkuKrkurrotLnnlKjjgIHljIXmi6zvvJr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vnrb7or4Hnm7jlhbPnmoTkvov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jvvJs8YnIgLz4NCjj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iJfmmI7mmK/lkKbmnInlvZPlnLDmlL/lupzmlLblj5bnmoTnqI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sIPoioLln7rph5HnrYnvvJs8YnIgLz4NCjnjgIH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8YnIgLz4NCjEw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77ybPGJyIC8+DQoxMe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zxiciAvPg0KMTL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nrb7or4Hnm7jlhbPnmoTkvovlpoL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g8YnIgLz4NCjEz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LiA44CB6KGM56iL6K+05piOPGJyIC8+DQoxLi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kuLrlvZPlnLDor4TlrprmoIflh4blj4zkurrmoIflh4bpl7T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KoeW/heS4jeimgeWwhui0temHjeeJqeWTgeOAgeeOsOmHkeOAgeaApeeUqO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myZuYnNwOzxiciAvPg0KMy4g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L+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iAheW9k+WcsOeJueiJsumkkO+8iOmkkOaghzMw5YWDL+S6uumkkO+8jOWmgumBh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S4ujEw5Lq6MeahjOS4g+iPnOS4gOaxpO+8jOS6uuaVsOWinuWHj+aXtu+8jOiPn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inuWHj++8jOS9hue7tOaMgemkkOagh+S4jeWPmO+8jOS4jeWQq+mFkuaw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pmv54K56aaW6YGT6Zeo56Wo5piv5oyH5pmv5Yy65pS25Y+W55qE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6aaW6YGT6Zeo56Wo44CC5LiN5YyF5ous6K+l5pmv5Yy65YaF5Y2V54us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mv5Yy644CB5oiW5pmv5Yy6PGJyIC8+DQrlhoXpnIDopoHlj6booYzmlLb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YnIgLz4NCjUuIOa4uOWuouW4puWlveebuOWFs+ivgeS7tu+8m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6q+S7veivge+8jOWGm+WumOivge+8jOiAgeW5tOivge+8jOWtpueUn+ivgeeti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oOi6q+S7veivgeW4puWlveaIt+WPo+acrOWOn+S7tu+8mzxiciAvPg0KNi4g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aaC5Zyo5b2T5Zyw5pyJ5oqV6K+J5oSP6KeB77yM5oiR56S+5om/6K+6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GJyIC8+DQo3LiDoiKrnj63lm6Dov5DlipvjgIHlpKnmsJTjgIHmlYXpmp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lu7bor6/vvIzmiJHnpL7kvJrlsL3lipvljY/osIPvvIzlv4XopoHml7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gZrlh7rosIPmlbTvvIzlsYrml7bor7fphY3lkIjlubb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IOaEj+WkluS/nemZqeW7uuiuruWuouS6uuiHquaEv+i0reS5sDxiciAvPg0K5LqM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+05piOPGJyIC8+DQoxLiDml4XmuLjmnJ/pl7TvvIzlm6Llj4vlupTku6Xlm6LpmJ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Lrph43vvIzpob7lhajlpKflsYDvvIzkupLmlazkupLosIXvvIzlsIrph43lkoz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nmoTlt6XkvZzjgILlpoLmnInmhI/op4Hlkozlu7rorq7vvIz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KrlsL3kuovlrpzvvIzor7fkuI7poobpmJ/miJblr7zmuLjljY/llYbop6PlhrP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3ms5XmiJbov53lj43op4TliJnnmoTooYzkuLrvvIzpoobpmJ/lkozlr7zmuL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aLmiJbph4flj5bnm7jlupTmjqrmlr3jgII8YnIgLz4NCjIuIOS4uuS6huS/neiv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WuieWFqO+8jOS5n+S4uuS6huaWueS+v+WvvOa4uOOAgemihumYn+WPiuaXt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S4uua4uOWuouaPkOS+m+acjeWKoe+8jOivt+iuqeWHuuaxvei9pueahOesrOS4gOaO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OAguWcqOaXhemAlOS4reWmguaenOimgeaxguWkp+Wutuezu+WlveWuieWFqOW4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e7meS6iOmFjeWQiOOAgjxiciAvPg0KMy4g5ri46KeI5pe277yM6K+35YWI5ZC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GY55qE6K6y6Kej5ZKM5LuL57uN77yM5LqG6Kej5b2T5Zyw55qE6aOO5pmv5rCR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uA5LmI5pivKirmnInnuqrlv7XmhI/kuYnnmoTvvIzmnInliKnkuo7mgqj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I8YnIgLz4NCuimgeazqOaEj+WvvOa4uOWuo+W4g+mbhuWQi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CueOAgeiusOS9j+aJgOS5mOaxvei9pueahOeJjOeFp+WPt+eggeOAgeWvvOa4uO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eahOWnk+WQjeWPiuaJi+acuuWPt+eggeOAguimgemBteWuiOaXtumXtO+8jOmBv+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i/n+WIsOOAgeaOiemYn+W9seWTjeWFqOWboueahOato+W4uOihjOeo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6K+35aSn5a625bCK6YeN44CB6YWN5ZCI5peF5ri46L2m6am+6am25ZGY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5L+d5oyB6L2m5YaF5Y2r55Sf77yM5LiN6KaB5Zyo6L2m5LiK6aOf55So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aOf77yM5bC95Y+v6IO95bCG5bqf5byD54mp5bim5LiL6L2m5Lii5YWl5Z6D5Zy+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ozjgIHphZLlupfor7TmmI48YnIgLz4NCuaZruWQieWym+W4uO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xiciAvPg0KMS4g5Lic5Y2X5Lqa5Zu95a626YWS5bqX5Lmg5oOv5LiK5LiN5o+Q5L6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ouW6Z6L44CC5oi/6Ze05YaF5rKh5pyJ54Ot5byA5rC05L6b5bqU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u6Iy255qE5Lmg5oOv77yM5Y+v5Zyo55So5pep6aSQ5ZKM5Y2I5pma6aSQ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+W5byA5rC044CC5pyJ55qE5a6i5oi/5aSH5pyJ55S154Ot5rC05p2v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C65bim55S154Ot5rC05p2v5L2/55So77yM5L2G5LiA5a6a6KaB5rOo5oSP5a6J5Y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ub5rC077yM5ZCO5o6l55S144CCPGJyIC8+DQoyLiDkuJzljZfkuprlm73lrrb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kuLoyMjDkvI/jgILlkITlm73nlLXmupDmj5LluqfkuI7miJHlm73lm73lhoX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wqKuWlveWHhuWkh+WkmuWKn+iDveeahOi9rOaNouaPkuW6p+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77yM5omT55S16K+d44CB5rSX6KGj5pyN44CB6aWu55So5oi/6Ze0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n5Y+w55qE6aWu5paZ44CB6YWS5rC044CB6aOf5ZOB77yM6YO96ZyA6KaB6Ieq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q2k57G76LS555So5pyq5YyF5ZCr5Zyo5peF5ri45Zui5qy+5YaFLCDor7flnKj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mj5DliY3liLDphZLlupfliY3lj7Dnu5PluJDjgII8YnIgLz4NCjQuIOaci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aUtui0ueeUteinhuKAnFBBWSBUVuKAne+8jOS9v+eUqOWJjeivt+S6huino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i0ueWKnuazleWGjeS9v+eUqOOAgjxiciAvPg0KNS4g6K+354ix5oqk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o2f5Z2P77yM6ZyA6KaB5Liq5Lq66LWU5YG/44CC5rSX5rW05pe26K+35bCG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qV6KWf5ouJ5YWl5rW057y45YaF5L6n77yM5aaC5p6c5LiN5bCP5b+D4oCc5rC05ry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77yM5rm/5Y+K5oi/6Ze05Zyw5q+v77yM5Lmf5piv6KaB6LWU5YG/55qE77yb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SX5rak6KGj54mp5oyC5Zyo56qX5aSW5oiW5piv6Ziz5Y+w5LiK44CCPGJyIC8+DQo2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pl7Tmir3ng5/vvIzng5/ngbDlkozng5/lpLTkuI3og73kuKLlnKjlnLDmr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hI/miJbng6flnY/lnLDmr6/opoHliqDlgI3otZTlgb/jgII8YnIgLz4NCjcuI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WboOS4uuawlOWAmeWOn+WboO+8jOmFkuW6l+acjeWKoeeUn+S8muWwhuWuo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qeW6puiwg+iuvueahOi+g+S9ju+8jOe7meaIt+Wklua0u+WKqOW9kuadp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eeIveeahOaEn+inieOAguivt+aCqOWFpeedoeaXtuazqOaEj+WwhuWupOa4qeiwg+iH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a4qeW6puiMg+WbtO+8jOS7peWFjeWPl+WHieOAgjxiciAvPg0K5Zub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iDkuIDoiKzlm6LpmJ/nlKjppJDvvIzml6nppJDkuLr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ljYjjgIHmmZrppJDkuLrlm6LpmJ/kuK3ppJDjgILor7fkuI3opoHlsI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o5/lk4HmiJbmsLTmnpzluKblh7rppJDljoXjgILkuJzljZfkuprlkITlm73kuK3ppJD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6PlkbPovoPmt6HvvIzigJzlj6Pph43igJ3nmoTlrqLkurrlj6/oh6rluKbkupvlkrj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qPphbHjgILnqYbmlq/mnpfjgIHntKDpo5/ogIXlj4rnlKjppJDmnInnibnliKv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or7flnKjlh7rlj5HliY3pgJrnn6XmiJHku6zjgII8YnIgLz4NCjIuI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bveWutueahOS4reWbvea4uOWuoui+g+Wkmu+8jOWwpOWFtuWcqOm7hOmHkeWBh+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+8jOWJjeW+gOmkkOWOheeUqOmkkOaXtuWPr+iDvemcgOimge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My4g55So6aSQ5pe26K+35rOo5oSP5ae/5Yq/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c5Lic5YCS6KW/5q2q44CB5Lic5byg6KW/5pyb77yM5LiN5a6c57+Y5LqM6YOO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c6auY5aOw6LCI56yR44CC5Lmf5LiN6KaB5Luw6Z2g5Zyo5qSF5a2Q5LiK5Z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GJyIC8+DQo0LiDlpoLpnIDnlKjliIDlj4nvvIzor7flt6bmiYvmi7/lj4n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liIDjgILkuI3lrpzmjKXliqjliIDlj4nor7Tor53vvIzkuI3lj6/nlKjppJDliID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pgIHlhaXlj6PlhoXvvIzogIzlupTkvb/nlKjlj4nlrZDjgILnlKjppJDml7b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lh7rlo7Dpn7PjgII8YnIgLz4NCjUuIOiHquWKqemkkOWPlumjn+eJqeWmguS6u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OkumYn++8jOS4jeWPr+aPkumYn+WkueWhnuOAguS4jeefpemjn+eJqeaYr+WQp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o+WRs+aXtu+8jOWQhOenjemjn+eJqeWPr+WFiOWwkemHj+WPluS4gOS6m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WGjTxiciAvPg0K5Y675aSa5Y+W77yM5Y2D5LiH5LiN6KaB5rWq6LS5PGJyIC8+DQr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m6LliY3lu7rorq7lh4blpIc8YnIgLz4NCjEuIOivt+WKoeW/heW4pum9kO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OAgeacuuelqOOAgeS4quS6uuaXheihjOeUqOWTge+8jOWHhuWkh+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QiOWcsOeCuembhuS4re+8jOW5tuWcqOiDuOWJjeS9qeaItOWlveaXheihjOWbouWb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S+v+mihumYn+ivhuWIq+OAgjxiciAvPg0KMi4g55Sx5LqO546v5L+d5oSP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b6A5b6A5rKh5pyJ5LiA5qyh5oCn55So5ZOB77yM6K+35ri45a6i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54mZ5Yi344CB54mZ6IaP44CB6Iy25Y+244CB5ouW6Z6L5Y+K5Liq5Lq6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6I2v5ZOB77yI5aaC6auY5pWI6Ziy6JqK5rC044CB6aOO5rK557K+5LmL57G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auY5YCN5pWw55qE6Ziy5pmS6Zyc5LiN5Y+v57y65bCR77yJ44CC5YeG5aSH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5LiW55WM5ZCE5Zyw5aSp5rCU6aKE5oql77yM5peF6KGM552A6KO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Zy65ZCI5pyJ6KaB5rGC5aSW77yM5bqU5Lul6L275L6/6IiS6YCC5Li65Li7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LiDlhbbku5blupTluKbnianlk4HvvJrpm6jkvJ7jgIHnm7jmnLrjgI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rYnjgII8YnIgLz4NCjQuIOS4nOWNl+S6muWbveWutuS4gOS6m+iNr+WTgeeahOWJgu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nsOS4juaIkeWbveacieaJgOS4jeWQjO+8jOS5n+S4jeiDveWcqOiNr+W6l+maj+S+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uivt+iHquWkh+S4gOS6m+W4uOeUqOiNr++8jOWmgu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toueXm+iNr+OAgeWIm+WPr+i0tOOAgeaZlei9puiNr+OAgeiCoOiDg+iNr+eti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iAheS5n+ivt+mSiOWvueiHquW3sei6q+S9k+aDheWGteeahOmcgOimge+8jOW4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Nr+WTgeOAgjxiciAvPg0KNS4g5Lic5Y2X5Lqa5Zu95a625aSa5bGe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5a2j6aOO5rCU5YCZ77yM57uI5bm06auY5rip5aSa6Zuo77yM5pel5rip5be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/5bqm6L6D5aSn44CCPGJyIC8+DQo2LiDliY3lvoDkuJzljZfkupr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h4blpIfku6XkuIvnlJ/mtLvnlKjlk4HvvJo8YnIgLz4NCuWFhei2s+eahOi9u+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kj+ijheOAguS7pVTmgaTjgIHmsZfooavkuLrlrpzjgILlpbPmgKflrqLkurrpobv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3oo6TmiJbkvJHpl7Lplb/oo6Tku6XpgILlupTlqLHkuZDmtLvliqjnmoTpnID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S4gOS7tuiWhOWkluiho+OAgueUseS6juWupOWGheaIlui9puWGheWGt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i2s++8jOW6lOW9k+W4puS7tuiWhOWkluiho++8jOS7peWkh+S4jeaXtu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4m55a6a5Zy65ZCI55qE5pyN6KOF44CC6K6/6Zeu5pWZ5aCC5ZKM5bqZ5a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G/5YWN56m/55+t6KOk44CB55+t6KOZ44CB6KO46Zyy55qE6KGj5pyN5ZKM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byP5Zy65ZCI55S35aOr6ZyA6KaB552A6KW/5pyN6aKG5bim5oiW5b2T5Zyw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N6KOF77yM5aWz5aOr6ZyA6KaB552A5q2j6KOF5oiW5aSc56S85pyN44CC6L+b5YWl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f6KaB6KGj552A5pW06b2Q77yM6YG/5YWN55+t6KOk44CB6IOM5b+D44CB5ouW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g73lpJ/mt4zmsLTnmoTpnovjgILkuZjoiLnljrvmtbflspvvvIzlj4Lliq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lnYfmnInmtonmsLTnmoTlj6/og73vvIzpnIDopoHmnInog73lpJ/mt4z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ovmiJbmi5bpnovjgII8YnIgLz4NCuiIkumAgueahOOAgeS+v+S6juihjOi1sOeah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ea4uOiniO+8jOihjOi1sOaYr+W/heS4jeWPr+WwkeeahOOAguiIkumAguOAge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tpeihjOmei+WNgeWIhumHjeimgeOAgjxiciAvPg0K6Ziy5pmS55So5ZOB44CC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5bex55qE55qu6IKk77yM5aSH5aW95aSq6Ziz5bi944CB5Lye77yI5Y2z5Y+v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mf5Y+v6YGu6Zuo77yJ44CB5aSq6Ziz6ZWc44CB6Ziy5pmS6Zyc77yI5rK577y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trPlpJ/nmoTog7bljbflkoznlLXmsaDjgILlnKjlm73lhoXotK3kubDluKb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u4/mtY7kuZ/kuI3ogL3or6/muLjop4jnmoTml7bpl7TjgII8YnIgLz4NCueUt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6p+OAguS4nOWNl+S6muWbveWutuWkmuaVsOS9v+eUqOiLseagh+aPkuW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ciemZpOWkluaDheWGteOAgioq5aW95YeG5aSH5aSa5Yqf6IO955qE6L2s5o2i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3jgIHmma7lkInotKfluIHlj4rlraPlgJnor7TmmI48YnIgLz4NCjE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ahOmSseW4geWIhuS4uuWHoOenje+8nyDms7Dlm73otKfluIHku6Xms7Dpk6LvvIhC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Y2V5L2N77yMMemTouS4ujEwMOaymeS4ue+8iFNBVElOR++8iee6uOW4geaci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E1MOOAgTEwMOOAgTUwMOmTou+8jOmTnOi0qOehrOW4geaciTIw44CBNTDmspnkuLn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pk7botKjnoazluIHmnIkx44CBMuOAgTXpk6LkuInnp43jgII8YnIgLz4NCjIuI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5tOeahOawlOWAme+8nyDms7Dlm73lsZ7ng63luKbmsJTlgJnvvIzlubT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ovr4yOC435bqm77yM5Zub5a2j5aaC5aSP77yM566A5Y2V5YiS5YiG77yM5YWo5bm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a2j77yINuaciC0xMCDmnIjvvInlj4rlubLlraPvvIgxMeaciC3nv4zlubQ0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z5Z2H5rip6Jm96auY77yM5L2G6L+Y5piv5bu66K6u5oKo6ZqP6Lqr5pC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276JaE5aSW5aWX77yM5Lul6Ziy5Ya35rCU5oi/5Y+K5bGx5Yy655qE5YeJ5oS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PjgIHms7Dlm73po47kv5flj4rnpoHlv4zor7TmmI48YnIgLz4NCjEuIO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/oeavj+S4quS6uueahOWktOS4iumDveacieeyvueBte+8jOiiq+S6uuaRuOWktO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aMpei/h+WktOmhtu+8jOWwhuS9v+eyvueBteS5i+WFiem7r+a3oeaXoOeln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+iusOS4jeWPr+aRuOazsOWbveS6uueahOWktOOAgjxiciAvPg0KMi4g5LiN5Y+v55S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mp5ZOB77yM5rOw5Zu95Lq66K6k5Li66ISa5pivKirmsaHohI/nmoTlnLDmlr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ohJrmjIfnianlk4Hlj4rmsLTmnpzpg73mmK/kuI3mlaznmoTjgII8YnIgLz4NCjM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uuS9m+aVmeWbveWutu+8jOeUt+Wjq+W/hemhu+WHuuWutuS/ruihjO+8jOWbo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WbveaXhea4uOacn+mXtO+8jOaCqOWPr+W4uOingeWIsOazsOWbveWSjOWwmu+8j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Pr+eisOinpuWSjOWwmuS5i+i6q+S9k++8jOWQpuWImeS7luWkmuW5tOS/ruihjO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4gOaXpuOAgjxiciAvPg0KNC4g5rOw5Zu95piv5Liq56aB6LWM44CB56aB5q+S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K+35Yu/5Zyo6L2m5LiK5oiW5YWs5YWx5Zy65omA6IGa6LWM77yI5Lu75L2V57q4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Z2H5LiN5ZCI6YCC77yJ5oiW5pC65bim44CB6aOf55So5pyJ5raJ5Y+K6L+d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A5pem57uP5Y+R546w77yM5pyJ6Kem54qv5rOw5Zu95rOV5b6L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/5ouF5LiA5YiH5rOV5b6L6LSj5Lu7PGJyIC8+DQrlhavjgIHmtbflhbPnlLPmiq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YnIgLz4NCjEuIOS4reWbveWHuuWig+a1t+WFs+eUs+aKpTxiciAvPg0K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L+b5Ye65aKD5peF5a6i5rKh5pyJ5pC65bim5bqU5ZCR5rW35YWz55Sz5o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77yM5peg6ZyA5aGr5YaZ44CK55Sz5oql5Y2V44CL6YCJ5oup4oCc5peg55Sz5oq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77yI5Y+I56ew4oCc57u/6Imy6YCa6YGT4oCd77yJ6YCa5YWz44CC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IzpmaTmtbflhbPlhY3kuo7nm5HnrqHnmoTkurrlkZjku6Xlj4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ml4XooYznmoQxNuWRqOWygeS7peS4i+aXheWuouS7peWklu+8jOi/m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QuuW4puacieW6lOWQkea1t+WFs+eUs+aKpeeJqeWTgeeahO+8jOmhu+Whq+WGme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OAi++8jOWQkea1t+WFs+S5pumdoueUs+aKpe+8jOW5tumAieaLqeKAnOeUs+aK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KAne+8iOWPiOensOKAnOe6ouiJsumAmumBk+KAne+8iemAmuWFszxiciAvPg0K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2V5Lu36LaF6L+H5Lq65rCR5biBNe+8jDAwMOWFg+eahOeFp+ebuOacuu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aJi+aPkOeUteiEkeetieaXheihjOiHqueUqOeJqeWTge+8jOaXheWuouW6l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7veeUs+aKpeWNle+8jOa1t+WFs+ajgOmqjDxiciAvPg0K5ZCI5qC855uW562+56u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Lit5LiA5Lu955Sz5oql5Y2V6YCA6L+Y5peF5a6i5Lul5L6/5Yqe55CG5pyJ5YWz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C65bim6L+b5aKD5omL57ut44CCPGJyIC8+DQrmkLrluKbotoXov4cyMO+8jDAw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OsOmSnu+8jOaIlui2hei/h+aKmOWQiDXvvIwwMDDnvo7lhYPnmoTlpJblu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mtbflhbPmjInnjrDooYzmnInlhbPop4Tlrprlip7nkIbjgII8YnIgLz4NCuaQuuW4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etiei0temHjemHkeWxnu+8jOa1t+WFs+aMieeOsOihjOacieWFs+inhOWumu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C65bim5paH54mp44CB5r+S5Y2x5Yqo5qSN54mp5Y+K5YW25Yi25ZOB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mp56eN6LWE5rqQ77yM5rW35YWz5oyJ546w6KGM5pyJ5YWz6KeE5a6a5Yq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LrluKbml6Dnur/nlLXmlLblj5Hkv6HmnLrjgIHpgJrkv6Hkv53lr4bmnLr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InnjrDooYzmnInlhbPop4Tlrprlip7nkIbjgII8YnIgLz4NCuaQuuW4p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inhOWumuWFtuWug+mZkOWItuaIluemgeatouWHuuWig+eahOeJqeWT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MieeOsOihjOacieWFs+inhOWumuWKnueQhuOAgjxiciAvPg0K5pC65bim6LSn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qC344CB5bm/5ZGK5ZOB77yM5rW35YWz5oyJ546w6KGM5pyJ5YWz6KeE5a6a5Yq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kuK3lm73lhaXlooPmtbflhbPnlLPmiqU8YnIgLz4NCu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mui/h+e6ouiJsumAmumBk+WKnueQhua1t+WFs+aJi+e7reOAguWFtuS9me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mhu+Whq+WGmeS4gOS7vea1t+WFs+eUs+aKpeWNlemAmui/h+e7v+iJsumAm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bGF5rCR5peF5a6i5pC65bim5Zyo5aKD5aSW6I635Y+W55qE5oC75YC8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e+8jDAwMOWFg++8iOWQqzXvvIwwMDDlhYPvvIzkuIvlkIzvvInnmoToh6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r7notoXlh7rpg6jliIbmtbflhbPkuojku6XlvoHnqI7mlL7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nuWxheawkeaXheWuouaQuuW4puaLn+eVmeWcqOS4reWbveWig+WGheeahOaAu+WAv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wkeW4gTLvvIwwMDDlhYPnmoToh6rnlKjnianlk4HvvIzlr7notoXlh7rpg6jliI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jku6XlvoHnqI7mlL7ooYzjgII8YnIgLz4NCuaQuuW4pui2hei/hzHvvIw1MDDmr6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nsr7ppa7mlpnvvIjphZLnsr7lkKvph48xMuW6puS7peS4iu+8ie+8jOaIlui2hei/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eahOmmmeeDn++8jOaIlui2hei/hzEwMOaUr+eahOmbquiMhO+8jOaIlui2hei/hz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Dn+S4ne+8jOWvuei2heWHuumZkOmHj+S9huS7jeWxnuiHqueUqOeahOmDqOWIh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6iOS7peW+geeojuaUvuihjOOAgjxiciAvPg0K5pC65bim6LaF6L+HMjDvvIwwMD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luIHnjrDpkp7vvIzmiJbotoXov4fmipjlkIg177yMMDAw576O5YWD55qE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Ke77yM5rW35YWz5oyJ546w6KGM5pyJ5YWz6KeE5a6a5Yqe55CG44CC5pC65bim6Z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aKD6LaF6L+H5oqY5ZCINe+8jDAwMOe+juWFg+eahOWkluW4geeOsOmSnu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6lOWhq+WGmeS4pOS7veeUs+aKpeWNle+8jOa1t+WFs+mqjOaguOetvueroOWQj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7veeUs+aKpeWNlemAgOi/mOaXheWuouS7peWKnueQhuacieWFs+WkluW4geWk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ig+aJi+e7reOAgjxiciAvPg0K5pC65bim5Yqo5qSN54mp5Y+K5YW25Lqn5ZOB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44CB55Sf54mp5Yi25ZOB44CB5Lq65L2T57uE57uH44CB6KGA5ray5Y+K5YW2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Wz5oyJ546w6KGM5pyJ5YWz6KeE5a6a5Yqe55CG44CCPGJyIC8+DQrmkLrluK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mlLblj5Hkv6HmnLrjgIHpgJrkv6Hkv53lr4bmnLrvvIzmtbflhbPmjInnjrDooY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lip7nkIbjgII8YnIgLz4NCuaQuuW4puS4reWNjuS6uuawkeWFseWSjOWbv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tuWug+mZkOWItuaIluemgeatoui/m+Wig+eahOeJqeWTge+8jOa1t+WFs+aMi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s+inhOWumuWKnueQhuOAgjxiciAvPg0K5pC65bim6LSn54mp44CB6LSn5qC3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ZOB77yM5rW35YWz5oyJ546w6KGM5pyJ5YWz6KeE5a6a5Yqe55CG44CCPGJyIC8+DQr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nInliIbnprvov5DovpPooYzmnY7vvIzmtbflhbPmjInnjrDooYzmnInlhbPop4Tlrp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uS5neOAgeWFs+S6juihjOadjuaJmOi/kOivtOaYjjxiciAvPg0KMe+8jiD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kuovlhYjlsIbmiZjov5DlkozmiYvmj5DooYzmnY7liIblpb3vvIzlu7rorq7mgq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Kbova7lrZDnmoTooYzmnY7nrrHvvIzku6Xmlrnkvr/pmo/ouqvmkLrluKbjgILlpK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hY3otLnmiZjov5AyMOWFrOaWpO+8iOi2hemHjemcgOiHquS7mOeOsOmHke+8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S4jeW+l+i2hei/h+S4pOS7tu+8jOWbveWkluS4quWIq+iIquepuu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kOS4gOS7tu+8jOinhOagvOS4jei2hei/hzU2Q03DlzM2Q03vvIgyMsOXMTLDlzE5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q155uu55qE5Zyw5ZCO77yM5YWI5Y+W5Zue5omY6L+Q6KGM5p2O77yM5ZCO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oyLiDnu4/mtY7oiLHlhY3otLnmiZjov5DooYzmnY7kuIDku7bvvI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yMOWFrOaWpO+8jOmVv+OAgeWuveOAgemrmOWQiOiuoeS4jei2hei/hzI2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+8ieOAguWPr+WwhuaXpeW4uOeUqOWTgeOAgeaNoua0l+iho+acjeetieaUvuS6j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Ghe+8iOWJquWIgOOAgeawtOaenOWIgOWPiuaJgOaciemHkeWxnueJqeWTgeWdh+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+8ie+8mzxiciAvPg0KMy4g6KGM5p2O5aaC6ZyA6KaB5omT5YyF77yM6K+3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+c5Y+w5omT5YyF77yIMTDlhYMv5Liq77yJ77yM6K+35rOo5oSP5LiA5a6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B5Lu25Lul5Y+K6LS16YeN54mp5ZOB5omT5YyF5omY6L+Q77ybPGJyIC8+DQo0LiD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zmnY7ljbPluKbkuIDku7bvvIjkuI3otoXov4c15YWs5pak77yJ77yM6ZW/5a69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6LaF6L+HMjDDlzQww5c1NeWOmOexs++8jOmVv+OAgeWuveOAgemrmOS5i+WQi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xNeWFrOWIhuOAguivt+Wwhui0temHjeeJqeWTgeOAgeacieWFs+ivgeS7t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aYk+eijueJqeWTgeaIlumaj+aXtuimgeWPlueUqOeJqeWTgeS+i+Wmgu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aRhOWDj+acuuOAgeeFp+ebuOacuuW6leeJh+OAgeeUteaxoOetieaUvuWcq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WGheOAguWcqOmAmui/h+WuieajgOaXtu+8jOeslOiusOacrOeUteiEkeWSj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eJqeWTgeimgeWNleeLrOaLv+WHuuadpeajgOafpeOAgjxiciAvPg0KNS4g5bim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mY5py65paw6KeE5a6a77yaPGJyIC8+DQrlm73lhoXoiKrnj63mr4/kurr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5Y2H5ray5oCB54mp5ZOB77yM5peF5a6i5Zyo5LmY5Z2Q5Zu95YaF6Iiq54+t5pe2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Y6f5p2l55qE6KeE5a6a77yI5Y2z5q+P5Lq65q+P5qyh6ZqP6Lqr5pC65bim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mp5ZOB5oC76YeP5LiN6IO96LaF6L+HMeWNh++8ie+8jOW8gOeTtuajgOafp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/h+WuieajgOOAgumFkuexu+WSjOi2heWHuumDqOWIhua2suaAgeeJqeWTg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ihjOaJmOi/kOOAgjxiciAvPg0K5peF5a6i5LmY5Z2Q5Zu96ZmF6Iiq54+t5pe2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So55qE5Lmz6Zyc44CB5oqk6IKk5ray44CB5oqk6IKk5rK544CB6aaZ5rC044CB6aa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Zu+44CB5pGp5Lid562J5YyW5aaG5ZOB77yM55S35aOr55So55qE5YmD6aG75rOh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+X6ZmQ5LmL5YiX77yM5pel5bi455So55qE54mZ6IaP5ZKM6ZqQ5b2i55y86ZWc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f5Zyo5q2k6IyD55W044CC5q2k5aSW77yM5Lu75L2V56ig5bqm55u45Ly855qE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+K54mp5ZOB6YO96ZyA6KaB5qOA5p+l5oiW6ICF44CC6L+Z5Lqb5Y+X6ZmQ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B5pS+572u5Lmf5pyJ5YW35L2T6KeE5a6a44CC5Y+v5pC65bim55qE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ub5Zyo5a656YeP5LiN6LaF6L+HMTAw5q+r5Y2H55qE5a655Zmo5YaF77yM6ICM5LiU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+5Zyo5LiA5LiqMjDljpjnsbPDlzIw5Y6Y57Gz44CBKirlpKflrrnph4/kuLox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eN5aSN5bCB5Y+j55qE6YCP5piO5aGR5paZ6KKL5Lit44CC5q+P5ZCN5peF5a6i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WB6K645pC65bim5LiA5Liq6YCP5piO5aGR5paZ6KKL44CC6YCP5piO5aGR5paZ6KK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a6J5qOA77yM5aaC5p6c6L+H5qOA55qE5aGR5paZ6KKL5ZKM5a655Zmo5LiN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peF5a6i5b+F6aG75YaN5qyh5Yqe55CG5omY6L+Q77yM5oiW6ICF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aSE6Ieq6KGM5pS+5byD44CCPGJyIC8+DQrlpKfpg6jliIblnovlj7fnmoTog7b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pg73og73otK3lvpfvvIzkvYbku7fmoLzovoPotLXvvIwqKuWlveWHuuWPke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2s+Wkn+eahOiDtuWNt+OAguiDtuWNt+S4jeiuuueUqOi/h+S4juWQpu+8j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cqOmaj+i6q+eahOWMheWGheOAgiZuYnNwOzxiciAvPg0K5Y2B44CB5a6J5YW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lm6LpmJ/ooYzliqjml7bkuI3opoHmk4Xoh6rohLHpmJ/vvIzlpoL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ohLHpmJ/ml7bvvIzliqHlv4XlvoHor6LlvZPlm6LpoobpmJ/nmoTlkIz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Xpobvnrb7nvbLkuKrkurrohLHpmJ/noa7orqTkuablubbkuqTkuojlvZPlm6L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Lor7fnibnliKvms6jmhI/oh6rouqvlronlhajjgILvvIjohLHpmJ/lkI7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hI/lpJblj5HnlJ/vvIzkuIDliIfotKPku7vmuLjlrqLoh6rotJ/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WFqOS4lueVjOeahOinguWFieWcsOWMuumDveacieS4jeazleWIhuWtkO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mgeWNleeLrOWkluWHuu+8jOihjOeoi+S4reaIluS9j+Wuv+mFkuW6l+Wkl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mZjOeUn+S6uumaj+aEj+aQreiuqu+8jOS7peWFjeWPl+mql+WvvOiHtOi0ouWK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IluWNseWPiuS4quS6uuWuieWFqOOAgjxiciAvPg0KMy4g5Lic5Y2X5Lqa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I5rOw5Zu944CB5paw5Yqg5Z2h44CB6ams5p2l6KW/5Lqa44CB6aaZ5riv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6KGM5Lq65ZKM6L2m6L6G5Z2H5Li65bem5L6n6KGM6am277yM5LiO5oiR5Zu9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bqU55qE77yM6L2m5piv5Y+z5omL6Ii177yM5a6i5Lq65LuO5bem6L656Zeo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6L+H6ams6Lev6K+36LWw5Lq66KGM5qiq6YGT77yM5oyH56S654Gv57u/54Gv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YCa6L+H5LiUKirlpb3mnInlr7zmuLjmiJbogIXpoobpmJ/pmarlkIz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I8YnIgLz4NCjQuIOiHqui6q+eahOi0temHjeeJqeWTge+8i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OAgeaKpOeFp+OAgeeFp+ebuOacuuOAgeeslOiusOacrOeUteiEkeOAgeaJi+a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etie+8ieWKoeW/hemaj+i6q+aQuuW4puaIluWvhOWtmOWcqOWFpeS9j+mFku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WGhe+8jOe7neS4jeWPr+S7peaUvuWcqOa4uOiniOi9puS4iuaIluS9j+Wuv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+8jOWmguaciemBl+Wkse+8jOi0o+S7u+iHqui0n+OAguKAnOm7kei9puKAneWao+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aIluaxvei9pui1t+atouermeOAgui/meaYr+aJkueqg+WSjOaOieWMheeah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OAguWwpOWFtuaYr+WcqOacuuWcuuWBh+ijheadpeaOpei/kOS9oOeahOm7kei9p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9oOaDiuaEleS5i+mZhe+8jOW3suS4gOa6nOeDn+WwhuS9oOeahOihjOadjuWBt+i/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S4jeiDvemaj+S+v+iuqeWkluS6uui/m+WFpemlreW6l+aIv+mXtOOAguWBh+ij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aIv+mXtOeahOaXheWuouaIluijheaJruaIkOmlreW6l+acjeWKoeeUn+eahOeqg+i0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+8jOS4gOaXpuWPkeinieacieeWke+8jOmcgOWwveW/q+S4juafnOWPs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NS4g5ri45a6i5L2P5a6/6YWS5bqX5YaF55qE5rOo5oSP5LqL6aG5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acquW8gOaUvuaIluayoeacieaVkeeUn+S6uuWRmOWcqOWcuu+8jOivt+W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Fpea4uOazs+axoOWGhe+8jOWmguWPkeeUn+aEj+Wklu+8jOWQjuaenOiHqui0n+OA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+35YWI6KeC5a+f57Sn5oCl5Ye65Y+j5omA5Zyo5L2N572u77yM6Iul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6ZOD5ZON5pe25Yu/5oWM5byg77yM6K+36L+F6YCf55Sx57Sn5oCl5Ye65Y+j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+OAgeaIv+WGheS8keaBr+aXtu+8jOWKoeW/heaJo+S4iuaIv+mXqOWuieWFqOeQ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iuqemZjOeUn+S6uui/m+WFpeOAgjTjgIHmuLjlrqLli7/lsIbooaPnian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miL/pl7TnmoTnga/nvankuIrjgIHli7/lnKjluorkuIrlkLjng5/jgIHng5/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lnLDkubHkuKLjgIHku6XpmLLpgKDmiJDngavngb7nmoTliJHotKPvvIz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nianlk4HmjZ/lnY/nmoTmiYDmnInotZTlgb/otKPku7vjgII1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5qE5omA5pyJ6YWS5bqX54mp5ZOB77yM5LiN6IO96ZqP5oSP5Y+W6LWw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iL5YG356qD5YiR6LSj77yM5Y+K5Liq5Lq66LWU5YG/5o2f5aSx44CCNuOAgSD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YDkvY/phZLlupfnmoTlkI3niYfvvIzku6XpmLLlpJblh7rotbDlpLHml7b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ZTns7vjgII8YnIgLz4NCjYuIOivt+WKoeW/heeVmeaEj+W9k+Wbo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Wuo+W4g+eahOmbhuWQiOaXtumXtOWPiuWcsOeCueWSjOaJgOS6pOS7o+eah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S4h+S4gOi1sOWkseWLv+aFjOW8oO+8jOmAn+iBlOe7nOazsOWbveinguWFie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e6vzExNTXvvIzosKLosKLlkIjkvZzvvIE8YnIgLz4NCuWNgeS4gOOAgea4uOWuo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eahOazqOaEj+S6i+mhue+8mjxiciAvPg0KMS4J5YaN5LiJ5aOw5piO77ya5aaC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b+D6ISP55eF5oKj6ICF44CB6auY77yI5L2O77yJ6KGA5Y6L55eF5oKj6ICF44C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P5p2+6ICF44CB6ICB5bm05Lq644CB5bm856ul77yM5oiW5Lu75L2V5LiN6YCC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Yi65r+A5oCn5rS75Yqo55qE55eF5oKj6ICF562J77yM57ud5a+55LiN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C05LiK5rS75Yqo44CC5aaC5ri45a6i6ZqQ556S55a+55eF5oiW5Z2a5o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S75Yqo77yM6ICM5a+86Ie05oSP5aSW5Y+R55Sf77yM5YiZ5ri45a6i5b+F6aG7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j5Lu75Y+K5ZCO5p6c44CCPGJyIC8+DQoyLgnmkK3kuZjoiLnmiJbku47kuo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l7bvvIzliqHlv4Xnqb/kuIrmlZHnlJ/ooaPvvJvkuZjlnZDlv6voiYfml7b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DlnKjoiLnlpLTliY3pnaLnmoTkvY3nva7vvIzku6XlhY3ohIrmpI7pqqjlj5fkvKT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YnIgLz4NCjMuCeS7u+S9leiIueWPquW8gO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maj+aEj+i1sOWKqO+8jOS7peWFjei3jOaSnuWPl+S8pO+8m+WIh+WLv+WwhuaJi+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e9ruWcqOiIuei+ueaIluagj+adhuS4iu+8jOS7peWFjeWkueS8pOaIluejleeis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5rW36L655oiP5rC044CB5ri45rOz5pe25LiN6KaB5Y2V54us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u/6LaF6L+H5rW36L6544CB5rW35LiK5a6J5YWo6K2m5oiS57q/55qE6IyD5Zu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gnkuI7liqjnianlkIjnhafml7bvvIzor7flkKzku47pqa/lhb3luIjmiJ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mjIfnpLrvvIzliIfli7/nlKjpo5/nianmiJbkuKrkurrooYzkuLrmjJHpgJf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oLlm6DkuKrkurrlm6DntKDlj5HnlJ/mhI/lpJbvvIzkuIDliIflkI7mnpz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CeWboOWto+iKguaAp+eahOWFs+ezu++8jOa4uOWuouWcqOS4nOWNl+S6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acieawtOWcn+S4jeacjeiAjOW8lei1t+WRleWQkOiFueazu+eahO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9k+WboumihumYn+aIluWvvOa4uO+8jOS4jeimgeaTheiHquS5seacje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vemHj+mBv+WFjemjn+eUqOeUn+WGt+mjn+eJqeOAgeWGsOWdl+OAgeaksOWtk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etieOAgjxiciAvPg0K5Y2B5LqM44CB5Z+65pys56S85LuqPGJyIC8+DQoxLgnlnK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kITlm73or7fpgbXlrojlvZPlnLDnmoTnpLzku6rjgIHpo47kv5fkuaDmg6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vY3kuK3lm73muLjlrqLpg73ku6PooajnnYDmnaXoh6rnpLzku6rkuYvpgqb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igJ3vvIzoqIDooYzkuL7mraLopoHmlofmmI7mnInoioLvvIznpLzosoz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CeWHoeaYr+acieWGt+awlOeahOWcuuaJgOivt+S4jeimgeaKveeD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eiuuOWQuOeDn+eahOWcuuaJgOaKveeDn+aXtu+8jOS5n+imgemXruS4gOS4i+WcqO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6uuaYr+WQpuWFgeiuuO+8m+i/m+WFpeaWsOWKoOWdoeWPquWFgeiuuO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kummmeeDn++8jOiLpemBh+a1t+WFs+aKveafpe+8jOi/h+mHj+mmmeeDn+ayoeaUt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OAgjxiciAvPg0KMy4J6aSQ5Y6F44CB6YWS5bqX44CB5ZWG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5pmv54K55pmv5Yy6562J5YWs5YWx5Zy65omA5LiN6KaB5aSn5aOw5Zan5ZO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ao56KN5LuW5Lq677yb5pu05LiN5Y+v5Lul6ZqP5Zyw5ZCQ55ew5oiW5Lmx5omU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44CCPGJyIC8+DQrigJzlsIrogIHniLHlubzigJ3lnKjkuJzljZfkuprlkIzmoL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pgZPlvrflh4bliJnvvIzigJzosKblkoznpLzorqnigJ3liJnmm7TkuLr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qTlkIzjgILop4LlhYnmuLjop4jml7bkuI3opoHmi6XmjKTvvIzkuZ/kuI3opoHmiqLl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LpmJ/vvIzopoHpgbXlrojlhazlhbHnp6nluo/lkoznuqrlvovvvIzpgbXlroj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4TliJnjgII8YnIgLz4NCjQuCeWFrOWOleS+v+WQjuW/hemhu+imgeWGsuWH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/neaMgeW6p+S+v+WZqOeahOWNq+eUn++8jOS4jeimgeermei4j+WcqOW6p+S+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aNn+Wdj+WFrOWFseiuvuaWveOAgeW9seWTjeS7luS6uuS9v+eUqOaYr+S4je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xiciAvPg0K5pep5pmo6YGH6KeB5Lu75L2V5Lq66YO95Y+v6Zeu5pep5a6JKEdP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TklORyEp44CC5LiN5bCP5b+D56Kw5Yiw5Yir5Lq66Lqr5L2T5oiW5Lic6KW/5pe25bq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q2J5oSP77yIU09SUlkh77yJ44CCPGJyIC8+DQo1Lgnlj6Ppppnns5bnmoTmrovnlZ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lKjnurjljIXoo7nlkI7kuKLlhaXlnoPlnL7nrrHjgILmlrDliqDlnaHnpoHmra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6Ppppnns5bvvIzor7fkuI3opoHmkLrluKblhaXlooPjgII8YnIgLz4NCjYuCeS4je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l+WJlOeJmeOAgeaRuOearuW4puOAgeaLieijpOWtkOOAgeiEsemei++8jOS4jeWPr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edgOWIq+S6uuivtOivne+8jOS4jeimgeaKiuaJi+aUvuWcqOWIq+S6uueahO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xiciAvPg0K5Y2B5LiJ44CB5aKD5aSW5peF5ri45a6J5YWo56qB5Y+R5LqL5Lu2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qGIPGJyIC8+DQox44CB55Sf55eF55qE5pe25YCZ77ya5Zyo5Zu95aSW5bqU6YG/5YW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rC05ZKM5pq06aWu5pq06aOf77yM5bm25Yqb5rGC552h55yg5YWF6Laz77yM5Lu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L2T5YGl5bq344CC5Yqh5b+F5LuO5Zu95YaF5pC65bim5bi45aSH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GX5aSx5oqk54Wn5pe277ya5aaC5p6c5LiN5oqK546w6YeR5aS55Zyo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GX5aSx5oqk54Wn5ZCO5aSx6ICM5aSN5b6X55qE5py65Lya6KaB5aSn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R546w6YGX5aSx5oqk54Wn5pe277yM6K+35a+85ri45Y2P5Yqp5Y675b2T5Zyw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ql5aSx77yM54S25ZCO5Y+v5bCG5Y+356CB44CB5Y+R54Wn5pel5pyf44C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5ZKM54Wn54mH5ou/5Yiw5aSn5L2/6aaG55Sz6K+36KGl5Y+R77yM6YCa5b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LiA5Liq5pif5pyf5L6/5Y+v6aKG5Yiw5paw55qE5oqk54Wn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6ZKx5YyF44CB5peF6KGM5pSv56Wo44CB5L+h55So5Y2h5pe277ya5Y+q5bim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aSW5Ye677yM5YW25L2Z5pS+5YWl6aWt5bqX55qE5L+d566h566x44CC5peF6KG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a56Z2i77yM5bqU5bCG5L2/55So6L+H55qE5pSv56Wo5Y+356CB5LuU57uG6K6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yA562+5ZCN55qE5Lik5aSE5Lit55qE5LiA5aSE77yM5bqU6aKE5YWI562+5ZC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6KGl5Y+R44CC5aaC6YGX5aSx5peF6KGM5pSv56Wo5Y+v5ZCR6ZmE6L+R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z6K+36KGl5Y+R77yI6ZyA5pC65bim5oqk54Wn5ZKM6LSt54mp5pS25o2u77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pSv56Wo5Y+356CB77yM5b2T5aSp5oiW6ZqU5Lik5aSp5bCx6IO95b6X5Yi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Sv56Wo44CC6YGX5aSx5L+h55So5Y2h5ZCO77yM5bqU5Y2z5ZCR6ZmE6L+R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z5oql77yM5Yqe55CG5omA6YGX5aSx5L+h55So5Y2h55qE5aSx5pWI5omL57ut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6KGl5Y+R5omL57ut44CCPGJyIC8+DQo044CB6YGX5aSx5py656Wo5pe277ya5Lu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W5b6X4oCc6YGX5aSx55Sz6K+36K+B5piO5Lmm4oCd77yM5bm25ZGK55+l6LSt5Lm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peF6KGM56S+5ZCN56ew5ZKM6IGU57uc5aSE77yM5omN6IO9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c5Y+w55Sz6K+344CC77yI5LiN5ZCM6Iiq56m65YWs5Y+46KeE5a6a5LiN5ZCM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GX5aSx6KGM5p2O5pe277ya5omY6L+Q55qE6KGM5p2O5bi45pyJ5peg5rO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oOF5Y+R55Sf77yM5YW25Lit5Lul6KOF6L295Zyo5YW25a6D54+t5py6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5YW25a6D5py65Zy655qE5L6L5a2Q5Li65aSa44CC5pC65bim6KGM5p2O6aKG5Y+W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656Wo77yM5ZCR6Iiq56m65YWs5Y+455qE6IGM5ZGY55Sz6K+377yI5L2G5aaC5be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77yM5a+55pa55qaC5LiN6LSf6LSj77yJ44CCPGJyIC8+DQo244CB5aaC5L2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t5Yiw5oqi5Yqr77yaPGJyIC8+DQrlnKjlm73lpJbml4XooYzml7bnqb/nnYDjgI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opoHov4fliIbmi5vmkYfvvIzlsL3ph4/ph4fnlKjogqnog4zmj5DljI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j5HnlJ/kuqTpgJrkuovmlYXml7bvvJrlj5HnlJ/mhI/lpJbml7bvvIzlnKj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nZ7ov5jmsqHmnInliIbovqjmuIXmpZrml7bvvIzkuI3opoHpmo/kvr/lkJHkurr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5nlr7nlvoDlkI7nmoTkuqTmtonljYHliIbkuI3liKnjgILliIfli7/oh6rooYzo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qTmtonvvIzogIzlupTor7fkv53pmanlhazlj7jjgIHml4XooYznpL7miJbnp5/ova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Plip7kuqTmtonvvIzlkIzml7bvvIzkuLror7fmsYLkv53pmanph5HvvIzpnIDlkJ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5blvpfkuovmlYXor4HmmI7jgII8YnIgLz4NCjjjgIHov7fot6/ml7bvvJrlkozlm6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vvIzms6jmhI/lkKzkvJflr7zmuLjlronmjpLvvIzpgbXlroj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g4XlhrXkuIvkuI3opoHohLHnprvpmJ/kvI3vvIzkuIDml6bnprvpmJ/kvI3lup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I7ml4XooYznu4Tnu4fljZXkvY3ogZTns7vjgII8YnIgLz4NCjnjgIHlian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JrliankuIvkuIDkuKrkurrml7blhbPplK7mmK/opoHmnInkv6Hlv4PlvZLpm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hLHnprvpmJ/kvI3lt7LmnInkuIDmrrXot53nprvvvIzogIzkvaDnn6XpgZ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jrvpgqPkuIDkuKrovabnq5nml7bvvIzlj6/nlKjovabnq5nph4znmoTnlLXor5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ho3kuZjpo57mnLrmiJborqHnqIvovabotbbljrvjgILlgJjoi6XmsqHmnInotb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gIzliankuIvkuIDkuKrkurrml7bvvIzlj6/ku6XlkYrnn6XoiKrnqbr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vvIzkuI7pooTorqLliY3lvoDnmoTmnLrlnLrlj5blvpfogZTns7v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OAgeazsOWbvee0p+aApeiBlOezu+aWueW8j++8mjxiciAvPg0K6am75rOw546L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ICZuYnNwOyAmbmJzcDsgJm5ic3A7ICZuYnNwOyBNQkFTU1kgT0YgVEhFIFBFT1BM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FVCTElDIE9GIENISU5BIElOIFJPWUFMIFRIQUkmbmJzcDs8YnIgLz4NCuWkp+OAgOO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iDlvKDkuZ3moZPvvIhaaGFuZyBKaXVodWFu77yJPGJyIC8+DQrlnLDjgIDjgIDlnYD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UkFDSEFEQVBJU0FLRSBST0FEIEhVQVkgS1dBTkfvvIxCQU5HS09LIDEwMzEw77yMVEhB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YnIgLz4NCueUteOAgOOAgOivne+8miAwMDY2LTItMjQ1NzA0N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Lyg44CA44CA55yf77yaIDAwNjYtMi0yNDY4MjQ3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nlLXor53vvJoxMTAgJm5ic3A7IOeBq+itpu+8mjE5OSAmbmJzcDsg5oCl5pW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Y5MSAmbmJzcDsg5Yy755aX5pWR5Yqp77yaMTY2OSAmbmJzcDsg5peF5ri45rGC5Yq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TxiciAvPg0KPGRpdj4NCgk8YnIgLz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AD0850ECE9857E54D265589920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