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271C40EE5DD8822DE368AD8E8A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271C40EE5DD8822DE368AD8E8A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cnemynOe7j+WFuDPmmZo05aSpPuWMl+S6rOebtOmjnuW5s+WjpOOAgeW8gOWfj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OAgeS4ieWFq+e6v+OAgeWmmemmmeWxseWPjOmjnj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nemy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KEpTMTUyKuS4reWbvTEzOjAwL+acnemynDE1OjMwKe+8iOmjnuihjO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gIOaXtuW3rjAuNeWwj+aXt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bPlo6Qv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jp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5bmz5aOkKEpTMTUy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jAwL+acnemynDE1OjMwKe+8iOmjnuihjOaXtumXtDLlsI/ml7blt6blj7MgIOaXtuW3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S7peS4iuS4uuWPguiAg+iIquePr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a6e6ZmF5Ye656Wo5pe26Ze05Li65YeG77yJDQo8L3A+DQo8cD4NCgn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liY3lvoDmnJ3pspzpppbpg73igJTlubPlo6T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liY3lvoDlubPlo6TluILlhoXvvIz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vIDln44v5bmz5aOk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tMi41cHQ7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48c3Bhbj4sPC9zcGFuPuS5mOi9pu+8iOi9pueoi+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iY3lvoDlvIDln47vvIzkuLvopoHmuLjop4jmma/ngrnku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i41cHQ7dGV4dC1pbmRlbnQ6NC41cHQ7Ij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HmnJ3pspzlgZzmiJjljY/lrprlnKjov5nph4znrb7lrZ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1cHQ7dGV4dC1pbmRlbnQ6NC40NXB0OyI+DQoJ44CQ6auY5Li95Y2a54mp6aaG44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Q5Z2H6aaG5piv6auY5Li95pe25pyf55qEKirpq5jmlZnogrLmnL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ljYjppJDlk4HlsJ3pk5z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vIDln47vvInkuZjovabvvIj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77yM5oq16L6+5ZCO5Y+C6KeC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DVwdDsiPg0KCeOAkOmHkeaXpeaIkOW5v+Wcu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TVwdDt0ZXh0LWluZGVudDotMzYuMTVwdDsiPg0KCeO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OOAkee6quW/teWKs+WKqOWFmuWIm+erizxzcGFuPjUwPC9zcGFuP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/ruW7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TVwdDt0ZXh0LWluZGVudDotMzYuMTVwdDsiPg0KCeOAk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OOAkemHkeaXpeaIkOS4u+W4reWIm+eri+eahOKAnOS4u+S9k+aAn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TxzcGFuPjwvc3Bhbj4g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L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xNXB0O3RleHQtaW5kZW50Oi0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bmz5aOk5Zyw6ZOB44CR5Lqy6Lqr5L2T6aqM5LiW55WM5LiKKirmt7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8L3NwYW4+IA0KPC9wPg0K5pma6aSQ5ZCO77yM6L+U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d6bKc5LqU5aSn5ZCN5bGx5LmL5LiA55qE5aaZ6aaZ5bGx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HNwYW4+MTUwPC9zcGFuPuWFrOmHjO+8jOaxvei9puWNleeoiz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LvopoHmuLjop4jnmoTmma/ngrnku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Zu96ZmF5Y+L6LCK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LiW55WM6K645aSa5Zu95a6244CB57uE57uH5Y+K5Liq5Lq6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ZKM6YeR5q2j5pel6LWg6YCB55qEPHNwYW4+MjEuMzwvc3Bhbj7kuIfkvZn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nmoTkuIDpg6jliIbvvIzlsZXop4jppobkuIDlhbHkuLo8c3Bhbj42PC9zcGFuPu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ci+S8vOacqOe7k+aehO+8jOWFtuWunuayoeacieS9v+eUqOS4gOagueacq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luILvvIzlj4Lop4L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YeR5pel5oiQ5pWF5bGFPHNwYW4+4oCUPC9zcGFuPu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S4h+aZr+WPsOaVheWxheaYr+acnemynOawkeaXj+eahOS8n+Wkp+mihuiil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ivnueUn+W5tuW6pui/h+erpeW5tOaXtuS7o+eahOacnemynOmdqe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eWwneWco+awt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lh6/ml4vpl6jjgJHkuLrkuobnuqrlv7Xph5Hml6XmiJDkuLvluK3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jobnu488c3Bhbj4yMDwvc3Bhbj7lubTmipfmiJjvvIzlhYnlpI3mnJ3pspzlh6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kuJbnlYwqKuWkp+eahOWHr+aXi+mX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K3mnJ3lj4vosIrloZTjgJH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nKjmnJ3pspzmiJjlnLrkuIrnmoTkuK3lm73kurrmsJHlv5fmhL/lhpvng4jlo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lu7rnrZHlnLDlnYDlkozlu7rnrZHpgKDlnovnlLE8c3Bhbj4xOTU4PC9zcGFuP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zxzcGFuPjwvc3Bhbj4gDQo8L3A+DQrjgJDop4LnnIvlrabmoKHmiJ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vlrabnmoTlrabnlJ/ooajmvJTjgJHlj4Lop4LlrabmoKHmiJblsJHlubTlrq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jlj6/oh6rljp/pgIHnu5nlsI/mnIvlj4vku6znpLzlk4H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4XnrJTjgIHmqaHnmq7jgIHns5bmnpznrYnvvIn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RR5YyX5LqsICAg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KuacnemynDA5OjAwL+S4reWbvTA5OjU1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5Lul5LiK5Li65Y+C6ICD6Iiq54+t77yMKirnu4joiKrnj6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ml7bpl7TkuLrlh4bvvIkNCjwvcD4NCuaXqe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i/lOWbnuWMl+S6rO+8jOe7k+adn+aEieW/q+acnemy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b7pl7vkuI3lpoLkuIDop4HvvIzov5nlsLHlh7rlj5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Hov5nkuKrnpZ7np5jnmoTlm73luqbvvIzotbDov5vov5nkuInljYPph4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Z/lsbHjgILoirHlm63ln47luIItLeW5s+WjpOaYr+S4lueVjOS4iue7v+WMlu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Soq5aSn55qE5Z+O5biC5LmL5LiA77yM5aSE5aSE6IuN5p2+57+g5p+P44CB6Iqx5Z2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Yqg5LiK5bGx5riF5rC056eA77yM56m65rCU5riF5paw44CC5pyd6bKc5Y2K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J5YWr57q/LS3mnb/pl6jlupfvvIzljbPljJfnuqwzOOW6pue6v++8jOWOn+ac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sOeQhuamguW/teOAguWcqOi/memHjOS4gOWNiuaYr+WNl+mfq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cnemynO+8jOadv+mXqOW6l+WwseS9jeWkhOS6juatpOOAguWwj+Wwj+eahO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S7peS4vuS4lumXu+WQje+8jOWwseWcqOS6juWug+WDj+S4gOmBk+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+8jOWJsuijguedgOacnemynOWNiuWym+eahOWQjOS4gOawkeaXj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uPC9iPuOAkOmkkOmlruOAke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kkOmjn+OAg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i48L2I+44CQ5L2P5a6/44CR5bmz5aOk5biC5YaF5LiA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DlooPlpJbkuqTpgJrjgJHmnJ3pspznmoTop4LlhYnlt7Tlo6vlpKfpg6jli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kuozmiYvovaY8c3Bhbj4oPC9zcGFuPui9puWGteS4gOiIr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NS48L2I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Ni48L2I+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PGI+PC9iPiANCjwvcD4NCjxiPjcuPC9iPuOAk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acrOOAkeacnemynOWvvOa4uOeahuS4uuacnemynOS6uu+8jOS4gOiIrOiusuino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4iuayoeacieWkquWkp+mXrumimOOAguacnemynOWvvOa4uOmDvemdnuW4u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lveOAgeWWhOiJr++8jOS4lOiHquW+i+aAp+W+iOW8uuOAguWPr+S4juS5i+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lhpvkuovnrqHnkIbotLnvvJo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sI/otLnvvJo8c3Bhbj4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I6K+36ZqP5Zui6LS55LiA6LW35Lqk6b2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LjgIHlrqLkurroh6rotLnlkozkuKrkurr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A8c3Bhbj4uPC9zcGFuPuaXhea4uOW4uOivh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Eu5pyd6bKc55qE5qCH5YeG5pe26Ze05Li65bmz5aOk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HNwYW4+OTwvc3Bhbj7ml7bljLrvvInkuI7ljJfkuqzml7bpl7Tnm7jlt6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WmguWMl+S6rOaXtumXtOaYrzxzcGFuPjEwPC9zcGFuPueCue+8j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WImeS4ujxzcGFuPjExPC9zcGFuPueC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cqOacnemynOi0reeJqeS6uuawkeW4geOAg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Fg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cnemynOS4uuWxnua4qeW4puWto+mjjuawlOWAm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ow8c3Bhbj4uPC9zcGFuPuWHuuWFpeWig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xLuemgeat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RhOWDj+acuuOAgemVv+eEpumVnOWktOebuOacuui/m+WFpeacnemy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e7neWvueemgeat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/m+ihjOS7u+S9leW9ouW8j+eahOmHh+iuv+OAgeWPluadkOW3peS9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S4jeWvueWklu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i1hOaWmeWPiuebuOWFs+eJqe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e7neWvueemgeatouWcqOW9k+WcsOi/m+ihj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8oOaSreOAgeaQuuW4puWSjOWul+aVmeS/oeS7sOacieWFs+eahOWIiu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FpeWig++8jOWmguaenOS4jemBteWuiOS4iui/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4TlrprvvIzlkI7mnpzoh6rotJ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S7npoHmraLmkLrluKbmnJ3psp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7rloo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nJ3lj4zmlrnogZTmo4Dpg6jpl6jnpoHmraLmkLrluKblh7rlhaXlooPnmoT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HNwYW4+Ljwvc3Bhbj7pnIDopoHlh4blpIfnmoTnianlk4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pyd6bKc5aSP5a2j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Laz55+/5rOJ5rC0562J6Ziy5pqR6aWu5ZOB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yLueUseS6juWig+WkluadoeS7tuaJgOmZkO+8jOmlrumjn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WujOWWhO+8jOa4uOWuouWPr+iHquWkh+S4gOS6m+mjn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jOWmguWWnOasouWQg+mbtumjn+aIluacrOS6uumlrumjn+S5oOaD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ivt+iHquWkh+Wwj+mjn+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4pui0p+W4geS4jeimgei2hei/hzxzcGFuPjI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awkeW4geaIljxzcGFuPjUwMDA8L3NwYW4+576O6YeR44CC5Zyo5pyd6bK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44CB576O5YWD44CB5qyn5YWD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LuacnemynOayoeacieW8uui/q+iHqui0uemhueebru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ekuuS4reacneWPi+iwiueahOekvOiKguaAp+i0ueeUqO+8jOWmgu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ruiKse+8iDxzcGFuPjIwLTUwPC9zcGFuPuWFgzxzcGFuPi88L3NwYW4+5LiA5p2f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a+/5Y+w6YeR5pel5oiQ6ZOc5YOP54yu6Iqx562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1LuacnemynOS6uuawkeeDreaDheWPi+Wlve+8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i+m+iLpu+8jOivt+WHhuWkh+S4gOS6m+Wwj+ekvOWTgeS7peekuuWPi+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cnemynOaZr+eCueWkp+mDqOWIhumDveacieS4k+mXqOino+ivtOWRm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4uOWujOaIkOiusuino+WQju+8jOaMieaDr+S+i+mDvemcgOimgemAgee7me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7rOS4gOS6m+Wwj+eahOe6quW/teWTgeOAguWmguadv+mXqOW6l+ino+ivtOWRmO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jxzcGFuPjM8L3NwYW4+5Lq677yJ77yM5LiA6Iis5q+P5Lq66YCB5Lik55uS54O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CR5bm05a6r6K6y6Kej5ZGY77yI5a2m55Sf77yJ77yM5LiA6Iis6YCB5Lqb5pa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6LCK5bGV6KeI6aaG6K6y6Kej5ZGY77yI5aWz5aOr77yJ77yM5LiA6Iis6YC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5qE5pel5bi455So5ZOB77yM5aaC57qx5be+44CB5Lid6KKc562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2Lua4uOWuouWFpeS9j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GheWkh+WTgeS4uuWPjOS7ve+8jOivt+a4uOWuouWFpeS9j+WJjeWFiOajgOafp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aXoOe8uuWwkeaIluaNn+Wdj++8jOWPiuaXtumAmuaKpemihumYn+aIluacn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S6jumFkuW6l+iuvuaWveS4jeaYr+W+iOWujOWWhO+8jOa4uO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Ft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m5s8c3Bhbj4uPC9zcGFuPuazqOaEj+S6i+mhu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Eu6Jm954S25Lit5pyd5Lik5Zu96YO95piv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2G5piv5Lik5Zu955qE5Zu95oOF5LiN5ZCM44CC5omA5Lul5aSn5a62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S/5rK744CB57uP5rWO54q25Ya15LiN6KaB5aaE5Yqg6K+E6K6677yM54m55Y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5rCR54ix5oi055qE6YeR5pel5oiQ5Li75bit5ZKM6YeR5q2j5pel5Lm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6K6644CC5L2G5Yeh6YeR5pel5oiQ5YOP55qE5Zyw5pa577yM5LiA5b6L5LiN5Ye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55u444CC5ZCR6YeR5pel5oiQ5Li75bit5YOP54yu6Iqx5ZKM54Wn55u45pe2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6IKD77yM5LiN6IO95qih5Lu/6aKG6KKW5ae/5oCB54Wn55u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yLuayv+mAlOS4iuS4jeWFgeiuuOWQkeeql+WkluaJ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6quW/teWTgeWSjOmjn+WTge+8jOS7peWFjeW8lei1t+acnemynOS6uueah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4jeWFgeiuuOaLjeeFp+OAguWvueiQveWQjuWSjOS4jeWlveeahOaZr+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uWcqOWPguinguadv+mXqOW6l+WGm+S6i+WIhueVjOe6v+aXtuS4jeimg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eahOWjq+WFteaJk+aLm+WRv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7lpoLmnpzmgqjnmoTml4XmuLjovabkuIrpmaTkuK3mnJ3kuKTlm73lr7zm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kuIrmnaXkuIDkuKrkurrvvIzlpKflrrbkuI3opoHmhJ/liLDlpYfmg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osg57qq5b6L6KaB5rGC77yM5pyd6bKc5pa56Z2i6Zmk5LqG5Y+45py65a+85ri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bel5L2c5Lq65ZGY5rS+5Yiw6L2m5LiK5pyN5Yqh77yM5YWx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n5a625pyN5Yqh77ybID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pTjgIHnibnliKvmk43kvZzkuovpobnor7TmmI7vvIjlh7rlhaXlooP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TmiqTnhafkv53nrqHnrYnkuovlrpz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i4wNXB0OyI+DQoJPGI+MS48L2I+PGI+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EuOTVwdDsiPg0KCeato+W4uOWboumYn+mjnuacuuS4iuWPk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hq+WGmeacnemynOWbveWHuuWFpeWig+WNoe+8jOWNq+eUn+ajgOeWq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rW35YWz55Sz5oql5Y2V44CB5oq16L6+5pyd6bKc5py65Zy6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A55ar56uZ5Yiw5YWl5aKD5qOA5p+l56uZ77yM5Ye656S65oqk54Wn5ZKM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aSW5Zu95Lq65qOA5p+l5Y+j5Yqe55CG5YWl5aKD5omL57ut44CC6YCa6L+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OA5p+l5ZCO77yM5Y676aKG5Y+W6Ieq5bex55qE6KGM5p2O44CC5o+Q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YeG6Iiq56m65YWs5Y+45Y+K6aOe5py654+t5qyh77yM5Yiw5oyH5a6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+w5o+Q5Y+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i4wNXB0O3RleHQtaW5kZW50Oi0x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i48L2I+PGI+54m55Yir5bim6I2v6YeN55eF5oKj6ICF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e+8iOezluWwv+eXheaCo+iAhemcgOWcqOmjnuacuuS4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sOWym+e0oOeahO+8jOmcgOaMgeWMu+mZouW8gOWxgOeahOiviuaWreivgeaYjuaWue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+8ieOAguS7u+S9leeUn+mynOmjn+WTgeS4jeiDveW4puS4iumjnuacu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UrOiPnOetie+8jOWmguaenOWuouS6uuaPkOWJjeivtOaYjuWPr+S7pemihO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9k+WcsOWMu+mZou+8jOaJk+mihOmYsumSiO+8iOeLgueKrOiCsuiLl+etie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W+iOi0te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yLjA1cHQ7dGV4dC1pbmRlbnQ6LTEy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miqTnhafkv53nrq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S45NXB0OyI+DQoJ5oqk54W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Sv5LiA5ZCI5rOV55qE6Lqr5Lu96K+B5piO77yM5LiA5pem5Lii5aSx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Z2e5bi46ICX5pe26ICM5LiU5bCG5Lil6YeN5b2x5ZON5Yiw5oKo55qE6KeC5YWJ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Lii5aSx5Y+K5YW25LuW5oOF5Ya155qE5Ye6546w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Zmk5Zyo5py65Zy65Yqe55CG5omL57ut5LmL5aSW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d6bKc5a+85ri457uf5LiA5L+d566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yI+DQoJPGI+NC48L2I+PGI+5pS/5rK75pWP5oSf6K+d6aK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ivt+WwvemHj+mBv+W8gOS4juWvvOa4uOaOouiuqOaUv+ayu+aVj+aEn+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WlveWlh+eahOS4juW9k+WcsOawkeS8l+ayn+mAmu+8jOS7pe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m7jlhbPotYTmlp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etvuivgeaJgOmcgOi1hOaWme+8muWboOengeaKpOeFp+WOn+S7t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yg6L+R5pyfPHNwYW4+Mjwvc3Bhbj7lr7jok53lupXlvanoibL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lpI3ljbDku7Y8c3Bhbj4xPC9zcGFuPuS7veOAgeWQjeWNleih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271C40EE5DD8822DE368AD8E8A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