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8B6D93192E35240EE00A016676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8B6D93192E35240EE00A016676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lppnpppnlsbHjgIHljZfmtabjgI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OTANCg0KPGJyPg0KDQoJP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jTmmZo15aSpPuWMl+S6rOebtOmjnuW5s+WjpOOAgeW8gOWfjuOAgeWmmemm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puOAge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cne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c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UeW5s+WjpChKUzE1M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zowMC/mnJ3pspwxNjowMCnvvIjpo57ooYzml7bpl7Qy5bCP5pe25bem5Y+zIOaXtuW3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5aOkL+W8gOWfji/lubPlo6Qg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v5aaZ6aaZ5bGx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5bmz5aOk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5aOkUeWMl+S6rCAgIChKUzE1MSrmnJ3pspwwOTowMC/kuK3lm70wOTo1NSk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FHlubPlo6QoSlMxNTIq5Lit5Zu9MTM6MDAv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p77yI6aOe6KGM5pe26Ze0MuWwj+aXtuW3puWPsyDml7blt64x5bCP5pe2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77yI5Lul5LiK5Li65Y+C6ICD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S7peWunumZheWHuuelqOaXtumXtOS4uuWHhu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pppbpg73mnLrlnLrkuZjmnLrliY3lvo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pbpg73igJQ8Yj7lubPlo6Q8L2I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Ktei+vuWQju+8jOS4k+i9puaOpeacuu+8jOWJjeW+gOW4guWG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lm57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5aO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v5byA5Z+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5mOi9pu+8iOi9pueoi+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lvIDln448L2I+77yM5Li76KaB5ri46KeI5pmv54K55Li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DQoJ5p2/6Zeo5bqX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6LCI5Yik5Lya6K6u5Zy644CB5pyd6bKc5YGc5oiY562+5a2X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cnemynOWBnOaImOWNj+WumuWcqOi/memHjOetvuWtl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t0ZXh0LWluZGVudDo0LjQ1cHQ7Ij4NCgk8Yj7jgJDpq5jkuL3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uY5Li95oiQ5Z2H6aaG5piv6auY5Li95pe25pyf55qEKumrmOaVmeiCsuacuuWF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LjVwdDt0ZXh0LWluZGVudDo0LjVwdDsi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lubPlo6TvvIzmirXovr7lkI7lj4Lop4L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0NXB0OyI+DQoJPGI+44CQPC9iPjxiPumHkeaXpeaIkOW5v+Wcuj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DwvYj48Yj7jgJE8L2I+6YeR5pel5oiQ5Li75bit5Yib56uL55qE4o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oCd55qE6LGh5b6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TgTwvYj48Yj7jgJE8L2I+5Lqy6Lqr5L2T6aqM5LiW55WM5LiK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J3pspzkupTlpKflkI3lsbHkuYvkuIDnmoQ8Yj7lppnpppnlsbE8L2I+77y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z5aOkPHNwYW4+MTUwPC9zcGFuPuWFrOmHjO+8jOaxvei9puWNleeoiz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kuLvopoHmuLjop4jnmoT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Zu96ZmF5Y+L6LCK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iPui/memHjOWxleekuuS6huS4lueVjOiuuOWkmuWbveWutuOAgee7hOe7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mHkeaXpeaIkOWSjOmHkeato+aXpei1oOmAgeeahDxzcGFuPjIxLjM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56S854mp5Lit55qE5LiA6YOo5YiG77yM5bGV6KeI6aaG5LiA5YWx5Li6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Llu7rnrZHvvIznnIvkvLzmnKjnu5PmnoTvvIzlhbblrp7msqHmnInkvb/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jmlp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mu6LSk5a+644CRPC9iPuaZrui0pOWvuuaYr+acnemynDxzcGFuPjU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ph5Hml6XmiJDmlYXls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H5pmv5Y+w44CRPC9iPu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h6/ml4vpl6jjgJE8L2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oiY77yM5YWJ5aSN5pyd6bKc5Yev5peL6ICM5bu656uL55qE5LiW55WMKu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2I+5Li65LqG57qq5b+154m654my5Zyo5pyd6bKc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t5Zu95Lq65rCR5b+X5oS/5Yab54OI5aOr55qE77yI5YW25bu6562R5Zyw5Z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5SxPHNwYW4+MTk1ODwvc3Bhbj7lubTlkajmganmnaXmgLvnkIborr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lkozph5Hml6XmiJDkuLvluK3kurLoh6rpgInlrprlkozlrqHmo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PC9iPjxiPuingueci+WtpuagoeaIluWwkeW5tOWuq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ihqOa8lOOAkTwvYj7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Y2X5rWm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cnemynOWklua4rzxiPuWNl+a1pjwvYj7vvIjovabnqIv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uK5aSp55qE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6KW/5rW35rC06Ze4PC9iPjxiPu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2I6aSQ5ZOB77yI5Y2X5rWm77yJ5bCd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kuIvljYjkuZjovabvvIjovabnqIv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bmz5aOk5biC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jgJA8L2I+PGI+5LiH5a+/5Y+w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eOAkDwvYj48Yj7nu4PlhYnkuq08L2I+PGI+44CR44CQPC9iPjxiPuWkp+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jgJHjgJA8L2I+PGI+5bmz5aOk6ZKfPC9iPjxiPuOAkTwvYj7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mZrppJD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jgIIgPHNwYW4+PC9zcGFuPiANCjwvcD4NC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/nOinguacnemynOWknOaZ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FHljJfkuqwgICAoSlMxNTEq5pyd6bKcMDk6MDAv5Lit5Zu9MDk6NTU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+8iOS7peS4iuS4u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Crnu4joiKrnj63ku6Xlrp7pmYXlh7rnpajml7bpl7TkuLrlh4bvvIkNCjwvcD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cuuWcuuS5mOWdkOWbvemZhe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cnemynOS5i+aXh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nmb7pl7vkuI3lpoL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h7rlj5HvvIzorqnmiJHku6zotbDov5Hov5nkuKrnpZ7np5jnmoTlm7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kuInljYPph4zplKbnu6PmsZ/lsbHjgILoirHlm63ln47luIItLeW5s+Wj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7v+WMlumdouenr+avlOmHjSrlpKfnmoTln47luILkuYvkuIDvvIzlpITlpIT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6Dmn4/jgIHoirHlnZvojYnlnarvvIzliqDkuIrlsbHmuIXmsLTnp4D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J3pspzljYrlspvmnInmnaHkuInlhavnur8tLeadv+mXqOW6l++8jOWNs+WMl+e6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/77yM5Y6f5pys5Y+q5piv5LiA56eN5Zyw55CG5qaC5b+144CC5Zyo6L+Z6Ye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+p77yM5LiA5Y2K5piv5YyX5pyd6bKc77yM5p2/6Zeo5bqX5bCx5L2N5aS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qE5p2/6Zeo5bqX5LmL5omA5Lul5Li+5LiW6Ze75ZCN77yM5bCx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ex5rex55qE5rKf5aOR77yM5Ymy6KOC552A5pyd6bKc5Y2K5bKb55q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C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OAkOmkkOmlruOAkeihjOeoi+S4reagh+aYjuS5i+mkkOmjn+OAgi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bmz5aOk5biC5YaF5LiA57qn6YWS5bqX44CCPGJyIC8+DQozLuOAk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OAkeacnemynOeahOinguWFieW3tOWjq+Wkp+mDqOWIhuaYr+i/m+WPo+ea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jovablhrXkuIDoiKzjgIIpPGJyIC8+DQo0LuOAkOaZr+eCueOAk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mlumBk+mXqOelqOOAgjxiciAvPg0KNS7jgJDoiKrnj63jgJ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nu4/mtY7oiLHlm6LkvZPmnLrnpajlj4rnm7jlhbPnqI7otL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2+6K+B44CR5pyd6bKc562+6K+B6LS544CCPGJyIC8+DQo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66h55CG6LS577yaMjAw5YWDL+S6uu+8jOWwj+i0ue+8mjIw5YWDL+S6ui/lpK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lm6LotLnkuIDotbfkuqTpvZDvvIk8YnIgLz4NCjLjgIHlrqLkurroh6rotLn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Yj7kuIA8c3Bhbj4uPC9zcGFuPuaXhea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Eu5pyd6bK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bmz5aOk5pe26Ze077yI5LicPHNwYW4+OTwvc3Bhbj7ml7bljLrvvIn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nm7jlt648c3Bhbj4xPC9zcGFuPuWwj+aXtu+8jOWmguWMl+S6rOaXtumXtOa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eCue+8jOW5s+WjpOaXtumXtOWImeS4ujxzcGFuPjEx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Lu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6uuawkeW4geOAgeasp+WFg+OAgee+juWFg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acnemynOS4uuWxnua4q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gDQo8L3A+DQo8cCBjbGFzcz0iTXNvTm9ybWFsIj4NCg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xLuemgeatouaQuuW4puS4k+S4muaRhOWDj+acuuOAgemVv+eEpumVn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+WFpeacnemy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e7neWvueemgeatouWcqOacnemynOi/m+ihjOS7u+S9leW9ouW8j+eah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luadkOW3peS9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4jeWvueWkluWPkeihjOeahOacieWFs+i1hOaWmeWPiuebuOWFs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Lue7neWv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W9k+WcsOi/m+ihjOWul+aVmeS/oeS7sOeahOS8oOaSreOAgeaQuuW4pu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acieWFs+eahOWIiueJqeWSjOi1hOaWmeWFpeWig++8jOWmguaenOS4jemBt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DxzcGFuPjwvc3Bhbj4gDQo8L3A+DQo8cCBjbGFzcz0iTXNvTm9ybWFsIj4NCg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8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npoHmraLmkLrluKbmnJ3pspzotKfluIHlh7rloo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kuK3mnJ3lj4zmlrnogZTmo4Dpg6jpl6j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lh7rlhaXlooPnmoTlhbblroPnian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JPHNwYW4+Ljwvc3Bhbj7pnIDopo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d6bKc5aSP5a2j5rCU5rip6L6D6auY77yM6K+35aSH6Laz55+/5rOJ5rC0562J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yLueUseS6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S7tuaJgOmZkO+8jOmlrumjn+adoeS7tuS4jeaYr+W+iOWujOWWh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jn+WTge+8jOS7peWkh+S4jeaXtuS5i+mcgO+8jOWmguWWnOasou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crOS6uumlrumjn+S5oOaDr+S4juS8l+S4jeWQjO+8jOivt+iHquWkh+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xzcGFuPjIwMDAwPC9zcGFuPuS6uuawkeW4geaIljxzcGFuPj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44CC5Zyo5pyd6bKc5Y+v5Lul5L2/55So5Lq65rCR5biB44CB576O5YWD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Luacnemyn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i0uemhueebru+8jOS9huacieS6m+ihqOekuuS4reacneWPi+iwiueahOekvO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WmguS4reacneWPi+iwiuWhlOeMruiKse+8iDxzcGFuPjIwL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iA5p2f6Iqx77yJ77yb5LiH5a+/5Y+w6YeR5pel5oiQ6ZOc5YO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1Luacnemy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Pi+Wlve+8jOaOpeW+heS6uuWRmOacjeWKoei+m+iLpu+8jOivt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WTgeS7peekuuWPi+WlveWSjOiwouaEj+OAguacnemynOaZr+eCueWkp+mDq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k+mXqOino+ivtOWRmO+8jOWcqOWFtuato+W4uOWujOaIkOiusuino+WQju+8jO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DvemcgOimgemAgee7meS7lu+8iOWlue+8ieS7rOS4gOS6m+Wwj+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dv+mXqOW6l+ino+ivtOWRmO+8iOWGm+S6ujxzcGFuPjM8L3NwYW4+5Lq6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q+P5Lq66YCB5Lik55uS54Of77yM5bmz5aOk5bCR5bm05a6r6K6y6Kej5ZGY77yI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6YCB5Lqb5paH5YW377yM5Zu96ZmF5Y+L6LCK5bGV6KeI6aaG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z5aOr77yJ77yM5LiA6Iis6YCB5Lqb5a6e55So55qE5pel5bi455So5ZOB77yM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Lid6KKc562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k2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mFkuW6l+WPjOS6uuagh+WHhumXtOWGheWkh+WTgeS4uuWPjOS7v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WJjeWFiOajgOafpeW/heWkh+WTgeacieaXoOe8uuWwkeaIluaNn+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aKpemihumYn+aIluacneaWueWvvOa4uO+8jOeUseS6jumFkuW6l+iuvuaW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jOWWhO+8jOa4uOWuouWPr+iHquWkh+a0l+a8seeUqOWFt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m5s8c3Bhbj4uPC9zcGFu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Eu6Jm9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Zu96YO95piv56S+5Lya5Li75LmJ5Zu95a6277yM5L2G5piv5Lik5Zu955qE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omA5Lul5aSn5a625a+55pyd6bKc5pS/5rK744CB57uP5rWO54q25Ya1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77yM54m55Yir5piv5a+55pyd6bKc5Lq65rCR54ix5oi055qE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ZKM6YeR5q2j5pel5Lmm6K6w5LiN6KaB6K+E6K6644CC5L2G5Yeh6YeR5pel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b6L5LiN5YeG5Z2Q552A54Wn55u444CC5ZCR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u6Iqx5ZKM54Wn55u45pe26KaB5L+d5oyB5Lil6IKD77yM5LiN6IO95qih5Lu/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4Wn55u4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luZGVudDotOS4wcHQ7Ij4NCgky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WFgeiuuOWQkeeql+WkluaJlOS7u+S9lee6quW/teWTgeWSjOmjn+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acnemynOS6uueahOivr+ino++8jOayv+mAlOS4jeWFgeiuuOaLjeeFp+OAgu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SjOS4jeWlveeahOaZr+eJqeS4jeimgeaLjeeFp+OAguWcqOWPguinguadv+mXqO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IhueVjOe6v+aXtuS4jeimgeWSjOWNl+acnemynOeahOWjq+WFteaJk+aLm+WR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I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kupTjgIHnibnliKvmk43kvZ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7TmmI7vvIjlh7rlhaXlooPljaHloavlhpnigJTmiqTnhafkv53nrqHnrYn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wNXB0O3RleHQtaW5kZW50Oi0xMi4wNXB0OyI+DQoJPGI+MS48L2I+PG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44CB5Y2r55Sf5qOA55ar5Y2h5aGr5YaZ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OTVwdDs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boumYn+mjnuacuuS4iuWPkeaUvu+8jOeUseWuouS6uuWhq+WGmeacnemynOWb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+8jOWNq+eUn+ajgOeWq+WNoTxzcGFuPiw8L3NwYW4+5rW35YWz55Sz5oq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d6bKc5py65Zy65ZCO77yM6YCa6L+H5qOA55ar56uZ5Yiw5YWl5aKD5qOA5p+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S65oqk54Wn5ZKM5YWl5aKD5Y2h54mH77yM5Zyo5aSW5Zu95Lq65qOA5p+l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6YCa6L+H5YWl5aKD5qOA5p+l5ZCO77yM5Y676aKG5Y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44CC5o+Q5Y+W6KGM5p2O5pe277yM6K+36K6k5YeG6Iiq56m65YWs5Y+45Y+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+t5qyh77yM5Yiw5oyH5a6a6KGM5p2O5Lyg6YCB5Y+w5o+Q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i4wNXB0OyI+DQoJPGI+Mi48L2I+PGI+54m55Yir5bim6I2v6Y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3NXB0O3RleHQtaW5kZW50Oi00LjVwdDsiPg0KCe+8i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mcgOWcqOmjnuacuuS4iuazqOWFpeiDsOWym+e0oOeahO+8jOmcgOaMge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eahOiviuaWreivgeaYjuaWueWPr+W4puS4iumjnuacuu+8ieOAguS7u+S9leeUn+m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jeiDveW4puS4iumjnuacuu+8iOawtOaenOOAgeiUrOiPnOeti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ivtOaYjuWPr+S7pemihOe6puacnemynOW9k+WcsOWMu+mZou+8jOaJk+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LgueKrOiCsuiLl+etie+8ie+8jOS9huS7t+agvOW+iOi0te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8Yj4zLjwvYj48Yj7miqTnhafkv53nr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5oqk54Wn5piv5oKo5Zyo5aKD5aSW5ZSv5LiA5ZCI5rOV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pem5Lii5aSx77yM6KGl5Yqe6Z2e5bi46ICX5pe26ICM5LiU5bCG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oKo55qE6KeC5YWJ5pel56iL77yM5Li66Ziy5q2i5Lii5aSx5Y+K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Ye6546w77yM5peF5ri45Zui6Zif5a6i5Lq655qE5oqk54Wn6Zmk5Zyo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LmL5aSW77yM5YWo6YOo6YO955Sx5pyd6bKc5a+85ri457uf5LiA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i4wNXB0O3RleHQtaW5kZW50Oi0xMi4wNXB0OyI+DQoJPGI+NC48L2I+PGI+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6K+d6aKY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uOTVwdDsiPg0KCeivt+WwvemHj+mBv+W8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iuqOaUv+ayu+aVj+aEn+ivnemimO+8jOWwvemHj+S4jeimgeWlveWlh+eahO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S8l+ayn+mAmu+8jOS7peWFjeacieS4jeW/heimgeeahOm6u+eD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nm7jlhbPotYTml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boOengeaKpOeFp+WOn+S7tuOAgTxzcGFuPjI8L3NwYW4+5byg6L+R5pyf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jok53lupXlvanoibLnhafniYf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eWQjeWNleihqOOAgjx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8B6D93192E35240EE00A016676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