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08:37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ACA603EC2653FE291DFDAAC4194F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CA603EC2653FE291DFDAAC4194F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lubPlo6TjgIHlvIDln47jgIHlppnpppnlsbHjgIHljZfmtabjgIH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h7rlooPml4XmuLjml6Xpn6nmnJ3mnJ3psp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UyOTANCg0KPGJyPg0KDQoJP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kemXsjTmmZo15aSpPuWMl+S6rOebtOmjnuW5s+WjpOOAgeW8gOWfjuOAgeWmmemmm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a1puOAgeWPjOmjnjX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acnemyn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Dc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UeW5s+WjpChKUzE1Mi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xMzowMC/mnJ3pspwxNjowMCnvvIjpo57ooYzml7bpl7Qy5bCP5pe25bem5Y+zIOaXtuW3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bPlo6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mz5aOkL+W8gOWfji/lubPlo6QgIC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ubPlo6Qv5aaZ6aaZ5bGxL+W5s+Wjp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mz5aO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5s+WjpC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v5bmz5aOk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ubPlo6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mz5aOkUeWMl+S6rCAgIChKUzE1MSrmnJ3pspwwOTowMC/kuK3lm70wOTo1NSkg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FHlubPlo6QoSlMxNTIq5Lit5Zu9MTM6MDAv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Ap77yI6aOe6KGM5pe26Ze0MuWwj+aXtuW3puWPsyDml7blt64x5bCP5pe2K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77yI5Lul5LiK5Li65Y+C6ICD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iIquePreS7peWunumZheWHuuelqOaXtumXtOS4uuWHhu+8iT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ljJfkuqzpppbpg73mnLrlnLrkuZjmnLrliY3lvoD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ppbpg73igJQ8Yj7lubPlo6Q8L2I+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aKtei+vuWQju+8jOS4k+i9puaOpeacuu+8jOWJjeW+gOW4guWG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rmmZrppJDlkI7vvIzov5Tlm57phZLlupfkvJHmga/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mz5aO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bPlo6Qv5byA5Z+O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CAg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Mi41cHQ7dGV4dC1pbmRlbnQ6NC41cHQ7Ij4NCgnml6nppJDl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S5mOi9pu+8iOi9pueoi+e6pjxzcGFuPjIuNTwvc3Bhbj7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Yj7lvIDln448L2I+77yM5Li76KaB5ri46KeI5pmv54K55Li677y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IuNXB0O3RleHQtaW5kZW50OjQuNXB0OyI+DQoJ5p2/6Zeo5bqX5Y+C6KeC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oiY5LqJ6LCI5Yik5Lya6K6u5Zy644CB5pyd6bKc5YGc5oiY562+5a2X5Lya6K6u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acnemynOWBnOaImOWNj+WumuWcqOi/memHjOetvuWtl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LjVwdDt0ZXh0LWluZGVudDo0LjQ1cHQ7Ij4NCgk8Yj7jgJDpq5jkuL3ljZrnianppo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uY5Li95oiQ5Z2H6aaG5piv6auY5Li95pe25pyf55qEKumrmOaVmeiCsuacuuWFs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yLjVwdDt0ZXh0LWluZGVudDo0LjVwdDsiPg0KCeWNiOmkkOWTgeWw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l+mkkO+8iOW8gOWfju+8ieS5mOi9pu+8iOi9pueoi+e6pjxzcGFuPjI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ov5Tlm57lubPlo6TvvIzmirXovr7lkI7lj4Lop4LvvJo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uND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C40NXB0OyI+DQoJPGI+44CQPC9iPjxiPumHkeaXpeaIkOW5v+WcujwvYj48Y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eR5pel5oiQ5bm/5Zy65piv5q+P6YCi5Zu95a6257qq5b+15pel5ZKM6YeN6KaB5aW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6KGM5pS/5rK75Luq5byP44CB5bqG56Wd5pma5Lya44CB576k5LyX6ZuG5Lya44C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ri46KGM5ZKM6ZiF5YW15Luq5byP5Li+6KGM55qE5Zyw5pa5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zNi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i4xNXB0OyI+DQoJPGI+44CQPC9iPjxiPuW7uuWFmue6quW/teWhlD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57qq5b+15Yqz5Yqo5YWa5Yib56uLPHNwYW4+NTA8L3NwYW4+5ZGo5bm06ICM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i4xNXB0O3RleHQtaW5kZW50Oi0zNi4xNXB0OyI+DQoJPGI+44CQPC9iPjxiPu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neaDs+WhlDwvYj48Yj7jgJE8L2I+6YeR5pel5oiQ5Li75bit5Yib56uL55qE4oCc5Li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4oCd55qE6LGh5b6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OAkDwvYj48Yj7msZ/ovrnov5zop4LlubPlo6TkurrmsJHlpKflrabkuaD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4CRPC9i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i4xNXB0O3RleHQtaW5kZW50Oi0zNi4xNXB0OyI+DQoJPGI+44CQPC9iPjxiPu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mTgTwvYj48Yj7jgJE8L2I+5Lqy6Lqr5L2T6aqM5LiW55WM5LiKKua3seeahOWcsOmT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rmmZrppJDlkI7vvIzov5TphZLlupfkvJHmga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bPlo6Qv5aaZ6aaZ5bGxL+W5s+Wjp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pep6aSQ5ZCOPHNwYW4+LDwvc3Bhbj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nJ3pspzkupTlpKflkI3lsbHkuYvkuIDnmoQ8Yj7lppnpppnlsbE8L2I+77yI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mz5aOkPHNwYW4+MTUwPC9zcGFuPuWFrOmHjO+8jOaxvei9puWNleeoizxzcGFuPj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nvvIzkuLvopoHmuLjop4jnmoTmma/ngrnkuLr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44CQ5Zu96ZmF5Y+L6LCK5bG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PC9iPui/memHjOWxleekuuS6huS4lueVjOiuuOWkmuWbveWutuOAgee7hOe7h+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kemHkeaXpeaIkOWSjOmHkeato+aXpei1oOmAgeeahDxzcGFuPjIxLjM8L3NwYW4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u256S854mp5Lit55qE5LiA6YOo5YiG77yM5bGV6KeI6aaG5LiA5YWx5Li6PHNwYW4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YLlu7rnrZHvvIznnIvkvLzmnKjnu5PmnoTvvIzlhbblrp7msqHmnInkvb/nl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jmlpn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pmu6LSk5a+644CRPC9iPuaZrui0pOWvuuaYr+acnemynDxzcGFuPjU8L3NwYW4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55LmL5LiA77yM5piv5pyd6bKc5L2b44CB5rOV44CB5YOn5LiJ5a6d5Zyw5L2N5b6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Yi5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iOmkkOWQjuS5mOi9pui/lOWbnuW5s+WjpOW4gu+8jOWPguingu+8m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jgJDph5Hml6XmiJDmlYXlsY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Q8L3NwYW4+5LiH5pmv5Y+w44CRPC9iPuS4h+aZr+WPsOaVheWxheaYr+acnemyn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8n+Wkp+mihuiilumHkeaXpeaIkOS4u+W4reivnueUn+W5tuW6pui/h+erpeW5t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nemynOmdqeWRveeahOaRh+evru+8jOWTgeWwneWco+awtO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jgJDlh6/ml4vpl6jjgJE8L2I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q5b+16YeR5pel5oiQ5Li75bit5bim6aKG5pyd6bKc5Y6G57uPPH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qX5oiY77yM5YWJ5aSN5pyd6bKc5Yev5peL6ICM5bu656uL55qE5LiW55WMKuWkp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DxzcGFuPjwvc3Bhbj4gDQo8L3A+DQo8cCBjbGFzcz0iTXNvTm9ybWFsIj4NCgk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3mnJ3lj4vosIrloZTjgJE8L2I+5Li65LqG57qq5b+154m654my5Zyo5pyd6bKc5oi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t5Zu95Lq65rCR5b+X5oS/5Yab54OI5aOr55qE77yI5YW25bu6562R5Zyw5Z2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YCg5Z6L55SxPHNwYW4+MTk1ODwvc3Bhbj7lubTlkajmganmnaXmgLvnkIborr/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7blkozph5Hml6XmiJDkuLvluK3kurLoh6rpgInlrprlkozlrqHmoLj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GI+44CQPC9iPjxiPuingueci+WtpuagoeaIluWwkeW5tOWuq+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+ihqOa8lOOAkTwvYj7lj4Lop4LlrabmoKHmiJblsJHlubTlrqvlrabnlJ/nsr7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jlj6/oh6rljp/pgIHnu5nlsI/mnIvlj4vku6znpLzlk4HvvIzkvovlpoLvvJrp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gIHmqaHnmq7jgIHns5bmnpznrYnvvInvvIzmmZrppJDlkI7lm57phZLlupf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bPlo6Qv5Y2X5rWmL+W5s+Wjp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gYWxpZ249ImxlZnQiPg0KCe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1tOacnemynOWklua4rzxiPuWNl+a1pjwvYj7vvIjovabnqIvnuqY8c3Bhb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M5LuK5aSp55qE5Li76KaB5ri46KeI5pmv54K55Li6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2I+PGI+6KW/5rW35rC06Ze4PC9iPjxiPuOAkT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5Y2I6aSQ5ZOB77yI5Y2X5rWm77yJ5bCd5pyd6bK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76O6aOf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nkuIvljYjkuZjovabvvIjovabnqIvnuqY8c3Bhbj4x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U5Zue5bmz5aOk5biC5Yy6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7jgJA8L2I+PGI+5LiH5a+/5Y+w5Za35rOJ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OAkeOAkDwvYj48Yj7nu4PlhYnkuq08L2I+PGI+44CR44CQPC9iPjxiPuWkp+WQ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Yj48Yj7jgJHjgJA8L2I+PGI+5bmz5aOk6ZKfPC9iPjxiPuOAkTwvYj7nrY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nmmZrppJDlk4HlsJ3mnJ3psp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7po5/jgIIgPHNwYW4+PC9zcGFuPiANCjwvcD4NCuaZmumkkOWQju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ui/nOinguacnemynOWknOaZr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ubPlo6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5s+WjpFHljJfkuqwgICAoSlMxNTEq5pyd6bKcMDk6MDAv5Lit5Zu9MDk6NTUp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e+8iOS7peS4iuS4u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Crnu4joiKrnj63ku6Xlrp7pmYXlh7rnpajml7bpl7TkuLrlh4bvvIkNCjwvcD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acuuWcuuS5mOWdkOWbvemZheiIquePre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acnemynOS5i+aXhe+8g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j4NCgnnmb7pl7vkuI3lpoLkuID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lh7rlj5HvvIzorqnmiJHku6zotbDov5Hov5nkuKrnpZ7np5jnmoTlm73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ov5nkuInljYPph4zplKbnu6PmsZ/lsbHjgILoirHlm63ln47luIItLeW5s+Wjp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7v+WMlumdouenr+avlOmHjSrlpKfnmoTln47luILkuYvkuIDvvIzlpITlpITo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v6Dmn4/jgIHoirHlnZvojYnlnarvvIzliqDkuIrlsbHmuIXmsLTnp4DvvIznqbrmsJ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LmnJ3pspzljYrlspvmnInmnaHkuInlhavnur8tLeadv+mXqOW6l++8jOWNs+WMl+e6r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7q/77yM5Y6f5pys5Y+q5piv5LiA56eN5Zyw55CG5qaC5b+144CC5Zyo6L+Z6Ye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X6Z+p77yM5LiA5Y2K5piv5YyX5pyd6bKc77yM5p2/6Zeo5bqX5bCx5L2N5aSE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bCP55qE5p2/6Zeo5bqX5LmL5omA5Lul5Li+5LiW6Ze75ZCN77yM5bCx5Zyo5Lq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YGT5rex5rex55qE5rKf5aOR77yM5Ymy6KOC552A5pyd6bKc5Y2K5bKb55qE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44CC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OAkOmkkOmlruOAkeihjOeoi+S4reagh+aYjuS5i+mkkOmjn+OAgiA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2P5a6/44CR5bmz5aOk5biC5YaF5LiA57qn6YWS5bqX44CCPGJyIC8+DQozLuOAk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OAkeacnemynOeahOinguWFieW3tOWjq+Wkp+mDqOWIhuaYr+i/m+WPo+eahOS6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ijovablhrXkuIDoiKzjgIIpPGJyIC8+DQo0LuOAkOaZr+eCueOAkeihjOeoi+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5i+mmlumBk+mXqOelqOOAgjxiciAvPg0KNS7jgJDoiKrnj63jgJH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Krnj63nu4/mtY7oiLHlm6LkvZPmnLrnpajlj4rnm7jlhbPnqI7otLn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2+6K+B44CR5pyd6bKc562+6K+B6LS544CCPGJyIC8+DQo3LuOAkOWPuOWvvOWfuu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emynOWvvOa4uOeahuS4uuacnemynOS6uu+8jOS4gOiIrOiusuino+WPiuayn+mAm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uWkp+mXrumimOOAguacnemynOWvvOa4uOmDvemdnuW4uOeDreaDheOAgeWPi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iJr++8jOS4lOiHquW+i+aAp+W+iOW8uuOAguWPr+S4juS5i+W8gOS6m+eOqees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SqOivou+8jOS9huWwvemHj+mBv+WFjea2ieWPiuaUv+ayu++8jOe7neWvueemgeat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juivhOS7t+acnemynCrpq5jpooblr7zkurrjgII8YnIgLz4NCjxkaXY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566h55CG6LS577yaMjAw5YWDL+S6uu+8jOWwj+i0ue+8mjIw5YWDL+S6ui/lpK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lm6LotLnkuIDotbfkuqTpvZDvvIk8YnIgLz4NCjLjgIHlrqLkurroh6rotLnlko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k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8Yj7kuIA8c3Bhbj4uPC9zcGFuPuaXhea4uOW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cGFuPj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kuMHB0O3RleHQtaW5kZW50Oi05LjBwdDsiPg0KCTEu5pyd6bKc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bmz5aOk5pe26Ze077yI5LicPHNwYW4+OTwvc3Bhbj7ml7bljLrvvInkuI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nm7jlt648c3Bhbj4xPC9zcGFuPuWwj+aXtu+8jOWmguWMl+S6rOaXtumXtOaY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ueCue+8jOW5s+WjpOaXtumXtOWImeS4ujxzcGFuPjExPC9zcGFuP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yLuWcq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reeJqeS6uuawkeW4geOAgeasp+WFg+OAgee+juWFg+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zLuacnemynOS4uuWxnua4qeW4puWto+mjj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zxzcGFuPjwvc3Bhbj4gDQo8L3A+DQo8cCBjbGFzcz0iTXNvTm9ybWFsIj4NCgk8Yj7k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uPC9zcGFuPuWHuuWFpeWig+mhu+efpSA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5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NCgkxLuemgeatouaQuuW4puS4k+S4muaRhOWDj+acuuOAgemVv+eEpumVnOWk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i/m+WFpeacnemynO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yLue7neWvueemgeatouWcqOacnemynOi/m+ihjOS7u+S9leW9ouW8j+eahOmH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PluadkOW3peS9nO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LuS4jeWvueWkluWPkeihjOeahOacieWFs+i1hOaWmeWPiuebuOWFs+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0Lue7neWv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cqOW9k+WcsOi/m+ihjOWul+aVmeS/oeS7sOeahOS8oOaSreOAgeaQuuW4puWSjO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oeS7sOacieWFs+eahOWIiueJqeWSjOi1hOaWmeWFpeWig++8jOWmguaenOS4jemBte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DxzcGFuPjwvc3Bhbj4gDQo8L3A+DQo8cCBjbGFzcz0iTXNvTm9ybWFsIj4NCgn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pzoh6rotJ8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S7npoHmraLmkLrluKbmnJ3pspzotKfluIHlh7rlooP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i7kuK3mnJ3lj4zmlrnogZTmo4Dpg6jpl6j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kLrluKblh7rlhaXlooPnmoTlhbblroPnianlk4H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5LiJPHNwYW4+Ljwvc3Bhbj7pnIDopoH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E8c3Bhbj48L3NwYW4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pyd6bKc5aSP5a2j5rCU5rip6L6D6auY77yM6K+35aSH6Laz55+/5rOJ5rC0562J6Ziy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77yb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5LjBwdDt0ZXh0LWluZGVudDotOS4wcHQ7Ij4NCgkyLueUseS6j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oeS7tuaJgOmZkO+8jOmlrumjn+adoeS7tuS4jeaYr+W+iOWujOWWhO+8jOa4uO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S4gOS6m+mjn+WTge+8jOS7peWkh+S4jeaXtuS5i+mcgO+8jOWmguWWnOasouWQg+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acrOS6uumlrumjn+S5oOaDr+S4juS8l+S4jeWQjO+8jOivt+iHquWkh+Wwj+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zLuW4p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i2hei/hzxzcGFuPjIwMDAwPC9zcGFuPuS6uuawkeW4geaIljxzcGFuPjU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6O6YeR44CC5Zyo5pyd6bKc5Y+v5Lul5L2/55So5Lq65rCR5biB44CB576O5YWD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LjBwdDt0ZXh0LWluZGVudDotOS4wcHQ7Ij4NCgk0LuacnemynOayoe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q+iHqui0uemhueebru+8jOS9huacieS6m+ihqOekuuS4reacneWPi+iwiueahOekvOiK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eUqO+8jOWmguS4reacneWPi+iwiuWhlOeMruiKse+8iDxzcGFuPjIwLTU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iA5p2f6Iqx77yJ77yb5LiH5a+/5Y+w6YeR5pel5oiQ6ZOc5YOP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2J77yb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5LjBwdDt0ZXh0LWluZGVudDotOS4wcHQ7Ij4NCgk1Luacnemyn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aDheWPi+Wlve+8jOaOpeW+heS6uuWRmOacjeWKoei+m+iLpu+8jOivt+WHh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ekvOWTgeS7peekuuWPi+WlveWSjOiwouaEj+OAguacnemynOaZr+eCueWkp+mDqOWI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k+mXqOino+ivtOWRmO+8jOWcqOWFtuato+W4uOWujOaIkOiusuino+WQju+8jOaM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mDvemcgOimgemAgee7meS7lu+8iOWlue+8ieS7rOS4gOS6m+Wwj+eahOe6quW/t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dv+mXqOW6l+ino+ivtOWRmO+8iOWGm+S6ujxzcGFuPjM8L3NwYW4+5Lq677y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q+P5Lq66YCB5Lik55uS54Of77yM5bmz5aOk5bCR5bm05a6r6K6y6Kej5ZGY77yI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A6Iis6YCB5Lqb5paH5YW377yM5Zu96ZmF5Y+L6LCK5bGV6KeI6aaG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Wz5aOr77yJ77yM5LiA6Iis6YCB5Lqb5a6e55So55qE5pel5bi455So5ZOB77yM5aaC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44CB5Lid6KKc562J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5LjBwdDt0ZXh0LWluZGVudDotOS4wcHQ7Ij4NCgk2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FpeS9j+mFkuW6l+WPjOS6uuagh+WHhumXtOWGheWkh+WTgeS4uuWPjOS7ve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FpeS9j+WJjeWFiOajgOafpeW/heWkh+WTgeacieaXoOe8uuWwkeaIluaNn+Wd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AmuaKpemihumYn+aIluacneaWueWvvOa4uO+8jOeUseS6jumFkuW6l+iuvuaW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ujOWWhO+8jOa4uOWuouWPr+iHquWkh+a0l+a8seeUqOWFt+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lm5s8c3Bhbj4uPC9zcGFuP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Tx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kuMHB0O3RleHQtaW5kZW50Oi05LjBwdDsiPg0KCTEu6Jm954S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ik5Zu96YO95piv56S+5Lya5Li75LmJ5Zu95a6277yM5L2G5piv5Lik5Zu955qE5Z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44CC5omA5Lul5aSn5a625a+55pyd6bKc5pS/5rK744CB57uP5rWO54q25Ya1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Yqg6K+E6K6677yM54m55Yir5piv5a+55pyd6bKc5Lq65rCR54ix5oi055qE6YeR5pe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5ZKM6YeR5q2j5pel5Lmm6K6w5LiN6KaB6K+E6K6644CC5L2G5Yeh6YeR5pel5oi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LiA5b6L5LiN5YeG5Z2Q552A54Wn55u444CC5ZCR6YeR5pel5oiQ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yu6Iqx5ZKM54Wn55u45pe26KaB5L+d5oyB5Lil6IKD77yM5LiN6IO95qih5Lu/6aKG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54Wn55u4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5LjBwdDt0ZXh0LWluZGVudDotOS4wcHQ7Ij4NCgkyLu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S4jeWFgeiuuOWQkeeql+WkluaJlOS7u+S9lee6quW/teWTgeWSjOmjn+WTg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lei1t+acnemynOS6uueahOivr+ino++8jOayv+mAlOS4jeWFgeiuuOaLjeeFp+OAguWv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WSjOS4jeWlveeahOaZr+eJqeS4jeimgeaLjeeFp+OAguWcqOWPguinguadv+mXqO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WIhueVjOe6v+aXtuS4jeimgeWSjOWNl+acnemynOeahOWjq+WFteaJk+aLm+WRv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OS4wcHQ7dGV4dC1pbmRlbnQ6LTkuMHB0OyI+DQoJMy7lpoLmnpzmgqjnmoTml4XmuL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aTkuK3mnJ3kuKTlm73lr7zmuLjkuYvlpJbvvIzov5jkuIrmnaXkuIDkuKrkurr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opoHmhJ/liLDlpYfmgKrvvIzlm6DkuLrlpJbkuosg57qq5b6L6KaB5rGC77yM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6Zmk5LqG5Y+45py65a+85ri45aSW6L+Y5pyJ5LiA5Liq5bel5L2c5Lq65ZGY5rS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pyN5Yqh77yM5YWx5LiJ5Liq5Lq65ZGY5Li65aSn5a625pyN5Yqh77ybID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kupTjgIHnibnliKvmk43kvZz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7TmmI7vvIjlh7rlhaXlooPljaHloavlhpnigJTmiqTnhafkv53nrqHnrYnkuovlrpz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i4wNXB0O3RleHQtaW5kZW50Oi0xMi4wNXB0OyI+DQoJPGI+MS48L2I+PGI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Y2h44CB5Y2r55Sf5qOA55ar5Y2h5aGr5YaZ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EuOTVwdDsiPg0K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boumYn+mjnuacuuS4iuWPkeaUvu+8jOeUseWuouS6uuWhq+WGmeacnemynOWbv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WNoe+8jOWNq+eUn+ajgOeWq+WNoTxzcGFuPiw8L3NwYW4+5rW35YWz55Sz5oql5Y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yd6bKc5py65Zy65ZCO77yM6YCa6L+H5qOA55ar56uZ5Yiw5YWl5aKD5qOA5p+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6S65oqk54Wn5ZKM5YWl5aKD5Y2h54mH77yM5Zyo5aSW5Zu95Lq65qOA5p+l5Y+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aKD5omL57ut44CC6YCa6L+H5YWl5aKD5qOA5p+l5ZCO77yM5Y676aKG5Y+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44CC5o+Q5Y+W6KGM5p2O5pe277yM6K+36K6k5YeG6Iiq56m65YWs5Y+45Y+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+t5qyh77yM5Yiw5oyH5a6a6KGM5p2O5Lyg6YCB5Y+w5o+Q5Y+W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Mi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Mi4wNXB0OyI+DQoJPGI+Mi48L2I+PGI+54m55Yir5bim6I2v6YeN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OS43NXB0O3RleHQtaW5kZW50Oi00LjVwdDsiPg0KCe+8iO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mcgOWcqOmjnuacuuS4iuazqOWFpeiDsOWym+e0oOeahO+8jOmcgOaMgeWMu+mZ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OeahOiviuaWreivgeaYjuaWueWPr+W4puS4iumjnuacuu+8ieOAguS7u+S9leeUn+my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S4jeiDveW4puS4iumjnuacuu+8iOawtOaenOOAgeiUrOiPnOetie+8jO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WJjeivtOaYjuWPr+S7pemihOe6puacnemynOW9k+WcsOWMu+mZou+8jOaJk+mihOmY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eLgueKrOiCsuiLl+etie+8ie+8jOS9huS7t+agvOW+iOi0teOAgi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y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yLjA1cHQ7Ij4NCgk8Yj4zLjwvYj48Yj7miqTnhafkv53nrq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S45NXB0OyI+DQoJ5oqk54Wn5piv5oKo5Zyo5aKD5aSW5ZSv5LiA5ZCI5rOV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5LiA5pem5Lii5aSx77yM6KGl5Yqe6Z2e5bi46ICX5pe26ICM5LiU5bCG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iw5oKo55qE6KeC5YWJ5pel56iL77yM5Li66Ziy5q2i5Lii5aSx5Y+K5YW25Lu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5qE5Ye6546w77yM5peF5ri45Zui6Zif5a6i5Lq655qE5oqk54Wn6Zmk5Zyo5py65Zy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mL57ut5LmL5aSW77yM5YWo6YOo6YO955Sx5pyd6bKc5a+85ri457uf5LiA5L+d56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Mi4wNXB0O3RleHQtaW5kZW50Oi0xMi4wNXB0OyI+DQoJPGI+NC48L2I+PGI+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Sf6K+d6aKY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EuOTVwdDsiPg0KCeivt+WwvemHj+mBv+W8gO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ouiuqOaUv+ayu+aVj+aEn+ivnemimO+8jOWwvemHj+S4jeimgeWlveWlh+eahOS4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S8l+ayn+mAmu+8jOS7peWFjeacieS4jeW/heimgeeahOm6u+eDp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7nm7jlhbPotYTmlpn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Pg0KCeetvuivgeaJgOmcg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boOengeaKpOeFp+WOn+S7tuOAgTxzcGFuPjI8L3NwYW4+5byg6L+R5pyf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r7jok53lupXlvanoibLnhafniYfjgIHouqvku73or4HlpI3ljbDku7Y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7veOAgeWQjeWNleihqOOAgjxzcGFuPjwvc3Bhbj4g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CA603EC2653FE291DFDAAC4194F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