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4 Aug 2025 19:21:0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186D5FDB5250FD9C50ACBE28A958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186D5FDB5250FD9C50ACBE28A958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jgIHmvrPpl6jjgIHpppnmuK8x5aSp6Ieq55Sx6KGM5Y+M6aOeNeaXpSoq5LqU5pif5aaC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pmv6YWS5bqXKipfX+aXhea4uOe6v+i3r+WHuuWig+aXhea4uOa4r+a+s+WPsOa4r+a+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WbojwvdGl0bGU+DQoNCg0KDQo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p7DQoNCg0KDQoJbWFyZ2luOiAwOw0KDQoNCg0KCXBhZGRpbmc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ib2R5ew0KDQoNCg0KCWZvbnQtZmFtaWx5OiBhcmlhbCwgc2Fucy1zZXJpZ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glsaW5lLWhlaWdodDogMTUwJ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oJYmFja2dyb3VuZDogI0VFR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vbCwgbGksIGRsLCBkdCwgZGQgeyBib3JkZXI6MDsgfQ0KDQoNCg0K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gfQ0KDQoNCg0K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w0KDQoNCg0KCWNvbG9yOiAjMDAwOw0KDQoNCg0KCX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ogbm9uZTsNCg0KDQoNCn0NCg0KDQoNCi5jbGVhcmZpeDphZnRlci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DQoNCg0KDQoJdmlzaWJpbGl0eTogaGlkZGVuOw0KDQoNCg0KCW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w0KDQoNCg0KCWhlaWdodDogMDsNCg0KDQoNCgljb250ZW50OiAiLi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pbmxpbmUtYmxvY2t9DQoNCg0KDQovKiBI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cm9tIElFLW1hYyBcKi8NCg0KDQoNCiogaHRtbCAuY2xlYXJmaXggeyBoZWlnaHQ6IDEl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Jsb2NrO30NCg0KDQoNCi8qIEVuZCBoaWRl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CovDQoNCg0KDQogDQoNCg0KDQojcHJpbnRCdG5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ZGOTsNCg0KDQoNCglib3JkZXItYm90dG9t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zcHggMDsNCg0KDQoNCgltYXJnaW4tYm90dG9tOiAxMHB4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iN3cmFwcGVyew0KDQoNCg0KCXdpZHRo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bTsNCg0KDQoNCg0KDQoNCg0KCW1hcmdpbjogMCBhdXRv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YmFja2dyb3VuZDogd2hpdGU7DQoNCg0KDQoJcGFkZGluZzogMjB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dG9wOiAxcHggc29saWQgIzk5OTsNCg0KDQoNCgl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XJpZ2h0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0cHggc29saWQgIzMzMzsNCg0KDQoNCn0NCg0KDQoNCn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W1tOw0KDQoNCg0KfQ0KDQoNCg0KaDF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nB0O21hcmdpbi1ib3R0b206IDNtbQ0KDQoNCg0KfQ0KDQoNCg0KaD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HB0Ow0KDQoNCg0KfQ0KDQoNCg0KIA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w0KDQoNCg0KCW1hcmdpbjogNXB4IDVweCA1cHggNXB4Ow0KDQoNCg0KCW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XRleHQtYWxpZ246Y2VudGVyOw0KDQoNCg0KCWhlaWdodDox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BpbWd7DQoNCg0KDQoJcGFkZGluZzog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M3B4Ow0KDQoNCg0KCWJvcmRlcjogc29saWQgMXB4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p9DQoNCg0KDQoucm91dGVfdmlld19tb2R1bGUgLnBsYWNlbmFt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p0YWJsZXsNCg0KDQoNCgl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w0KDQoNCg0KCWJvcmRlci1jb2xsYXBzZTogY29sbGFwc2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ZHsNCg0KDQoNCglib3JkZXI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NCg0KDQoNCglmb250LXNpemU6IDlwdDsNCg0KDQoNCn0NCg0KDQoNCn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lmb250LXNpemU6IDlwdDt9DQoNCg0KDQo8L3N0eW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ub25lOw0KDQoNCg0KfQ0KDQoNCg0K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oZWFkPg0KDQoNCg0KIA0KDQoNCg0KPGJvZHk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NCg0KDQo8ZGl2IHN0eWxlPSJmbG9hdDogcmlnaHQ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yL2ltYWdlcy9sb2dvLnBuZyIgYWx0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HRpdGxl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GJvcmRlcj0iMCI+PC9kaXY+DQoNCg0KDQo8aDE+57yW5Y+3N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KDQo8YnI+DQoNCgk86aaZ5riv5b6A6L+UPummmea4r+OAgea+s+mXqOOAgemmmea4rzH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ooYzlj4zpo5415pelKirkupTmmJ/lpoLlv4Pmtbfmma/phZLlupcqKj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g5aSpPC9wPg0KDQoNCg0KPHA+5Ye65Y+R5pel5pyf77ya5pif5pyf5LiALOaYn+acn+S6j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Iks5pif5pyf5ZubLOaYn+acn+S6lCzmmJ/mnJ/lha0s5pif5pyf5pel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5riv5r6z5ZOB6LSo5Zui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awqU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zMjkwPC9mb250PiDotbc8L3A+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GNlbnRlcjsi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cHV0X3ByaW50ZiI+5peF5ri46aKE6K6i55S16K+d77yaIMKgwqDlrqLmnI1R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DI05bCP5pe25YWo5aSp5YCZ5Li65oKo5pyN5Yqh77yB77yJPC9zcGFu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8YnI+DQoNCg0KDQogICA8dGFibGUgd2lkdGg9IjcxMiIgYm9yZGVyPSI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jZWxscGFkZGluZz0iMCIgY2VsbHNwYWNpbmc9Ij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XB4IDAgMCAwOyI+DQoNCg0KDQogICAgPHRyIGlkPSJ0bF90cy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4IiBoZWlnaHQ9IjI1IiBhbGlnbj0iY2VudGVyIj7lpKnmlb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yNzgiPuihjOeoi+WuieaOk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l6n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Y2I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Zmu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OSIgc3R5bGU9InBhZGRpbmctbGVmdDo1cHg7Ij7kvY/lrr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DQoNCg0KDQogID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x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jJfkuqwtLemmmea4ryAo6aOe5py6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6aaZ5riv6buE6YeR5rW35bK45oiW5aaC5b+D5rW35pmv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I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mmmea4ry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6aaZ5riv5Zub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mmmea4ryAo6KGM56iL5Lit6K+05piO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6aaZ5riv5Zub5pif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Q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mmmea4ry0t5r6z6Zeo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vrPpl6j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phZLlup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Twvc3Ryb25nPjwvdGQ+DQoNCg0KDQogICAgICA8dGQ+5r6z6ZeoLS3pppnmuK8tL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6aOe5py6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ICAgICAgICANCg0KDQoNCiAgICAgICAgDQoNCg0KDQoJICAgID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Q0KDQoNC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Ml+S6rC0t6aaZ5rivICjpo57mnLo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ppbpg73mnLrlnLrmkK3kuZjlm73pmYXoiKrnj63liY3lvoDpppnmuK/vvIzkuJPkuJr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ppnmuK/mnLrlnLrmjqXlm6LvvIzlkI7liY3lvoDvvIzmuLjop4jph5HntKvojYblub/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lsZXkuK3lv4Mo57qmMzDliIbpkp8p77yM5ZCO6YCU57uP56uL5rOV5Lya5aSn5qW8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O26KGM77yM5aSW6KeC56S85a6+5bqc54m55Yy65pS/5bqc5oC76YOo562J6JGX5ZCN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77yM5ri46KeI5rW35ruo6JGX5ZCN55qE5rWF5rC05rm+77yI57qmMzDliIbpkp/vvI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DlpKrlubPlsbHkv6/nnrDpppnmuK/ov7fkurrmma/oibLvvIw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VFMzNFRTsiPuS5mOmmmea4r+iRl+WQjeeahOa0i+e0q+iNhuWPt+a4uOiI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4uOe7tOWkmuWIqeS6mua4r+i/t+S6uuaZr+iJsivoiLnkuIrku7flgLwzMzjmuK/luIE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7Sr6I2G6Ieq5Yqp5pma6aSQPC9zcGFuPuOAgiror7fmgqjlnKjoh6rooYzmtLvliqj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nJ/pl7Tms6jmhI/mgqjoh6rouqvlj4rotKLkuqflronlhaj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Y+C6ICD6Iiq54+tICZuYnNwO0NBMTExIDA5OjMwLS0xMzowNSZuYnNwO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pppnmuK/pu4Tph5HmtbflsrjmiJblpoLlv4Pmtbfmm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y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mmmea4ry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a6X5bm/5Lic54K55b+D5pep6Iy277yM5YmN5b6A5pyJ5rGC5b+F5bqU55qE6buE5aSn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gKOe6pjIw5YiG6ZKfKeeDp+mmmeeliOemj+OAgui/nOingui9puiniOWwluaymeWSg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reW/g+S7peWPiuingeivgemmmea4r+WOhuWPsueahOWkp+mSn+alvO+8iOS4jeWFpeWG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QjuWJjeW+gOWPguinguWvjOixquaxh++8iOmcgOWBnOeVmee6pjE4MOWIhumSn++8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mAiei0reW/g+S7queahOWVhuWTgeOAguWQjuWJjeW+gOWFqOeQg+efpeWQjeW3p+WF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BmumbhuWcsO+8jOWFjei0ueWTgeWwneadpeiHquS4jeWQjOWbveWutuS4jeWQjOWPo+WR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r+ato+W3p+WFi+WKm++8jOWQjuWPguinguWFqOeQg0RGU+WFjeeojuW6lyjnuqY2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jgILov5nph4znmoTkuJbnlYzpobbnuqfllYblk4HlupTmnInlsL3mnInjgILlkI7liY3lv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tbfmtIvlhazlm63jgJEo57qmM+Wwj+aXtinlhajmlrDmtbfmtIvlhazlm63vvIznsr7lv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kuZDkuI3lgZzvvIHliLDng63luKbpm6jmnpflpKnlnLDmi5zkvJrkuprpqazpgIr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s5o6i6K6/5Lqa5rSy5Yqo54mp5aSp5Zyw55qE54+N6LS15Yqo54mp5LmL5L2Z77yM5LmY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bGx57yG6L2m6aWx6KeI5rW35aSp5LiA6Imy55qE6aOO5pmv77yM5Yiw5rW35rSL5Ymn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rW36LGa44CB5rW354uu55qE5ryU5Ye677yM6L+Y5pyJ5py65Yqo5LiW55WM5Yqo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yw77yB6aaZ5riv6ICB5aSn6KGX5bCG5YWt44CB5LiD5Y2B5bm05Luj55qE57ud6L+5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5ZGI546w55y85YmN77yM6K6p5L2g6YeN5ri45pen6aaZ5riv44CC6LiP5YWl5YWo5paw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w5p6B5aSp5Zyw77yM6K6p5L2g5LiA5qyh6L+H5bC96KeI5Y2X5YyX5Lik5p6B54+N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4mp77yB5b+r5p2l5LmY5Z2Q5p6B5Zyw5pe26YCf6L+H5bGx6L2m77yM5bGV5byA5Yaw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5qE5YaS6Zmp5LmL5peF77yBKuivt+aCqOWcqOiHquihjOa0u+WKqOWPi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cn+mXtOazqOaEj+aCqOiHqui6q+WPiui0ouS6p+WuieWFqOOAg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ml6nppJDvvJrlr4zmnpfml6nojLYgJm5ic3A7ICZuYnNwO+WNiOmkkO+8mua4r+W8j+eDp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kCAmbmJzcDsgJm5ic3A75pma6aSQ77ya5riv5byP6aOO5ZGz6aSQ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mmea4r+Wbm+aYn+e6p+mFkuW6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6aaZ5riv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or7TmmI4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lhajlpKnoh6rnlLHmtLvliqjvvIjkuI3lkKvppJDjgIH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7zmuLjvvInor7fmgqjlnKjoh6rooYzmtLvliqjlj4roh6rnlLHmtLvliqjmnJ/pl7T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gqjoh6rouqvlj4rotKLkuqflronlhajjgII8YnIgLz4NCuWuouS6uuWPr+agueaNr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IseWlveiHqueUseWJjeW+gOaJgOWWnOeIseeahOWcsOaWue+8jOWFheWIhuS6q+WPl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KAnOWKqOaEn+S5i+mDveOAgei0reeJqeWkqeWgguKAneS5i+ensOeahOmmmea4r+aJg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aCqOeahOenjeenjeS5kOi2o+OAgjxiciAvPg0KPHN0cm9uZz7mjqjojZDov6rmlq/ls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XmuLjvvIjku4XlkKvlvoDov5TovaYr6L+q5pav5bC85LiA5qyh5YWl5Zut6Zeo56Wo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Zyo5oql5ZCN5pe25Lqk57qzNTAw5YWDL+S6ujwvc3Ryb25nP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pppnmuK/lm5vmmJ/phZLlup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05aSpPC9ESVY+DQoNCg0KDQo8RElWIGNsYXNzPXRsX2xfdGl0bGVjX3JpZ2h0PjxiPu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t5r6z6Zeo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mjIflrprml7bpl7Tpm4blkIjkuZjoiLnotbTmvrP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jmvrPpl6jmoIflv5fmgKflu7rnrZHlpKfkuInlt7TniYzlnYrvvIjnuqY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OAgeWmiOelluW6me+8iOe6pjMw5YiG6ZKf77yJ44CB6KeC6Z+z5YOP77yI6L2m6KeI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K/6YCU5qyj6LWP5rW35YWJ5bGx6Imy55qE5Li75pWZ5bGx77yI5LiN5LiL6L2m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y6Iqx5bm/5Zy677yI57qmMTDliIbpkp/vvInliY3lvoDono3lkIjkuobkuJbnlYzlkIT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nmoTlu7rnrZHpo47moLzlj4rkuK3opb/mlofljJbnibnoibLnmoTmuJTkurrnoIH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abop4jvvInjgILpmo/mhI/pgInotK3mvrPpl6jmiYvkv6HnpLzlk4HvvIjpnIDlgZzn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2MOWIhumSn++8iemAiei0reW9k+WcsOWcn+eJueS6p++8jOW5tuWTgeWwnea+s+mXqO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AgeWphumlvOOAguWQjui9pumAgeOAkOWogeWwvOaWr+S6uuW6puWBh+adke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keWogeWwvOaWr+S6uuaYr+S4gOS4qumbhumFkuWQp++8jOmlrumjn++8jOi0reeJq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jOWoseS5kOS6juS4gOS9k+eahOW6puWBh+adkeOAgui/memHjOWkp+W+l+i2s+S7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6szkw5p625rOi6Z+zNzQ35a6i5py677yM5Zyo5Lqa5rSy5YW25a6D5Zyw5pa577yM6Zq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Yiw5LiO5q2k5Yy55pWM55qE57u85ZCI5oCn5peX6Iiw6aG555uu77yM5YyF5ous5Y2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44CBMzAwMOWkmumXtOixquWNjuWll+aIv+WSjOWoseS5kOiuvuaWveOAgui2hei/h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p2l6Ieq5LiW55WM5ZCE5Zyw54m56Imy6I+c6aSQ6aaG5ZKM6LaF6L+HIDM1MOS4qu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TgeeJjOS4k+WNluW6l+eahOWkp+i/kOays+i0reeJqeS4reW/g++8jOi/mOacieWkp+i/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i0oeWkmuaLieetiemDveaYr+WogeWwvOaWr+S6uueahCoq5aSn54m56Imy44CCKu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iHquihjOa0u+WKqOWPiuiHqueUsea0u+WKqOacn+mXtOazqOaEj+aCqOiHqui6q+WPi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p+WuieWFqOOAgjxiciAvPg0KPHN0cm9uZz7ml6nppJDvvJrpuqblvZPlirPml6nppJA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+WNiOmkkO+8mua+s+mXqOmjjuWRs+mkkCAmbmJzcDsgJm5ic3A75pma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h5Zu96aOO5ZGz6aSQPC9zdHJvbmc+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a+s+mXqOWbm+aYn+e6p+mFkuW6l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X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r6z6ZeoLS3pppnmuK8tLeWMl+S6rCAo6aOe5py6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6Iiq54+t5pe26Ze06ZuG5ZCI77yM6ZuG5ZCI5YmN5Y+v6Ieq55Sx5rS75Yqo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r6z6Zeo54m56Imy5aix5LmQ5Z+O5ri4546p5oiW5ZWG5Lia5Z+O6Ieq55Sx6LSt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Sx5LiT5Lia6aKG6Zif5bim6aKG5YmN5b6A56CB5aS077yM5Yqe55CG55m76Ii55om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KOiIueeoizHlsI/ml7Yp77yM5oq16L6+6aaZ5riv5py65Zy65ZCO5Y+v5Zyo6aaZ5riv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YCZ5py65qW86LSt5Lmw55Cz55CF5ruh55uu55qE5YWN56iO5ZWG5ZOB77yM5qC55o2u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4mM5LiK5oyH5a6a5pe26Ze05YmN5b6A55m75py65Y+j5LmY6Iiq54+t6L+U5Zue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k+adn+aEieW/q+ihjOeoi++8ge+8gTxiciAvPg0KPHN0cm9uZz7lj4LogIPoiKrnj60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Q0ExMTAgMTc6MzAtLTIxOjIwPC9zdHJvbmc+Jm5ic3A7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JDQoNCg0KDQo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cmlnaHQ7Y29sb3I6ICM2NjY7Ij7ku6XkuIrooYznqIv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mnIDnu4jooYznqIvku6Xlh7rlm6LpgJrnn6XkuLrlh4b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ibnoibI8L2gyPg0KDQoNCg0KCTxzcGFuIHN0eWxlPSJmb250LXNpemU6MTRweDsiP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mOS4reWbveWbvemZheiIquepuuWFrOWPuOiIquePre+8jOmmmea4r+W+gOi/lO+8jO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mJ8rPHNwYW4gc3R5bGU9ImNvbG9yOiNFRTMzRUU7Ij4x5pma5LqU5pif5aaC5b+D5rW3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buE6YeR5rW35bK46YWS5bqXPC9zcGFuPu+8jD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MXB4OyI+5rSL57Sr6I2G5Y+35ri46Ii5PC9zcGFuPuWknOa4uOe7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qeS6mua4r++8jOmmmea4rzHlpKnoh6rnlLHmtLvliqg8L3NwYW4+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S6q+WPl+e+jumjnyA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Jm5ic3A75bm/5Lic54K55b+D5pep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iv5byP6aOO5ZGz6aSQ44CB6JGh5Zu96aOO5ZGz6aSQ44CB5r6z6Zeo6aOO5ZGz6aS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RTMzRUU7Ij7ku7flgLwzMzjmuK/luIEv5Lq65rSL57Sr6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6Ii55LiK6Ieq5Yqp5pma6aSQPC9zcGFuPjwvc3Bhbj48YnIgLz4NC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6KGM56iL5pmv54K5IDwvc3Bhbj48L3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vpppnmuK/mtbfmtIvlhazlm63jgIH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5njgIHmtYXmsLTmub7jgIHph5HntKvojYblub/lnLrjgIHmvrPpl6jlpKfkuInlt7T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oirHlub/lnLrjgIHlpojnpZblupnjgIHlqIHlsLzmlq/kurrluqblgYfmnZE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iANCg0KDQoNCi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YyF5ZCrPC9oMj4NCg0KDQoNCgkx44CB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a5YyX5LqsL+mmmea4ry/ljJfkuqzlm73pmYXmrrXlvoDov5TmnLrnpajvvIzlm6Lp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oiLHvvIzlkKvmnLrlnLrlu7rorr7nqI7jgII8YnIgLz4NCjLjgIHkvY/lrr/vvJr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m5vmmJ/phZLlupfvvIjlj4zkurrpl7Qv5aSn5bqK77yJ44CCPGJyIC8+DQoz44CB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t5byP5Y2I5pma6aSQ5oiW6Ieq5Yqp6aSQ77yI5Lit5byP5Y2IL+aZmumkkOS4g+iP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O+8iTEw5Lq65LiA5qGM44CCPGJyIC8+DQo044CB6Zeo56Wo77ya6KGM56iL5Lit5omA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6aaW6YGT6Zeo56Wo44CCPGJyIC8+DQo8c3Bhbj4144CB55So6L2m77ya5aKD5aSW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be05aOr5Y+K5Y+45py644CC77yI5qC55o2u5Zui6Zif5Lq65pWw77yM6YCa5bi45Li6M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luqfvvIk8L3NwYW4+PGJyIC8+DQo8c3Bhbj4244CB5a+85ri477ya5LiT5Lia5Lit5paH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Y+K5b2T5Zyw5Lit5paH5a+85ri45pyN5Yqh44CBPC9zcGFuPjxzcGFuPuWig+WkluWPu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PiumihumYn+acjeWKoei0uTwvc3Bhbj48YnIgLz4NCjfjgIHkv53pmanvvJr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pmanjgII8YnIgLz4NCjjjgIHotK3nianvvJrpppnmuK8z5Liq5a+M6LGq5rGH44CB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qb5bqX44CB5YWo55CDREZT77yb5r6z6ZeoMeS4quaJi+S/oeeZvui0p+S4reW/g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6l+e6pjHlsI/ml7bvvIzpmaTlr4zosarmsYcmbmJzcDs8YnIgLz4NCjxzdHJvbmc+5rSL5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G57u05riv5ri4LeS4nOaWueS5i+ePoOiHquWKqeaZmumkkOWNleKAnFBlYXJsIG9mIE9ya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s4oCdRGlubmVyIENpbm5lciBDcnVpc2UgTWVudSDvvIjku4XkuLrlj4LogIPku6XoiLn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oj5zlk4HkuLrlh4bvvIk8L3N0cm9uZz48YnIgLz4NCuaxpCBTb3VwICZuYnNwOyD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oj5zmsaQgJm5ic3A7ICZuYnNwO+S6rOazpemFuOi+o+axpDxiciAvPg0K5rKZ5b6LI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kIOmynOmcsuesi+aymeW+iyAmbmJzcDvovabljpjojITmspnlvosgJm5ic3A76IWM5LiJ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pyd6bKcICZuYnNwO+WQnuaLv+mxvOaymeW+iyAmbmJzcDvms5XlvI/mnYLoj5zmspnlv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6bih5Lid6J665Lid57KJ5rKZ5b6LICZuYnNwO+S5s+mFqumdkueTnOaymeW+i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h6/mkpLmspnlvos8YnIgLz4NCuWktOebmCBBcHBldGl6ZXIgJm5ic3A757q96KW/5YWw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cICZuYnNwO+ifueiCiemFv+mdkueTnCDpo47lkbPoiovkuJ3miY4gJm5ic3A75p2C6ZSm5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6IKgICZuYnNwO+eDp+eJm+iCieaLjOW+t+WbveadguiCieebmCZuYnNwOzxiciAvPg0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6aOf5ZOBIEphcGFuZXNlICZuYnNwO+aXpeacrOadgumUpuWvv+WPuCAmbmJzcDvml6X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pnaI8YnIgLz4NCuaXpeW8j+eBq+mUhSBTaGFidSBzaGFidSAmbmJzcDvni67lrZDlpLQ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6bij6Zeo5Y23ICZuYnNwO+WiqOmxvOS4uCAmbmJzcDvpsbzosYbohZAgJm5ic3A76bKc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HICZuYnNwO+mHkeiPh+iPnCAmbmJzcDvml7bku6TolKzoj5wgJm5ic3A75LmM5Yas5Y+K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6Z2iPGJyIC8+DQrpk4Hmnb/ng6cgJm5ic3A7VGVwcGFuICZuYnNwO+Wkp+iZviAmbmJzc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j6MgJm5ic3A754yq5omSICZuYnNwO+m4oee/hSZuYnNwOzxiciAvPg0K5YiH6IKJ6ZO2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hcnZpbmcgd2Fnb24gJm5ic3A754On576O5Zu96IKJ55y854mb5omS5Y+K5Y6f5Y+M54Gr6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kuprmtLLnvo7po58gQXNpYW4gRm9vZCAmbmJzcDvljbDluqbljZrppbw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bqm6bKc6Iqd5aOrICZuYnNwO+azsOW8j+mdkuWSluWWseadguiPnCDljbDluqblkpbll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mbmJzcDs8YnIgLz4NCueDreebmCAmbmJzcDtIb3QgRGlzaGVzICZuYnNwO+e6oumFkueDq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viAmbmJzcDvphaXngrjopb/mn6DnjKrmn7MgJm5ic3A76JK46IOn6JyK5p+z6YWN55m96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M5buJ5rGBICZuYnNwO+mfqeW8j+eDp+m4oeaJkumFjeafmuWtkOaxgSAmbmJzcDvosYnmp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msYHngpLnur3opb/lhbDpnZLlj6MgJm5ic3A75rOV5byP6Iql6L6j5b+M5buJ54SX5paw6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a4heaxpOadguiPnOebmCAmbmJzcDvoip3lo6vnmb3msYHnhJfmtbfpspzplb/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gJm5ic3A76J+55LuU6bih5LiB54KS6aWtICZuYnNwO+mFpeeCuOaYpeWNtyAmbmJzcDvku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nmb3ppa0gJm5ic3A76JK46aaS5aS0Jm5ic3A7PGJyIC8+DQrnlJzlk4EgRGVzc2VydC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pu5Hmo67mnpflv4zlu4nppbwgJm5ic3A75pyx5Y+k5Yqb5oWV5oCd6aW8ICZuYnNwO+eUm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lvCAmbmJzcDvms5XlvI/mnYLppbwgJm5ic3A76Z2i5YyF5biD5LiBIOiKkuaenOW4g+S4g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lrZDluIPkuIEg6bKc5p6c55uYICZuYnNwO+adguaenOW4g+S4gSZuYnNwOzxiciAvPg0K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IEJldmVyYWdlICZuYnNwO+WSluWVoSDojLYmbmJzcDs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LiN5YyF5ZCrPC9oMj4NCg0KDQoNCgkxLua4r+a+s+mAmuihjOivgeWPiuetv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0ue+8jOa4uOWuoumhu+S/neivgemmmea4r+WPiua+s+mXqOWQhOS4gOasoeacieaViOetv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mguWboOetvuazqOS6p+eUn+eahOe7j+a1juaNn+WkseiHquihjOaJv+aLh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i7phZLlupflhoXnlLXor53jgIHkvKDnnJ/jgIHmtJfnhqjjgIHmlLbotLnnlLXop4b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mlpnnrYnotLnnlKjjgII8YnIgLz4NCjMu5pyN5Yqh6aG555uu5pyq5o+Q5Yiw55qE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LS555So44CC5rSX6KGj77yM55CG5Y+R77yM55S16K+d77yM6aWu5paZ77yM54O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Y6LS555S16KeG77yM6KGM5p2O5pCs6L+Q562J56eB5Lq66LS555So44CCPGJyIC8+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hea4uOi0ueeUqOS4jeWMheaLrOaXhea4uOiAheWboOi/nee6puOAgeiHqui6q+i/h+mU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eUsea0u+WKqOacn+mXtOWGheihjOS4uuaIluiHqui6q+eWvueXheW8lei1t+eahO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SjOi0ouS6p+aNn+WkseOAgjxiciAv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muKnppqj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Eu6KGM56iL5Lit5omA5YiX6Iiq54+t5Y+35Y+K5pe26Ze0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bCG5qC55o2u5a6e6ZmF5oOF5Ya15YGa5Ye65ZCI55CG55qE6LCD5pW0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LuihjOeoi+S4reaJgOazqOaYjueahOWfjuW4gumXtOi3neemu++8jOWPgueFp+Wig+Wkl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u+8jOS7heS+m+WPguiAg++8jOinhuW9k+WcsOS6pOmAmueKtuWGtei/m+ihjOiwg+aV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y7or7fmgqjlnKjlooPlpJbmnJ/pl7TpgbXlrojlvZPlnLDnmoTms5Xlvovms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vvIzku6Xlj4rms6jmhI/oh6rlt7HnmoTkurrouqvlronlhajjgII8YnIgLz4NCjQu5q2k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KGM56iL5ZKM5peF5ri46LS555So77yM5oiR5YWs5Y+45bCG5qC55o2u5Y+C5Zui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44CB562+6K+B5Y+K55uu55qE5Zyw5Zu95Li05pe25Y+Y5YyW5L+d55WZ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2D5Yip44CCPGJyIC8+DQo1LuS+neeFp+aXhea4uOS4mueOsOihjOS9nOS4muinh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rOWFrOWPuOacieadg+S+neaNrioq57uI5Ye65Zui5Lq65pWw5oOF5Ya177yM6LCD5pW0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iG5oi/5oOF5Ya177yM6Ieq54S25Y2V5Lq65Y6f5YiZ5LiK5ou85L2P5aSE55C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u85L2P5LiN5LiK77yM5YiZ5oyJ5Yqg5bqK5aSE55CG77yM5peF6KGM56S+5LiN5Y+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44CCPGJyIC8+DQo2Lui0temHjeeJqeWTgSjnjrDph5HvvIzmiqTnhafnrYkp6K+3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C65bim5oiW5a+E5pS+5L2P5a6/6aWt5bqX5L+d6Zmp566x5YaF77yM57W25LiN5Y+v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2m5LiK5oiW5oi/6Ze05YaF562J77yM5aaC5pyJ6YGX5aSx5peF5a6i5b+F6aG7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LSj77yM5LiO5o6l5b6F5peF6KGM56S+6LSj5Lu75peg5YWz44CCPGJyIC8+DQo3L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lreW6l+WGheivt+WFiOinguWvn+e0p+aApeWHuuWPo+aJgOWcqO+8jOiLpeaYr+mlreW6l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pemTg+WTje+8jOivt+WLv+aFjOW8oOOAguW5tuivt+eUsee0p+aApeWHuuWPo+i/hemAn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OAguS8keaBr+aXtuivt+WKoOaJo+aIv+mXtOWGheS5i+WuieWFqOmUge+8jOWvuemZ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uS4jeimgeS5seW8gOmXqOOAguWLv+Wwhuiho+eJqeaKq+aMguWcqOmlreW6l+eahOeB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PiuWLv+WcqOW6iuS4iuaKveeDn++8jOeDn+iSguS4jeiDveS5seS4ou+8jOS7pemYs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eBq+eBvuW9oui0o+aIlumlreW6l+eJqeWTgeaNn+Wdj+iAjOimgeaxguS9j+Wuoui1l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xiciAvPg0KOC7ppa3lupfmuLjms7PmsaDlpoLml7bpl7TmnKrlvIDmlL7lj4rml6Dml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rrlkZjlnKjnjrDlnLrvvIzor7fli7/oh6rlhaXms7PmsaDlhoXvvIzlkKbliJnlpoL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lj5HnlJ/pobvoh6rooYzotJ/otKPjgII8YnIgLz4NCjku5pCt5LmY6Ii55Y+q5oiW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rC05LiK5rS75Yqo5pe277yM5Yqh5b+F56m/5LiK5pWR55Sf6KGj77yM6Ii55Y+q6KG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K+35Yu/6LWw5Yqo77yM5YiH5Yu/5bCG5omL5oiW6ISa5pS+572u6Ii56L655Y+X5Ly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L655oiP5rC077yM5YiH5Yu/6LaF6L+H5a6J5YWo6K2m5oiS57q/55qE6IyD5Zu0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+F6aG75YaN5LiJ5aOw5piO77ya5Y+q5pyJ5oKoKirkuobop6PmnKzouqvnmoTouqv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lhrXvvIzlpoLlrZXlpofvvIzlv4PohI/nlr7nl4XmgqPogIXvvIzpq5jpvoTogIXvvIzlu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ogIXvvIzpq5jkvY7ooYDljovnl4XmgqPogIXvvIzmiJbku7vkvZXkuI3pgILlkIjliafng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iqjkuYvnlr7nl4XmgqPogIXnrYnvvIzntbblr7nkuI3pgILlkIjlj4LliqDku7vkvZX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LvliqjmiJbmta7mvZzmiJbkuI3pgILlupTkuo7mgqjkuKrkurrkvZPotKjkuYvlhbb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g4jvvIzliLrmv4DmgKfnmoTmtLvliqjvvIzlpoLml4XlrqLpmpDnnpLkuKrkurrnlr7n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nZrmjIHlj4LliqDku7vkvZXmtLvliqjogIzlvJXoh7TmhI/lpJbvvIzkuIDliIflkI7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rqLoh6rooYzotJ/otKPjgII8YnIgLz4NCjEwLuWbouS9k+a0u+WKqOaXtuS4jeimgeemu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4peemgeWig+WkluiEseWbouOAgjxiciAvPg0KPHN0cm9uZz7muKnppqjmj5Dphp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jHjgIHpppnmuK/msrvlronoia/lpb3vvIzkvYbkuZ/opoHpgb/lhY3l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i6zoh6rnqb/ooYzlsI/ooZflsI/lt7fvvIzlsKTlhbblpbPlo6vpobvnibnliKvms6j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Zrpl7Tlh7rooYzor7fmj5DliY3pgJrnn6Xlr7zmuLjvvIznlZnkuIvogZTns7v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YfliLDntKfmgKXmg4XlhrXvvIzlpoLlj5fkvKTjgIHooqvliqvjgIHnqoHlj5Hnlr7nl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or7fmi6jpppnmuK/miqXorabnlLXor505OTnvvIzku7vkvZXpppnmuK/lhaznlKj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pg73lj6/lhY3otLnmi6jmiZPvvIzkuZ/lj6/lkJHlnKjooZfkuIrnmoTlt6HorabmsYLli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LjgIHlhbPkuo7muK/luIHvvJrpppnmuK/ms5XlrprotKfluIHkuLrmuK/lu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mb3nhLbkuI3lsJHllYblrrbmjqXlj5fkurrmsJHluIHvvIzkvYblh6DkuY7mjIkxOjH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lvojkuI3liJLnrpfvvIzlu7rorq7mgqjmj5DliY3lnKjlhoXlnLDpk7booYzlhZHmj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luIHvvIzmsYfnjoflnKgx77yaMC44MOW3puWPs++8jOavj+Wkqeaxh+eOh+acieWPmO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+S9k+ivouWQhOWkp+mTtuihjOOAgjxiciAvPg0KM+OAgeWFs+S6jui0p+W4geS9v+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reWbvea1t+WFs+inhOWumuavj+S6uioq5aSa5Y+v5Lul5pC65bim5Lq65rCR5biBMjAw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miJbmipjlkIg1MDAw576O6YeR55qE562J5YC85aSW5biB77yM5omA5Lul5Zyo5riv5r6z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pe277yM5bu66K6u5aSa5Yi35Y2h5bCR546w6YeR77yM5Yi35Y2h5Lul6ZO26IGU5Y2h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77yM546w6YeR5Lul5riv5biB5LyY5YWI77yI5r6z6Zeo5riv5biB6YCa55So77yJ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5YKo6JOE5Y2h5YaF5pyJ6Laz5aSf55qE6YeR6aKd77yM5bCk5YW26ZyA6KaB5aSn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5qE5ri45a6i77yM5Y+m5aSW5bim6ZO26IGU5qCH5b+X55qE5L+h55So5Y2h5Lmf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6/77yM5Yi35Y2h5peg5omL57ut6LS555So77yM6ZO26KGM5Lya5oyJ54Wn5b2T5aSp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H6Ieq5Yqo5biu5oKo6L2s5o2i5Li65Lq65rCR5biB77yM5aSa5Yi35Y2h5Lmf5Y+v5Lul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46w6YeR5pC65bim6YeP77yM5L+d5oqk6Ieq6Lqr5a6J5YWo44CCPGJyIC8+DQo044C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5S15Y6L77ya5riv5r6z55S15Y6L5LiO5YaF5Zyw55u45ZCM77yM6YO95Li6MjIw5Ly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+S5aS05LiN5ZCM77yI5Li66Iux5byP5o+S5aS077yJ77yM5YaF5Zyw55S15Zmo5Zyo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6ZyA6KaB5o+S5aS06L2s5o2i5Zmo5pa56IO95L2/55So44CC6YWS5bqX5Y+v5Lul56ef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S5aS06L2s5o2i5Zmo77yM5L2G5pWw6YeP5pyJ6ZmQ77yM5bu66K6u5oKo6Ieq5aSH6L2s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77yI5YaF5Zyw5aSn5Z6L6LaF5biC44CB5reY5a6d44CB5Lqs5Lic5ZWG5Zy6562J6YO9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LSt5Lmw77yM6K+35oyJ5Zu+6YCJ5oup6Iux5byP5o+S5aS055qE6L2s5o2i5Zmo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5L6/5Yip5bqX5Lmf5pyJ5ZSu44CCPGJyIC8+DQo144CB5YWz5LqO6YWS5bqX77ya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6YWS5bqX5rKh5pyJ5a6Y5pa55YWs5biD55qE5pif57qn5qCH5YeG77yM5aSn6Ie05Yi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57qn44CB6auY5qGj57qn5ZKM57uP5rWO57qn77yM6KGM56iL5Lit5qCH5piO55qE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piv5qC55o2u5b2T5Zyw6YWS5bqX6KGM5Lia5qCH5YeG57uZ5Ye655qE572R6K+E4oCc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4oCd5pif57qn77yM6ICM6Z2e5Zu95YaF55qE5pif57qn6YWS5bqX44CCIEpZ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g0KDQoNCg0K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DQoNCg0KDQo8L2JvZHk+DQoNCg0KDQo8L2h0bWw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186D5FDB5250FD9C50ACBE28A958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