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03:30:4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03BE52B7B435296C58CC1E14346F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03BE52B7B435296C58CC1E14346F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qK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nOWMl+mrmOmTgeihjOKAoua3seW6puacnemynOW5s+WjpOOAgemVv+eZveWxsTjml6V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WbveWGheaXhea4uOS4nOWMlzwvdGl0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iANCg0KDQoNCip7DQoNCg0KDQoJbWFyZ2lu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A7DQoNCg0KDQp9DQoNCg0KDQpib2R5ew0KDQoNCg0KCW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NCg0KDQoNCglmb250LXNpemU6IDlwdDsNCg0KDQoNCgl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NCg0KDQoNCgl0ZXh0LWFsaWduOiBjZW50ZXI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NCg0KDQoNCn0NCg0KDQoNCnVsLCBvbCw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Q0KDQoNCg0KdWwsIGxpIHsgbGlzdC1zdHlsZTpub25lOyBsaXN0LXN0eWxlLXR5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DQoNCg0KYTpsaW5rLGE6dmlzaXRlZCxhOmhvdmVyew0KDQoNCg0KCW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w0KDQoNCg0KCXRleHQtZGVjb3JhdGlvbjogbm9uZT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iB7DQoNCg0KDQoJZGlzcGxheTogYmxvY2s7DQoNCg0KDQoJ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w0KDQoNCg0KCWNsZWFyOiBib3RoOw0KDQoNCg0KCWhlaWdodDogMD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OiAiLiI7DQoNCg0KDQp9DQoNCg0KDQo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DQoNCg0KDQovKiBIaWRlcyBmcm9tIElFLW1hYyBcKi8NCg0KDQoNCiogaHRtbC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oZWlnaHQ6IDElO30NCg0KDQoNCi5jbGVhcmZpeCB7IGRpc3BsYXk6IGJsb2Nr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VuZCBoaWRlIGZyb20gSUUtbWFjICovDQoNCg0KDQo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YmFja2dyb3VuZDogI0ZGOTsNCg0KDQoNCgl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zcHggM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w0KDQoNCg0KCXRleHQtYWxpZ246IGNlbnRlcjsNCg0KDQoNCn0NCg0KDQoNCi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w0KDQoNCg0KCXdpZHRoOiAyMjVtbTsNCg0KDQoNCg0KDQoNCg0KCW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xlZnQ7DQoNCg0KDQoJYmFja2dyb3VuZDogd2hpdG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jBtbTsNCg0KDQoNCglib3JkZXItdG9w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bGVmdDogMXB4IHNvbGlkICM5OTk7DQoNCg0KDQoJ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glib3JkZXItYm90dG9t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B7DQoNCg0KDQoJbWFyZ2luLWJvdHRvbTogMW1t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F7DQoNCg0KDQoJZm9udC1zaXplOiAxMnB0O21hcmdpbi1ib3R0b206IDNtb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J7DQoNCg0KDQoJZm9udC1zaXplOiAxMH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LnJvdXRlX3ZpZXdfbW9kdWxlew0KDQoNCg0KCW1hcmdpbjo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w0KDQoNCg0KCWZsb2F0OiBsZWZ0Ow0KDQoNCg0KCXRleHQtYWxpZ246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xMTBweDsNCg0KDQoNCn0NCg0KDQoNCi5yb3V0ZV92aWV3X21vZHVsZSBp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nB4Ow0KDQoNCg0KCW1hcmdpbi1ib3R0b206M3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c29saWQgMXB4ICM5OTk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LnBsYWNlbmFtZX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YWJsZXsNCg0KDQoNCgl0YWJsZS1sYXlvdXQ6IGZpeGVkOw0KDQoNCg0KCW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ogY29sbGFwc2U7DQoNCg0KDQp9DQoNCg0KDQp0ZHsNCg0KDQoNCgl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FtbT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gMW1tOwlmb250LXNpemU6IDlwdD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PHN0eWxlIHR5cGU9InRleHQvY3NzIiBtZWRpYT0icHJpbnQ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kaXNwbGF5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IA0KDQoNCg0KPC9oZWFk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GRpdiBpZD0id3JhcHBlciI+DQoNCg0KDQo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8aW1nIHNyYz0iL09SRzcxODhfdGVtcGxldHMvMDAyL2ltYWdlcy9sb2dvL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LljJfkuqzpnZLlubTml4XooYznpL7ogqHku73mnInpmZDlhazlj7giIHRpdGxl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nZLlubTml4XooYznpL7ogqHku73mnInpmZDlhazlj7giIGJvcmRlcj0iMC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aDE+57yW5Y+3NTI5Mw0KDQo8YnI+DQoNCgk8Pioq576O5Lic5YyX6auY6ZO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i5rex5bqm5pyd6bKc5bmz5aOk44CB6ZW/55m95bGxOOaXpTwvaDE+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LWJvdHRvbTogMXB4IHNvbGlkICM2NjY7bWFyZ2luOiAwIDAgMm1tIDA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b3R0b206IDFtbTsiPuivpeS7t+agvOaYr+acrOe6v+i3r+W4uOinhOacjeWKoe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S6uuS7t+agvOOAguWunumZheS7t+agvOWboOaCqOeahOWHuuWPkeaXtumXt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OAgeiIquePreaIluS6pOmAmuetieacjeWKoeeahOS4jeWQjOiAjOacieaJgOW3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NCg0KDQoNCiANCg0KDQoNCg0KDQoNCjxwPuaXhea4uOWkqeaVsO+8mjgg5aS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Ye65Y+R5pel5pyf77yaPC9wPg0KDQoNCg0KPHA+57q/6Lev57G75Z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yXPC9wPg0KDQoNCg0KPHA+57q/6Lev5Lu35qC877yawqUgPGZvb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Y2MDA7IGZvbnQtd2VpZ2h0OmJvbGQ7IGZvbnQtc2l6ZToxNHB4Ij40MzgwPC9mb250P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8L3A+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iPjxzdHJvbmc+PHNwYW4gY2xhc3M9ImlucHV0X3ByaW50ZiI+5peF5ri4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5S16K+d77yaIMKgwqDlrqLmnI1RUe+8mu+8iDI05bCP5pe25YWo5aSp5YCZ5Li65oK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77yJPC9zcGFuPjwvc3Ryb25nPjwvcD4NCg0KDQoNCiA8YnI+DQoNCg0KDQogICA8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2lkdGg9IjcxMiIgYm9yZGVyPSIwIiBhbGlnbj0iY2VudGVyIiBjZWxscGFkZG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HN0eWxlPSJtYXJnaW46MXB4IDAgMCAwOyI+DQoNCg0KDQo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cyI+DQoNCg0KDQogICAgICA8dGQgd2lkdGg9IjM4IiBoZWlnaHQ9IjI1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pKnmlbA8L3RkPg0KDQoNCg0KICAgICAgPHRkIHdpZHRoPSIyNzg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ieaOkj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8L3RkPg0KDQoNCg0KICAgICAgPHRkIHdpZHRoPSI2OSIgYWxpZ249ImNlbnRlciI+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E4OSI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vY/lrr/phZLlupc8L3RkPg0KDQoNCg0KICAgICAgDQoNCg0KDQogID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xPC9zdHJvbmc+PC90ZD4NCg0KDQoNCiAgICAgIDx0ZD7ljJfkuqwt5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ICAo54Gr6L2m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I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S4ueS4nC/mlrDkuYnlt54v5bmz5aOkICjngav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J3pspzlubPlo6Q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zwvc3Ryb25nPjwvdGQ+DQoNCg0KDQogICAgICA8dGQ+5bmz5aOkL+W8gOWfji/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gICAgIC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pyd6bKc5bmz5aOk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Q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5s+WjpC/lppnpppnlsbEv5bmz5aOk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mnJ3ps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o6Q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bmz5aOkLeS4ueS4nCAo54Gr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i55Lic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Y8L3N0cm9uZz48L3RkPg0KDQoNCg0KICAgICAgPHRkPuS4ueS4nC3lu7blk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O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W7tuWQiT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3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u7blkIkt6ZW/55m95bGx5YyX5Z2h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ku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O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LqM6YGT55m95rKzLeW7tuWQiS3ljJfkuqwg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jwvdGQ+DQoNCg0KDQogICAgPC90c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gICAgICAgIA0KDQoNCg0KCSAgICA8L3RhYm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NCg0KDQo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jJfkuqwt5Li55LicICAo54Gr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5YyX5Lqs56uZ5LmYPHNwYW4+SzI3PC9zcGFuPuasoeepuuiwg+W/q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q+i9pjxzcGFuPjE3PC9zcGFuPu+8mjxzcGFuPjI3PC9zcGFuPuWIhui1tDxiPuS4ueS4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jgII8c3Bhbj48L3NwYW4+IA0KPC9wPg0KPHAgY2xhc3M9Ik1zb05vcm1hbCI+DQoJPG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44CRPHNwYW4+PC9zcGFuPjwvYj4gDQo8L3A+DQrkuZ/lj6/pgInmi6n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jZfnq5nkuZjpq5jpk4HvvIg8c3Bhbj5HMzk1IDk8L3NwYW4+77yaPHNwYW4+MTUvMT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aPHNwYW4+NDU8L3NwYW4+5oiWPHNwYW4+RzM5NyAxMzwvc3Bhbj7vvJo8c3Bhbj41N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vvJo8c3Bhbj4wODwvc3Bhbj7vvInliY3lvoDkuLnkuJzvvIzmirXovr7lkI7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Y3lvoDphZLlupflhaXkvY/jgILvvIjlop7liqA8c3Bhbj4yNTA8L3NwYW4+5YWD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7kurrotLnnlKjvvIk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kuLnkuJwv5paw5LmJ5beeL+W5s+WjpCAo54Gr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oq16L6+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ODowMDwvc3Bhbj7kuZjovabliY3lvoDkuLnkuJzngavovabnq5nlip7nkIblh7rl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u63vvIzkuZjkuLnkuJw8c3Bhbj7igJQ8L3NwYW4+5bmz5aOk55qE5Zu96ZmF5YiX6L2m6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PGI+6bit57u/5rGfPC9iPu+8jDxzcGFuPjg8L3NwYW4+5YiG6ZKf5ZCO5oq16L6+5paw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biC77yM54Gr6L2m5LiK5Yqe55CG5pyd6bKc5YWl5aKD5omL57ut77yI5omL57ut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o2377yJPHNwYW4+LDwvc3Bhbj7lkI7liY3lvoDmnJ3pspzmsJHkuLvkuLvkuYnkurr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kozlm73pppbpg708c3Bhbj7igJQ8L3NwYW4+4oCUPGI+5bmz5aOkPC9iPu+8jOaKtei+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k+i9puaOpemAgemFkuW6l+OAguaZmumkkOWQjumFkuW6l+S8keaBr+OAgu+8iOWNiOmk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nemynOebkumlre+8iQ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nJ3pspzlubPlo6Q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z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5s+WjpC/lvIDln44v5bmz5aOkICAgICA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iBzdHlsZT0ibWFyZ2luLWxlZnQ6LTIuNXB0OyI+DQoJ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PHNwYW4+LDwvc3Bhbj7kuZjovabvvIjovabnqIvnuqY8c3Bhbj4yLjU8L3NwYW4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YmN5b6APGI+5byA5Z+O77yMPC9iPuW8gOWni+aEieW/q+eahOacnemynOS5i+aXhe+8j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6Zeo5bqX5Y+C6KeCPGI+44CQ5pyd6bKc5oiY5LqJ6LCI5Yik5Lya6K6u5Zy644CB5pyd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oiY562+5a2X5Lya6K6u5Zy644CRPC9iPuacnemynOWBnOaImOWNj+WumuWcqOi/memH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tlzxzcGFuPjwvc3Bhb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PGI+44CQ6auY5Li95Y2a54mp6aaG44CRPC9iPumrmOS4veaIkOWdh+mmhuaYr+mr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tuacn+eahCrpq5jmlZnogrLmnLrlhbM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IHN0eWxlPSJtYXJnaW4tbGVmdDotMi41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NC41cHQ7Ij4NCgnljYjppJDlk4HlsJ3pk5znopfppJDvvIjlvIDln47vvInkuZj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abnqIvnuqY8c3Bhbj4yLjU8L3NwYW4+5bCP5pe277yJ6L+U5Zue5bmz5aOk77yM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+C6KeC77yaPHNwYW4+PC9zcGFu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uOAkDwvYj48Yj7ph5Hml6XmiJDlub/lnLo8L2I+PGI+44CRPC9iPumHkeaXpeaIkO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avj+mAouWbveWutue6quW/teaXpeWSjOmHjeimgeWlkeacuu+8jOS4vuihjOaUv+ayu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8j+OAgeW6huelneaZmuS8muOAgee+pOS8l+mbhuS8muOAgee+pOS8l+a4uOihjOWSjOmY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7quW8j+S4vuihjOeahOWcsOaWuT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Yj7jgJA8L2I+PGI+5Li75L2T5oCd5oOz5aGUPC9iPjxiPuOAkTwvYj7p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iJDkuLvluK3liJvnq4vnmoTigJzkuLvkvZPmgJ3mg7PigJ3nmoTosaHlvoE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PGI+44CQPC9iPjxiPuaxn+i+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nguW5s+WjpOS6uuawkeWkp+WtpuS5oOWggjwvYj48Yj7jgJE8L2I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GI+44CQPC9iPjxiPuW5s+WjpOWcsOmTgTwvYj48Yj7jgJE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Lqr5L2T6aqM5LiW55WM5LiKKua3seeahOWcsOmTgTxzcGFuPjwvc3Bhbj4gDQo8L3A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lkI7vvIzov5TphZLlupfkvJHmga/jgII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pyd6bKc5bmz5aOk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ubPlo6Qv5aaZ6aaZ5bGxL+W5s+WjpC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HNwYW4gc3R5bGU9ImxpbmUtaGVpZ2h0OjEuNTsiPuaXqemkkOWQ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S41OyI+L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5LmY6L2m5YmN5b6A5pyd6bKc5LqU5aSn5ZCN5bGx5LmL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uWmmemmmeWxsTwvYj48c3BhbiBzdHlsZT0ibGluZS1oZWlnaHQ6MS41Oy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5bmz5aOkPC9zcGFuPjxzcGFuIHN0eWxlPSJsaW5lLWhlaWdodDoxLjU7Ij4xNT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EuNTsiPuWFrOmHjO+8jOaxvei9puWNleeo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S41OyI+Mi41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Ij7lsI/ml7bvvInvvIzkuLvopoHmuLjop4jnmoTmma/ngrnku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IA0KPC9wPg0KPHAgY2xhc3M9Ik1zb05vcm1hbCI+DQoJ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iPuOAkOWbvemZheWPi+iwiuWxleini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kTwvYj7ov5nph4zlsZXnpLrkuobkuJbnlYzorrjlpJrlm73lrrbjgIHnu4Tnu4flj4r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JHph5Hml6XmiJDlkozph5HmraPml6XotaDpgIHnmoQ8c3Bhbj4yMS4zPC9zcGFuPuS4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tuekvOeJqeS4reeahOS4gOmDqOWIhu+8jOWxleiniOmmhuS4gOWFseS4ujxzcGFuPj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bGC5bu6562R77yM55yL5Ly85pyo57uT5p6E77yM5YW25a6e5rKh5pyJ5L2/55So5LiA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paZ44CCPHNwYW4+PC9zcGFuPiANCjwvcD4NCjxwIGNsYXNzPSJNc29Ob3JtYWw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aZrui0pOWvuuOAkTwvYj7mma7otKTlr7rmmK/mnJ3pspw8c3Bhbj41PC9zcGFuPuWk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ueS5i+S4gO+8jOaYr+acnemynOS9m+OAgeazleOAgeWDp+S4ieWuneWcsOS9jeW+iOmr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pOWIueOAgjxzcGFuPjwvc3Bhbj4gDQo8L3A+DQo8cCBjbGFzcz0iTXNvTm9ybWFsIj4NC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lkI7kuZjovabov5Tlm57lubPlo6TluILvvIzlj4Lop4LvvJo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GI+44CQ6YeR5pel5oiQ5pWF5bGF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PC9zcGFuPuS4h+aZr+WPsOOAkTwvYj7kuIfmma/lj7DmlYXlsYXmmK/mnJ3pspzmsJHm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J/lpKfpooboopbph5Hml6XmiJDkuLvluK3or57nlJ/lubbluqbov4fnq6XlubTml7bku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J3pspzpnanlkb3nmoTmkYfnr67vvIzlk4HlsJ3lnKPmsLTvvJs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GI+44CQ5Yev5peL6Zeo44CRPC9iPu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6quW/temHkeaXpeaIkOS4u+W4reW4pumihuacnemynOWOhue7jzxzcGFuPjIwPC9zcGFu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Kl+aImO+8jOWFieWkjeacnemynOWHr+aXi+iAjOW7uueri+eahOS4lueVjCrlpKfnmoTlh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pl6g8c3Bhbj48L3NwYW4+IA0KPC9wPg0KPHAgY2xhc3M9Ik1zb05vcm1hbCI+DQoJPG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d5Y+L6LCK5aGU44CRPC9iPuS4uuS6hue6quW/teeJuueJsuWcqOacnemynOaImOW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S4reWbveS6uuawkeW/l+aEv+WGm+eDiOWjq+eahO+8iOWFtuW7uuetkeWcsOWdgOWS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mAoOWei+eUsTxzcGFuPjE5NTg8L3NwYW4+5bm05ZGo5oGp5p2l5oC755CG6K6/6Zeu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pe25ZKM6YeR5pel5oiQ5Li75bit5Lqy6Ieq6YCJ5a6a5ZKM5a6h5qC477yb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iPuOAkDwvYj48Yj7op4LnnIvlrabmoKHmiJblsJHlubTlrqvlra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lJ/ooajmvJTjgJE8L2I+5Y+C6KeC5a2m5qCh5oiW5bCR5bm05a6r5a2m55Sf57K+5b2p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77yI5Y+v6Ieq5Y6f6YCB57uZ5bCP5pyL5Y+L5Lus56S85ZOB77yM5L6L5aaC77ya6ZOF5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mh55qu44CB57OW5p6c562J77yJ77yM5pma6aSQ5ZCO5Zue6YWS5bqX5LyR5oGv44CC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nOW5s+WjpD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X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bmz5aOkLeS4ueS4nCA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Y2xhc3M9Ik1zb05vcm1hbCI+DQoJ5pep6aSQ5ZCOPHNwYW4+LDwvc3Bhbj7ku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gIHlvoDlubPlo6Tngavovabnq5nvvIzkuZjlnZDnmoTlm73pmYXliJfovabliY3lvoDm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lt57vvIzmirXovr7lkI7lip7nkIblh7rlooPmiYvnu63ov5Tlm548Yj7kuLnkuJw8L2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Y6MzA8L3NwYW4+5YiG5Ye65YWz77yM57uT5p2f5oSJ5b+r55qE5pyd6bKc56We5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eF77yI5Y2I6aSQ5Li65pyd6bKc55uS6aWt77yJPHNwYW4+PC9zcGFuPiANCjwvcD4NC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S4ueS4nOWQju+8jOS5mOi9puWJjeW+gOmFkuW6l+WKnueQhuWFpeS9j+OAg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pWs6K+36Ieq55CGPEJSPjxTUEFOPjxiPuS9j+Wuv++8mjwv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kuJw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2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S4ueS4nC3lu7blkIkgKOWKqO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eaXqemkkOWQju+8jOS4ueS4nOW4guWGhe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OAgjxzcGFuPjwvc3Bhbj4gDQo8L3A+DQo8cCBjbGFzcz0iTXNvTm9ybWFsIj4NCgn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s6jmhI/pm4blkIjml7bpl7TvvIzkuZjovabliY3lvoDkuLnkuJzngavovabnq5nkuZj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h7Plu7blkInjgII8c3Bhbj48L3NwYW4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oq16L6+5ZCO77yM5o6l56uZ5YWl5L2P6YWS5bqX44CC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PuWPguiAg+i9puasoTwvYj7vvJo8c3Bhbj5ENzY3NigxNDwvc3Bhbj7vvJo8c3Bhbj4yN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c3Bhbj7vvJo8c3Bhbj41Nik8L3NwYW4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W7tuWQiT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f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bu25ZCJLemVv+eZveWxseWMl+WdoS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5pep6aSQ5ZCO77yM5LmY6L2m77yI57qmPHNwYW4+N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otbQ8Yj7plb/nmb3lsbE8L2I+PGI+77yI5ZCr6Zeo56Wo77yJPC9iPuWbveWut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kFBQUFBPC9zcGFuPue6p+mjjuaZr+WMuu+8jOS4reWbveWNgeWkp+WQjeWxseS5i+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DxiPueOr+S/nei9pjwvYj48Yj7vvIjlkKvvvIk8L2I+PGI+77yIPC9iPui9pueoi+e6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6L+b5YWl5pmv5Yy677ya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ma/ljLrlhoXop4LlhYnvvJo8L2I+6YCU5Lit5Y+v6KeC6LWP5Yiw5qyn5Lqa5aSn6ZmG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bim5Yiw5p6B5ZywPGI+5Zub5Liq5Z6C55u05pmv6KeC5bimPC9iPu+8jOeKueWmguKAn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s+iQveS4i+WNg+WghumbqizngJHluIPpo57mtYHkuIfnvJXng5/igJ08Yj7plb/nmb3po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2I+77yI5ri46KeI5pe26Ze05LiN5bCR5LqOMzDliIbpkp/vvInvvIzop4Lpm77msJTnv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nmoQ8Yj7ogZrpvpnmuKnms4nnvqQ8L2I+77yI5ri46KeI5pe26Ze05LiN5bCR5LqONe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OAguingui1j+mjjuWFieaXluaXjuOAgeOAiumbquWxsemjnueLkOOAi+WkluaZr+aLj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KAlDxiPuWwj+WkqeaxoDwvYj7vvIjmuLjop4jml7bpl7TkuI3lsJHkuo4z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4uOiniOelnuS7mee+juWigy0tLTxiPue7v+a4iua9rTwvYj7vvIjmuLjop4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JHkuo4yMOWIhumSn++8ieOAgg0KPC9wPg0KPHAgY2xhc3M9Ik1zb05vcm1hbC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m95bGx5YaF6Ieq55Sx5rS75Yqo5LiN5bCR5LqOPC9iPjxiPjI8L2I+PGI+5bCP5pe2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eJueauiuivtOaYju+8muaZr+WMuuWGheihjOeoi+iHqueUseOAgeWIhuaVo++8jOaV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n+S4gOWuieaOkuWNiOmkkO+8jOaZr+WMuuWGheacieiHquWKqemkkOWOhe+8ieWHuuWxs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ZmuWFpeS9j+S6lOaYn+ixquWNjumFkuW6l+OAgg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GI+44CQ5rip6aao5o+Q56S644CRPHNwYW4+PC9zcGFuPj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x44CB6Ieq55Sx5rS75Yqo5pyf6Ze077yM6Iul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05aW977yM5oKo5Y+v5LmY5Z2Q5bCP5Lqk6YCa6LW06aG25bOw5ri46KeI6ZW/55m95bG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77yI5Y+C6ICD5Lu35qC877ya5bCP5Lqk6YCa6L2m6LS5PHNwYW4+ODA8L3NwYW4+5YW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ul5pmv5Yy65a6e6ZmF5YWs5biD5Lu35qC85Li65YeG77yJ77yM5a+85ri45Lya5Y2P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5YCS56uZ6L2m56Wo77yM57uE57uH5o6S6Zif77yI6ZW/55m95bGx566h55CG5Lil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rOV5Luj5pu/5o6S6Zif77yJ44CC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LjgIHnlLHkuo7mma/ljLrlhoXooYznqIvoh6rnlLHjgIHliIbml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YXkuI3nu5/kuIDlronmjpLljYjppJDvvIzor7foh6rluKbkupvpm7bpo5/vvIzlj6b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hoXkuZ/mnInoh6rliqnppJDljoXlj6/kvpvpgInmi6nvvJs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M+OAgeivt+WwiuS7juWvvOa4uOmbhuWQ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wvemHj+WHhuaXtuaKtei+vumbhuWQiOWcsOeCue+8jOS7peWFjeiAveivr+ihjO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zcGFuPjwvc3Bhbj4gDQo8L3A+DQo044CB6Ieq55CG6aSQ5pe277yM6K+36YCJ5oup5bmy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5Sf5q2j6KeE55qE6aSQ5Y6F55So6aSQ44CC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S6jOmBk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j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LqM6YGT55m95rKzLeW7tuWQiS3ljJfkuqwgKOWKqO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eaXqemkkOWQju+8jOS5mOi9pu+8iOe6pjxzcGFuPj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6L+U5Zue5bu25ZCJ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eW7tuWQieW4guWGheinguWFie+8jOacnemynOaXj+ilv+W4guWcuuiHqueU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+8jOS6huino+acnemynOawkeS/l+aWh+WMluOAgemHkei+vuiOseW5v+WcuuiHqueUs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tpeOAgjxzcGFuPjwvc3Bhbj4gDQo8L3A+DQo8Yj5EMjLvvIg8c3Bhbj4xMzwvc3Bhb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zMC0yMjozMTwvc3Bhbj7vvIk8L2I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jwvU1BBTj4gPC9ESVY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cmlnaHQ7Y29sb3I6ICM2NjY7Ij7ku6XkuIrooYznqIvku4Xkvpvlj4LogIP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oYznqIvku6Xlh7rlm6LpgJrnn6XkuLrlh4bjgII8L3A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nur/ot6/nibnoibI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wIGNsYXNzPSJNc29Ob3JtYWwiPg0KCTLmiJDkurrlkIzmiqXnq4vlh48xM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77yBNOaIkOS6uuWQjOaKpeeri+WHjzMwMC/ljZXvvIEmbmJzcDsNCjwvcD4NCjxkaXY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uawkeS/l+aWh+WMluKAouWkqeWcsOmVv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AoumHkeeni+a8q+atpeKAoua4qeazieWFu+eUnz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Jm5ic3A7PC9zcGFuPiANCjwvZGl2Pg0KPHA+DQo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ua3seW6puacnemynO+8muaEn+WPl+WOhuWPsu+8jOaOouWvu+ac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JueiJsuekvuS8muS4u+S5ieeahOelnuenmDwvc3Bhbj4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ee6r+eyueawkeS/l++8muaso+i1j+eyvuW9qeeahOacnemynOWEv+erpe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En+WPl+mCo+S7veeLrOeJueeahOe6r+ecnz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nlpKfnvo7plb/nmb3vvJrop4LnnIvlpKnmsaAq576O55qE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PHNwYW4+LS0tPC9zcGFuPumVv+eZveWxseWMl+WdoT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nlu7blkInlpJzmma/vvJrntKDmnInlsI/pppnmuK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n6nlm73kuYvnp7DnmoTlu7blkInlpJzmma/loKrnp7Dlhajlm73nrKzkuInvvIzpn7P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ms4nnga/lhYnnhqPngb/vvIzmsJHkv5flo4Hmma/ni6zlhbfkuIDmoLw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5byC5Zu96aOO5oOF77ya5rex5YWl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bmz5aOk77yM5qyj6LWP5byC5Zu95rCR5L+X6aOO5oOFPHNwYW4+ID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nlu7bovrnnvo7po5/vvJrnp4vlpKnov5vooa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J3mraPlrpfmnJ3pspzppJDjgIHmnJ3pspzlsI/ngavplIXjgIHlvIDln47pk5znopfpp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8c3Bhbj48L3NwYW4+IA0KPC9wPg0KDQoNCg0KPC9kaXY+DQoNCg0KDQogDQoNCg0KDQo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A+DQoJMeOAgeOAkOS6pOmAmuOAkeWMl+S6rDxzcGFuPi08L3NwYW4+5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4Gr6L2m56Gs5Y2n77yb5Li55LicPHNwYW4+LTwvc3Bhbj7lu7blkInliqjovabkuoz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Jvlu7blkIk8c3Bhbj4tPC9zcGFuPuWMl+S6rOWKqOi9puS6jOetieW4re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xpbmUtaGVpZ2h0OjEuNTsiPjLjgIHjgJDkvY/lrr/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EuNTsiPuWig+WGheaute+8muS4ieaYn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jOS6uuagh+WHhumXtO+8jOS6jOmBk+WNh+e6pz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MTwvc3Bhbj48c3BhbiBzdHlsZT0ibGluZS1oZWlnaHQ6MS41OyI+5pma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77yI5oiR56S+5LiN5o+Q5L6b6Ieq54S25Y2V6Ze077yM5aaC5Ye6546w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77yM6K+35LqO5Ye65Zui5YmN5Lqk5riF5Y2V6Ze05beu77yJ77yb5b2T5Zyw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Lu25pyJ6ZmQ77yM5LiN6IO95ZKM5aSn5Z+O5biC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7nm7jmr5TvvIzliIfli7/ku6Xln47luILlv4PmgIHooaHph4/vvJv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jZXnlLfljZXlpbPlrqLkurroh6rooaXmiL/lt67miJbmmK/mi7zkvY/vvIzlpoLmnp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i7zkvY/vvIzor7fnjrDooaXmiL/lt67vvJs8L3NwYW4+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c3BhbiBzdHlsZT0ibGluZS1oZWlnaHQ6MS41OyI+5aKD5aSW5q6177ya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k5biC5YaF5LiA57qn6YWS5bqX44CCPC9zcGFu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8L3NwYW4+IA0KPC9wPg0KPHA+DQoJPHNwYW4gc3R5bGU9Im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jgIHjgJDnlKjppJDjgJE8L3NwYW4+PHNwYW4gc3R5bGU9ImxpbmUtaGVpZ2h0OjEuNTs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Gheaute+8mjwvc3Bhbj48c3BhbiBzdHlsZT0ibGluZS1oZWlnaHQ6MS41OyI+M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5pep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4xPC9zcGFuPjxzcGFuIHN0eWxlPSJsaW5lLWhlaWdodDoxLjU7Ij7mr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PppJDppJDmoIfkuLo8L3NwYW4+PHNwYW4gc3R5bGU9ImxpbmUtaGVpZ2h0OjEuNTsi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xLjU7Ij7lhYM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siPi88L3NwYW4+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uS6uu+8jOWNgeS6uuS4gOahjO+8jOWFq+iPnOS4gOaxpO+8jOS4jeWQq+mFkuawtO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S4jei2s+WNgeS6uuaXtu+8jOWcqOavj+S6uueUqOmkkOagh+WHhuS4jeWPmOeahOWJ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i+mAguW9k+iwg+aVtOiPnOWTgeaVsOmHj++8m+aXqemkkOS4uumFkuW6l+WQq+aXq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oOW6iuS9jeaXoOaXqemkkOOAguaXhea4uOmkkOWOhe+8jOWPo+WRs+S7peS4nOWMl+iP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++8jOaZr+WMuui1hOa6kOaciemZkO+8jOmkkOmlrui0qOmHj+ivt+S4jeimgee7meS6i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rmOacn+acm+WAvOOAgjwvc3Bhbj4NCjwvcD4NCuWig+Wkluaute+8muWMheWQq+WcqOe7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t+agvOmHjO+8jOWdh+S4uueJueiJsumkkO+8jOS4jeeUqOS4jemAgOOAg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jTjgIHjgJDovabovobjgJHmraPop4T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u63nlKjovabjgII8L3NwYW4+PHNwYW4gc3R5bGU9ImxpbmUtaGVpZ2h0OjEuNTsiPu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ute+8muacnemynOeahOinguWFieW3tOWjq+Wkp+mDqOWIhuaYr+i/m+WPo+eahOS6jOaJi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bGluZS1oZWlnaHQ6MS41OyI+K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yI+6L2m5Ya15LiA6Iis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4pPC9zcGFuPg0KPC9wPg0KPHA+DQoJNeOAgeOAkOmXqOelqOOAk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heagh+azqOW3suWQq+eahOaZr+eCuemXqOelqO+8mw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siPjbjgIHjgJDlr7zmuLjjgJ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siPuWig+WGheaute+8muS4reaWh+WvvOa4uOacjeWKoe+8iO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Zr+WMuuS4uuaZr+WMuuWGheiusuino+WRmO+8ie+8mz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5aKD5aSW5q6177ya5pyd6bKc5a+85ri455qG5Li65pyd6bKc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6K6y6Kej5Y+K5rKf6YCa5LiK5rKh5pyJ5aSq5aSn6Zeu6aKY44CC5pyd6bKc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Z2e5bi454Ot5oOF44CB5Y+L5aW944CB5ZaE6Imv77yM5LiU6Ieq5b6L5oCn5b6I5b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iO5LmL5byA5Lqb546p56yR77yM6L+b6KGM5ZKo6K+i77yM5L2G5bC96YeP6YG/5YWN5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S/5rK777yM57ud5a+556aB5q2i6LSs5L2O6K+E5Lu35pyd6bKcKumrmOmihuWvv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NCjwvcD4NCjxwPg0KCTfjgIHjgJDlhL/nq6XjgJE8c3Bhbj4xLjI8L3NwYW4+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YS/56ul5ri45a6i5Zui6LS55ZCr6L2m5L2N5q2j5bqn5Y+K5Y2K5Lu35YS/56ul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cD4NCgk444CB44CQ5L+d6Zmp44CR5peF6KGM56S+6LSj5Lu76Zmp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S4jeWMheWQqzwvaDI+DQoNCg0KDQo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iHqueUsea0u+WKqOacn+mXtOS6pOmAmui0ueWSjOmkkOi0ue+8m+WFqOeoi+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6p+eUn+eahOWNleaIv+W3ruOAgeWKoOW6iui0ueeUqOWPiumFkuW6l+WGheS4quS6u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+8mw0KPC9wPg0KPHA+DQoJMuOAgeS4jeWQq+WGm+euoTxzcGFuPis8L3NwYW4+5bCP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x6K6hPHNwYW4+IDI4MDwvc3Bhbj7lhYM8c3Bhbj4vPC9zcGFuPuS6uu+8jOmaj+Wbo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gOi1t+S6pA0KPC9wPg0KPHA+DQoJM+OAgeaXhea4uOaEj+WkluS/nemZqeWPiuiIquepu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+8iOW7uuiuruaXhea4uOiAhei0reS5sO+8ie+8mw0KPC9wPg0KPHA+DQoJNOOAgeWb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W7tuivr+OAgeWPlua2iOetieaEj+WkluS6i+S7tuaIluS4jeWPr+aKl+WKm+WOn+Wb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tOeahOmineWklui0ueeUqO+8mw0KPC9wPg0KPHA+DQoJNeOAgeWEv+erpeaKpeS7t+S7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p+eUn+eahOWFtuS7lui0ueeUqO+8mw0KPC9wPg0KPHA+DQo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jbjgIHlm6Dml4XmuLjogIXov53nuqbjgIHoh6rouqvov4fplJnjgIH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r7nl4XnrYnoh6rouqvljp/lm6Dlr7zoh7Q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ueahOS6uui6q+i0ouS6p+aNn+WkseiAjOmineWkluaUr+S7mOeahO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NCjwvcD4NCjxwIGNsYXNzPSJNc29Ob3JtYWwiIGFsaWduPSJsZWZ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ThwdDt0ZXh0LWluZGVudDotMThwdDsiPg0K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4344CB5LiN5Y2g5bqK5L2N5ri45a6i5LiN5ZCr5pep6aSQ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ThwdDt0ZXh0LWluZGVudDotMThwdDsiPg0K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4444CB4oCc5peF5ri46LS555So5YyF5ZCr4oCd5YaF5a655Lul5aSW55qE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bPGJyIC8+DQo8L3NwYW4+IA0KPC9wPg0KPHA+DQoJPGJyIC8+DQ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a4qemmqOaPkOekujwvaDI+DQoNCg0KDQo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GI+562+6K+B5omA6ZyA5p2Q5paZPC9iPu+8m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nnlLXlrZDniYjmiqXlkI3ooajvvIzlm6Dnp4HmiqT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ku7bvvIjljYrlubTku6XkuIrmnInmlYjmnJ/vvInjgIHouqvku73or4HlpI3ljbDku7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PC9zcGFuPuS7veOAgTxzcGFuPjI8L3NwYW4+5a+46JOd5bqV5oiW6ICF55m95bqV6L+R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Yag54Wn54mHPHNwYW4+Mjwvc3Bhbj7lvKDjgII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0NC4yNXB0O3RleHQtaW5kZW50Oi00NC4yN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4piGPC9iPjxiPuaKpeWQjeeoi+W6jzwvYj7vvJog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0NC4x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0LjFwdDsiPg0KCeaPkOWJjTxzcGFuPjg8L3NwYW4+5aSp5oql5ZCN77yM5oql5ZCN5pe2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5yf5a6e55qE5bel5L2c5Y2V5L2N44CB6IGM5Yqh44CB5aeT5ZCN44CB5oCn5Yir44CB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44CB5Ye655Sf5bm05pyI5pel44CB5oqk54Wn5Y+356CB44CC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eaPkOWJjTxzcGFuPjc8L3NwYW4+5aSp5Lqk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5omA6ZyA5p2Q5paZ77yM5bm25Lqk6b2Q5Zui5qy+44CC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yNi41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yNi41NXB0OyI+DQoJPGI+5rip6aao5o+Q56S6PC9iPu+8mjxzcGFu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A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I2LjQ1cHQ7dGV4dC1pbmRlbnQ6LTI2LjQ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mj5DliY08c3Bhbj42LTc8L3NwYW4+5aSp6YCA5Zui5o2f5aSx77yaPHNwYW4+NT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FgzxzcGFuPi88L3NwYW4+5Lq677yb5o+Q5YmNPHNwYW4+NC01PC9zcGFuPuWkqemA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Nn+Wkse+8mjxzcGFuPjEwMDA8L3NwYW4+5YWDPHNwYW4+Lzwvc3Bhbj7kurrjgII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eaPkOWJjTxzcGFuPjEtMzwvc3Bhbj7lpKnpgIDlm6LmjZ/lpLHvvJo8c3Bhbj4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FgzxzcGFuPi88L3NwYW4+5Lq677yb5Ye65Zui5b2T5aSp6YCA5Zui5YWo6aKd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44CCPHNwYW4+PC9zcGFuPiANCjwvcD4NCjxwPg0KCeatpOWbouS4uuacnemynOWVhuWK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XoOmihumYn+OAgg0KPC9wPg0KPHA+DQoJPGJyIC8+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nmiJDkurrmiqXku7fvvJrkuI3lkKvlhpvnrqEr5bCP6LS577yM5YWx6K6h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I4MDwvc3Bhbj7lhYMv5Lq6DQo8L3A+DQo8cCBjbGFzcz0iTXNvTm9ybWFsIj4NCgn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miqXku7fvvJrkuI3lkKvlhpvnrqEr5bCP6LS577yM5YWx6K6hIDI4MOWFgy/kuro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zcGFuIHN0eWxlPSJsaW5lLWhlaWdodDoxLjU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ygeS7peS4i+W5tjEuMeexs+S7peS4i++8iOWHuuWig+mDqOWIhuaMiTEy5ZGo5bKB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KD5YaF5LiN5Y2g5bqK44CB5LiN5ZCr6Zeo56Wo44CB5LiN5Y2g5Y6756iL56Gs5Y2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L2mK+mrmOmTgeS4uuWEv+erpeelqO+8iTwvc3Bhbj4NCjwvcD4NCjxw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C9kaXY+DQoNCg0KDQogDQoNCg0KDQoNCg0KDQoNC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A0KDQoNCg0KPC9ib2R5Pg0KDQoNCg0K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03BE52B7B435296C58CC1E14346F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