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8:59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840B6F34D5550F96C8BD426B9DE9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840B6F34D5550F96C8BD426B9DE9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q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OWMl+mrmOmTgeihjOKAoua3seW6puS/hOe9l+aWr+OAgemVv+eZveWxsTfml6V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S4nOWMlz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NTI5NA0KDQo8YnI+DQoNCgk8Pioq576O5Lic5YyX6auY6ZOB6KGM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qm5L+E572X5pav44CB6ZW/55m95bGxN+aXp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c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zMzg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5bu25ZCJI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u7blkIk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u25ZCJLemVv+eZveWxseWMl+Wdo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T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6jOmBk+eZveaysy3lu7blk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7tuWQi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kIkt54+y5pilLeS/hOe9l+aWr+a1t+WPguW0t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W35Y+C5bS0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S/hOe9l+aWr+a1t+WPguW0t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4TnvZfmlq/mtbflj4LltL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+E572X5pavLeePsuaYp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+y5pil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PsuaYpS3ljJfkuqwgICjliqj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eW7tuWQiSAo5Yqo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k1zb05vcm1hbCI+DQoJ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mY5Z2Q5Lic5YyXKirnvo7pq5jpk4HliY3lvoDlu7blkInjgILml6DmlbDmg7Popo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kInlkIPmnb/nrYvjgIHljrvnj7LmmKXnnIvkuInlm73nmoTlsI/kvJnkvLTku6wg4oC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Kirnvo7pq5jpk4HigJ3lvIDlkK/ml4XnqIvlkKfjgILmirXovr7lkI7vvIzlu7blkIn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p4LlhYnvvIzmmZrppJDlj6/lk4HlsJ3lu7bovrnmnJ3pspzml4/po47lkbPnvo7po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INCjwvcD4NCjxiPkQyMe+8iDxzcGFuPjc8L3NwYW4+77yaPHNwYW4+M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8L3NwYW4+77yaPHNwYW4+MzY8L3NwYW4+77yJPC9i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7tuWQiS3plb/nmb3lsbHljJflna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Pg0KCeaXqemkkOWQju+8jOS5mOi9pu+8i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Q8L3NwYW4+5bCP5pe277yJ6LW0PGI+6ZW/55m95bGxPC9iPjxiPu+8iOWQq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Yj7lm73lrrY8c3Bhbj5BQUFBQTwvc3Bhbj7nuqfpo47mma/ljLrvvIzkuK3lm73ljY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sbHkuYvkuIDvvIzkuZg8Yj7njq/kv53ovaY8L2I+PGI+77yI5ZCr77yJPC9iPjxiPu+8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vabnqIvnuqYyMOWIhumSn++8iei/m+WFpeaZr+WMuu+8m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5pmv5Yy65YaF6KeC5YWJ77yaPC9iPumAlOS4reWPr+ingui1j+WI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muWkp+mZhuS7jua4qeW4puWIsOaegeWcsDxiPuWbm+S4quWeguebtOaZr+inguW4pj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rnlpoLigJzpk7bmsrPokL3kuIvljYPloIbpm6os54CR5biD6aOe5rWB5LiH57yV54Of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ZW/55m96aOe54CRPC9iPu+8iOa4uOiniOaXtumXtOS4jeWwkeS6jjM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u+5rCU57yt57uV55qEPGI+6IGa6b6Z5rip5rOJ576kPC9iPu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XliIbpkp/vvInjgILop4LotY/po47lhYnml5bml47jgIHjgIrpm6rlsbHpo57ni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pJbmma/mi43mkYTlnLDigJQ8Yj7lsI/lpKnmsaA8L2I+77yI5ri46KeI5pe26Ze0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zDliIbpkp/vvInjgILmuLjop4jnpZ7ku5nnvo7looMtLS08Yj7nu7/muIrmva08L2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bCR5LqOMjDliIbpkp/vvInjgI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umVv+eZveWxseWGheiHqueUsea0u+WKqOS4jeWwkeS6jjwvYj48Yj4y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wj+aXtjwvYj7vvIjnibnmroror7TmmI7vvJrmma/ljLrlhoXooYznqIvoh6rnlL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aPvvIzmlYXkuI3nu5/kuIDlronmjpLljYjppJDvvIzmma/ljLrlhoXmnInoh6rliq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nlh7rlsbHpl6jvvIzmmZrlhaXkvY/kupTmmJ/osarljY7phZLlupf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uOAkOa4qemmqOaPkOekuuOAke+8m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+DQoJMeOAge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iLpeWkqeawlOaZtOWlve+8jOaCqOWPr+S5mOWdkOWwj+S6pOmAmui1tOmhtuWz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Vv+eZveWxseWkqeaxoO+8iOWPguiAg+S7t+agvO+8muWwj+S6pOmAmui9pui0u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PC9zcGFuPuWFg++8jOivt+S7peaZr+WMuuWunumZheWFrOW4g+S7t+agvOS4uuWHh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S8muWNj+WKqei0reS5sOWAkuermei9puelqO+8jOe7hOe7h+aOkumYn++8iO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euoeeQhuS4peagvO+8jOaXoOazleS7o+abv+aOkumYn++8ie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y44CB55Sx5LqO5pmv5Yy65YaF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44CB5YiG5pWj77yM5pWF5LiN57uf5LiA5a6J5o6S5Y2I6aSQ77yM6K+36Ieq5bim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aOf77yM5Y+m5pmv5Yy65YaF5Lmf5pyJ6Ieq5Yqp6aSQ5Y6F5Y+v5L6b6YCJ5oup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PjgIHor7flsIr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pm4blkIjml7bpl7TvvIzlsL3ph4/lh4bml7bmirXovr7pm4blkIjlnLDngrn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gL3or6/ooYznqIvvvJs8c3Bhbj48L3NwYW4+IA0KPC9wPg0KNOOAgeiHqueQhumkk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mAieaLqeW5suWHgOWNq+eUn+ato+inhOeahOmkkOWOheeUqOmkkO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YyF5ZCrPEJSPjxTUEFOPjxiPuS9j+Wuv++8mjwvYj7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6jOmBk+eZveaysy3lu7blk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Pg0KCeaXqemkkOWQju+8jOS5mOi9pu+8i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wYW4+5bCP5pe277yJ6L+U5Zue5bu25ZCJPHNwYW4+PC9zcGFuPiANCjwvcD4NCuW7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guWGheinguWFie+8jOacnemynOaXj+ilv+W4guWcuuiHqueUsei0reeJqe+8jOS6huin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awkeS/l+aWh+WMluOAgemHkei+vuiOseW5v+WcuuiHqueUsea8q+atpe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u7blkIk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7tuWQiS3nj7LmmKUt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W35Y+C5bS0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TXNvTm9ybWFsIj4NCgn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j7LmmKXplb/lsq3lrZDlj6PlsrjvvIjovabnqIs8c3Bhbj4xNDwvc3Bhbj7lhazph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MDwvc3Bhbj7liIbpkp/vvInvvIzmirXlj6Plsrjlip7nkIblh7rlooPmiYvnu6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hbPlkI7pgJTnu4/kv4TnvZfmlq/lhYvmi4nmlq/ln7ror7rplYfmirXmlq/mi4nlpKv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lYfvvIg8c3Bhbj4xMjA8L3NwYW4+5YWs6YeM6L2m56iLPHNwYW4+MS41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WNiOmkkOWQjuS5mOaXhea4uOaxvei9puWJjeW+gOS/hOe9l+aWr+a7qOa1t+i+u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uummluW6nOKAlOa1t+WPguW0tOW4gu+8iOi9pueoizxzcGFuPjIwMDwvc3Bhbj7lhazph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LjU8L3NwYW4+5bCP5pe277yJPHNwYW4+PC9zcGFuPiANCjwvcD4NCuaZmuaKtei+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+8jOaZmumkkOWQjuWFpeS9j+Wuvummhu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v4TnvZfmlq/mtbflj4LltLQ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/hOe9l+aWr+a1t+WPguW0tCA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5pep6aSQ5ZCO77yM5rW35Y+C5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a656KeC5YWJ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njgJDliJflroHlub/lnLrjgJE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ea4uOiniOOAkDxzcGFuPkM1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j7fkuozmiJjlip/li4vmvZzmsLToiYfljZrnianppobjgJE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eS/hOe9l+aWr+awkeaX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WkluinguWkquW5s+a0i+a1t+WGm+WPuOS7pOmDqO+8jOesrOS4gOiJmOWcqO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0tOeZu+mZhueahOOAkOWVhuiIuemBl+WdgOOAke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44CQ5Lic5q2j5pWZ5aCC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Z+O5biCKirpq5jngrnpubDlmLTop4LluILlrrnvvIjnuqY8c3Bhbj4y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ov5znnLrml6XmnKzmtbflh7rmtbflj6PvvIznga/loZTlkozljp/kv4TnvZf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PmtIvmtbflhpvoiLDpmJ/miYDlnKjlnLDigJTlpKfkv4TnvZfmlq/lsp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r+S4gOeahOOAkOmZhua4r+eBq+i9puermeOAke+8iOWug+aYr+ilv+S8r+WIqeS6muWkp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r+eahOe7iOeCueermeS5n+aYr+i/nOS4nOWcsOWMuumTgei3r+eahOi1t+eCue+8jOil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eS6muWkp+mTgei3r+aYr+aoqui3qOasp+S6muWkp+mZhuS4lueVjOS4iioq6ZW/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ZOB6Lev44CC6KW/6LW36I6r5pav56eR77yM5Lic6Iez5rW35Y+C5bS077yM56m/6La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Dc8L3NwYW4+5Liq5Z+O5biC44CBPHNwYW4+MTY8L3NwYW4+5p2h5rKz5rWB44CC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Dokrjmsb3ngavovablpLTjgJHvvIzopb/kvK/liKnkuprlpKfpk4Hot6/nu4j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c3Bhbj45Mjg4PC9zcGFuPue6quW/teeikeOAke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5ri46KeI44CQ6IOc5Yip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L+E572X5pav6L+c5LicKirlpKfnmoTnuqrlv7XnopHvvIzkuLrnuqrlv7U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3PC9zcGFuPuW5tDxzcGFuPjI8L3NwYW4+5pyI5ZKMPHNwYW4+Nzwvc3Bhbj7mnIjpnan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lj4LltLTnmoTluIPlsJTku4Dnu7TlhYvlkozlm73lhoXlpJblj43liqjlir/lipv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oboibDoi6bljZPnu53nmoTmlpfkuonvvIznlKjpspzooYDlkoznlJ/lkb3otaLlvpfku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iDnOWIqeeahOiLseWLh+aImOWjq+S7rOOAguW9k+WcsOeahOS/hOe9l+aWr+aWsOWp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h+S4vuihjOWpmuekvOeahOmCo+S4gOWkqe+8jOmDveimgeaJi+aMgemynOiKseadpe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QkeeDiOWjq+eMruiKseOAgua4uOiniOaXtumXtDxzcGFuPjIwPC9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D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5aSW6KeC44CQ5ruo5rW36L6555aG5Yy65pS/5bqc5Yqe5YWs5aSn5qW844CR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uS4i+WNiOi/lOWbnuWuvummhuiHqueUsea0u+WKqO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mtbflj4LltLQ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/hOe9l+aWry3nj7Lmm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mkkOWQjuS5mOi9pui/lOeoi+WbnuWbve+8jOePsuaYpeWNi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eUseWTgeWwneW7tui+ueeJueiJsue+jumjn++8jOWFpeS9j+mFkuW6l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mKU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3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PsuaYpS3ljJfkuqwgICjliqj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ml6nppJDlkI7vvIzmuLjop4jkuIDnnLzmnJv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igJTigJQ8Yj7pmLLlt53po47mma/ljLo8L2I+77yM6L+Z6YeM5raJ5rGf5Li05rW3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KN5rC077yM6Ieq5Y+k5bCx5pyJ4oCc6bih6bij6Ze75LiJ5Zu977yM54qs5ZCg5oOK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4oCd5LmL56ew44CC5Y+v5Lul6L+c55y65pel5pys5rW377yM55m75LiK6ZmE6L+R5bGx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qG5pyb5aGU77yM6L+c5aSE6YKj6Zu+5rCU6JKZ6JKZ55qE5pel5pys5rW36L+e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mF77yb6L+R5aSE5Lit5pyd5L+E5LiJ5Zu955qE5pmv6Ie05bC95pS255y85bqV77yM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5piv5L+E572X5pav55qE6L655Z+O5YyF5b635ZOl5bCU6YKj5Lqa77yM5Y+z5L6n5LqG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iZ5piv5pyd6bKc55qE6LGG5ruh5rGf5biC44CC5oyJ6Ziy5bed5Lq655qE6K+0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bCx5piv4oCc55y855yL5LiJ55aG5bGx5bed6aOO6LKM77yM6ICz5ZCs5LiJ5Zu9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4uX5ZCg4oCd44CC5LmY6auY6ZOB6L+U5Zue5YyX5Lqs57uT5p2f6aOO5oOF5LmL5p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iPkQyMu+8iDxzcGFuPjEyPC9zcGFuPu+8mjxzcGFu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OjMxPC9zcGFuPu+8iTwvY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+DQoJ5aSp5Zyw6ZW/55m94oCi6YeR56eL5ryr5q2l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YW755Sf4oCi5qyn5rSy6aOO5oOFPHNwYW4+ID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kuqflk4Hmt7fmkK3vvJo8c3Bhbj4xLjU8L3NwYW4+5bCP5pe2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qyn5bee6aKG5Zyw44CB6YeR5Y+R56Kn55y844CB5L+E572X5pav5Yab5riv44CB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J5Zu9PHNwYW4+PC9zcGFuPiANCjwvcD4NCjxwIGNsYXNzPSJNc29Ob3JtYWwiPg0KC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WHuua4uO+8muWPr+S7peS5sOWIsOS4lueVjOS4iioq5aW955qE5aSn6ams5ZOI6bG8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6YWx77yM6aKG55Wl5LiW55WMKirkvJjnp4DnmoTkurrnp43or57nlJ/lnLA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5aSn576O6ZW/55m977ya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GgKirnvo7nmoTop5LluqbigJTigJTplb/nmb3lsbHljJfmma/ljLo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5aSa5b2p5aSc5pmv77ya57Sg5p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IOWwj+mfqeWbveS5i+ensOeahOW7tuWQieWknOaZr+WgquensOWFqOWbveesrOS4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s+S5kOWWt+azieeBr+WFieeGo+eBv++8jOawkeS/l+WjgeaZr+eLrOWFt+S4gOagv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nlu7bovrnnvo7po5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ov5vooaXjgIHlu7blkInni5fogonooaXouqvmsaTjgIHkurrlj4LmsJTplIXpuK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mlpnnkIY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zLjlwdDt0ZXh0LWluZGVudDotNDMuOXB0OyI+DQoJ6L275p2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a5Y+q6ZyA5o+Q5YmNPHNwYW4+NTwvc3Bhbj7ml6Xmj5DkvpvmiqTnhafpppbpobX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Y8c3Bhbj48L3NwYW4+IA0KPC9w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+DQoJMeOAgeOAkOS6pOmAmuOAkeWMl+S6rDxzcGFu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ZCJ77yM54+y5pilPHNwYW4+LTwvc3Bhbj7ljJfkuqzliqjovabkuoznrYnluK3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1LjBwdDt0ZXh0LWluZGVudDotNDUuMHB0OyI+DQoJMuOAgeOAkOS9j+Wuv+OA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nlooPlhoXmrrX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phZLlupflj4zkurrmoIflh4bpl7TvvIzkuozpgZPljYfnuqc8c3Bhbj4xPC9zcGFu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lOaYn+mFkuW6l++8iOaIkeekvuS4jeaPkOS+m+iHqueEtuWNlemXtO+8jOWmguWHuu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DheWGte+8jOivt+S6juWHuuWbouWJjeS6pOa4heWNlemXtOW3ru+8ie+8m+W9k+Wc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doeS7tuaciemZkO+8jOS4jeiDveWSjOWkp+WfjuW4guebuOavlO+8jOWIh+WLv+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/g+aAgeihoemHj++8m+WmgumBh+WNleeUt+WNleWls+WuouS6uuiHquihpeaIv+W3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aLvOS9j++8jOWmguaenOaXoOazleaLvOS9j++8jOivt+eOsOihpeaIv+W3ru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rlooPlpJbmrrXvvJrlooPlpJbkuLrkv4TnvZfmlq/nmoQ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L3NwYW4+5Lq66Ze077yM5YWs5Y2r5YWs5rW044CC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PjgIHjgJDnlKjppJDjgJHlooPlhoXmrrXvvJo8c3Bhbj40PC9zcGFuPuaXqTxzcGFu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2j77yM5q2j6aSQ6aSQ5qCH5Li6PHNwYW4+MzA8L3NwYW4+5YWD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rvvIzljYHkurrkuIDmoYzvvIzlhavoj5zkuIDmsaTvvIzkuI3lkKvphZLmsLTvvJ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otrPljYHkurrml7bvvIzlnKjmr4/kurrnlKjppJDmoIflh4bkuI3lj5jnmoTliY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gILlvZPosIPmlbToj5zlk4HmlbDph4/vvJvml6nppJDkuLrphZLlupflkKvml6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kvY3ml6Dml6nppJDjgILml4XmuLjppJDljoXvvIzlj6PlkbPku6XkuJzljJfoj5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mma/ljLrotYTmupDmnInpmZDvvIzppJDppa7otKjph4/or7fkuI3opoHnu5nkuoj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nJ/mnJvlgLzjgIINCjwvcD4NCjxwPg0KCTTjgIHjgJDovabovobjgJHmraPop4T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nlKjovabjgIINCjwvcD4NCjxwPg0KCTXjgIHjgJDpl6jnpajjgJHooYznqIvlhoX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t7LlkKvnmoTmma/ngrnpl6jnpajvvJsNCjwvcD4NCjxwPg0KCTbjgIHjgJDlr7zmuLj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kuK3mloflr7zmuLjmnI3liqHvvIzlooPlpJbkuJPkuJrkv4Tor63lh7rlooPpoob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oPlpJblr7zmuLjvvJvoh6rnlLHmtLvliqjmnJ/pl7Tml6Dlr7zmuLjvvIzmraTlm6L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marjgIINCjwvcD4NCjxwPg0KCTfjgIHjgJDlhL/nq6XjgJE8c3Bhbj4xLjI8L3NwYW4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5ri45a6i5Zui6LS55ZCr6L2m5L2N5q2j5bqn5Y+K5Y2K5Lu35YS/56ul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444CB44CQ5L+d6Zmp44CR5peF6KGM56S+6LSj5Lu76Zmp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eUsea0u+WKqOacn+mXtOS6pOmAmui0ueWSjOmkkOi0ue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FqOeoi+WFpeS9j+mFkuW6l+S6p+eUn+eahOWNleaIv+W3ruOAgeWKoOW6iui0ue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W6l+WGheS4quS6uua2iOi0ue+8mw0KPC9wPg0KPHA+DQoJM+OAgeaXhea4uO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PiuiIquepuuS/nemZqe+8iOW7uuiuruaXhea4uOiAhei0reS5sO+8i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OOAgeWboOS6pOmAmuW7tuivr+OAgeWPlua2iOetieaEj+WkluS6i+S7tuaIl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On+WboOWvvOiHtOeahOmineWklui0ueeUqO+8mw0KPC9wPg0KPHA+DQoJNeOA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KpeS7t+S7peWkluS6p+eUn+eahOWFtuS7lui0ueeUqO+8mw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jbGFzcz0iTXNvTm9ybWFsIiBhbGlnbj0ibGVmd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4cHQ7dGV4dC1pbmRlbnQ6LTE4cHQ7Ij4NCgk244CB5Zug5peF5ri46ICF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6L+H6ZSZ44CB6Ieq6Lqr55a+55eF562J6Ieq6Lqr5Y6f5Zug5a+86Ie0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eahOS6uui6q+i0ouS6p+aNn+WkseiAjOmineWk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eahOi0ueeUqO+8mzwvc3Bhbj48c3BhbiBzdHlsZT0ibGluZS1oZWlnaHQ6MS41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hwdDt0ZXh0LWluZGVudDotMThwd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344CB5LiN5Y2g5bqK5L2N5ri45a6i5LiN5ZCr5pep6aSQ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hwdDt0ZXh0LWluZGVudDotMThwdDsi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444CB4oCc5peF5ri46LS555So5YyF5ZCr4oCd5YaF5a655Lul5aSW55qE5omA5py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DQo8L3NwYW4+IA0KPC9wPg0KPHA+DQoJPGJyIC8+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A+DQoJPGI+5YWz5LqO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YOo5YiG6K+05piOPC9iPiANCjwvcD4NCjxwPg0KCTxiPuaJgOmcgOadkOaWme+8m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uacieaKpOeFp++8muaPkOWJj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wYW4+5aSp5o+Q5L6b77yM5Zug56eB5oqk54Wn6aaW6aG15aSN5Y2w5Lu277yI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yA5pC65bim5oqk54Wn5Y6f5Lu277yJPHNwYW4+PC9zcGFuPiA8L2I+DQo8L3A+DQo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qTnhafvvJrlop7liqA8c3Bhbj4zMDA8L3NwYW4+5YWD5Y+v5Yqe55CG5Li05pe2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YmNPHNwYW4+NTwvc3Bhbj7lpKnpnIDmnKzkurrmj5Dkvpvnmb3lupXnhafniY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C01MEtCPC9zcGFuPuS7peWGheeUteWtkOeJiOeFp+eJh++8jOi6q+S7veivgeato+WP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jeWNsOS7tu+8jOimgeaxguS4jemcsum9v++8jOmcsuWHuuiAs+acteOAgeecieavm+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3seiJsuiho+acjeOAgeS4jeW4puaJi+mlsOOAguWhq+WGmei1tOacneeUs+ivt+ih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rOS6uuWRmOWPpumcgOWhq+WGmeWuoeaJueihqOOAgjwvYj4g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PiA8L2I+DQo8L3A+DQo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8Yj48Yj48L2I+IDwvY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840B6F34D5550F96C8BD426B9DE9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