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0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8BB58EA767739764A06FFA3E99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BB58EA767739764A06FFA3E99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plb/nmb3lsbHljJfmma/ljLrjgIHplZzms4rmuZblhqzm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JTnjI7vvInlj4zljac1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m77lh4fplb/lu4rjgIHplb/nmb3lsbHljJf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qzmjZXvvIjmuJTnjI7vvIn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y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v5ZCJ5p6X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v+eZveWxseWMl+WdoeKAlO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Yt5ZCJ5p6XL+mVv+aYp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lkInmnpcv6ZW/5pil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nq5nkuZg8c3Bhbj5aMTE3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OjU1LzA3PC9zcGFuPu+8mjxzcGFuPjA0PC9zcGFuPu+8ieepuuiwg+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Qieael+aIluS5mDxzcGFuPlo2Mzwvc3Bhbj7mrKHvvIg8c3Bhbj4y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C8wNjwvc3Bhbj7vvJo8c3Bhbj4yMDwvc3Bhbj7vvInmiJY8c3Bhbj5aN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I8L3NwYW4+77yaPHNwYW4+MTAvMDY8L3NwYW4+77yaPHNwYW4+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6ZW/5pil77yM5byA5aeL5oSJ5b+r55qE5Lic5YyX5LmL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5YW35L2T5LmY6L2m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5Li65YeG77yb55Sx5LqO54Gr6L2m6L+Q5Yqb5q+U6L6D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44CB6L2m5qyh5Y+K5ZCM5LiA6L2m5Y6i77yb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e65Y+R5b2T5aSp5Lul6YCB56uZ5pa55byP57uZ5a6i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L+WQieaely3kuoz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eBq+i9puermembhuWQi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jO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WGsOmbquS5i+aXhe+8i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3RleHQtaW5kZW50Oi0yMi41cHQ7Ij4NCgkwNzozMOS5mOi9pui1tDxiPuKAn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7iuKAnTwvYj7op4LotY/kuK3lm73lm5vlpKfoh6rnhLblpYfop4LkuYvkuID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vvIw8L2I+5ZCJ5p6X6Zu+5YeH5LiO5YW25LuW5LiJ5aSEKir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w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VwdDt0ZXh0LWluZGVudDotMjIuNXB0OyI+DQoJ5Y2z5YW25LiN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n77yM6Zu+5YeH5p2l5pe24oCc5b+95aaC5LiA5aSc5pil6aOO5p2l77yM5Y2D5q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o6Iqx5byA4oCd77yb6Zu+5YeH5Y675pe24oCc5peg5Y+v5aWI5L2V6Iqx6JC9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eabvuebuOivhueH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KAne+8jOecn+ato+eahOivtOadpeWwseadpe+8jOivtOi1sOWwsei1sO+8jOS4gO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9v+iAheeahOWHm+WHm+S5i+awlO+8jOmbvuWHh+aAp+aDheWmguatpOmavu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NXB0O3RleHQtaW5kZW50Oi0yMi41cHQ7Ij4NCgnlgbbpgYfkuYvkuIv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nInkurroi6bnm7zmlbDml6Xpmr7op4XoirPouK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IuNXB0OyI+DQoJMDk6MDDkuZjovabotbTplb/nmb3lsbHohJrkuIv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Q8Yj7kuozpgZPnmb3msrPplYc8L2I+77yI6L2m56iL57qmPHNwYW4+NS41L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cHQ7dGV4dC1pbmRlbnQ6LTIyLjVwdDsiPg0KCTE0OjM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5pma6aSQ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vZPml6XmjqjojZDmtLvliqjvvIjoh6rmhL/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vvInvvJo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lpJzmuLjlpKfmiI/lj7DmsrPvvJo8L2I+5aSn5oiP5Y+w5rK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yA5Y+R5pel6LaL5r+A54OI55qE56ue5LqJ5Lit5Y2O5Li96L2s6Lqr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Ou5p6X5LmL5aSc576O5YyW5bel56iL77yM5bCG5pW05Liq5pmv5Yy6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B5YWJ5rqi5b2p55qE5LiN5aSc5qOu5p6X77yM5oiQ5Li65Zu95YaF6aaW5a6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55qE5Y6f55Sf5oCB5pmv5Yy677yM5Lmf5piv6ZW/55m95bGx5Yy6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c5ri455qE5pmv5Yy677yM5LuO6ICM5Lmf5oqa5oWw5LqG6ZW/55m95bGx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5pma5bCx5peg5omA6YCC5LuO55qE56m65a+C5b+D54G1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cuMjVwdDsiPg0KCeavj+WIsOWknOaZmu+8jOaVtOS4quajruael+ays+iwt+mck+iZ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W9qeeAkea1gemfte+8jOmbvuawlOmjmOa8q++8jOWmguaipuWmguW5u++8jOS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7meWig+OAguWRiuWIq+S4gOWkqeeahOWWp+Wao++8jOWQrOedgOiIkue8k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6q+WPl+edgOaWsOmynOeahOepuuawlO+8jOi1j+S4ueW0lueOieiwt+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i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ZwdDt0ZXh0LWluZGVudDotMjIuNnB0Oy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i42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yLjZwdDsiPg0KCTxiPuOAkOa4qemmqOaPkOekuuOAkTwvY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lhrDpm6rot6/pnaLms6jmhI/lronlhajvvIzmiLflpJbmnoH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HigJTmlabljJ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LmY6L2m77yI57qmPHNwYW4+MzA8L3NwYW4+5YiG6ZKf77yJ6LW05bGx6Ze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eq55Sx5rS75Yqo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Mw5ri46KeI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CjwvcD4NCjxwIGNsYXNzPSJNc29Ob3JtYWwiPg0KCTA5OjAw5LmYPGI+546v5L+d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OWQq++8iTwvYj48Yj7vvIg8L2I+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NCjwvcD4NCjxwIGNsYXNzPSJNc29Ob3JtYWwiPg0KCTA5OjMw6YCU5Lit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Lqa5aSn6ZmG5LuO5rip5bim5Yiw5p6B5ZywPGI+5Zub5Liq5Z6C55u0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KueWmguKAnOmTtuays+iQveS4i+WNg+WghumbqizngJHluIPpo57mtYH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gJ08Yj7plb/nmb3po57ngJE8L2I+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pm77msJTnvK3nu5XnmoQ8Yj7ogZrpvpnmuKnms4nnvqQ8L2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eWIhumSn++8ieOAguingui1j+mjjuWFieaXluaXjuOAgeOAiu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kOOAi+WkluaZr+aLjeaRhOWcsOKAlDxiPuWwj+Wkqeaxo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a4uOiniOelnuS7mee+juWigy0tLTxiPue7v+a4iua9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yMOWIhumSn+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A6MDA8Yj7plb/nmb3lsbHlhoXoh6rnlLHmtLvliqjkuI3lsJHkuo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lsI/ml7Y8L2I+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8L3A+DQo8cCBjbGFzcz0iTXNvTm9ybWFsIj4NCgnlpIfms6j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ZPml6XlpKnmsJTmmbTlpb3vvIzlpKnmsaDlgJLnq5novablvIDmlL7vvIz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8c3Bhbj4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aVrOivt+iHqueQhu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Q6MDDlh7rlsbHpl6jvvIwg5LmY6L2m77yI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VpuWMl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jozMOWIhuaKtei+vuaVpuWMlg0KPC9wPg0KPHAgY2xhc3M9Ik1zb05vcm1hbCI+DQoJ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mlabljJbkupTmmJ/phZLlupc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g6MDDmmZrppJDoh6rnkIbvvIjlk4HlsJ3lvZPlnLDnibnoib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ngavplIXmiJbpn6nlvI/ng6Togon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6Ieq55Sx5rS75Yqo5pyf6Ze06Iul5b2T5pel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YCS56uZ6L2m5byA5pS+77yM6Ieq6LS577yI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nkuZjlgJLnq5novabnmbvpobblpKnmsaDvvIzkuIDop4jpm6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ma/vvIzlr7zmuLjkvJrljY/liqnotK3kubDlgJLnq5novabnpajvvIznu4Tnu4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nrqHnkIbkuKXmoLzvvIzml6Dms5Xku6Pmm7/mjpLpmJ/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i7nlLHkuo7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vvIzmlYXkuI3nu5/kuIDlronmjpLljYjppJ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m7bpo5/vvIzlj6bmma/ljLrlhoXkuZ/mnInoh6rliqnppJDljoXlj6/kvp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y7or7flsIrku47lr7zmuLjpm4blkI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ml7bmirXovr7pm4blkIjlnLDngrnvvIzku6XlhY3ogL3or6/ooYznqIv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pJDml7bvvIzor7fpgInmi6nlubLlh4DljavnlJ/mraPop4TnmoTppJDljoXnlKj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jozMOWPq+aXq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zowMOaXqemkk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zozMOS5mOaXhea4uOi9puWJjeW+gOS4reWbvSoq5aSn55qE54Gr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6ZWc5rOK5rmW6aOO5pmv5Yy6PC9iPu+8iOi9pueoi+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j48L2I+IA0KPC9wPg0KPHAgY2xhc3M9Ik1zb05vcm1hbCI+DQoJMTA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Yj7lhqzmjZXigJTigJTlvIDnvZHmjZXpsbzvvJo8L2I+5Y+q6KeB5Y2D6YeM5Yaw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77yM55Sx5riU5rCR5Ye/5byA5Liq5Yaw56qf56q/77yM5LiA572R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6ZO26bKi6ZSm6bKk6IW+6LeD5Zyo6ZWc5rOK5rmW5LiK77yM5peg5pWw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Kr5ouW5Ye65Yaw6Z2i77yM5pS26I636LW35rKJ55S455S455qE5aSn6bG8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6YGH54m55q6K5oOF5Ya15peg5rOV6KeC55yL5oGV5LiN5o+Q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+C5Yqg5oGV5LiN6YCA6LS577yJ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xOjAwPGI+5ZCK5rC05qW854CR5biDPC9iPu+8mu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WRqOWbtOmbvuWHh+i/nue7teaVsOmHjO+8jOmbquaZr+mbvuWHh+i/t+S6uuec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+8jOWGsOeAkeaZtuiOueWJlOmAj++8jOWGsOajseS6pOmUme+8jOS4g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OAgea1gea3jOS+neaXp++8jOS4juWxseOAgeefs+OAgeadvuWHuuW3p+Wmm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KAnOS4gOWknOWvkumjjui1t++8jOS4h+agkemTtuiKseW8gOKAne+8jOe+juWmm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Pjwvc3Bhbj4gDQo8L3A+DQo8cCBjbGFzcz0iTXNvTm9ybWFsIj4NCgkxMjow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TgeWwnemVnOaziua5lueJueiJsumxvOWutOmjjuWRs+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TM6MDD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vvIg8c3Bhbj4zNTA8L3NwYW4+5YWs6YeM57qmPHNwYW4+NS41LTY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iANCjwvcD4NCjxwIGNsYXNzPSJNc29Ob3JtYWwiPg0KC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J5p6X5biC5oiW6ZW/5pil77yM5LmY54Gr6L2mPHNwYW4+WjExOD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ozNS85OjUy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oxNS8wNjowODwvc3Bhbj7vvInmiJY8c3Bhbj5aNjQ8L3NwYW4+5qyh77yI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MvNzo1Nzwvc3Bhbj7vvInnoazljafov5Tlm57ljJfkuq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uKnppqjmj5DnpLrjgJE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x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YaF5ri46KeI5pe25LiN6KaB6Leo6LaK5oqk5qCP77yM6YG/5YWN5o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YW35L2T5LmY6L2m6L2m5qyh5Lul5Ye65Zui6YCa55+l5Lmm5Li65Ye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q+U6L6D57Sn5byg77yM5oiR56S+5LiN5L+d6K+B6ZO65L2N44C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L2m5Y6i77yb5pWs6K+36LCF6Kej77yB54Gr6L2m56Wo5Ye65Y+R5b2T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a55byP57uZ5a6i5Lq6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gDQo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LvvJo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8L2I+PGI+44CB6LaF5YC86LWg6YCB77ya6ZWc5rOK5rmW6KeC55yL5Yas5o2V5b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aKE56S65bm05bm05pyJ5L2Z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yPC9iPjxiPuOAgeS9j+Wuv+WNh+e6p++8m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e6p+WFpeS9j+a4qeazieW6puWBh+mFkuW6l++8jOaVpuWMluWNh+e6p+WFpeS9j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mFkuW6l++8m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zwvYj48Yj7jgIHnsr7oh7Tmma/ljLrvvJrpm77lh4fplb/lu4o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e+jumVv+eZveWxsTxzcGFuPis8L3NwYW4+6ZWc5rOK5rmW5pmv5Yy677yb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NwdDt0ZXh0LWluZGVudDotMTMuM3B0OyI+DQoJPGI+NDwvYj48Yj7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Ljop4TlpKfmlaPmi7zvvIzkvJjnp4Dlr7zmuLjmnI3liqHvvIzovabkvY3lrr3mn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Js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zcHQ7dGV4dC1pbmRlbnQ6LTEzLjNwdDsiPg0KCTxiP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ZOB5ZGz6IiM5bCW5LiK55qE5Lic5YyX77ya5Yac5a626aOO5ZGz6aSQ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4oCm4oCm6aSQ6aSQ576O6aOf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2PC9iPjxiPuOAgeihjOeoi+WGheaXoOi0reeJqe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mrmOWTgei0qOe6r+eOqeWbou+8m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ml4XmuLjotLnnlKjljIXlkKs8L2I+IA0KPC9wPg0KPHA+DQoJPGI+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eBq+i9puWbou+8muWMl+S6rDxzcGFuPi08L3NwYW4+6ZW/5pil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nmnpc8c3Bhbj4tPC9zcGFuPuWMl+S6rOepuuiwg+eBq+i9puehrOWNp++8m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y44CB44CQ5L2P5a6/44CR5YWo56iL5YWl5L2P5b2T5Zyw5YeG5L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5oOF5Ya177yM6K+35LqO5Ye65Zui5YmN5Lqk5riF5Y2V6Ze05beu77y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PjgIHjgJDnlKjppJDjgJHlhajnqIs8c3Bhbj4y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M8L3NwYW4+5q2j77yb5q2j6aSQ6aSQ5qCH5Li6PHNwYW4+Mz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phZLlupflkKvml6nvvIz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JvkurrmlbDkuI3otrPljYHkurrml7bvvIzlnKjmr4/kurr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pgILlvZPosIPmlbToj5zlk4HmlbDph4/vvJ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NOOAgeOAkOi9pui+huOAkeato+inhOaXhea4uOaJi+e7reeUqOi9p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C9iPiANCjwvcD4NCjxwPg0KCTxiP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N+OAgeOAkOWEv+erpeOAkT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IA0KPC9wPg0KPHA+DQoJPG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C9iPiANCjwvcD4NCjxwPg0KCTxiPiA8L2I+DQo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jxiciAvPg0KPC9iPg0KPC9kaXY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kKs8L2I+IA0KPC9wPg0KPHA+DQoJPGI+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wvYj4gDQo8L3A+DQo8cD4NCgk8Yj4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44CB5Yqg5bqK6LS555So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C9iPiANCjwvcD4NCjxwPg0KCTxiP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144CB5YS/56ul5oql5Lu35Lul5aSW5Lqn55Sf55qE5YW25LuW6LS555So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iA8L2I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E4cHQ7dGV4dC1pbmRlbnQ6LTE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I+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C9iPiA8L2I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4cHQ7dGV4dC1pbmRlbnQ6LTE4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44CB5LiN5Y2g5bqK5L2N5ri45a6i5LiN5ZCr5pep6aSQ77ybPC9i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8Yj48Y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GJyIC8+DQo8L2I+ID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mHjeimgeaPkOeku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6YOo5YiG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ihjOeoi+S4re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0ue+8jOeJueauiuivgeS7tuS6p+eUn+eahOS8mOaDoOmXqOelq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jjgIHlpITnkIb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nKjlvZPlnLDloavlhpnmhI/op4HljZXlhoXlrrn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Js8c3Bhbj48L3NwYW4+IA0KPC9wPg0KPHA+DQoJOeOAg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aApeiBlOezu+S6uuWSjOebuOWFs+aOpeW+heS/oeaBr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zqOaYju+8m+WHuuWboumAmuefpeWwhuWcqOWHuuWPkeWJjTxzcGFuPjE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5rOo5oSP5LqL6aG5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ivt+W4pum9kOi6q+S7veivgeS7tuWOn+S7tu+8jDxzcGFuPjEy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4puWlveaIt+WPo+ewv+OAgeW5tOa7oTxzcGFuPjE2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Mgeaciei6q+S7veivgeS7tueahOWwkeW5tOWmguaQreS5mOmjnuacuumcgO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mOacuuivgeaYjuOAgjxzcGFuPjwvc3Bhbj4gDQo8L3A+DQo8cCBjbGFzcz0iTXNv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LjgIHmkK3kuZj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ova7oiLnnrYnml7bvvIzlupTms6jmhI/po57ooYzlronlhajvvIzmi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kuI3luKbljbHpmanmiJbmmJPnh4Plk4HvvIzkuI3lnKjpo57mnLr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miYvmnLrnrYnnm7jlhbPnlLXlrZDkuqflk4HvvJvnmbvmnLrml7YNCu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GlzdFBhcmFncmFwaCIgc3R5bGU9InRleHQtaW5kZW50OjBjb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l4XmuLjovabnqIvml7bpl7TovoPplb/vvIzmnInmmZXovabnmoTmuLjlrq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uKbkupvmmZXovaboja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NCgk044CB5Lic5Yy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aOO5bmy54el77yM6K+35pC655u45YWz54mp5ZOB5aSH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NeOAgeWcqOi/m+WHuueBq+i9puermeaXtuWAmeivt+S/neeuoeWlvea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+8jOS7peWFjemBl+WkseOAgjxzcGFuPjxiciAvPg0KN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Xnur/ot6/pgJTnu4/mma/ljLrlsZ7kuo7ng63ngrnml4XmuLjlnLDljLr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6XmjKTvvIzor7flpKflrrblkKzku47lvZPlnLDlr7zmuLjnmoTlronmjpLlko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ku6XlhY3lj5HnlJ/otbDlpLHmiJbov7fot6/nmoTmhI/lpJbmg4XlhrX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LXph43nianlk4Hlj4ror4Hku7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c3Bhbj48L3NwYW4+IA0KPC9wPg0KPHAgY2xhc3M9Ik1zb0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IHN0eWxlPSJ0ZXh0LWluZGVudDowY207Ij4NCgk344CB6aSQ6aWu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W6I+c5Li65Li777yM5a6i5Lq65Y+v6Ieq5aSH5bCP6Zu25pe277yM5Lul6Ziy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44CCPHNwYW4+PC9zcGFuPiANCjwvcD4NCjjjgIHlh7rpl6jlnKjlpJb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lm6DlpJblh7rml4XmuLjogq/lrprkuI3kvJrlg4/ls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oiKzoiJLpgILvvIzpgYfkuovkuI3opoHmgKXouoHjgILlkIzmmK/lpJblh7r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pKflrrbnm7jkupLkvZPosIXjgII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BB58EA767739764A06FFA3E99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