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4CDD35D0ACA17B7F03BE5F00F1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4CDD35D0ACA17B7F03BE5F00F1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Tnur/vvJrplb/nmb3lsbHopb/lnaHjgIHljJflnaHplZzms4r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U85YyX5Lqs6LW35q2iPl9f5peF5ri457q/6Lev5Zu95YaF5peF5ri45Lic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5MA0KDQo8YnI+DQoNCgk86ZW/55m95bGxPjzplb/nmb3lsbE+5ZOB6LSoN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ilv+WdoeOAgeWMl+WdoemVnOaziua5luWPjOWNp+WFreaXpTz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lb/nmb3lsbEr6ZWc5rOK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ZW/5pilL+WQieaely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mKUv5ZCJ5p6XLeS6jOmBk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M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jOmBky3plb/nmb3lsbHopb/lnaE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zpgZ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/lkInmnpc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WMl+S6rC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5ZCJ5p6XDQo8L3A+DQo8cCBjbGFzcz0icDAiPg0KCeWMl+S6rOerme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mVv+aYpS/lkInmnpfvvIzlvIDlp4vmhInlv6vnmoTkuJzljJfkuYvoo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S6jOmBk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6YG/5pqR5LmL5pe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CTA4OjAw5LmY6L2m77yI57qmPHNwYW4+My41PC9zcGFuPuWwj+aXt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W4gj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xMTozMOWNiOmkkOWTgeWwneS4nOWMl+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yLjVwdDt0ZXh0LWluZGVudDotMjIuNXB0OyI+DQoJCTEy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i41PC9zcGFuPuWwj+aXtu+8iei1tOmVv+eZveWxseiEmuS4i+KAlD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mVhzwvYj7vvIzmsr/pgJTmrKPotY/kuq3kuq3njonnq4vnmoTnvo7kurr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ooazmiZjkuYvkuIvmmL7lvpfmm7TliqDnvo7kuL3liqjkurr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BjbT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a4uOiniOiRl+WQjeeahDxiPkFBQTwvYj48Yj7nuqflkInmnpfnnIHprZTnlY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LuW5piv5Zu96ZmF5oi35aSW5Y+K5pGE5b2x54ix5aW9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Y6f5aeL5qOu5p6X44CB5aSp54S25rCn5ZCn44CB5bCG5Yab5aOB44CB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44CB5oKg5r2t54CR5biD44CB5p6X5rW35ZCs6Z+z44CB5Y2D5bm05qCR56We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OJ44CB6a2U55WM5pGE5b2x5Z+65Zyw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TE3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CTE4OjMw5pma6aSQ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JMTk6MD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QkmbmJzcDs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Yj7lvZPml6XmjqjojZDmtLvliqjvvIjoh6rmhL/mtojotLnvvIzml6D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2I+PGI+PC9i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iPjE8L2I+PGI+44CB6ZW/55m95bGx56ys5LiA5ryC77yaPC9iPuWdkOS4iu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3r+S5mOmjjuegtOa1qu+8jOWwveaDheS9k+mqjOKAnOS4rea1geWHu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+mjnuiIn+KAneeahOaEn+inieOAguS4gOi3r+aso+i1j+ayv+WyuOmjjuWFie+8j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7qe+8jOS4m+ael+WzreWjge+8jOmHjuiKseW5vemmme+8jOe7v+agkeaIkOiNq+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aCqOS9oOinhuinie+8jOWPiOiDveWRvOWQuOWIsOaWsOmynOeahOepuu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WBpeW6t+OAgeWOn+Wni+OAgeiHqueEtuiuqeaCqOWRiuWIq+WfjuW4gueah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8kemXsuW6puWBh+eahCrlpb3ljrvlpJbjgII8c3Bhbj4g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I8L2I+PGI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oiP5Y+w5rKz77yaPC9iPuWkp+aIj+WPsOays+WcqOaXhea4uOW8gOWPk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rnuS6ieS4reWNjuS4vei9rOi6q++8jOWunuaWveS6huajruael+S5i+Wk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WwhuaVtOS4quaZr+WMuuWPmOaIkOS6huS4gOeJh+a1geWFiea6o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ruael++8jOaIkOS4uuWbveWGhemmluWutuWunueOsOWFqOWkqea4u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jOS5n+aYr+mVv+eZveWxseWMuuWUr+S4gOWPr+S7peWknOa4u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5n+aKmuaFsOS6humVv+eZveWxsea4uOWuouS4gOWIsOWknOaZmuWwse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ahOepuuWvguW/g+eBteOAg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y4yNXB0OyI+DQoJ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nOaZmu+8jOaVtOS4quajruael+ays+iwt+mck+iZuei/t+emu++8jOW9qeeAk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vuawlOmjmOa8q++8jOWmguaipuWmguW5u++8jOS7v+iLpeS6uumXtOS7meWig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gOWkqeeahOWWp+Wao++8jOi4j+WFpeS4g+W9qeays+iwt++8jOWQrOedgOiIku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S6q+WPl+edgOaWsOmynOeahOepuuawlO+8jOi1j+S4ueW0lueOieiw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eAkea1geazie+8jOingumdkuadvuWPpOacqO+8jOaKmuacseefs+eip+iNie+8jOac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n+epuu+8jOWTgeS6uueUn+ecn+iwm++8jOaJjeefpemBk++8jOelnuenmO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nOern+WmguatpOWKqOS6uuW/g+mthO+8jOaVmeS6uuedgOi/t++8jOS7pO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cuMjVwdDsiPg0KCQkmbmJzcD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wIGNsYXNzPSJNc29Ob3JtYWwiPg0KCQkx44CB5b2T5pel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Kg57C46ICM5LiU5LmY6L2m5pe26Ze06L6D6ZW/77yM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aaC5pyJ5LiN6YCC77yM6K+35o+Q5Ym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K/6YCU5Lya6KeG5oOF5Ya16YCC5b2T5a6J5o6S5LyR5oGv77yM6YG/5YW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HNwYW4+PC9zcGFuPg0KCTwvcD4NCgk8cCBjbGFzcz0iTXNvTm9ybWFsIj4NCg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Po+WRs+i+g+mHje+8jOWboumkkOaXoOazlea7oei2s+aJgOacieWuouS6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iDveS8muacieawtOWcn+S4jeacjeOAgeiFueazu+etieeOsOixo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lveiCoOiDg+iNr++8jOS7pemYsuS4h+S4gO+8jOWmguacieS4tOaXtueKtu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iBlOezu++8mzxzcGFuPjwvc3Bhbj4NCgk8L3A+DQo1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x5LqO5p2h5Lu25pyJ6ZmQ77yM6YWS5bqX5aSn6YOo5YiG5rKh5py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O5YyX5Lqs44CB5aSp5rSl5pyJ6L6D5aSn5beu6Led77yM6K+35Yu/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DQo8L3A+DQo8cCBjbGFzcz0icDAi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oz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y3plb/nmb3lsbHopb/lnaE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xwIGNsYXNzPSJNc29Ob3JtYWwiPg0KCQk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aXq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jcuMHB0OyI+DQoJ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YOo5YiG6YWS5bqX5pep6aSQ5pe26Ze06L6D5pma77yM5Li65L+d6K+B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F5ri45pe65a2j5pyf6Ze05Y+v6IO95o+Q5YmN5Y2K5bCP5pe25Ye65Y+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O95Li66aSQ5YyF77yM5YW35L2T5oOF5Ya15Lul5a6e6ZmF5Y+R55S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IuNXB0O3RleHQtaW5kZW50Oi0yMi41cHQ7Ij4NCgk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m73lrrY8c3Bhbj5BQUFBQTwvc3Bhbj7nuqfpo47mma/ljLr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Hpo47mma/ljLrvvIjlkKvpl6jnpaj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jU8L3NwYW4+5bCP5pe277yJ5rK/6YCU5qyj6LWP5LuO5rip5bim5Yiw5a+S5bim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5qE5qSN6KKr5YiG5biD56We56eY55qE4oCU4oCU5Y6f5aeL5qOu5p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MDk6MDDmirXovr7lsb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vvIjlkKvpl6jnpajvvInvvIzlm5vkuKr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Y3lvoDlsbHpobblgZzovablnLo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wOTo1MOi4j+i/hzxzcGFuPjE0NDI8L3NwYW4+5Liq5Y+w6Zi2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77yM5L+v55yL6ZW/55m95bGx5aSp5rGg5rC05rex6I6r5rWL77yM5Lit5py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j7fnlYznopHliY3nlZnlv7U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xMzowMOS5mOaZr+WMuueOr+S/nei9puWJjeW+gOair+Wtk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D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CTE0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6ZSm5rGf5aSn5bOh6LC35pmv5Yy677yM56m/6L+H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6LWw5Zyo5pyo5p2/5qGl5LiK77yM5ri46KeI5Y+v5LiO576O5Zu9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5aqy576O55qE4oCU4oCU6ZSm5rGf5aSn5bOh6LC344CB5bOh6LC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Gr5bGx54aU5bKp6ZSl5L2T77yM5b2i5oCB5ZCE5byC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MTU6MzDkuZjnjq/kv53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g8c3Bhbj48L3NwYW4+DQoJPC9wPg0KCTxwIGNsYXNzPSJNc29Ob3JtYWwiPg0KCQk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Wkp+mXqOmbhuWQiO+8jOS5mOaXhea4uOi9pui/lOWbnuS6jOmBk+eZveays+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T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MTk6MD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NCgk8L3A+DQoJPHAgY2xhc3M9Ik1zb05vcm1hbCI+DQoJ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j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mb3lsbHmma/ljLrlhoXlkITkuKrliIbmma/ljLrmr5TovoPliIbmlaP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vvIzkuK3ovazmnI3liqHljLrlpITmnInok53mma/oh6rliqnlv6v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y44CB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X5a2j6IqC5Zug57Sg5b2x5ZON77yM6Iqx5pyf5LiA6Iis5Li65q+P5bm0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Ivml6zoh7M8c3Bhbj43PC9zcGFuPuaciOS4iuaXr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PjgIHlpKnnmoT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U8c3Bhbj5BQTwvc3Bhbj7liLbvvIzmjInnhafoh6rlt7H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ov5vooYzlrrbluq3nu4TlkIjjgII8c3Bhbj48L3NwYW4+DQoJPC9wPg0K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j4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WMl+WdoS3mlabljJ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LqM6YGTLemVv+eZveWxseWMl+WdoS3mlabljJY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LmY6L2m77yI57qmMC415bCP5pe277yJ6LW0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jnjq/kv53ovabvvIjlkKvvvInvvIjovabnqIv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aZr+WMuu+8mg0KPC9wPg0KPHAgY2xhc3M9InAwIj4NCgnmma/ljLr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TkuK3lj6/op4LotY/liLDmrKfkuprlpKfpmYbku47muKnluKbliLDmnoHlnL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b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6ZW/55m96aOe5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TogZrpvpnmuKnms4nnvqT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5ri46KeI56We5LuZ576O5aKDLS0t57u/5riK5r2t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MeWwj+aXtu+8iO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e+8iQ0KPC9wPg0KPHAgY2xhc3M9InAwIj4NCgkxM++8m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bGx6Zeo77yMJm5ic3A75LmY6L2m77yI57qmMi4177yJ6LW05pWm5Yy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oh6rnlLHmtLvliqjvvIzmmZrppJDoh6rnkIbvvIj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ni5fogonngavplIXmiJbpn6nlvI/ng6TogonvvInvvIz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y/plb/mm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3plZzms4rmuZYt5ZCJ5p6XL+mVv+aYpS3ljJfkuqw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77yI57qmMuWwj+aXtu+8iei1tOmVnOaziua5l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kFBQUFB57qn6aOO5pmv5Yy677yM5YWo5Zu956ys5LiA44CB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auY5bGx5aCw5aGe5rmW77yM5LmY55S155O26L2m77yI5ZCrMuasoe+8iei/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a5luWMuua4uOiniOS4jeWwkeS6jjYw5YiG6ZK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4uOiniOWQiuawtOalvOeAkeW4g+S4reWbveS4ieWkp+eAkeW4g+S5i+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S4rSrokZflkI3mma/op4LjgIHpu5Hpvpnmva3jgIHkuIflubTmsrP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hpTlsqnnrYnlpYfop4LlvILmma/jgIL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PC9wPg0KPHAgY2xhc3M9InAwIj4NCgnmma/ljLrlhoXoh6rnlLHmtLvl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6KeG5pe26Ze05oOF5Ya15a6J5o6S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S5mOi9pu+8iOe6pjXlsI/ml7bvvInov5Tlm57lkInmnpfmiJb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5LmY5Z2Q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YyX5Lq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aXqeaKtei+v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bnuWIsOa4qemmqOeahOWutu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yMDAwcHQ7dGV4dC1pbmRlbnQ6LTU0LjAwMDBwdDsiPg0KC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iKsea5luOAgemVv+eZveWxseilv+aZr+WMuuOAgemVv+eZveWxseWM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TUwMHB0O3RleHQtaW5kZW50Oi04LjE5MDBwdDsiPg0KCemtlOeVjOaZr+WMuu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g0KPC9wPg0KPHAgY2xhc3M9InAwIj4NCgnotoXlgLzotaDpgIH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jlhYPkuInlpKfmma/ljLrvvIjmnb7oirHmuZYr6a2U55WMK+Wkp+WFs+S4n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+8iQ0KPC9wPg0KPHAgY2xhc3M9InAwIiBzdHlsZT0idGV4dC1pbmRlbnQ6NDMuOTI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q+P5Lq65q+P5aSp5LiA55O255+/5rOJ5rC0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eaLqeeQhueUse+8mumYv+mHjOmDjueLrOeri+aIkOWbou+8jOaLkue7ne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wPg0KPHAgY2xhc3M9InAw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kuI3lkIzop5LluqblhajmlrnkvY3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x0YWJsZSBhbGlnbj0iY2VudGVyIiBzdHlsZT0id2lkdGg6NTM3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cGFkZGluZzowcHQgNS40cHQ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Qk8cCBjbGFzcz0icDA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OAkOS6pOmAmuOAkeeBq+i9puWbou+8muWMl+S6rC3plb/mmKUv5ZCJ5p6X77yb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WKqOi9puS6jOetieW4reaIluaXhea4uOWkp+W3tOi9pu+8m+mjnuacu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t5YyX5Lqs5b6A6L+U5Zui6Zif5py656Wo77yM5LiA57uP5Ye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6YCA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LjgIHjgJDkvY/lrr/jgJHlhajnqIvlj4zkurrmoIflh4bpl7T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cDA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OAkOeUqOmkkOOAkeWFqOeoizPml6k0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zOTg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wM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44CB44CQ6L2m6L6G44CR5q2j6Ke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jgJDpl6jnpajjgJH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4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Qk8cCBjbGFzcz0icDA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T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Qk8cCBjbGFzcz0icDA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zcGFuPjxzcGFuIHN0eWxlPSJsaW5lLWhlaWdodDpub3JtYWw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hbGlnbj0iY2VudGVyIiBzdHlsZT0id2lkdGg6NTM3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NCgk8dGJvZHk+DQoJCTx0cj4NCgkJCTx0ZCB3aWR0aD0i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otLnlkozppJDotLn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x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T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E3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3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E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gc3R5bGU9Im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MT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AuNTAwMHB0IHNvbGlkICMwMDAwMDA7YmFja2dyb3VuZDojRkZDQ0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fjgIHkuI3ljaDluorkvY3muLjlrqL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c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OAgTEy5ZGo5bKB5bm26Lqr6auYMS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DQo8L3A+DQo8cCBjbGFzcz0icDAi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O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MDAwcHQ7dGV4dC1pbmRlbnQ6LTkuMDAw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+8jOmAgOi/mOacquWPguWKo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OaMieaXheihjOekvuWNj+iuruS7t+mAgOi/mO+8ieOAgeS9j+Wuv++8i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WVhumAgOi/mOmDqOWIhu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+8mw0KPC9wPg0KPHAgY2xhc3M9InAwIj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5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AwMDBwdDt0ZXh0LWluZGVudDotOS4wMDA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Oe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W+heS/oeaBr++8jOWwhuWcqOWHuuWboumAmuefpeS4reazqOaYju+8m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H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4CDD35D0ACA17B7F03BE5F00F1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