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686E619C9C32D30C37E36047CC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86E619C9C32D30C37E36047CC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plb/nmb3lsbHljJfmma/ljLrjgIHmuKnms4lTUEH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ljLrlj4zljac1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T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m77lh4fplb/lu4rjgIHplb/nmb3lsbHljJfmma/ljLrjgIH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IHprZTnlYzpo47mma/ljL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jOmBky3plb/nmb3lsbHljJflnaH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ozpgZMt6a2U55WM6aOO5pmv5Yy6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ZCJ5p6XL+mVv+aYp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YyX5Lqs56uZ5LmYPHNwYW4+WjE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Njo1NS8wNzwvc3Bhbj7vvJo8c3Bhbj4wNDwvc3Bhbj7vv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6vngavovabotbTlkInmnpfmiJbkuZg8c3Bhbj5aNjM8L3NwYW4+5qyh77yI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QvMDY8L3NwYW4+77yaPHNwYW4+MjA8L3NwYW4+77yJ5oi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PC9zcGFuPuasoe+8iDxzcGFuPjIyPC9zcGFuPu+8mjxzcGFuPjEw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4PC9zcGFuPu+8iei1tOmVv+aYpe+8jOW8gOWni+aEieW/q+eahOS4nOWMl+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uWFt+S9k+S5mOi9p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m+eUseS6jueBq+i9pui/kOWKm+avlOi+g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/neivgemTuuS9jeOAgei9puasoeWPiuWQjOS4gOi9puWOou+8m+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eBq+i9puelqOWHuuWPkeW9k+WkqeS7pemAgeermeaWueW8j+e7meWuouS6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A3OjMw5YiG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5Yaw6Zuq5LmL5pe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yLjVwdDsiPg0KCTA3OjMw5LmY6L2m6LW0PGI+4oCc6Zu+5YeH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ingui1j+S4reWbveWbm+Wkp+iHqueEtuWlh+inguS5i+S4gOeahDxiPuWQieae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+8jDwvYj7lkInmnpfpm77lh4fkuI7lhbbku5bkuInlpIQqKuWkp+eahOS4jeWQjO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XB0O3RleHQtaW5kZW50Oi0yMi41cHQ7Ij4NCgnljbPlhbbkuI3lj6/pooTnn6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lh4fmnaXml7bigJzlv73lpoLkuIDlpJzmmKXpo47mnaXvvIzljYPmoJHkuIfmoJ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igJ3vvJvpm77lh4fljrvml7bigJzml6Dlj6/lpYjkvZXoirHokL3ljrvvvIzkv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pu+55u46K+G54eV77yM5b2S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K+05p2l5bCx5p2l77yM6K+06LWw5bCx6LWw77yM5LiA5rS+5aSp5Zy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eb5Yeb5LmL5rCU77yM6Zu+5YeH5oCn5oOF5aaC5q2k6Zq+5YWN5py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WBtumBh+S5i+S4i+mZtumGi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LpuebvOaVsOaXpemavuinheiKs+i4q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wOTowMOS5mOi9pui1tOmVv+eZveWxseiEmuS4i+eZveWxseiEmu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S6jOmBk+eZveays+mVhzwvYj7vvIjovabnqIvnuqY8c3Bhbj41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TE0OjMw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1cHQ7dGV4dC1pbmRlbnQ6LTI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OqOiNkOa0u+WKqO+8iOiHquaEv+a2iOi0ue+8jOaXoOW8uuWItu+8ie+8m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JzmuLjlpKfmiI/lj7DmsrPvvJo8L2I+5aSn5oiP5Y+w5rKz5Zyo5peF5ri45byA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r+A54OI55qE56ue5LqJ5Lit5Y2O5Li96L2s6Lqr77yM5a6e5pa95LqG5qOu5p6X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bel56iL77yM5bCG5pW05Liq5pmv5Yy65Y+Y5oiQ5LqG5LiA54mH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qOu5p6X77yM5oiQ5Li65Zu95YaF6aaW5a625a6e546w5YWo5aSp5ri4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Lmf5piv6ZW/55m95bGx5Yy65ZSv5LiA5Y+v5Lul5aSc5ri4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O6ICM5Lmf5oqa5oWw5LqG6ZW/55m95bGx5ri45a6i5LiA5Yiw5aSc5pma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C5LuO55qE56m65a+C5b+D54G1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c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WIsOWknOaZmu+8jOaVtOS4quajruael+ays+iwt+mck+iZuei/t+emu++8jOW9qe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e+8jOmbvuawlOmjmOa8q++8jOWmguaipuWmguW5u++8jOS7v+iLpeS6uumXtO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S4gOWkqeeahOWWp+Wao++8jOWQrOedgOiIkue8k+eahOmfs+S5k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eahOepuuawlO+8jOi1j+S4ueW0lueOieiwt++8jOacm+eSgOeSqOaYn+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ecn+iwm++8jOaJjeefpemBk++8jOelnuenmOeahOajruael+S5i+WknOer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S6uuW/g+mthO+8jOaVmeS6uuedgOi/t++8jOS7pOS6uuaEn+WPue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ZwdDt0ZXh0LWluZGVudDotMjIuNnB0Oy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Eu5oi35aSW5rS75Yqo77yM5Yaw6Zuq6Lev6Z2i5rOo5oSP5a6J5YWo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6B5a+S77yM5bu66K6u6Ieq5aSH5pqW5a6d5a6d5L+d5oyB5L2T5rip77yb6Lev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Zu26aOf5L+d5oyB5L2T5Yqb77yb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i41cHQ7dGV4dC1pbmRlbnQ6LT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LemVv+eZveWxseWMl+WdoeKAlOS6jOmBk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g6MDD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g6MzDkuZjovab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bTlsbHpl6jlsbHpl6jlj6Poh6rnlLHmtLvliqg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k6MzDmuLjop4g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A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g8Yj7njq/kv53ovaY8L2I+PGI+77yI5ZCr77yJPC9iPjxiPu+8iDwvYj7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+WFpeaZr+WMuu+8m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pgJTkuK3lj6/op4LotY/liLDmrKfkuprlpKfpmYbku47muKnluKbliLDmnoHlnL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Y8L2I+77yM54q55aaC4oCc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+KAnTxiPumVv+eZvemjnueAkT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ngumbvuawlOe8ree7leeahDxiPu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DwvYj7vvIjmuLjop4jml7bpl7TkuI3lsJHkuo415YiG6ZKf77yJ44CC6KeC6LW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44CB44CK6Zuq5bGx6aOe54uQ44CL5aSW5pmv5ouN5pGE5Zyw4oCUPGI+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S4jeWwkeS6jjMw5YiG6ZKf77yJ44CC5ri46KeI56We5L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0tPGI+57u/5riK5r2tPC9iPu+8iOa4uOiniOaXtumXt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TozMDxiP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wvYj48Yj4yPC9iPjxiPuWwj+aXtjwvYj7vvIj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ljLrlhoXmnInoh6rliqnppJDljoX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kh+azqO+8muOAkOiLpeW9k+aXpeWkqeawlOaZtOWlve+8jOWkqeaxoO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+8jOmVv+eZveWxseWkqeaxoOmjjuaZr+WMuuS6pOmAmui0uei2iumHj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FgzxzcGFuPi88L3NwYW4+5Lq65pWs6K+36Ieq55CG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NDozMOWHuuWxsemXqO+8jOWFpeS9j+aZmuW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+8jOiHqueUsea0u+WKq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L2T6aqM5LqU5pif57qn5rip5rOJU1BB77yI6LWg6YCB6aG555uu77yM6Iul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S555So5LiN6YCA77yJ77yM6L+Z6YeM55qE5rip5rOJ5rC05a6M5YWo5byV6I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4oCc56We5rC04oCd77yM5ZCr5pyJ5aSn6YeP56Gr5YyW5rCi5ZKM5aSa56e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D57Sg77yM5YW35pyJ6L6D6auY55qE5Yy755aX5Lu3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H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u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5pm05aW977yM5aSp5rGg5YCS56uZ6L2m5byA5pS+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PHNwYW4+ODA8L3NwYW4+5YWDPHNwYW4+Lzwvc3Bhbj7kurrvvInkuZjlgJLnq5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pKnmsaDvvIzkuIDop4jpm6rkuIrlnKPmma/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0KPC9wPg0KM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47lr7zmuLjpm4blkIjml7bpl7TvvIzlsL3ph4/lh4bml7b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ooYznqIvvvJv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M6YG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Mt6a2U55WM6aOO5pmv5Yy6LeWQieaely/plb/mmK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wNDowMOWPq+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wNDozMOS5mOaXhea4u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lOeVjOmjjuaZr+WMuu+8iOi9pueoi+e6pjxzcGFuPjIwPC9zcGFuPu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wNTowM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kFBQTwvYj48Yj7nuqflkInmnpfnnIHprZTnlYzpo47mma/ljLo8L2I+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KeC55yL5oGV5LiN5o+Q5YmN6YCa55+l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5oGV5LiN6YCA6LS577yJ77yM5LuW5piv5Zu96ZmF5oi35aSW5Y+K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77ya4oCc6a2U55WM4oCd55qE5rC057O75piv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rip5rOJ5rC077yM5bi45bm05LiN57uT5Yaw77yM5b2T5rCU5ri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LPHNwYW4+MjA8L3NwYW4+5pGE5rCP5bqm5pe277yM6Zu+5rCU6JK46IW+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44CB5bK46L656Zu+5ree5LiO57qi5pel5ZKM6aOY5ri655qE6Zu+5rCU5Lqk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k5rCy57yt57uV44CB5aSp5Lq65LiA5L2T44CB5peW5peO5pmv6Imy5aaC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pmv5Yy65YaF6Ieq55Sx5rS75YqoPC9iPu+8iOinhuWunumZhea4uOiniO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TxzcGFuPjwvc3Bhbj4gDQo8L3A+DQo8cCBjbGFzcz0iTXNvTm9ybWFsIj4NCg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bTotqPnmoTmnIvlj4vlj6/ku6XnnaHkuKrmh5Lop4nvvIzlnKjphZLlupf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rYnlgJnmi43mkYTnhafniYfnmoTlm6Llj4vkuIDotbflh7rlj5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nmoTmnIvlj4vmsqHmnInotLnnlKjlj6/pgIDlk6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pep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Mw57uf5LiA6ZuG5ZCI5Ye65Y+R6L+U5Zue5ZCJ5p6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UwPC9zcGFuPuWFrOmHjDxzcGFuPjUuN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I6MDDmlabljJb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05vcm1hbCI+DQoJ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c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6MDDmirXovr7lkInmnpfluILmiJbplb/mmKX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ngavovaY8c3Bhbj5aMTE4PC9zcGFuPuasoe+8iDxzcGFuPjIxOjM1Lzk6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WjYyPC9zcGFuPuasoe+8iDxzcGFuPjIwOjE1LzA2O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2NDwvc3Bhbj7mrKHvvIg8c3Bhbj4yMjwvc3Bhbj7vvJo8c3Bhbj4z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u+8ieehrOWNp+i/lOWbnuWMl+S6r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u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aIt+Wklua0u+WKqO+8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mdouazqOaEj+WuieWFqO+8jOaIt+WkluaegeWvku+8jOW7uuiuruiHquWkh+aal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aMgeS9k+a4qe+8m+i3r+S4iuWHhuWkh+Wwj+mbtumjn+S/neaMgeS9k+WKm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O+8mzxzcGFuPjwvc3Bhbj4gDQo8L3A+DQozLiDlhbfkvZP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6Xlh7rlm6LpgJrnn6XkuabkuLrlh4bvvJv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qflk4HnibnoibLvvJo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8L2I+PGI+44CB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Sp5aCC4oCU4oCU6a2U55WM6aOO5pmv5Yy6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yPC9iPjxiPuOAgeS9j+Wuv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xzcGFuPjI8L3NwYW4+5pma5b6F6K+E5LqU5pif5bqm5YGH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S6q+S5i+aXhe+8mueJueWIq+i1oOmAgeS4gOaZmua4qeaziemFkuW6l++8jOe8k+in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mz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DwvYj48Yj7jgIHnsr7oh7Tmma/ljLrvvJrpm77lh4fplb/lu4o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Vv+eZveWxseWkp+mXqDxzcGFuPis8L3NwYW4+5pmv5Yy65YaF546v5L+d6L2m77yb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NwdDt0ZXh0LWluZGVudDotMTMuM3B0OyI+DQoJPGI+NTwvYj48Yj7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Ljop4TlpKfmlaPmi7zvvIzkvJjnp4Dlr7zmuLjmnI3liqHvvIzovabkvY3lrr3mn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Js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zcHQ7dGV4dC1pbmRlbnQ6LTEzLjNwdDsiPg0KCTxiPj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ZOB5ZGz6IiM5bCW5LiK55qE5Lic5YyX77ya5Yac5a626aOO5ZGz6aSQ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4oCm4oCm6aSQ6aSQ576O6aOf77ybPC9iPjxiPjwvYj4gDQo8L3A+DQo8Yj4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g6LSt54mp77yM5peg5by65Yi25raI6LS577yM6auY5ZOB6LSo57qv546p5Z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F5ri46LS555So5YyF5ZCrPC9iPiANCjwvcD4NCjxwPg0KCTxiPj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gavovablm6LvvJrljJfkuqw8c3Bhbj4tPC9zcGFuPumVv+aYpTxzcGFuPi88L3NwYW4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Twvc3Bhbj7ljJfkuqznqbrosIPngavovabnoazljafvvJ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MuOAgeOAkOS9j+Wuv+OAkeWFqOeoi+WFpeS9j+W9k+WcsOWHhuS6l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aIkeekvuS4jeaPkOS+m+iHqueEtuWNlemX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heWGte+8jOivt+S6juWHuuWbouWJjeS6pOa4heWNlemXtOW3ru+8ie+8m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z44CB44CQ55So6aSQ44CR5YWo56iLPHNwYW4+Mj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to++8m+ato+mkkOmkkOagh+S4ujxzcGFuPjM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PC9iPiANCjwvcD4NCjxwPg0KCTxiP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Y8L2I+IA0KPC9wPg0KPHA+DQoJPGI+NeOAge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WGheagh+azqOW3suWQq+eahOaZr+eCuemXqOelqO+8m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44CB44CQ5a+85ri444CR5Lit5paH5a+85ri45pyN5Yqh77yI6YOo5YiG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5ZGY77yJ77ybPC9iPiANCjwvcD4NCjxwPg0KCTxiP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8c3Bhbj4xLjI8L3NwYW4+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C9iPiANCjwvcD4NCjxwPg0KCTxiP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GI+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PC9iPiANCjwvcD4NCjxwPg0KCTx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2I+IA0KPC9wPg0KPHA+DQoJPGI+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Yj4gDQo8L3A+DQo8cD4NCgk8Yj4z44CB5peF5ri4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I5bu66K6u5peF5ri46ICF6LSt5Lmw77yJ77yb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TjgIH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Ev+erpeaKpeS7t+S7peWkluS6p+eUn+eahOWFtuS7lui0ueeUqO+8m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tMTguMDVwdDsiPg0KCTxiPjxiPjY8L2I+PGI+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PC9iPjxiPjxiP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Yj48L2I+IDwvY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VwdDt0ZXh0LWluZGVudDotMTg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fjgIHkuI3ljaDluorkvY3muLjlrqLkuI3lkKvml6nppJDvvJs8L2I+PC9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1cHQ7dGV4dC1pbmRlbnQ6LTE4LjA1cHQ7Ij4NCgk8Yj48Yj48Yj4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C9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iA8L2I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6YeN6KaB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HjgIE8c3Bhbj4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8c3Bhbj4xLjI8L3NwYW4+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6LS55Y+K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rqLkurrliLDovr7lvZPlnLDlkI7lj6/og73lrZjlnKjkuI3lk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Lnm7jnrYnlvoXnmoTmg4XlhrXvvIzor7flkKzku47lr7zmuLjlronmjp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mzxzcGFuPjwvc3Bhbj4g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6KGM56iL5Lit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peg5rOV6YCA6LS577yM54m55q6K6K+B5Lu25Lqn55Sf55qE5LyY5oO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LiN6YCA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bjgIH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gIDov5j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OO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zxzcGFuPjwvc3Bhbj4gDQo8L3A+DQo8cD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nms6jmhI/kuovpobn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bim5aW95oi35Y+j57C/44CB5bm05ruhPHNwYW4+MTY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N5pyq5oyB5pyJ6Lqr5Lu96K+B5Lu255qE5bCR5bm05aaC5pCt5LmY6aOe5py66Z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05pe25LmY5py66K+B5pi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uOAgeaQr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eBq+i9puOAgei9ruiIueetieaXtu+8jOW6lOazqOaEj+mjnuihjOWuieWF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+8jOS4jeW4puWNsemZqeaIluaYk+eHg+WTge+8jOS4jeWcqOmjnua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n+mXtOS9v+eUqOaJi+acuuetieebuOWFs+eUteWtkOS6p+WTge+8m+eZu+acuua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44CB5rC05p6c5YiA562J5pel55So5YiA5YW36K+35pS+5YWl6KGM5p2O5YyF5Li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mY6L+Q5omL57ut77yM5Yu/6ZqP6Lqr5pC65bi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2j6IqC5aSa6aOO5bmy54el77yM6K+35pC655u45YWz54mp5ZO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jwvc3Bhbj7jgIHor6Xnur/ot6/pgJTnu4/mma/ljLrlsZ7kuo7ng63ng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ljLrvvIzmuLjlrqLpnZ7luLjmi6XmjKTvvIzor7flpKflrrblkKzku4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lkozmjIfmjKXvvIzku6XlhY3lj5HnlJ/otbDlpLHmiJbov7fot6/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hrXvvJvms6jmhI/kv53nrqHlpb3oh6rlt7HnmoTotLXph43nianlk4Hlj4r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0ZXh0LWluZGVudDowY20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c5YyX5Lul54KW6I+c5Li65Li777yM5a6i5Lq65Y+v6Ieq5aSH5bCP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6Ziy5Y+j5ZGz5LiN6YCC44CCPHNwYW4+PC9zcGFuPiANCjwvcD4NCjjjgI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or7fkv53mjIHlubPluLjnmoTlv4PmgIHvvIzlm6DlpJblh7rml4XmuL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g4/lsYXlrrbml7bkuIDoiKzoiJLpgIL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pJblh7rnmoTlrqLkurrvvIzor7flpKflrrbnm7jkupLkvZPosIXjgII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86E619C9C32D30C37E36047CC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