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6:48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4AD351BE498EB4EED82AD0344A00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AD351BE498EB4EED82AD0344A00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m77lh4fplb/lu4rjgIHkuIfovr7luqblgYfljLrjgIHplb/nmb3lsbHjgIHprZT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lj4zljac15pelX1/ml4XmuLjnur/ot6/lm73lhoXml4XmuLjkuJzljJc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UyOTc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kInmnpfjgIHpm77lh4fplb/lu4rjgIHkuIfovr7luqblgYfljLrjgIHplb/nmb3lsb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lYzpo47mma/ljLrlj4zljac1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kuJzljJ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Iz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OKAlOmVv+aYp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S3kuIfovr7luqblgYfljL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4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WBh+WMu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kuIfovr4t6ZW/55m95bGx5Yy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qM6YGT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ozpgZM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qM6YGTLemtlOeVjOmjjuaZr+WMui3lkInmnpcv6ZW/5pilLe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OKAlOmVv+aYp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YyX5Lqs56uZ5LmYPHNwYW4+WjYzPC9zcGFuPuas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PC9zcGFuPu+8mjxzcGFuPjU0LzA2PC9zcGFuPu+8mjxzcGFuPjIwPC9zcGFuP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lo2MTwvc3Bhbj7mrKHvvIg8c3Bhbj4yMjwvc3Bhbj7vvJo8c3Bhbj4xMC8w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zODwvc3Bhbj7vvInotbTplb/mmKXvvIzlvIDlp4vmhInlv6vnmoTkuJ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oYzjgII8c3Bhbj4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p6aao5o+Q56S644CRPHNwYW4+PC9zcGFuPjwvYj4gDQo8L3A+DQrlhbfkvZP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ku6Xlh7rlm6LpgJrnn6XkuabkuLrlh4bvvJvnlLHkuo7ngavovabov5Dlipvmr5T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vvIzmiJHnpL7kuI3kv53or4Hpk7rkvY3jgIHovabmrKHlj4rlkIzkuIDovabljq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Hngavovabnpajlh7rlj5HlvZPlpKnku6XpgIHnq5nmlrnlvI/nu5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3Bhbj47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Vv+aYpS3kuIfovr7luqblgYfljLo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eBq+i9puermembhuWQiO+8iOWboOWkp+WutuS5mOWdkOeahOS6pOmAmuW3peWF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mcgOimgeWJjeW+gOmFkuW6l+aOpeS4iuWJjeS4gOWkqeS5mOmrmOmTgeaIl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tei+vueahOWbouWPi++8jOe7n+S4gOaXtumXtOWHuuWPke+8jOato+W8j+WQr+eoi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GsOmbquS5i+aXhe+8ie+8gT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IuNXB0O3RleHQtaW5kZW50Oi0yMi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NDowMC0xNTowMOaKtei+vuS4h+i+vuW6puWBh+WMuu+8jOWFpeS9j+mFkuW6l+S8keaBr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yLjZwdDt0ZXh0LWluZGVudDotMjIuNnB0OyI+DQoJPGI+6Ieq55Sx5rS75Yqo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6LWg6YCB6aG555uu77yM5aaC5LiN5Y+C5Yqg77yM5LiN6YCA6LS555So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IuNnB0O3RleHQtaW5kZW50Oi0yMi42cHQ7Ij4NCgk8Yj7lqLHpm6rpobnnm67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K6aG555uu5byA5pS+5pel5pyf5qC55o2u5LiH6L6+5bqm5YGH5Yy65a6e6ZmF5YW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i65YeGPGI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IuNXB0O3RleHQtaW5kZW50Oi0yMi41cHQ7Ij4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aHjgIHpm6rlnLDlsI/ngavovabjgIHpm6rkuIrpo57oiLnjgIHlhrDkuIrnorDnorD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DkuIroh6rooYzovabjgIHlhrDnkIPjgIHlhrDlo7bjgIHlhrDmqYfjgIHlhrDpmYDon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HlhrDjgIHlhrDmu5E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yLjVwdDt0ZXh0LWluZGVudDotMjIuNXB0OyI+DQoJ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w54Gv44CB5Yaw6ZuV44CB5Yaw5qCR5oyC44CB6YCN6YGl6L2m44CB5YS/56ul5Yaw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w5LiK5pGH5pGG6L2m562J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OAkOWosembquWll+elqOa1geeoi+mhu+efpeOAk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5Yet5Zyo5YWl5L2P6YWS5bqX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YCa6YGT5aSE5pyN5Yqh5Lit5b+D5Y+W5b6X55qE5bCP5Y2h5ZKM6Lqr5Lu96K+B5Lu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ut5ri4546p77yI5Zyo5Zut5Yy66JCl5Lia5pe26Ze05YaF5Y+v6Ieq55Sx5b6A6L+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i4546p77yJ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mbquWcsOmrmOWwlOWkq+a1geeoi+mhu+efpe+8m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lh63lnKjlhaXkvY/phZLlupfmu5Hpm6rpgJrpgZP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K3lv4Plj5blvpfnmoTlsI/ljaHlkozouqvku73or4Hku7blj6/ov5vlhaXpq5j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nLrlnLDvvIjlnKjokKXkuJrml7bpl7TlhoXlj6/oh6rnlLHlvoDov5TlpJrmrKHmuLj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c3Bhbj48L3NwYW4+IA0KPC9wPg0KPHAgY2xhc3M9Ik1zb05vcm1hbC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jgJA8c3Bhbj5ESVk8L3NwYW4+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5Wl44CRPHNwYW4+PC9zcGFuPiANCjwvcD4NCjxwIGNsYXNzPSJNc29Ob3JtYWwi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5bCW5LiK55qE5bqm5YGH5bCP6ZWH77ya6L+Z6YeM5pyJ5b+F6IOc5a6i44CB6IKv5b63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qm5b2T5Yqz562J5qyn576O5b+r6aSQ5ZOB54mM77yM5ZCM5pe25Lmf5pyJ5Zu95Ya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L+e6ZSB6aSQ6aWu5LyB5Lia5aaC5rGJ5ou/5bGx54Ok6IKJ44CB5b635bqE54Gr6Z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u4TorrDnhYzkuInmsYHnhJbplIXjgIHlsbHmma/lkpbllaHljoXnrYnnn6XlkI3ppJD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JvlkITmrL4g576O6aOf77yM5oC75pyJ5LiA5qy+6YCC5ZCI5oKo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Iu6ZW/55m95bGx5aSn5Ymn6Zmi77yaIOKAnOWkqeWcsOmVv+eZveKA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a8lOWHuu+8iOaXtumVvzxzcGFuPjExMDwvc3Bhbj7liIbpkp/vvInvvIzmhJ/lj5f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npZ7pn7XkuYvmgqDov5zvvIzplb/nmb3lsbHmlofljJbkuYvngbXliqjlj4rkuJ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ovaznmoTlub3pu5jor5nosJA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H6L6+5bqm5YGH5Yy6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fovr4t6ZW/55m95bGx5YyX5Z2h4oCU5LqM6YGT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kwNzozMOaXqemkkD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wODowMOS5mOi9pu+8iOe6pjxzcGFu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i1tDxiPumVv+eZveWxseWMl+aZr+WMujwvYj7vvIzlsbHpl6j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zDmuLjop4g8Yj7plb/nmb3lsbE8L2I+PGI+77yI5ZCr6Zeo56Wo77yJPC9iPuWbveWu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FBQUFBPC9zcGFuPue6p+mjjuaZr+WMuu+8jOS4reWbveWNgeWkp+WQjeWxseS5i+S4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TA6MDDkuZg8Yj7njq/kv53ovaY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77yJPC9iPjxiPu+8iDwvYj7ovabnqIvnuqYyMOWIhumSn++8iei/m+WFp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C9wPg0KPHAgY2xhc3M9Ik1zb05vcm1hbCI+DQoJMTA6MzDpgJTkuK3lj6/op4LotY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uprlpKfpmYbku47muKnluKbliLDmnoHlnLA8Yj7lm5vkuKrlnoLnm7Tmma/op4LluK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4oCc6ZO25rKz6JC95LiL5Y2D5aCG6ZuqLOeAkeW4g+mjnua1geS4h+e8leeD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PumVv+eZvemjnueAkTwvYj7vvIjmuLjop4jml7bpl7TkuI3lsJHkuo4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mbvuawlOe8ree7leeahDxiPuiBmum+mea4qeaziee+pDwvY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15YiG6ZKf77yJ44CC6KeC6LWP6aOO5YWJ5peW5peO44CB44CK6Zuq5bGx6aOe5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aSW5pmv5ouN5pGE5Zyw4oCUPGI+5bCP5aSp5rGgPC9iPu+8i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Mw5YiG6ZKf77yJ44CC5ri46KeI56We5LuZ576O5aKDLS0tPGI+57u/5riK5r2t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Iw5YiG6ZKf77yJ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MTozMDxiPumVv+eZveWxseWGheiHqueUsea0u+WKqOS4jeWwkeS6jjwvYj48Y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wj+aXtjwvYj7vvIjnibnmroror7TmmI7vvJrmma/ljLrlhoXooYznqIv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IbmlaPvvIzmlYXkuI3nu5/kuIDlronmjpLljYjppJDvvIzmma/ljLrlhoXmnIn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kNCjwvcD4NCjxwIGNsYXNzPSJNc29Ob3JtYWwiPg0KCeWkh+azqO+8muOAkOiL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WkqeawlOaZtOWlve+8jOWkqeaxoOWAkuermei9puW8gOaUvu+8jOmVv+eZveWxs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juaZr+WMuuS6pOmAmui0uei2iumHjuWAkuermei9pjxzcGFuPjgw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5pWs6K+36Ieq55CG44CR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NDozMOWHuuWxsemXqO+8jOWFpeS9j+mVv+eZveWxseiEmuS4i+S6lOaYn+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HqueUsea0u+WKqD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ODowMOaZmumkkOWTgeWwneS4nOWMl+mjjuWRs+mkkD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5b2T5pel5o6o6I2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6Ieq5oS/5raI6LS577yM5peg5by65Yi277yJ77yaID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uWknOa4uO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sOays++8mjwvYj7lpKfmiI/lj7DmsrPlnKjml4XmuLjlvIDlj5Hml6Xotovmv4Dng4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kuK3ljY7kuL3ovazouqvvvIzlrp7mlr3kuobmo67mnpfkuYvlpJznvo7ljJblt6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lbTkuKrmma/ljLrlj5jmiJDkuobkuIDniYfmtYHlhYnmuqLlvannmoTkuI3lpJz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miJDkuLrlm73lhoXpppblrrblrp7njrDlhajlpKnmuLjnmoTljp/nlJ/mgI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plb/nmb3lsbHljLrllK/kuIDlj6/ku6XlpJzmuLjnmoTmma/ljLrvvIzku47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prmhbDkuobplb/nmb3lsbHmuLjlrqLkuIDliLDlpJzmmZrlsLHml6DmiYDpgILku4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r4Llv4PngbXjgII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xNy4yNXB0OyI+DQoJ5q+P5Yiw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qOu5p6X5rKz6LC36ZyT6Jm56L+356a777yM5b2p54CR5rWB6Z+177yM6Zu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ryr77yM5aaC5qKm5aaC5bm777yM5Lu/6Iul5Lq66Ze05LuZ5aKD44CC5ZGK5Yir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n5Zqj77yM5ZCs552A6IiS57yT55qE6Z+z5LmQ77yM5Lqr5Y+X552A5paw6bKc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LWP5Li55bSW546J6LC377yM5pyb55KA55Ko5pif56m677yM5ZOB5Lq655Sf55y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77yM56We56eY55qE5qOu5p6X5LmL5aSc56uf5aaC5q2k5Yqo5Lq65b+D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Lq6552A6L+377yM5Luk5Lq65oSf5Y+544CCID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JyIC8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jgJDmuKnppqjmj5DnpLrjgJHvvJo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Eu6Ieq55Sx5rS75Yqo5pyf6Ze0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aSp5rCU5pm05aW977yM5aSp5rGg5YCS56uZ6L2m5byA5pS+77yM6Ieq6LS5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DA8L3NwYW4+5YWDPHNwYW4+Lzwvc3Bhbj7kurrvvInkuZjlgJLnq5novabnmbvpob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zkuIDop4jpm6rkuIrlnKPmma/vvIzlr7zmuLjkvJrljY/liqnotK3kubDlgJLnq5n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nu4Tnu4fmjpLpmJ/vvIjplb/nmb3lsbHnrqHnkIbkuKXmoLzvvIzml6Dms5Xku6P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vvInvvJs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lLHkuo7mma/ljLrlhoXooYznqIvoh6rnlLHjgIHliIbmlaPvvIzmlYXkuI3nu5/kuI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YjppJDvvIzor7foh6rluKbkupvpm7bpo5/vvIzlj6bmma/ljLrlhoXkuZ/mnIn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j6/kvpvpgInmi6nvvJs8c3Bhbj48L3NwYW4+IA0KPC9wPg0KMy7or7flsIr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m4blkIjml7bpl7TvvIzlsL3ph4/lh4bml7bmirXovr7pm4blkIjlnLDngrn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ooYznqIvvvJvoh6rnkIbppJDml7bvvIzor7fpgInmi6nlubLlh4DljavnlJ/mraP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ljoXnlKjppJDvvJs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qM6YGT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Mt6a2U55WM6aOO5pmv5Yy6LeWQieaely/plb/mmKUt5YyX5Lqs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wNDowMOWPq+aXq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wNDozMOS5mOaXhea4uOi9puWJjeW+gOmtlOeVj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i9pueoi+e6pjxzcGFuPjIwPC9zcGFuPuWIhumSn++8iT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wNTowMOa4uOiniOiRl+WQjeeahDxiPkFBQTwvYj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nmnpfnnIHprZTnlYzpo47mma/ljLo8L2I+77yI5aaC6YGH54m55q6K5oOF5Ya1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oGV5LiN5o+Q5YmN6YCa55+l77yM6LWg6YCB6aG555uu77yM5LiN5Y+C5Yqg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J77yM5LuW5piv5Zu96ZmF5oi35aSW5Y+K5pGE5b2x54ix5aW96ICF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6a2U55WM4oCd55qE5rC057O75piv6ZW/55m95bGx5aSp5rGg5rWB5rO76ICM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rC077yM5bi45bm05LiN57uT5Yaw77yM5b2T5rCU5rip6L6+6Zu25LiLPHNwYW4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GE5rCP5bqm5pe277yM6Zu+5rCU6JK46IW+77yM5rC06Z2i5p6v5qCR44CB5bK4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ree5LiO57qi5pel5ZKM6aOY5ri655qE6Zu+5rCU5Lqk6J6N5Zyo6LW377yM5rCk5rCy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4CB5aSp5Lq65LiA5L2T44CB5peW5peO5pmv6Imy5aaC5LuZ5aKD77yMPGI+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PC9iPu+8iOinhuWunumZhea4uOiniOaDheWGteWuieaOku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vvIjkuI3mhJ/lhbTotq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j6/ku6XnnaHkuKrmh5Lop4nvvIzlnKjphZLlupfnlKjlrozml6nppJDlkI7nrYn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nhafniYfnmoTlm6Llj4vkuIDotbflh7rlj5HvvIzkvYbmmK/kuI3lj4LliqD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sqHmnInotLnnlKjlj6/pgIDlk6bvvIk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4OjAw5pep6aSQ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5OjMw57uf5LiA6ZuG5ZCI5Ye65Y+R6L+U5Zue5ZCJ5p6X77yI6L2m56iL57qmPHNwYW4+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rOmHjDxzcGFuPjUuNTwvc3Bhbj7lsI/ml7bvvIk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TI6MDDmlabljJbljYjppJ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TM6MDDkuZjovabov5Tlm57lkIn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MTc6MDD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luILmiJbplb/mmKXngavovabnq5nlkI7oh6rnlLHmtLvliqjvvIzoh6rooYz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c3Bhbj5aMTE4PC9zcGFuPuasoe+8iDxzcGFuPjIxOjM1Lzk6NTI8L3NwYW4+77yJ5oi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jYyPC9zcGFuPuasoe+8iDxzcGFuPjIwOjE1LzA2OjA4PC9zcGFuPu+8ieaIljxzcGFuP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mrKHvvIg8c3Bhbj4yMjwvc3Bhbj7vvJo8c3Bhbj4zMy83OjU3PC9zcGFuPu+8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i/lOWbnuWMl+S6rOOAgg0KPC9wPg0KPHAgY2xhc3M9Ik1zb05vcm1hbCI+DQoJ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PC9iPjxiPu+8m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eOAgeaIt+Wklua0u+WKqO+8jOWGsOmbqui3r+mdou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aIt+WkluaegeWvku+8jOW7uuiuruiHquWkh+aaluWuneWuneS/neaMgeS9k+a4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r+S4iuWHhuWkh+Wwj+mbtumjn+S/neaMgeS9k+WKm++8mw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uOAgeaJgOWIl+aXtumXtOS7heS+m+WPguiAg++8jOWPr+iDv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awlOOAgeWgtei9puetieeJueauiuaDheWGteiAjOabtOaUue+8jOWFt+S9k+aXpe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gueaNruW9k+aXtuWkqeawlOWPiui3r+WGteWvvOa4uOS8mueBtea0u+WuieaOk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xzcGFuPjwvc3Bhbj4gDQo8L3A+DQozLiDlhbfkvZPkuZjovabovabmrKH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abkuLrlh4bvvJvnlLHkuo7ngavovabov5Dlipvmr5TovoPntKflvKD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pk7rkvY3jgIHovabmrKHlj4rlkIzkuIDovabljqLvvJvmlazor7fosIXop6P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h7rlj5HlvZPlpKnku6XpgIHnq5nmlrnlvI/nu5nlrqLkurrvvJ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Ktei+v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eahOaXheeoi++8jOWbnuWIsOa4qemmqOeahOWutu+8g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kuqflk4HnibnoibLvvJo8L2I+PGI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E8L2I+PGI+44CB6LaF5YC86LWg6YCB77ya5LiH6L6+5aix6Zuq6aG555uu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46p77yM5pGE5b2x5aSp5aCC4oCU4oCU6a2U55WM6aOO5pmv5Yy6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Yj4yPC9iPjxiPu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h+e6p++8mjxzcGFuPjE8L3NwYW4+5pma5LiH6L6+5Zu96ZmF6L+e6ZSB6YWS5bqX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8L3NwYW4+5pma5b6F6K+E5LqU5pif6YWS5bqX77yb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zPC9iPjxiPuOAgeeLrOeJueS9k+mqj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4gOa1gea7kembquW6puWBh+iDnOWcsOKAlOKAlOS4h+i+vuW6puWBh+WMuueahO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heWKm++8jDxzcGFuP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NDwvYj48Yj7jgIHnsr7oh7Tmma/ljLrvvJrpm77lh4fplb/lu4o8c3Bhbj4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eZveWxseWkp+mXqDxzcGFuPis8L3NwYW4+5pmv5Yy65YaF546v5L+d6L2m77yb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zLjNwdDt0ZXh0LWluZGVudDotMTMuM3B0OyI+DQoJPGI+NTwvYj48Yj7jgIHljL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lpKfmlaPmi7zvvIzkvJjnp4Dlr7zmuLjmnI3liqHvvIzovabkvY3lrr3mnb7kuI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vJs8c3Bhbj4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My4zcHQ7dGV4dC1pbmRlbnQ6LTEzLjNwdDsiPg0KCTxiPjY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5ZGz6IiM5bCW5LiK55qE5Lic5YyX77ya5Yac5a626aOO5ZGz6aSQ44CB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oCm4oCm6aSQ6aSQ576O6aOf77ybPC9iPjxi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3PC9iPjxiPuOAgeihjOeoi+WGheaXoOi0reeJqe+8jOaXoOW8uuWIt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mrmOWTgei0qOe6r+eOqeWbou+8mzxzcGFuPjwvc3Bhbj48L2I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5peF5ri46LS555So5YyF5ZCr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HjgIHjgJDkuqTpgJrjgJHngavovablm6LvvJrljJfkuqw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YpTxzcGFuPi88L3NwYW4+5ZCJ5p6XPHNwYW4+LTwvc3Bhbj7ljJfkuqznqbrosI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vvJsNCjwvcD4NCjxwIGNsYXNzPSJNc29Ob3JtYWwiPg0KCTLjgIHjgJD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Ifovr7lhaXkvY/lm73pmYXov57plIHphZLlupfvvIzkuozpgZPlhaXkvY/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lh4bpl7TvvIjkuI3mj5Dkvpvoh6rnhLbljZXpl7TvvIzlpoLlh7rnjr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lhrXvvIzor7fkuo7lh7rlm6LliY3kuqTmuIXljZXpl7Tlt67vvIn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PjgIHjgJDnlKjppJDjgJHlhajnqIs8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TxzcGFuPjM8L3NwYW4+5q2j77yb5q2j6aSQ6aSQ5qCH5Li6PHNwYW4+Mz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vvIzljYHkurrkuIDmoYzvvIzlhavoj5zkuIDmsaTvvJv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ml7bvvIzlnKjmr4/kurrnlKjppJDmoIflh4bkuI3lj5jnmoTliY3mj5D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osIPmlbToj5zlk4HmlbDph4/vvJs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jgJDovabovobjgJHmraPop4Tml4XmuLjmiYvnu63nlKjovab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jgIHjgJDpl6jnpajjgJHooYznqIvlhoXmoIfms6jlt7L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pl6jnpajvvJsNCjwvcD4NCjxwIGNsYXNzPSJNc29Ob3JtYWwiPg0KCTb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JHkuK3mloflr7zmuLjmnI3liqHvvIjpg6jliIbmma/ljLrkuLrmma/ljLrlhoX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ZjvvInvvJsNCjwvcD4NCjxwIGNsYXNzPSJNc29Ob3JtYWwiPg0KCTfjgIHjgJDlhL/n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c3Bhbj4xLjI8L3NwYW4+57Gz5Lul5LiL5YS/56ul5ri45a6i5Zui6LS55ZCr6L2m5L2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+K5Y2K5Lu35YS/56ul6aSQ77ybDQ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A+DQoJPGI+5peF5ri46LS555So5LiN5ZCr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PjHjgIHoh6rnlLHmtLvliqjmnJ/pl7TkuqTpgJrotLnlkozppJD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PGI+MuOAgeWFqOeoi+WFpeS9j+mFkuW6l+S6p+eUn+eahO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eWKoOW6iui0ueeUqOWPiumFkuW6l+WGheS4quS6uua2iOi0uT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z44CB5peF5ri45oSP5aSW5L+d6Zmp5Y+K6Iiq56m65L+d6Zmp77yI5bu6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St5Lmw77yJ77ybPC9iPiANCjwvcD4NCjxwPg0KCTxiPjTjgIHlm6D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mhI/lpJbkuovku7bmiJbkuI3lj6/mipflipvljp/lm6D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vvJs8L2I+IA0KPC9wPg0KPHA+DQoJPGI+NeOAgeWEv+erpeaKpeS7t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eUn+eahOWFtuS7lui0ueeUqO+8mzwvYj4gDQo8L3A+DQo8cD4NCgk8Yj4g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NXB0O3RleHQtaW5kZW50Oi0xOC4wNXB0OyI+DQoJPGI+PGI+NjwvYj48Yj7jgIH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v53nuqbjgIHoh6rouqvov4fplJnjgIHoh6rouqvnlr7nl4XnrYnoh6rouq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Q8L2I+PGI+PGI+55qE5Lq66Lqr6LSi5Lqn5o2f5aSx6ICM6aKd5aSW5pSv5LuY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C9iPjwvYj4gPC9i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xOC4wNXB0O3RleHQtaW5kZW50Oi0xOC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GI+PGI+N+OAgeS4jeWNoOW6iuS9jea4uOWuouS4jeWQq+aXqemkkO+8mzwvYj48L2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wPg0KCTxiciAvPg0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IGNsYXNzPSJNc29Ob3JtYWwiPg0KCemHjeimgeaPkOeku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x44CBPHNwYW4+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Go5bKB5bm26Lqr6auYPHNwYW4+MS4yPC9zcGFuPuexs+S7peS4i+WEv+erp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h+WHhu+8muWPquWQq+ebrueahOWcsOeUqOmkkOOAgeaXhea4uOi9pui0ueWPiu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zxzcGFuPjwvc3Bhbj4gDQo8L3A+DQo8cCBjbGFzcz0iTXNvTm9ybWFsIj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Wj5a6i5ou85Zui77yM5a6i5Lq65Yiw6L6+5b2T5Zyw5ZCO5Y+v6IO95a2Y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2m5qyh5LqS55u4562J5b6F55qE5oOF5Ya177yM6K+35ZCs5LuO5a+85ri45a6J5o6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P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nmoTppJDpo5/vvIzml6nppJDkuLrphZLlupflhoXvvIzljYjppJDjgIH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I/moYzppJD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OOAgeS4remAlOWboOWuouS6uuiHqui6q+WOn+WboOmcgOiEseWbo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+eUn+eahOi0ueeUqOaXoOazlemAgOi0ue+8jOeJueauiuivgeS7tuS6p+eUn+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OelqOWPiui1oOmAgemhueebruS4jemAgOi0ueeUqO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144CB6K+35LiN6KaB5bCG6LS16YeN54mp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o5bqU5oCl6I2v5ZOB5pS+5Zyo5omY6L+Q6KGM5p2O5Lit77yM5Lul5YWN5Lii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77yM5Lmf6K+35aal5ZaE5L+d566h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5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wcHQ7Ij4NCgk244CB6KGM56iL5Lit5YyF5ZCr5pmv54K56Zeo56Wo5L6d54W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mv5Yy66KeE5a6a77yM5a+554m55a6a5oyB6K+B5Lq657uZ5LqI6Zeo56Wo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pC65bim5a2m55Sf6K+B44CB6ICB5bm06K+B44CB56a76YCA5LyR6K+B44C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q6L55a+6K+B562J5pyJ5pWI6K+B5Lu277yM5b+F6aG75o+Q5YmN5ZCR5a+85r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aaC6YGH6Zeo56Wo5LyY5oOg77yM5bCG5Lul5peF6KGM56S+5Lqr5Y+X55qE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Lu35qC85LiO5a6e6ZmF5LyY5oOg6Zeo56Wo5Lu35qC85LmL6Ze055qE5beu6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7uf5LiA6YCA6L+Y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5LjBwdDt0ZXh0LWluZGVudDotOS4wcHQ7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ISR6ZqP5py65Ye656Wo77yM6ZO65L2N6ZqP5py65Lqn55Sf77yM5LiN5L+d6K+B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aaC5Zug5a6i5Lq66Ieq6Lqr5Y6f5Zug5oiW5LiN5Y+v5oqX5Yqb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q2j5bi45Y+C5Zui77yM54Gr6L2m56Wo56Wo5o2f5oyJ5a6e6ZmF5Y+R55Sf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jjgI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rqLkurrmipXor4nku6XlrqLkurrlnKjlvZPlnLDloavlhpnmhI/op4HljZXlhoXlrr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vvIzor7fmgqjorqTnnJ/loavlhpnvvJs8c3Bhbj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crOWboumYn+e0p+aApeiBlOezu+S6uuWSjOebuOWFs+aOpeW+heS/oeaBr++8jO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boumAmuefpeS4reazqOaYju+8m+WHuuWboumAmuefpeWwhuWcqOWHuuWPkeWJj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5pel5Y+R6YCB77yI5aaC6YGH54m55q6K5oOF5Ya177yM5Y+m6KGM6YCa55+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8YnIgLz4NCjwvcD4NCjxwIGNsYXNzPSJNc29MaXN0UGFyYWdy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GNtOyI+DQoJ5rOo5oSP5LqL6aG577ya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MaXN0UGFyYWdyYXBo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MeOAgeaIkOS6uuivt+W4pum9kOi6q+S7veivgeS7tuWOn+S7tu+8jDxzcGFu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ygeS7peS4i+Wwj+erpeW4puWlveaIt+WPo+ewv+OAgeW5tOa7oTxzcGFuPj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RqOWygeS7jeacquaMgeaciei6q+S7veivgeS7tueahOWwkeW5tOWmguaQreS5m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WKnueQhuS4tOaXtuS5mOacuuivgeaYju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GlzdFBhcmFncmFwaCIgc3R5bGU9InRleHQtaW5kZW50OjBjbTsiPg0KCT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po57mnLrjgIHngavovabjgIHova7oiLnnrYnml7bvvIzlupTms6jmhI/po57ooY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miaPlpb3lronlhajluKbvvIzkuI3luKbljbHpmanmiJbmmJPnh4Plk4HvvIzkuI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ljYfpmY3mnJ/pl7Tkvb/nlKjmiYvmnLrnrYnnm7jlhbPnlLXlrZDkuqflk4HvvJv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YNCuWJquWIgOOAgeawtOaenOWIgOetieaXpeeUqOWIgOWFt+ivt+aUvuWFpeihjOad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W5tuWKnueQhuaJmOi/kOaJi+e7re+8jOWLv+maj+i6q+aQuuW4pu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GlzdFBhcmFncmFwa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TPjgIHkuJzljJfml4XmuLjovabnqIvml7bpl7TovoPplb/vvIzmnInmmZ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lu7rorq7mgqjluKbkupvmmZXovaboja/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xpc3RQYXJhZ3JhcGgiIHN0eWxlPSJ0ZXh0LWluZGVudDowY207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yX5a2j6IqC5aSa6aOO5bmy54el77yM6K+35pC655u45YWz54mp5ZOB5aSH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MaXN0UGFyYWdyYXBo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GNtOyI+DQoJNeOAgeWcqOi/m+WHuueBq+i9puermeaXtuWAmeivt+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aCqOmaj+i6q+aQuuW4pueahOeJqeWTge+8jOS7peWFjemBl+WkseOAgjx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jwvc3Bhbj7jgIHor6Xnur/ot6/pgJTnu4/mma/ljLrlsZ7kuo7ng63ngrnml4XmuL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uLjlrqLpnZ7luLjmi6XmjKTvvIzor7flpKflrrblkKzku47lvZPlnLD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ozmjIfmjKXvvIzku6XlhY3lj5HnlJ/otbDlpLHmiJbov7fot6/nmoTmhI/lpJb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Jvms6jmhI/kv53nrqHlpb3oh6rlt7HnmoTotLXph43nianlk4Hlj4ror4Hku7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KDmiJDkuI3lv4XopoHnmoTpurvng6b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xpc3RQYXJhZ3JhcGgiIHN0eWxlPSJ0ZXh0LWluZGVudDowY207Ij4NCgk3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77ya5Lic5YyX5Lul54KW6I+c5Li65Li777yM5a6i5Lq65Y+v6Ieq5aSH5bCP6Zu2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Y+j5ZGz5LiN6YCC44CCPHNwYW4+PC9zcGFuPiANCjwvcD4NCjjjgIHlh7rpl6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r7fkv53mjIHlubPluLjnmoTlv4PmgIHvvIzlm6DlpJblh7rml4XmuLjogq/lrp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4/lsYXlrrbml7bkuIDoiKzoiJLpgILvvIzpgYfkuovkuI3opoHmgKXouoHjgILlk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nmoTlrqLkurrvvIzor7flpKflrrbnm7jkupLkvZPosIU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AD351BE498EB4EED82AD0344A00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