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00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BDD62E0F2C4FF29250248F2689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DD62E0F2C4FF29250248F2689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na3lt57jgIHoiJ/lsbHjgIHnu43lhbTjgIHplKbmuqrmsLTkuaEg77yI6LaF5Y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ui77yJ5Y+M6aOe5LqU5pel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OD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5kOWTgeaxn+WNlz7oi4/lt57jgIHmna3lt57jgIHoiJ/lsbHjgIHnu43lhbT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aEg77yI6LaF5YC854m55oOg5Zui77yJ5Y+M6aOe5LqU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Y7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z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iIn+WxseKAlOe7jeWFtOKAlOadreW3ni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na3lt57igJT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4/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if5bGx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f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In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f5bGx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if5bGx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KAlOiIn+WxseKAlOe7jeWFtOKAlOadreW3n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uNTIwMHB0OyI+CgnljJfkuqzljZfoi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tbToiJ/lsbHvvIzoiJ/lsbHmnLrlnLrmjqXmnLrvvIzovabotb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Tnu43lhbTvvIzlj4Lop4Lnu43lhbTluILlhoXkv53lrZgqKuWuj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YW35paH5YyW5YaF5ra15ZKM5rC05Lmh5Y+k5Z+O57uP5YW46aOO6LKM55qE44CQ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5pmv5Yy644CR77yM5ri46KeI6bKB6L+F56WW5bGF44CB5LiJ5ZGz5Lmm5bGL44C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WF5bGF44CB55m+6I2J5Zut44CB5ZK45Lqo6YWS5bqX562J44CC6L2m6LW05p2t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uaZmuWPr+iHqui0ueWPguWKoOWui+Wf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iDI4MC0zMDDlhYMgL+S6uu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4oCU6IuP5bee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aXqemkkOWQjua8q+atpTxzcGFuPuKAnDwvc3Bhbj48c3Bhbj7lj6Tku4rpmr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or5c8L3NwYW4+PHNwYW4+4oCdPC9zcGFuPjxzcGFuPueahDwvc3Bhbj7jgJD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pm7fls7DloZTjgIHkuInmva3ljbDmnIjlspvjgIHmlq3moaXjgIHnmb3lo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5HloZTnrYnvvJvoi4/loKTmmKXmmZPvvIzmuLjop4jopb/muZbljYHmma/kuYv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lhajlm63liIbkuLrnuqLpsbzmsaDjgIHniaHkuLnlm63jgIHoirH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narjgIHlr4bmnpflnLDkupTkuKrmma/ljLrjgILmsaDlsrjmm7Lmipj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kuK3loIblnJ/miJDlspvvvIzmsaDkuIrmnrborr7mm7LmoaXvvIzlgJrmoaXmoI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bDljYPlsL7ph5Hps57nuqLpsbznu5PpmJ/lvoDmnaXvvIzms7zliLrmiI/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pb/muqrmub/lnLDkuIDmnJ/jgJHvvIjoh6rotLk8c3Bhbj4x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77yJPC9zcGFuPu+8mu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asoeeUn+a5v+WcsO+8jOaYr+ebruWJjeWbveWGheesrOS4gOS4qu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huWfjuW4gua5v+WcsOOAgeWGnOiAlea5v+WcsOOAgeaWh+WMlua5v+Wcs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a5v+WcsOWFrOWbreOAgui9pui1tOiLj+W3n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WPr+iHqui0ueWPguWKoOWknOa4uOS4g+mHjOWxseWhmO+8iD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M8L3NwYW4+PHNwYW4+Lzwvc3Bhbj48c3Bhbj7kurrvvIk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uP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lt57igJT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WPguinguOAkOaeq+ahpeaZr+WMuuOAke+8jOinguWkp+mbhOWun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keauv++8iOWBj+auv++8ieOAgeiXj+e7j+alvOOAgeeikeW7iuOAgemSn+alvOOAgea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tie+8jOWQrOWPpOWvuumSn+WjsO+8m+a4uOiniOOAkOebmOmXqOOAke+8jO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S4ieaZr+S5i+KAlOWQtOmXqOahpe+8jOawtOmZhuWfjumXqO+8jOeRnuWFieWPp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4uOiniOaxn+WNl+awtOS5oeOAkOmUpua6quOAke+8jOS5mOWwj+iIuea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u+8jOingumZiOWmg+awtOWGou+8jOS9k+mqjOKAnOmVh+S4uuazveWbv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KAneeahOaxn+WNl+awtOS5oeOAgui9pui1tOacseWutuWwl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if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J/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Iuei1t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9m+WbveKAnSDjgJDmma7pmYDlsbHvvIjoh6rnkIbotLnnlKgzMDDlhYMv5Lq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r56u55p6X77ya5r2u6Z+z5rSe44CB5LiN6IKv5Y676KeC6Z+z6Zmi44CC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pmu5rWO5a+677yM5aSa5a6d5aGU77yM5rW35Y2w5rGg44CC6Ii56L+U5py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5YW25L2Z5LiN5Y+C5Yqg5pmu6ZmA5bGx5LiA5pel5ri455qE5a6i5Lq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CjxwIGNsYXNzPSJwMCI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J/lsbH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if5bGx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iciAvPgo8L3A+CjxwIGNsYXNzPSJwMCI+Cgnml6nppJD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kuqzvvIznu5PmnZ/mhInlv6vml4XnqIvvvIEKPC9wPgo8IS0t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Z21lbnQtLT48IS0tRW5kRnJhZ21lbnQtLT48IS0tRW5kRnJhZ21lbnQtLT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IS0tRW5kRnJhZ21lbnQtLT48IS0tRW5kRnJhZ21lbnQtLT4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ku4vnu43vvJoNCjwvcD4NCjxwIGNsYXNzPSJwMCI+DQoJ4oC7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44CB6Zu+6Zy+5rGh5p+T77yM5Yiw5rGf5Y2X5Y675oSf5Y+X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Ieq55Sx5ZG85ZC45riF5paw55qE56m65rCU77yM5oSf5Y+X5LiN5LiA5qC3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bDQo8L3A+DQo8cCBjbGFzcz0icDAiPg0KCeKAu+a4uOiniOaxn+WNl+eyvuWNj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lDwvc3Bhbj48c3Bhbj7plKbmuqrvvIzlsL3mg4Xlk4HlkbPmsZ/ljZfmsLT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E8L3NwYW4+IA0KPC9wPg0KPHAgY2xhc3M9InAwIj4NCgnigLvopb/muZb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pb/muZbnvo7mma/vvIw8c3Bhbj7igJw8L3NwYW4+PHNwYW4+5qyy5oqK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W/5a2Q77yM5reh5aaG5rWT5oq55oC755u45a6cPC9zcGFuPjxzcGFuPuKAn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kvJrnu43lhbTnmoTmlofljJblupXolbTvvIzlr7vmib7lhL/ml7bmlZnnp5Hkua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XlhYjnlJ/nrJTkuK3nmoTkuInlkbPkuablsYvjgIHnmb7ojYnlm63jgIHlkrjkuq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Js8YnIgLz4NCuKAu+WMl+S6rOeLrOeri+aIkOWbou+8jOWbnummiOiAg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AvOeJueS7t+OAgg0KPC9wPg0KPHAgY2xhc3M9InAwIj4NCgnigLvlhajnqIsz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soeWPpuS7mOi0uemhueebru+8jOivt+aPkOWJjeWRiuefpeW5tuiupOWP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PGJyIC8+DQrigLvov5znprvpg73luILnmoTllqflmqPjgIHpm77pnL7msaH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Z/ljZfljrvmhJ/lj5fpgqPkuIDniYfnu7/vvIzoh6rnlLHlkbzlkLj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kuI3kuIDmoLfnmoTmsZ/ljZfvvJs8YnIgLz4NCuKAu+a4uOiniOaxn+WN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wtOS5oeKAlOmUpua6qu+8jOWwveaDheWTgeWRs+axn+WNl+awtOS5oeS5i+e+j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6KW/5rmW5ryr5q2l77yM5oSf5Y+X6KW/5rmW576O5pmv77yM4oCc5qyy5oq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+U6KW/5a2Q77yM5reh5aaG5rWT5oq55oC755u45a6c4oCd4oC75L2T5Lya57uN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M5a+75om+5YS/5pe25pWZ56eR5Lmm6YeM6bKB6L+F5YWI55Sf56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ZGz5Lmm5bGL44CB55m+6I2J5Zut44CB5ZK45Lqo6YWS5bqX562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Jfkuqzni6znq4vmiJDlm6LvvIzlm57ppojogIHlrqLmiLfvvIzotoXlgLznibn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u+WFqOeoizPotK3nianvvIw05qyh5Y+m5LuY6LS56aG555uu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6k5Y+v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YeOAgeWNleaIv+W3ru+8iOWmguWHuueOsOWNleeUt+aIluWNleWl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S6pOaIv+W3ruaIlueUseWcsOaOpeekvuWuieaOkuaLvOS9j++8ie+8mzxiciAvPg0K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ie+8mzxiciAvPg0KY+OAgeihjOeoi+S4reS4jeWQq+eahOmkk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YCJ6Ieq55CG5pmv54K544CB6Ieq5oS/5Y+C5Yqg5aix5LmQ6aG555u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6LS555So5YyF5ZCr5pmv54K55aSn6Zeo56Wo5oiW5aix5LmQ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pyN5Yqh6LS577yJPGJyIC8+DQrlj6/oh6rnlLHpgInmi6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a3lt57lrovln47mma/ljLrvvJrotLnnlKggMjYwLTMwMOWFgy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bfkvZPluqfkvY3mg4XlhrXogIzlrprvvIkg5pe26Ze0OuesrOS4gOWk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a6qua5v+WcsOS4gOacn++8mui0ueeUqDE0NeWFgy/kurrvvIzml7bpl7T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s8YnIgLz4NCjPjgIHlpJzmuLjkuIPph4zlsbHloZjvvIzotLnnlKjvvJo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26Ze077ya56ys5LqM5aSp5pma5LiK77ybPGJyIC8+DQo044CB5pmu6ZmA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MwMOWFgy/kurrvvIzml7bpl7Q656ys5Zub5aSpIO+8iOWPquWQq+aZrumZg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jOaZr+WMuuS6pOmAmuOAgeOAgeiIuei0ueOAgeaZrua1juWvuuOAgeS4je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mfs+mZouOAgee0q+erueael+mXqOelqO+8jOWvvOacjeWPiui9pui0ue+8ie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7peS4iumAieaLqeihjOeoi+Wdh+iHquaEv+WPguWKoO+8jOS4jeWPguWKo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0u+WKqOOAgu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ciAvPg0KMS7nibnliKvor7TmmI7vvJrmraTlm6L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IfkvY3kuqflk4HvvIzmiqXlkI3noa7lrprlkI7ljbPlh7rnpajvvIzkuI3lvpf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aLkurrvvIHlkKbliJnlsIbmib/mi4XmnLrnpajlkozovabotLnlhajmjZ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aSp5rCU54q25Ya177ya5Y2O5Lic5Zyw5Yy6OeaciOS7veeZveWkqeW5s+Wdh+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Mw5bqm77yI5LuF5L6b5Y+C6ICD77yJ44CCPGJyIC8+DQozLumlrumjn+emgeW/j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3r+i+uemjn+eUqOWwj+WQg+OAgjxiciAvPg0KNC7lh7rooYzlv4Xlp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lroHjgIHpm6jkvJ7jgIHlpKrpmLPplZzjgIHpmLLmmZLpnJzjgIHpmLLomor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Uu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blsoHku6XkuIvlhL/nq6XluKbmiLflj6PmnKzljp/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py656Wo562J5aaC6YGH5Zu95a625pS/562W5oCn6LCD5pW0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65YeG77yM5oiR56S+5L+d55WZ5a+56KGM56iL6LCD5pW055qE5p2D5Yip77y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vvIzor7fmuLjlrqLphY3lkI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pys6ZSA5ZSu5Lu35qC85Li657u85ZCI5peF5ri45oql5Lu377yM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6YCA5LyR6K+B44CB5Yab5a6Y6K+B44CB5a+85ri46K+B562J6K+B5Lu2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6Ieq6LS56aG555uu5Z2H5peg5LyY5oOg77yM5LiN6YCA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mgua4uOWuouWcqOihjOeoi+i/m+ihjOS4re+8jOWcqOacquWQjO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eahOaDheWGteS4i++8jOaTheiHquemu+Wbou+8geWwhuinhuS4uu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iOWMheaLrOaJgOaciee7vOWQiOaXhea4uOacjeWKoemhueebruWPi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ieeahOiHquWKqOe7iOatou+8jOacquS6p+eUn+eahOaXhea4uOmhueebr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XoOazlemAgOi/mO+8gTxiciAvPg0KOS7or7fmgqjorqTnnJ/pgJDpobn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vvIzmiJHlhazlj7jlsIbku6Xor6Xlm6LlpKflpJrmlbDlrqLkurr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lgZrkuLrlpITnkIbmipXor4nkuovku7bnmoTph43opoHkvp3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LqU44CB5aSH5rOo77yaPGJyIC8+DQowMeOAge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44CB6Ieq55Sx5rS75Yqo5pe26Ze077ya6Ieq55Sx5rS75Yqo5pyf6Ze0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ZKM6LSi5Lqn5a6J5YWo77yM5q2k5pyf6Ze05aaC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R56S+5bCG5LiN5om/5ouF5Lu75L2V6LSj5Lu777yM5L2G5oiR56S+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o+Q5L6b5Yqb5omA6IO95Y+K55qE5biu5Yqp44CCPGJyIC8+DQow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m+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peWboOa4uOiniOaXtumXtOS4jei2s+OAgeS4quS6uuWOn+WboOetieWOn+Wb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OmAgeeahO+8jOaIkeekvuS4jemAgOS7u+S9lei0ueeUqO+8geWFs+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WumueahOWfjuW4guS5i+mXtOaZr+eCueS5i+mXtOeahOi9pueoi+aXtumXtOmZ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+8muWmguWgtei9puOAgeS4i+mbqOOAgeS4i+mbquOAgeS/rui3r+aIl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KtuWGteWHuueOsOS4uuagh+WHhuadpea1i+eul+eahOaXtumXtO+8jO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aDheWGteWPkeeUn+mDveacieWPr+iDvemAoOaIkOaXtumXtO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eQhuino+OAgjxiciAvPg0KMDXjgIHku6XkuIr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vvIzml4XmuLjogIXlnKjooYznqIvkuK3oh6rmhL/mlL7lvIPmn5Dpob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vvIzml4XooYznpL7mnInmnYPkuI3kuojpgIDov5jnm7jlupTml4XmuL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mnKrog73mjInnhaflkIjlkIznuqblrprlj4rml7blj4LliqD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mnKrog73lj4rml7bmkK3kuZjkuqTpgJrlt6XlhbfnmoTvvIzop4bkuL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m6Dpo57mnLrlu7bor6/jgIHlpKnmsJTmiJbkurrlipvkuI3lj6/mipf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rrnkuI3lh4/lsJHnmoTliY3mj5DkuIvvvIzml4XooYznpL7lj6/ku6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vvIzpgKDmiJDooYznqIvotLnnlKjlop7liq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vvIzmnKrkuqfnlJ/nmoTotLnnlKjmjInmiJDmnKz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kuI3mib/mi4XnlLHmraTpgKDmiJDnmoTmjZ/lpLHlkozotKPku7v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aDpgIHpobnnm67miJbotaDpgIHoh6rotLnmtLvliqjliLjkuLrmiJH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u5nml4XmuLjogIXnmoTmma/ngrnmiJbmtLvliqjvvIzlpoLoh6rmhL/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vv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ue7iOino+mHiuadg++8ie+8m+WboOS6uuWKm+S4jeWPr+aKl+aLkuWboOe0oO+8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S6pOmAmueKtuWGteOAgeaUv+W6nOihjOS4uuetie+8ie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r+S7peWBmuWHuuihjOeoi+iwg+aVtO+8jOWwveWKm+ehruS/ne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WunuWcqOWvvOiHtOaXoOazleaMieeFp+e6puWumueahOiuoeWIk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oOWPmOabtOiAjOi2heWHuueahOi0ueeUqOeUseaXhea4uOiAhe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jgIHlj4Llm6LmiJbpgIDlm6LmnInlhbPnuqblrpror7flj4LpmIXjgI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jgIvjgII8YnIgLz4NCjA344CB5Y+C5Zui6K+35Zyo5ZCI5ZCM5Lit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aGr5YaZ5Liq5Lq66Lqr5L2T5oOF5Ya177yB77yB6K+35rOo5oSP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44CC54m55Yir5piv5oKj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KO44CB5b+D6KGA566h44CB5b+D6ISP55eF44CB5ZOu5ZaY55eF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auY55eH562J5LiN5a6c5Y+C5Yqg5Ymn54OI5oiW5r+A54OI5rS75Yqo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2D5LiH5rOo5oSP5LqG6Kej5rS75Yqo6aG555uu55qE5YW35L2T5oOF5Ya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aaC5rW36L655ri45rOz44CB55m75bGx562J5LiO6Ieq6Lqr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C5bqU55qE5rS75Yqo77yM5Lul5YWN5Y+R55Sf5LiN5rWL44CCPGJyIC8+DQo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iIqui/kOS6pOmAmumDqOmXqOaXtuWIu+S4uuWHhu+8mzxiciAvPg0KMD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YnIgLz4NCjEw44CB5oiR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Ko55qE5oSf5Y+X77yM6K+35oKo6K6k55yf5aGr5YaZ5oSP6KeB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Zui5Y+L5b2T5Zyw6Ieq5aGr5oSP6KeB5Lmm5Li65aSE55CG5oqV6K+J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Zui5Y+L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44CCPGJyIC8+DQoxMeOAgeaXqemkkOS4uumFkuW6l+aIv+i0ueS4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Wwj+WtqeS4jeWNoOW6iu+8jOWImemhu+ihpeaXqemkkOi0ue+8jO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m+WmguWboOi2hemrm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eUseWuouS6uuW9k+WcsOeOsOS7mO+8mzxiciAvPg0KMTL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Iflh4bvvJrkuZjlnZDpo57mnLrnmoTnur/ot6/vvIz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GJyIC8+DQoxM+OAgeaZr+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WcsOaIluS9j+Wuv+WcsOWGheacieW9k+WcsOWxheawkeOAgeS+v+WIqeW6l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aIluW6l+mTuuWdh+mdnuaXhea4uOi0reeJqeWcsO+8jOWxnuS4quS6uuihjOS4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aXheihjOekvuaXoOWFs+OAgiZuYnNwOzxiciAvPg0KPGJyIC8+DQrml4Xm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lkYrnn6XkuaY8YnIgLz4NCuOAgOOAgOWwiuaVrOeahOWYieWuvjog5oK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6YCJ5oup5oiR56S+5Li65oKo5o+Q5L6b5peF5ri45pyN5Yqh77y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yA5aeL5YmN77yM6K+35LuU57uG6ZiF6K+76L+Z5Lu95oiR5Lus54m55Yir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44CK5peF5ri45Ye66KGM5a6J5YWo5ZGK55+l5Lmm44CL44CCPGJyIC8+DQ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ronlurfvvIzor7fljYPkuIfms6jmhI/kurrouqvlronlhag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FheWIhuS6huino+WSjOaWn+mFjOiHquW3seeahOWBpeW6t+eKtuWGte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A44CA6K+35Lil5qC86YG15a6I5Lqk6YCa6KeE5YiZ77yM5qiq56m/6ams6Le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6KGM5qiq6YGT5oiW5Zyw5LiL6YCa6YGT44CC6KGM6L2m6YCU5Lit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5oCl5Yi25Yqo5pe25Y+R55Sf5Y2x6Zmp44CC6L2m6L6G5Zyo6aKg57C46Lev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L+H56iL5Lit6K+35LiN6KaB5Zad5rC05oiW5ZCD5Lic6KW/77yI5Li76KaB5piv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5Lul5YWN5Y+R55Sf5ZGb5rC05oiW5Y2h5ZK9562J5Y2x6Zmp5oOF5Ya1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peF5ri46ICF77yM6K+35o+Q5YmN5pyN55So5pyJ5pWI55qE6I2v54m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Iul5piv5pyJ5LiN6IiS5pyN55qE55eH54q277yM6K+35Y+K5pe25ZGK6K+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Y+45py644CCPGJyIC8+DQombmJzcDsgJm5ic3A7I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HquW3seiDveWkn+aOp+WItumjjumZqeeahOiMg+WbtOWGhea0u+WKqO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kluWHuu+8jOazqOaEj+S6uui6q+WuieWFqOOAgjxiciAvPg0K5Ye66KG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6K+35rOo5oSP5oKo55qE6LSi54mp5a6J5YWoPGJyIC8+DQrjgIDjgID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oh6rlt7HnmoTotKLnianvvIzotLXph43nianlk4HopoH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phZLlupfnmoTkv53pmanmn5zmnI3liqHvvIzkuI3opoH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kuqTov5DnmoTooYzmnY7jgIHkvY/lrr/nmoTmiL/pl7Tph4zku6Xlj4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S4iuOAgumcgOimgeacjeeUqOeahOiNr+WTgeivt+W4pui2s+eUqOmH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0temHjei0oueJqeivt+aUvuWlveaUvueos++8jCoq5aW9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bex55qE6KeG57q/44CC5ri46KeI44CB5ouN54Wn44CB5pWj5q2l44CB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6KaB6ZqP5pe25rOo5oSP5ZKM5qOA5p+l77yM6LCo6Ziy6KKr55uX5o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i5aSx44CCPGJyIC8+DQrkuInjgIHovbvmnb7lgaXlurfml4XooYzvvIz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Z/ljYHliIbph43opoE8YnIgLz4NCuOAgOOAgOaXhea4uOS4reivt+azqOaEj+WNq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8oOafk+eXheOAgea1geihjOeXheetieaXtuaXtuWIu+WIu+azqOaEj+mYs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WJjeimgeWFiOa0l+aJi++8jOS4jemjn+eUqOS4jeWNq+eUn+OAge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SjOmlruaWmeOAgjxiciAvPg0K5Zub44CB6Ieq6YCJ5aix5LmQ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Ieq5oiR5L+d5oqk5oSP6K+GPGJyIC8+DQrjgIDjgIDor7fms6jmhI/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mjqfliLbpo47pmannmoTmtLvliqjpobnnm67jgILnibnliKvmmK/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mgZDpq5jnl4fnrYnkuI3lrpzlj4LliqDliafng4jmiJ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tLvliqjnmoTml4XmuLjogIXvvIzor7fljYPkuIfms6jmhI/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kuI3opoHpgInmi6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jgILmtonmsLTjgIHnmbvlsbHjgIHmu5Hpm6rnrYnmtLvliqj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ov5vooYzvvIzku6XlhY3lj5HnlJ/kuI3mtYvjgII8YnIgLz4NCuS6lO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csOeQhuadoeS7tu+8jOmYsuaKpOaOquaWvemdnuW4uOW/heim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poLmnpzmgqjnmoTml4XpgJTmtonlj4rng63luKbjgIHpq5jljp/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ojYnljp/nrYnnibnmrornmoTmsJTlgJnjgIHlnLDnkIbmnaHku7bvvIz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v4XopoHnmoTpmLLmiqTmjqrmlr3vvIzlh7rooYzliY3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6bnu4bmg4XlhrXvvIzlpIflpb3nm7jlupTnmoTmnI3oo4XpnovluL3vvIz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mLLomoromavjgIHpmLLpq5jljp/lj43lupTnrYnlh4blpIflt6X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WPguS4jumrmOmjjumZqea0u+WKqOmhueebru+8jOW6lOW9k+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TxiciAvPg0K44CA44CA44CA5r2c5rC044CB6Lez5Lye44CB5pSA5bKp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6Zmp44CB6LWb6ams44CB6LWb6L2m562J5bGe5LqO6auY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N5ZCr5Zyo5Liq5Lq65peF5ri45oSP5aSW5L+d6Zmp55qE6IyD5Zu05Ya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St5Lmw54m55a6a6Zmp56eN44CC5Y+C5LiO6L+Z5Lqb5rS75Yqo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35L2T55qE5rS75Yqo5bi46K+G77yM5pyN5LuO5oyH5a+85Lq65ZGY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qC55o2u6Ieq6Lqr55qE5YGl5bq354q25Ya15ZKM6YCC5bqU6IO95Yqb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o6aG555uu77yM6K+35rC46L+c6K6w5L2P4oCc5a6J5YWo56ys5LiA4oCd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IDjgIA8YnIgLz4NCuOAgOOAgOWwiuaVrOeahOWYieWuvjog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eF6YCU5YGl5bq344CB5bmz5a6J44CB5oSJ5b+r77yB5b2T5peF56iL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yR5a655piv5a+55oiR5Lus55qEKirpq5jlpZbotY/jgIINCj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DD62E0F2C4FF29250248F2689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