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17:5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B18821E0EB8CE8B51DEFF4D357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B18821E0EB8CE8B51DEFF4D357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plb/lu4rjgIHkuJzljYfpm6rosLfvvIjnqb/otorvvInjgIHkuK3lm73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j4zljac1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yOTg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pm77lh4fplb/lu4rjgIHkuJzljYfpm6rosLfvvIjnqb/otorvvInjgIH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rkuaHlj4zljac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WQieaely/plb/mmKU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mbqu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5qC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quiwt++8iOW+kuatpeepv+i2iu+8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eCleagh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kuaEt5ZCJ5p6XL+mVv+aYp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lkInmnpcv6ZW/5pil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Jfkuqznq5nkuZg8c3Bhbj5aMTE3PC9zcGFuPuasoe+8i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zA3PC9zcGFuPu+8mjxzcGFuPjA0PC9zcGFuPu+8ieepuuiwg+eJueW/q+eBq+i9pu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aIluS5mDxzcGFuPlo2Mzwvc3Bhbj7mrKHvvIg8c3Bhbj4yMD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Njwvc3Bhbj7vvJo8c3Bhbj4yMDwvc3Bhbj7vvInmiJY8c3Bhbj5aNjE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8L3NwYW4+77yaPHNwYW4+MTAvMDY8L3NwYW4+77yaPHNwYW4+Mz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W/5pil77yM5byA5aeL5oSJ5b+r55qE5Lic5YyX5LmL6KG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a4qemmqOaPkOeku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5YW35L2T5LmY6L2m6L2m5qyh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5Sx5LqO54Gr6L2m6L+Q5Yqb5q+U6L6D57Sn5byg77yM5oiR56S+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44CB6L2m5qyh5Y+K5ZCM5LiA6L2m5Y6i77yb5pWs6K+36LCF6Kej77y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5Lul6YCB56uZ5pa55byP57uZ5a6i5Lq6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3pm6r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eBq+i9puermembhuWQiO+8iOWbo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mcgOimgeWJjeW+gOmFkuW6l+aOpeS4i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mOmrmOmTgeaIlumjnuacuuaKtei+vueahOWbouWPi++8jOe7n+S4gOaXtu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8j+WQr+eoi+aIkeS7rOeahOWGsOmbquS5i+aXhe+8ie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1cHQ7Ij4NCgkwNzozMOS5mOi9pui1tDxiPuKAnOmbvuWHh+mVv+W7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7op4LotY/kuK3lm73lm5vlpKfoh6rnhLblpYfop4LkuYvkuIDnmoQ8Yj7lkInmnpf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w8L2I+5ZCJ5p6X6Zu+5YeH5LiO5YW25LuW5LiJ5aSEKirlpKfnmoTkuI3lkIz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t0ZXh0LWluZGVudDotMjIuNXB0OyI+DQoJ5Y2z5YW25LiN5Y+v6aKE55+l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eH5p2l5pe24oCc5b+95aaC5LiA5aSc5pil6aOO5p2l77yM5Y2D5qCR5LiH5qCR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oCd77yb6Zu+5YeH5Y675pe24oCc5peg5Y+v5aWI5L2V6Iqx6JC95Y6777yM5Ly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eabvuebuOivhueHle+8jOW9kuadpeK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ivtOadpeWwseadpe+8jOivtOi1sOWwsei1sO+8jOS4gOa0vuWkqeWcs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Hm+WHm+S5i+awlO+8jOmbvuWHh+aAp+aDheWmguatpOmavuWFjeacie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i41cHQ7Ij4NCgnlgbbpgYfkuYvkuIvpmbbphonlhb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i6bnm7zmlbDml6Xpmr7op4XoirPouKo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yL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Dk6MDDkuZjovabotbQ8Yj7kuJzljYfmnpflnLo8L2I+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sI/ml7bvvInkvY3kuo7pu5HpvpnmsZ/nnIHlk4jlsJTmu6jluILkup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sa/mnpfkuJrlsYDvvIzmnIk8Yj7igJzkuK3lm73pm6rosLfigJ08L2I+5Lm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eens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i41cHQ7Ij4NCgkxNO+8mjxzcGFuPjAwPC9zcGFuPuaKtei+vuS4nOWNh+ael+W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bquiwt+WGnOWutu+8jOS9k+mqjOS4nOWMl+eahOWkp+eCle+8jOaEn+WPl+S4nO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T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IuNXB0O3RleHQtaW5kZW50Oi0yMi41cHQ7Ij4NCgkxNTowM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kp+WutumDveWFqOW5heatpuijheWlveiHquW3se+8jOWSjOS8meS8tOS7rOad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mbquS7l+OAgeWghumbquS6ujwvYj7igKbigKblnKjlrqTlpJbnmoTlhrDlpKn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rng60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5oO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TE3OjAw5pma6aSQ5ZOB5bCd5Lic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c5a626I+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1cHQ7dGV4dC1pbmRlbnQ6LTIyLjVwdDsiPg0KCTE4OjA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K5aSp5pep54K55LyR5oGv77yM6LCD5pW05aW95L2T5Yqb77yM5Li65piO5aSp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56m/6LaKPC9iPuWBmuWlveWFheWIhuWHhuWkh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2cHQ7Ij4NCgk8Yj7jgJDmuKnppqjmj5DnpLrjgJE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lrqTlpJbmtLvliqjvvIzlhrDpm6rot6/pnaL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LflpJbmnoHlr5LvvIzlu7rorq7oh6rlpIfmmpblrp3lrp3kv53mjIHkvZPmu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h4blpIflsI/pm7bpo5/kv53mjIHkvZPlip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lu7rorq7oo4XlpIfvvJrlhrLplIvooaPoo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oo6TvvIzkv53mmpbooaPoo6TvvIzkv53mmpbmsLTlo7bjgIHluL3lrZDjgIHmiYv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nvanpmLLlr5LnlKjlk4HjgIHloqjplZzmiJbpm6rplZzvvIjpmLPlhYnlvLrvvIz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7LvvInkvJnkvLTku6zpg73lh4blpIflpb3lk6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siPg0KCTIu5Lic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2H57qn5Li65Y+M5Lq654KV5qCH77yI54us56uL5Y2r5rW077yM5peg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Ij4NCgkzLuael+WcuuWcsOWkhOWBj+WD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WkmuS4uuWGnOWutuiHquS4u+e7j+iQpeehrOS7tuacjeWKoeiuvuaWv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4uOWuouWinuWkmu+8jOivt+aCqOWkmuWkmueQhuino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7ku4rlpKnkuIDlrpropoHml6nnnaHlk6bvvIzov5nmoLfnrKzkuozlpKn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op4Lml6Xlh7rvvIzmiorpgqPliLnpgqPnmoTnvo7vvIzlkpTlmpP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ph4z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yLjVwdDt0ZXh0LWluZGVudDotMjIuNXB0OyI+DQoJNS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g8c3Bhbj48L3NwYW4+IA0KPC9wPg0K5Lya54G15rS75a6J5o6S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WNh+eCleag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u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6S5q2l56m/6LaK77yJLembquS5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Dc6MDDotbfluorvvIzlpKflrrbmiorooYzmnY7nianlk4HmlbTnkIblpb3mlL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vvIzotLXph43nianlk4Hor7flpKflrrboh6rouqvmkLrluKblj7fvvIzlkIzml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Kflrrblh4/ovbvoh6rouqvotJ/mi4XvvIzkuLrnqb/otorlgZrlpb3ovbvoo4XkuIr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oi6XkuI3mg7Ppm6rlnLDnqb/otornmoTmuLjlrqLlj6/ku6XpgInmi6nkuZjlnZ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iY3lvoDkuK3lm73pm6rkuaHvvIzotLnnlKjkuI3lj6booYzmlLblj5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Dg6MDD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lrprml6nppJDlpJrlkIPkuIDkupvvvIzlvpLmraXnuqY8c3Bhbj41L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aSn5a625Lmf5Y+v5Lul6Ieq5bex6ZqP6Lqr5bim5LiK5Yeg5Z2X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A4OjM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uk5Lq65pyf5b6F55qEPGI+6Zuq6LC356m/6LaK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0OjAwPGI+5oq16L6+6Zuq5LmhPC9iPu+8jOaEn+WPlyo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rW377yMKirljprnmoTnp6/pm6rvvIwqKua0geWHgOmAj+aYjueahOmYs+WFi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DxzcGFuPuKAnDwvc3Bhbj7pm6rmr688c3Bhbj7igJ08L3NwYW4+44CB6Ye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JiR6I+H54q255qE6Zuq5bGL6aG2PHNwYW4+4oCm4oCmPC9zcGFu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W5u+iIrOeahOerpeivneS4lueVjOa8q+atpSoq5Li65rez5py055qE5YyX5pa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p2R6JC94oCUPGI+6Zuq6Z+15aSn6KGXPC9iPjxzcGFuPuKApjwvc3Bhbj7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rnlJ/kuqfnlJ/mtLvlnLrmma8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c6MDDlhaXkvY/lhpzlrrbngavngpU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g6MDDlhpzlrrblk4HlsJ3kuJzljJfpo47lkb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ZwdDt0ZXh0LWluZGVudDotMjIuNnB0Oy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Eu5a6k5aSW5rS75Yqo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ev6Z2i5rOo5oSP5a6J5YWo77yM5oi35aSW5p6B5a+S77yM5bu66K6u6Ieq5aSH5pq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+d5oyB5L2T5rip77yb6Lev5LiK5YeG5aSH5bCP6Zu26aOf5L+d5oyB5L2T5Yqb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yLumbquS5oeS9j+Wuv+WNh+e6p+S4uuWPjOS6uueCleagh++8i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+8jOaXoOa0l+a8seeUqOWTge+8jOivt+aCqOiHquW4pu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m6rkuaHlnLDlpITlgY/lg7vvvIzlrr7ppoblpJrkuLrlhpzlrrboh6rkuLvnu4/okKX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3liqHorr7mlr3mnInpmZDvvIzml4XmuLjml7rlraPmuLjlrqLlop7lpJr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Qu5LuK5aSp5LiA5a6a6KaB5pep552h5ZO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ys5LqM5aSp5pa55L6/5pep5pep6LW35p2l6KeC5pel5Ye677yM5oqK6YKj5Yi56Y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KU5ZqT5Zyo5oKo55qE55u45py66YeM77ybPHNwYW4+PC9zcGFuPiANCjwvcD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bquS5oeeC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q5LmhLeWQieaely/plb/mmKU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wNzozMO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wODowMOaXqemkkO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xzcGFuPjwvc3Bhbj4gDQo8L3A+DQo8cCBjbGFzcz0iTXNvTm9ybWFsIj4NCgn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J/lj5fpm6rkuaHnvo7mma/jgILlnKjov5nlhL/nlKjnm7jmnLrnlZnkuIv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mgqjov5jlj6/ku6XlnKjnmb3pm6rnmpHnmpHnmoTnq6Xor53kuJbnlYzotY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/pm6rjgIHmiI/pm6rjgIHloIbpm6rkurrjgIHmiZPpm6rku5fvvIzlsL3mg4Xnm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miZPmu5o8c3Bhbj7igKbigK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I6MDDljYjppJ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M6MDDkuZjovabov5Tlm57lkInmnpfvvIjovabnqIvnuqY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xzcGFuPjwvc3Bhb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Ktei+vuWQieaelzxzcGFuPi88L3NwYW4+6ZW/5pil77yM5biC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54Gr6L2mPHNwYW4+WjExODwvc3Bhbj7mrKHvvIg8c3Bhbj4yMTozNS85Oj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lo2Mjwvc3Bhbj7vvIg8c3Bhbj4yMDoxNS8wNjowO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Q8L3NwYW4+77yIPHNwYW4+MjI8L3NwYW4+77yaPHNwYW4+MzMvNzo1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oazljafov5Tlm57ljJfkuqz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gDQo8L3A+DQo8cCBjbGFzcz0iTXNvTm9ybWFsIj4NCgkx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CqOWPr+S7peagueaNruiHquW3seeahOeIseWlv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WnOasoueahOmhueebruWPguWKoO+8jOS9huaYr+W9k+WcsOeahOS4gOmh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eLl+aLieeIrOeKgeOAgembquWciOetiemDveaYr+W9k+WcsOWGnOawkeiHquWPke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4gOWumuimgemXrua4healmuS7t+agvOWGjeWPguWKoOWT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OC41cHQ7Ij4NCgkyLuW9k+aXpeaIt+Wklua0u+WKqO+8jO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zqOaEj+WuieWFqO+8jOW7uuiuruiHquWkh+aaluWuneWuneS/neaMgeS9k+a4q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HhuWkh+Wwj+mbtumjn+S/neaMgeS9k+WKm+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Tg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OC41cHQ7Ij4NCgkz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WQjOS4gOi9puWOou+8mzxzcGFuPjwvc3Bhbj4gDQo8L3A+DQ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ngavovabnpajlh7rlj5HlvZPlpKnku6XpgIHnq5nmlrnlvI/nu5nlrqL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Lqn5ZOB54m56Imy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xPC9iPjxiPuOAgeS9k+m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m+mbquiwt+WIsOmbquS5oeW+kuatpeepv+i2iu+8jOS4gOasoee6r+eyueaIt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mz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jgIHkvY/lrr/kvZPpqozvvJrkuJzljYfmnpflnLrjgIHpm6rkua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XvvJs8L2I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M8L2I+PGI+44CB57K+6Ie05pmv5Yy677ya5Lit5Zu96Zuq6LC356m/6LaK5b6S5q2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HNwYW4+Kzwvc3Bhbj7pm6rkuaHlpKfpl6g8c3Bhbj4rPC9zcGFuPueOr+S/nei9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zcHQ7dGV4dC1pbmRlbnQ6LTEzLjNwdDsiPg0KCTxiPjQ8L2I+PGI+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i46KeE5aSn5pWj5ou877yM5LyY56eA5a+85ri45pyN5Yqh77yM6L2m5L2N5a695p2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b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M3B0O3RleHQtaW5kZW50Oi0xMy4zcHQ7Ij4NCgk8Yj41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WTgeWRs+iIjOWwluS4iueahOS4nOWMl++8muWGnOWutumjjuWRs+mkkO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luiPnOKApuKApumkkOmkkOW9k+WcsOe+jumjn++8mz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NjwvYj48Yj7jgIHooYznqIvlhoX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mtojotLnvvIzpq5jlk4HotKjnuq/njqnlm6LvvJs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Xhea4uOi0ueeUqOWMheWQqzwvYj4gDQo8L3A+DQo8cD4NCgk8Yj4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Gr6L2m5Zui77ya5YyX5LqsPHNwYW4+LTwvc3Bhbj7plb/mmKU8c3Bhbj4v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zxzcGFuPi08L3NwYW4+5YyX5Lqs56m66LCD54Gr6L2m56Gs5Y2n77yb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LjgIHjgJDkvY/lrr/jgJHlhajnqIvlhaXkvY/kuJzljYfjgIHpm6rkua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pXmoIfvvIjni6znq4vljavmtbTvvInvvJsmbmJzcDs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eUqOmkkOOAkeWFqOeoizxzcGFuPjI8L3NwYW4+5pepPHNwYW4+M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ppJDmoIfkuLo8c3Bhbj4zMDwvc3Bhbj7lhYM8c3Bhbj4vPC9zcGFuP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wvYj4gDQo8L3A+DQo8cD4NCgk8Yj4044CB44CQ6L2m6L6G44CR5q2j6KeE5peF5ri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o6L2m44CCPC9iPiANCjwvcD4NCjxwPg0KCTxiPjXjgIHjgJDpl6jnpajjgJ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s6jlt7LlkKvnmoTmma/ngrnpl6jnpajvvJs8L2I+IA0KPC9wPg0KPHA+DQoJPG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4uOOAkeS4reaWh+WvvOa4uOacjeWKoe+8iOmDqOWIhuaZr+WMuuS4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WRmO+8ie+8mzwvYj4gDQo8L3A+DQo8cD4NCgk8Yj4344CB44CQ5YS/56ul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zwvYj4gDQo8L3A+DQo8cD4NCgk8Yj4444CB44CQ5L+d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o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iPuaXhea4u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Yj4gDQo8L3A+DQo8cD4NCgk8Yj4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iPiANCjwvcD4NCjxwPg0KCTxiPjLjgIHlhajnqIvlhaXkvY/phZLlup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jgIHliqDluorotLnnlKjlj4rphZLlupflhoXkuKrkurr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M+OAgeaXhea4uOaEj+WkluS/ne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TwvYj4gDQo8L3A+DQo8cD4NCgk8Y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C9iPiANCjwvcD4NCjxwPg0KCTxiP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A1cHQ7dGV4dC1pbmRlbnQ6LTE4LjA1cHQ7Ij4NCgk8Yj48Yj42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oOaXhea4uOiAhei/nee6puOAgeiHqui6q+i/h+mUmeOAgeiHqui6q+eWvueXh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DwvYj48Yj48Yj7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s8L2I+PC9iPiA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OC4w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yI+DQoJPGI+PGI+PGI+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L2I+ID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A1cHQ7dGV4dC1pbmRlbnQ6LTE4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iPjwvYj4gPC9iPiA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MTI8L3NwYW4+5ZGo5bKB5bm26Lqr6auY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WPiu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ooYznqIvkuK3miYDliJfnmoTppJDpo5/vvIzml6nppJDkuLr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jgIHmmZrppJDkuLrkuK3lvI/moYz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O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ihjOeoi+S4reacquS6p+eUn+eahOi0ueeUqOaXoOazlemAgOi0ue+8jO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6p+eUn+eahOS8mOaDoOmXqOelqOWPiui1oOmAgemhueebruS4jemAgO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luZGVudDotOS4wcHQ7Ij4NCgk244CB6KGM56iL5Lit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L6d54Wn5b2T5Zyw5pmv5Yy66KeE5a6a77yM5a+554m55a6a5oyB6K+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o56Wo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77yM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6YCA6L+Y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344CB55S16ISR6ZqP5py65Ye656Wo77yM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L+d6K+B6ZO65L2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6Wo5o2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jjgIHlpITnkIblrqLkurrmipXor4nku6XlrqLkurrlnKjlvZPlnL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lhoXlrrnkuLrlh63or4HvvIzor7fmgqjorqTnnJ/loavlhp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Oe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MaXN0UGFyYWdyYXBoIiBzdHlsZT0idGV4dC1pbmRlbnQ6MGNtOyI+DQoJ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iANCjwvcD4NCjxwIGNsYXNzPSJNc29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MeOAgeaIkOS6uuivt+W4pum9k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jDxzcGFuPjEyPC9zcGFuPuWygeS7peS4i+Wwj+erpeW4puWlveaIt+WPo+ew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7oTxzcGFuPjE2PC9zcGFuPuWRqOWygeS7jeacquaMgeaciei6q+S7veivgeS7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mguaQreS5mOmjnuacuumcgOWKnueQhuS4tOaXtuS5mOacuuivgeaYj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GlzdFBhcmFncmFwa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LjgIHmkK3kuZjpo57mnLrjgIHngavovabjgIHova7oiLnnrY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jmhI/po57ooYzlronlhajvvIzmiaPlpb3lronlhajluKbvvIzkuI3luKbljbH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4Plk4HvvIzkuI3lnKjpo57mnLrljYfpmY3mnJ/pl7Tkvb/nlKjmiYvmnLrnrY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vvJvnmbvmnLrml7YNCuWJquWIgOOAgeawtOaenOWIgOetieaXpeeUq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UvuWFpeihjOadjuWMheS4reW5tuWKnueQhuaJmOi/kOaJi+e7re+8jOWLv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zcGFuPjwvc3Bhbj4gDQo8L3A+DQo8cCBjbGFzcz0iTXNvTGlzdFBhcmFncmFw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PjgIHkuJzljJfml4XmuLjovab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nInmmZXovabnmoTmuLjlrqLlu7rorq7mgqjluKbkupvmmZXovaboj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xpc3RQYXJhZ3JhcGg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044CB5Lic5YyX5a2j6IqC5aSa6aOO5bmy54el77yM6K+35pC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mp5ZOB5aSH55So44CCPHNwYW4+PC9zcGFuPiANCjwvcD4NCj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dGV4dC1pbmRlbnQ6MGNtOyI+DQoJNeOAgeWcqOi/m+WH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XtuWAmeivt+S/neeuoeWlveaCqOmaj+i6q+aQuuW4pueahOeJqeWTge+8jOS7pe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jxzcGFuPjxiciAvPg0KNjwvc3Bhbj7jgIHor6Xnur/ot6/pgJTnu4/mma/ljL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ngrnml4XmuLjlnLDljLrvvIzmuLjlrqLpnZ7luLjmi6XmjKTvvIzor7flpKflrr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ZPlnLDlr7zmuLjnmoTlronmjpLlkozmjIfmjKXvvIzku6XlhY3lj5HnlJ/otbD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nmoTmhI/lpJbmg4XlhrXvvJvms6jmhI/kv53nrqHlpb3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ku6XlhY3pgKDmiJDkuI3lv4XopoHnmoTpurvng6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xpc3RQYXJhZ3JhcGg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344CB6aSQ6aWu77ya5Lic5YyX5Lul54KW6I+c5Li65Li7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Zu25pe277yM5Lul6Ziy5Y+j5ZGz5LiN6YCC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jjgIHlh7rpl6jlnKjlpJbvvIzor7fkv53mjIHlubPluLjnmoTlv4PmgIHvvIzlm6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4XmuLjogq/lrprkuI3kvJrlg4/lsYXlrrbml7bkuIDoiKzoiJLpgIL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lkIzmmK/lpJblh7rnmoTlrqLkurrvvIzor7flpKflrrbnm7jkupL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xwPg0KCTxiciAv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B18821E0EB8CE8B51DEFF4D357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