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1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D765287D8EF2F91F1E246DEC37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765287D8EF2F91F1E246DEC37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otY/lpYfop4LjgIHkuK3lm73nrKzkuIDpm6rkuaHmi43nvo7mma8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F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k5DQoNCjxicj4NCg0KCTw+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6LWP5aWH6KeC44CB5Lit5Zu956ys5LiA6Zuq5Lmh5ouN576O5pmvIOWPjOWNp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4oCU5ZCJ5p6XL+mVv+aYp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6r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eWQie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vuWHh+Wymy3lkInmnpc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PHNwYW4+WjExNzwvc3Bhbj7mrKHvvIg8c3Bhbj4xNjo1NS8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NDwvc3Bhbj7vvInnqbrosIPnibnlv6vngavovabotbTlkInmnpfmiJb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M8L3NwYW4+5qyh77yIPHNwYW4+MjA8L3NwYW4+77yaPHNwYW4+NTQ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8L3NwYW4+77yJ5oiWPHNwYW4+WjYxPC9zcGFuPuasoe+8iD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wLzA2PC9zcGFuPu+8mjxzcGFuPjMzPC9zcGFuPu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Ft+S9k+S5mOi9pui9puasoeS7peWHuuWboumAmuefpeS5puS4uuWH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i/kOWKm+avlOi+g+e0p+W8oO+8jOaIkeekvuS4jeS/neivgemT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WQjOS4gOi9puWOou+8m+aVrOivt+iwheino++8geeBq+i9puel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mAgeermeaWueW8j+e7meWuo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YpS/lkInmnpct6Zuq5Lm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nml6n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c3Bhbj4vPC9zcGFuPuWQieael++8jOWJjeW+gOmFkuW6l+aOpeWFtuS7lu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ie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WGsOmbquS5i+aX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ZjovabvvIj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xiPuS4reWbveesrOS4gOmbquS5oe+8iO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+8iTwvYj7msr/pgJTlj6/nnIvliLDpk7boo4XntKDoo7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YPph4zlhrDlsIHvvIzkuIfph4zpm6rpo5jnmoTljJflm73lhqzlraPpm6r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g8Yj7kuK3lm73pm6rkuaHlvbHop4bln7rlnLA8L2I+77yIPG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iPu+8ie+8jOi/memHjOabvuaYr+aMieWbveWutuael+S4mumDqOe8luWItu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6lOWFq+S8kOacqOWcuuWcuumDqOmBl+WdgO+8jOWQuOW8leS6huS8l+Wk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8luWvvOWvuei/memHjOeahOmdkuedkOWSjOect+mhvuOAguiuqeaCqOS6suS4t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4nOOAi+OAiuWMl+mjjumCo+S4quWQueOAi+etieiRl+WQjeeUteinhuWJp+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a8q+atpSoq5Li65rez5py055qE5YyX5pa554m56Imy5Yac5a625p2R6JC9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+15aSn6KGXPC9iPjxzcGFuPuKApjwvc3Bhbj7mhJ/lj5fmnpfljLrnlJ/kuq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LlhaXkvY/lhpzlrrbngavngpX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pma6aSQ5pe26Ze05Yiw5LqG77yaPC9iPuaIkeS7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Qg+WIsOato+Wul+eahOS4nOWMl+Wwj+m4oeeCluiYkeiPh+OAgeeMquiCieeC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WcsOS4iemynOetieS4nOWMl+WGnOWutueJueiJsueahOiPnOiCtO+8iO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WPr+iDveS8muWQg+WIsOmHjueMquiCieOAgeeLjeWtkOiCieeahOWT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neWIsOS4nOWMl+iAgeS5oeiHqumFv+eahOiRoeiQhOmFkuWSjOeZve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Gu+awtOaenO+8jOWmguWGu+aiqOOAgeWGu+afv+WtkOOAgeWGsOWGu+e6ouae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S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vY/lrr/mma7pgJo8c3Bhbj40LTg8L3NwYW4+5Lq65Yac5a625aSn54KV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L2P5YWs5Y2r5YWx5rW077yI5LiN5L6/5rSX5r6h77yJ77yM5L2G6Ie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6Imy6Laz5Lul5byl6KGl6L+Z5bCP5bCP55qE6YGX5oa+77yM5aSn5a62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b+G6Ium5oCd55Sc77yM5a+56Ieq5bex5LiA5Liq5bCP5bCP55qE5oyR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yLumbquS5oeWcsOWkhOWBj+WDu++8jOWuvummhuWkmuS4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S4u+e7j+iQpeehrOS7tuacjeWKoeiuvuaWveaciemZkO+8jO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4uOWuoueQhuino+OAgjxzcGFuPjwvc3Bhbj4gDQo8L3A+DQoz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6r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quS5o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iHq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jxzcGFuPuKApuKA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YjppJDlkI7vvIzkuZjovabvvIjnuqY8c3Bhbj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Qieael++8jOWFpeS9j+mFkuW6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muKnppqjmj5DnpLrjgJ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Mi7pm6rkuaHoh6rnlLHmtLvliqjmnJ/pl7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vvIzoh6rnlLHpgInmi6nllpzmrKLnmoTpobnnm6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lnLDnmoTkuIDpobnpobnnm67vvJrni5fmi4nniKznioHjgIHpm6rlnI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ZPlnLDlhpzmsJHoh6rlj5Hnu4Tlu7rnmoTvvIzkuIDlrpropoHpl67muIXmpZ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o3lj4LliqDlk6Y8c3Bhbj48L3NwYW4+IA0KPC9wPg0KMy7ku4rlpKnkuIDlrpr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6bvvIzov5nmoLfnrKzkuozlpKnmlrnkvr/ml6nml6notbfmnaXop4Lml6Xlh7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npgqPnmoTnvo7vvIzlkpTlmpPlnKjmgqjnmoTnm7jmnLrph4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J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77lh4flspst5ZCJ5p6X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LW377yM6KeG5aSp5rCU5oOF5Ya16LW0PGI+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++8iOWQq+mXqOelqOWSjOa4uOiIuTwvYj48Yj7vvIk8L2I+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KeC5LmL5LiA55qE5ZCJ5p6X6Zu+5YeH5LiO5YW25LuW5LiJ5aS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YvlpITvvIzljbPlhbbkuI3lj6/pooTnn6XmgKfvvIzpm77lh4fmnaXml7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oLkuIDlpJzmmKXpo47mnaXvvIzljYPmoJHkuIfmoJHmoqjoirHlvIDigJ3vvJv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igJzml6Dlj6/lpYjkvZXoirHokL3ljrvvvIzkvLzmm77nm7jor4bnh5XlvZLmn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r7TmnaXlsLHmnaXvvIzor7TotbDlsLHotbDvvIzkuIDmtL7lpKnlnLD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h5vlh5vkuYvmsJTvvIzpm77lh4fmgKfmg4XlpoLmraTvvIzpmr7lhY3mnInkurr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IvpmbbphonlhbbkuK3vvIzmnInkurroi6bnm7zmlbDml6Xpmr7op4XoirP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Y+C6KeC5YW35pyJ4oCc5Lic5YyX5bCP5aSW5rup4oCd44CB4o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5LmL576O6KqJ55qEPGI+5p2+5rGf5Lit6LevPC9iPu+8jOi9puinguWbm+Wto+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S4reWbveesrOWFreadoemVv+ays+KAlDxiPuadvuiKseaxnzwvYj7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5Xlm73lk6XnibnlvI/lu7rnrZHigJQ8Yj7lpKnkuLvmlZnloII8L2I+44CC5ri46Ke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aW5q2M44CL5Lik5qyh5Li+5Yqe5Zyw4oCUPGI+5LiW57qq5bm/5Zy644CC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mHjOeahOe+juS4veWGrOWto+OAguW4guWGheiHqueUsea0u+WKqO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loxMTgoMjE8L3NwYW4+77yaPHNwYW4+MzUvMDk8L3NwYW4+77yaPHNwYW4+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iA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Aw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lOWbnuWMl+S6rO+8jOe7k+adn+aEieW/q+eahOaXheeoi++8ge+8iOWmgumcg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zcGFuPjwvc3Bhbj4gDQo8L3A+DQo8cCBjbGFzcz0iTXNvTm9ybWFsIj4NCgk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jOWbnuWIsOa4qemmqOeahOWutu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C44NXB0OyI+DQoJPGI+57q/6Lev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77ya5L2T6aqM5Lit5Zu956ys5LiA6Zuq5Lmh5pmv5Yy65YaF5LiA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2P5a6/5oiW5pmv5Yy65YaF54m56Imy54Gr54K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nibnliKvljIXlkKvvvJr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mma/ljLrlhoXnjq/kv53ovablj4rnibnoibLlvbHop4bln7rlnL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WTgei0q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W9k+WcsOeJueiJsue+jumjn++8jOaEn+WPl+iIjOWwluS4iueahOe+jumjn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c3Bhbj48L3NwYW4+IA0KPC9wPg0KPHAgY2xhc3M9Ik1zb05vcm1hbCI+DQoJ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abtOWkmuaXtumXtOeVmee7mei0teWuvua4uOiniO+8ge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iQ0KPC9wPg0KPHAgY2xhc3M9Ik1zb05vcm1hbCI+DQoJNeOAgeW+gOi/l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+8muaXouS4jeiAveivr+aCqOeahOa4uOiniOaXtumXtO+8jOS6p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ehrOWNp+OAgei9r+WNp+S7u+aCqOmAieaLqe+8jO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uqeaCqOeahOaXhemAlOabtOiIkuW/g+abtOaDrOaEj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44CB5YWo56iL56iL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+d6K+B5Zui6Zif6LSo6YeP77yM6K6p5oKo55qE5a6i5Lq65Lqr5Y+X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PuaXhea4uOi0ueeUqOWMheWQq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x44CB44CQ5Lqk6YCa44CR54Gr6L2m5Zui77ya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mmKU8c3Bhbj4vPC9zcGFuPuWQieaelzxzcGFuPi08L3NwYW4+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5Yqo6L2m5Zui77ya5YyX5LqsPHNwYW4+LT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Qieael+WKqOi9puS6jOetieW4re+8m+mjnuacu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/5pilPHNwYW4+LTwvc3Bhbj7ljJfkuqzlm6LpmJ/nu4/mtY7mipj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L2I+IA0KPC9wPg0KPHA+DQoJPGI+MuOAgeOAkOS9j+Wuv+OAkeWFqOeoi+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S4h+WYieaItOaWr+WPjOS6uuagh+WHhumXtOaIlumbquS5oTxzcGFuPjQt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ngavngpXvvIjngavngpXml6Dni6znq4vljavnlJ/pl7TvvIzlhazljavlhbH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nmnpfkuLrlh4bkuInmmJ/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8L2I+IA0KPC9wPg0KPHA+DQoJPGI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xzcGFuPjM8L3NwYW4+5pepPHNwYW4+NTwvc3Bhbj7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yNTwvc3Bhbj7lhYM8c3Bhbj4vPC9zcGFuPu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044CB44CQ6L2m6L6G44CR5q2j6KeE5peF5ri45omL57ut55So6L2m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g8L2I+IA0KPC9wPg0KPHA+DQoJPGI+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3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gDQo8L3A+DQo8cD4NCgk8Yj4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PuaXhea4uOi0ueeUqOS4jeWQq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44CB6Ieq55Sx5rS75Yqo5pyf6Ze05Lqk6YCa6LS55ZKM6aSQ6LS577yb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wvYj4gDQo8L3A+DQo8cD4NCgk8Yj4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iANCjwvcD4NCjxwPg0KCTx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2I+IA0KPC9wPg0KPHA+DQoJPG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g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VwdDsiPg0KCTxiPjxiPjY8L2I+PG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u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DwvY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2I+PC9i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TE4LjA1cHQ7Ij4NCgk8Yj48Yj48Yj48Y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C9iPjwv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i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5rOo5oSP5LqL6aG5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eOAgeaIk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m9kOi6q+S7veivgeS7tuWOn+S7tu+8jDxzcGFuPjEyPC9zcGFuPuWygeS7peS4i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ewv+OAgeW5tOa7oTxzcGFuPjE2PC9zcGFuPuWRqOWygeS7jeacq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S7tueahOWwkeW5tOWmguaQreS5mOmjnuacuumcgOWKnueQhuS4tOaXt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j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LjgIHmkK3kuZj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nrYnml7bvvIzlupTms6jmhI/po57ooYzlronlhajvvIzmiaP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ljbHpmanmiJbmmJPnh4Plk4HvvIzkuI3lnKjpo57mnLrljYfpmY3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nrYnnm7jlhbPnlLXlrZDkuqflk4HvvJvnmbvmnLrml7YNCuWJquWIgO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etieaXpeeUqOWIgOWFt+ivt+aUvuWFpeihjOadjuWMheS4reW5tuWKnueQhuaJmO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Lv+maj+i6q+aQuuW4p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jBjbTsiPg0KCTP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qIvml7bpl7TovoPplb/vvIzmnInmmZXovabnmoTmuLjlrqL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ZXovaboja/jgII8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NCgk044CB5Lic5YyX5a2j6IqC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6K+35pC655u45YWz54mp5ZOB5aSH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NCg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765287D8EF2F91F1E246DEC37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