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3:04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B612961B94426ACF31C25F6AB0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B612961B94426ACF31C25F6AB0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plb/lu4rjgIHkuK3lm73nrKzkuIDpm6rkuaHjgIHplZzms4rmuZbjgI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rZTnlYzjgIHnvo7mma/njq/nur/lj4zljac3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MDANCg0KPGJyPg0KDQoJPD7lkInmnpfpm77lh4fplb/lu4rjgIHkuK3lm73nrKzkuI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plZzms4rmuZbjgIHplb/nmb3lsbHjgIHprZTnlYzjgIHnvo7mma/njq/nur/lj4zl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y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z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KAlOWQieaely/plb/mmKU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lb/mmKUv5ZCJ5p6X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uq5Lmh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bquS5oS3niaHkuLnmsZ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iaHkuLnmsZ8t6ZWc5rOK5rmWLeaVpuWM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Wm5YyWI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t6ZW/55m95bGxLeS6jOmBk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6jOmBky3prZTnlYzpo47mma/ljLot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aYpS3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igJT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6ZW/5pil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c3Bhbj5aMTE3PC9zcGFuPuasoe+8iDxzcGFuPjE2OjU1LzA3PC9zcGFuPu+8mjxzcGFu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epuuiwg+eJueW/q+eBq+i9pui1tOWQieael+aIluS5mDxzcGFuPlo2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yMDwvc3Bhbj7vvJo8c3Bhbj41NC8wNjwvc3Bhbj7vvJo8c3Bhb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Y8c3Bhbj5aNjE8L3NwYW4+5qyh77yIPHNwYW4+MjI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DY8L3NwYW4+77yaPHNwYW4+MzM8L3NwYW4+77yJ6LW06ZW/5pil77yM5byA5a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5LmL6KGM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44CQ5rip6aao5o+Q56S644CRPHNwYW4+PC9zcGFuPjwvYj4NCjwvcD4NC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mOi9pui9puasoeS7peWHuuWboumAmuefpeS5puS4uuWHhu+8m+eUseS6jueBq+i9p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i+g+e0p+W8oO+8jOaIkeekvuS4jeS/neivgemTuuS9jeOAgei9puasoeWPiuWQj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+8m+aVrOivt+iwheino++8geeBq+i9puelqOWHuuWPkeW9k+WkqeS7pemAgeerm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WuouS6u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YpS/lkInmnpct6Zuq5Lm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zozMOWIhueBq+i9puermembhuWQiO+8jOWboOWkp+WutuS5mOWdkOeah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QjO+8jOmcgOimgeWJjeW+gOmFkuW6l+aOpeS4iuWJjeS4gOWkqeS5mOmrmOmTgeaI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Ktei+vueahOWbouWPi++8jOe7n+S4gOaXtumXtOWHuuWPke+8jOato+W8j+WQr+eo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GsOmbquS5i+aXhe+8gT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i41cHQ7dGV4dC1pbmRlbnQ6LTIy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OjMw5LmY6L2m6LW0PGI+4oCc6Zu+5YeH6ZW/5buK4oCdPC9iPuingui1j+S4reWbv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lh+inguS5i+S4gOeahDxiPuWQieael+mbvuWHh++8jDwvYj7lkInmnpfpm77l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kuInlpIQqKuWkp+eahOS4jeWQjO+8jD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i41cHQ7dGV4dC1pbmRlbnQ6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eWNs+WFtuS4jeWPr+mihOefpeaAp++8jOmbvuWHh+adpeaXtuKAnOW/v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Ypemjjuadpe+8jOWNg+agkeS4h+agkeaiqOiKseW8gOKAne+8m+mbvuWHh+WOu+aX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WPr+WliOS9leiKseiQveWOu++8jOS8vD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i41cHQ7dGV4dC1pbmRlbnQ6LTI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abvuebuOivhueHle+8jOW9kuadpeKAne+8jOecn+ato+eahOivtOadpeWws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1sOWwsei1sO+8jOS4gOa0vuWkqeWcsOS9v+iAheeahOWHm+WHm+S5i+awlO+8jOm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+aDheWmguatpOmavuWFjeacieS6u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i41cHQ7dGV4dC1pbmRlbnQ6LTIy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BtumBh+S5i+S4i+mZtumGieWFtuS4re+8jOacieS6uuiLpuebvOaVsOaXpemavuin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qj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i41cHQ7dGV4dC1pbmRlbnQ6LTIyLjVwdDsiPg0KCTA5OjAw6LW0PG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4oCU44CQ5Y+M5bOw5p6X5Zy644CRPC9iPu+8iOi9pueoi+e6pj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K/6YCU5Y+v55yL5Yiw6ZO26KOF57Sg6KO555qE5LiW55WM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Yaw5bCB77yM5LiHPGI+PC9i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VwdDt0ZXh0LWluZGVudDotMjIuNXB0OyI+DQoJ6YeM6Zu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2j6Zuq5pmvDQo8L3A+DQo8cCBjbGFzcz0iTXNvTm9ybWFsIj4NCgkxNDowMDx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quS5oTwvYj7vvIzmhJ/lj5cqKuWvhueahOael+a1t++8jCoq5Y6a55qE56ev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IHlh4DpgI/mmI7nmoTpmLPlhYnvvIzljprljprnmoQ8c3Bhbj7igJw8L3NwYW4+6Zuq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uOAgemHkee6oueahOmbquWxseOAgeiYkeiPh+eKtueahOmbqu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uKApuKApjwvc3Bhbj7vvIzmhJ/lj5fmoqblubvoiKznmoTnq6Xor53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UqKuS4uua3s+actOeahOWMl+aWueeJueiJsuWGnOWutuadkeiQveKAlDxiPumbqumf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zwvYj48c3Bhbj7igKY8L3NwYW4+5oSf5Y+X5p6X5Yy655Sf5Lqn55Sf5rS75Zy65pmv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+DQoJMTc6MDDlhaXkvY/kvJHmga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xODowMOWGnOWut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OWMl+mjjuWRs+mkkDxiPjwvYj4NCjwvcD4NCjxwIGNsYXNzPSJNc29Ob3JtYWwi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gY2xhc3M9Ik1zb05vcm1hbCIgc3R5bGU9Im1hcmdpbi1sZWZ0OjIy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IuNnB0OyI+DQoJPGI+44CQ5rip6aao5o+Q56S644CR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S7lrqTlpJbmtLvliqjvvIzlhrDpm6rot6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miLflpJbmnoHlr5LvvIzlu7rorq7oh6rlpIfmmpblrp3lrp3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KnvvJvot6/kuIrlh4blpIflsI/pm7bpo5/kv53mjIHkvZPlipv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yLuW7uuiuruijheWkh++8muWGsumU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pO+8jOe+vee7kuijpO+8jOS/neaaluiho+ijpO+8jOS/neaaluawtOWjtuOAgeW4v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Wll+OAgeWPo+e9qemYsuWvkueUqOWTgeOAgeWiqOmVnOaIlumbqumVnO+8iOmYs+WF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Ysumbquebsu+8ieS8meS8tOS7rOmDveWHhuWkh+WlveWTp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wY207Ij4NCgky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S9j+Wuv+aZrumAmjxzcGFuPjQtODwvc3Bhbj7kurrlhpzlrrblpKfngpXvvIz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LflpbPliIbkvY/lhazljavlhbHmtbTvvIjkuI3kvr/mtJfmvqHvvInvvIzkvYboh7P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kuaHmma/oibLotrPku6XlvKXooaXov5nlsI/lsI/nmoTpgZfmhr7vvIzlpKflrr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Izml7bkuZ/lv4boi6bmgJ3nlJzvvIzlr7noh6rlt7HkuIDkuKrlsI/lsI/nmoTmjJH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s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My7pm6rkuaHlnLDlpITlgY/lg7vvvIzlrr7ppoblpJrkuLr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h6rkuLvnu4/okKXnoazku7bmnI3liqHorr7mlr3mnInpmZDvvIzml4XmuLjml7rlraP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op7lpJrvvIzor7fmgqjlpJrlpJrnkIbop6P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NC7ku4r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l6nnnaHlk6bvvIzov5nmoLfnrKzkuozlpKnmlrnkvr/ml6nml6notbfmnaXop4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iorpgqPliLnpgqPnmoTnvo7vvIzlkpTlmpPlnKjmgqjnmoTnm7jmnLrph4z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1LuaXtumXtOS7heS+m+WPguiAg++8jOWPr+iDveS8m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Wgtei9puetieeJueauiuaDheWGteiAjOabtOaUue+8jOWFt+S9k+aXpe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aNruW9k+aXtuWkqeawlOWPiui3r+WGteWvvOa4uOS8mueBtea0u+WuieaOk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m6rkua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bquS5oS3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sZ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A3OjMw5pep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MDg6MD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g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rLoh6rmhJ/lj5fpm6rkuaHnvo7mma/vvIzlnKjov5nlhL/nlKjnm7jmnLrnlZnkuI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rDlv4bjgILmgqjov5jlj6/ku6XlnKjnmb3pm6rnmpHnmpHnmoTnq6Xor53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m6rjgIHlko/pm6rjgIHmiI/pm6rjgIHloIbpm6rkurrjgIHmiZPpm6rku5fvvIz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pm6rlnLDph4zmiZPmu5o8c3Bhbj7igKbigKY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MTozMOWNiOmkkD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yOjMw5YiG5LmY6L2m6LW054mh5Li55rGf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sI/ml7bvvIk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NzozMOWIhuaKtei+vueJoeS4ueaxn+W4gu+8jOWFpeS9j+mFkuW6l+S8keaB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iP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mjxzcGFuPjwvc3Bhbj48L2I+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+8jOaCqOWPr+S7peagueaNruiHquW3seeahOeIseWl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aLqeWWnOasoueahOmhueebruWPguWKoO+8jOS9huaYr+W9k+WcsOeahOS4gOmh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eLl+aLieeIrOeKgeOAgembquWciOetiemDveaYr+W9k+WcsOWGnOawkeiHqu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ahO+8jOS4gOWumuimgemXrua4healmuS7t+agvOWGjeWPguWKoOWTp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IuIOW9k+aXpeaIt+Wklua0u+WKqO+8jOWGsOmbqui3r+mdou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7uuiuruiHquWkh+aaluWuneWuneS/neaMgeS9k+a4qe+8m+i3r+S4iuWHhuWk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umjn+S/neaMgeS9k+WKm++8m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iaHkuLnmsZ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JoeS4ueaxny3plZzms4rmuZYt5pWm5Yy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Dc6MzDml6nppJA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ODowMOS5mOaXhea4uOi9puWJjeW+gOS4reWbv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aCw5aGe5rmW4oCUPGI+6ZWc5rOK5rmW6aOO5pmv5Yy6PC9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7lsI/ml7bvvIk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wOTozMOaKtei+vumVnOaziua5luWJjeW+gOmVnOaziua5ljxiPu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sOWcujwvYj48Yj48L2I+DQo8L3A+DQo8cCBjbGFzcz0iTXNvTm9ybWFsIj4NCgkxMDow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zxiPuWGrOaNleKAlOKAlOW8gOe9keaNlemxvO+8mjwvYj7lj6rop4HljYPph4zlhrD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pnaLkuIrvvIznlLHmuJTmsJHlh7/lvIDkuKrlhrDnqp/nqr/vvIzkuIDnvZ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mnaHpk7bpsqLplKbpsqTohb7ot4PlnKjplZzms4rmuZbkuIrvvIzml6D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sbzooqvmi5blh7rlhrDpnaLvvIzmlLbojrfotbfmsonnlLjnlLjnmoTlpKfpsbzkuI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LvvIjlpoLpgYfnibnmrormg4XlhrXml6Dms5Xop4LnnIvmgZXkuI3mj5DliY3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vvIzml6Dms5Xlj4LliqDmgZXkuI3pgIDotLn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MTowMDxiPuWQiuawtOalvOeAkeW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rop4LnnIvigJzljYPmoJHkuIfmoJHmoqjoirHlvIDigJ3nmoTplZzms4rpm77lh4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hrDlpKnpm6rlnLDvvIzlhrDngJHmmbbojrnliZTpgI/vvIzlhrDmo7HkuqT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DnoqfmsLTjgIHmtYHmt4zkvp3ml6fvvIzkuI7lsbHjgIHnn7PjgIHmnb7lh7rlt6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vvIzigJzkuIDlpJzlr5Lpo47otbfvvIzkuIfmoJHpk7boirHlvIDigJ3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u53kvKbjgII8c3Bhbj48L3NwYW4+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NiOmkkOWTgeWwneS4nOWMl+mjjuWRs+e+jumjn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zOjAw5LmY5peF5ri46L2m6LW05pWm5YyW5biC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Mzwvc3Bhbj7lsI/ml7bvvIk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Nu+8mjxzcGFuPjAwPC9zcGFuPuaKtei+vumFkuW6l+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OjAw5pma6aSQ6Ieq55CG77yI5oKo5Y+v5Lul5ZOB5bCd6Z+p5byP54Ok6IKJ5oiW54u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77yJPHNwYW4+PC9zcGFu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C9iPjxiPu+8mjxzcGFuPjwvc3Bhbj4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6ZWc5rOK5rmW5pmv5Yy65YaF5ri46KeI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oqk5qCP77yM6YG/5YWN5oSP5aSW77ybPHNwYW4+PC9zcGFuPg0KPC9wPg0KM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tumXtOS7heS+m+WPguiAg++8jOWPr+iDveS8muWboOS4uuWkqeawlOOAge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iAjOabtOaUue+8jOWFt+S9k+aXpeeoi+WuieaOkuagueaNruW9k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iui3r+WGteWvvOa4uOS8mueBtea0u+WuieaOkuiwg+aVtO+8mzwvc3Ryb25n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abljJY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abljJYt6ZW/55m95bGxLe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TA3OjAw5pep6aSQ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MDc6MzDkuZjovabvvIjnuqY8c3Bhbj4yLjU8L3NwYW4+5bCP5pe277yJ6LW0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aOO5pmv5Yy6PC9iPj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EwOjAw5ri46KeIPGI+6ZW/55m95bGxPC9iPjxiP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lm73lrrY8c3Bhbj5BQUFBQTwvc3Bhbj7nuqfpo47mma/ljLrvvIz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kuIANCgk8L3A+DQoJPHAgY2xhc3M9Ik1zb05vcm1hbCI+DQoJCTEwOjMw5LmY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PC9iPjxiPu+8iOWQq++8iTwvYj48Yj7vvIg8L2I+6L2m56iL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vlhaXmma/ljLrvvJoNCgk8L3A+DQoJPHAgY2xhc3M9Ik1zb05vcm1hbCI+DQoJCT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v6KeC6LWP5Yiw5qyn5Lqa5aSn6ZmG5LuO5rip5bim5Yiw5p6B5ZywPGI+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pmv6KeC5bimPC9iPu+8jOeKueWmguKAnOmTtuays+iQveS4i+WNg+Wghumbqi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o57mtYHkuIfnvJXng5/igJ08Yj7plb/nmb3po57ngJE8L2I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vvIzop4Lpm77msJTnvK3nu5XnmoQ8Yj7ogZrpvpnmuKnms4nnv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5pe26Ze05LiN5bCR5LqONeWIhumSn++8ieOAguingui1j+mjjuWFie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OAiumbquWxsemjnueLkOOAi+WkluaZr+aLjeaRhOWcsOKAlDxiPuWwj+WkqeaxoD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zMOWIhumSn++8ieOAgua4uOiniOelnuS7mee+juWi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Pue7v+a4iua9rTwvYj7vvIjmuLjop4jml7bpl7TkuI3lsJHkuo4yMOWIhumSn++8i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MTI6MzA8Yj7plb/nmb3lsbHlho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3lsJHkuo48L2I+PGI+MjwvYj48Yj7lsI/ml7Y8L2I+77yI54m55q6K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GM56iL6Ieq55Sx44CB5YiG5pWj77yM5pWF5LiN57uf5LiA5a6J5o6S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F5pyJ6Ieq5Yqp6aSQ5Y6F77yJ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lpIfms6jvvJrjgJDoi6XlvZPml6XlpKnmsJTmmbTlpb3vvIzlpKnmsaD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IDmlL7vvIzplb/nmb3lsbHlpKnmsaDpo47mma/ljLrkuqTpgJrotLnotorph47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4MDwvc3Bhbj7lhYM8c3Bhbj4vPC9zcGFuPuS6uuaVrOivt+iHqueQhuOAk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MTQ6MzDlh7rlsbHpl6j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Q0KCTwvcD4NCgk8cCBjbGFzcz0iTXNvTm9ybWFsIj4NCgkJMTXvvJowM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eZveWxseiEmuS4i+W6puWBh+mFkuW6l++8jOiHqueUsea0u+WKqA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Jm5ic3A7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j7jgJDmuKnppqjmj5DnpLrjgJE8L2I+PGI+77yaPHNwYW4+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Eu6Ieq55Sx5rS75Yqo5pyf6Ze06I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p5rCU5pm05aW977yM5aSp5rGg5YCS56uZ6L2m5byA5pS+77yM5oKo5Y+v5Lul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6Ieq6LS577yIPHNwYW4+O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nkuZjlgJLnq5novabnmbvpobblpKnmsaDvvIzkuIDop4jpm6rlsbHlnKP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jY/liqnotK3kubDlgJLnq5novabnpajvvIznu4Tnu4fmjpLpmJ/vvIj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qHnkIbkuKXmoLzvvIzml6Dms5Xku6Pmm7/mjpLpmJ/vvInvvJs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kyLueUseS6j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+8jOaVheS4jee7n+S4gOWuieaOkuWNiOmkkO+8jOivt+iHquW4puS6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+8jOWPpuaZr+WMuuWGheS5n+acieiHquWKqemkkOWOheWPr+S+m+mAieaLq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zLuivt+WwiuS7juWvvOa4uOmbhuWQiOaXtumXtO+8jOWwvemH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aKtei+vumbhuWQiOWcsOeCue+8jOS7peWFjeiAveivr+ihjOeoi++8m+iHqueQh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mAieaLqeW5suWHgOWNq+eUn+ato+inhOeahOmkkOWOheeUqOmkkDxzcGFuP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6jOmBk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LemtlOeVjOmjjuaZr+WMui3lkInmnpcv6ZW/5pil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DU6MDDlj6vml6k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wNTozMOS5mOaXhea4uOi9puWJjeW+gOmtlOeVj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oi+e6pjxzcGFuPjIwPC9zcGFuPuWIhumSn++8iTxi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A2OjAw5ri46KeI6JGX5ZCN55qEPGI+QUFBPC9iPjxiPue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ecgemtlOeVjOmjjuaZr+WMujwvYj7vvIjlpoLpgYfnibnmrormg4XlhrXml6Dms5X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gZXkuI3mj5DliY3pgJrnn6XvvIzotaDpgIHpobnnm67vvIzkuI3lj4LliqDmgZX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Izku5bmmK/lm73pmYXmiLflpJblj4rmkYTlvbHniLHlpb3ogIXnmoTlpKnloIL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rZTnlYzigJ3nmoTmsLTns7vmmK/plb/nmb3lsbHlpKnmsaDmtYHms7vogIzkuIv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IzluLjlubTkuI3nu5PlhrDvvIzlvZPmsJTmuKnovr7pm7bkuIs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kYTmsI/luqbml7bvvIzpm77msJTokrjohb7vvIzmsLTpnaLmnq/moJHjgIHlsrjovrn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I7nuqLml6Xlkozpo5jmuLrnmoTpm77msJTkuqTono3lnKjotbfvvIzmsKTmsLLnvK3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kurrkuIDkvZPjgIHml5bml47mma/oibLlpoLku5nlooPvvIw8Yj7mma/ljLr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2I+77yI6KeG5a6e6ZmF5ri46KeI5oOF5Ya15a6J5o6S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MDc6MzDml6n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OTowMOe7n+S4gOmbhuWQiOWHuu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Qieael++8iOi9pueoi+e6pjxzcGFuPjM1MDwvc3Bhbj7lhazph4w8c3Bhbj41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mlabljJbljYjppJA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jozMOS5mOi9pui/lOWbnuWQieael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2OjAw5oq16L6+5ZCJ5p6X5biC5oiW6ZW/5pil54Gr6L2m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6Ieq6KGM5LmY54Gr6L2mPHNwYW4+WjExOD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TozNS85OjUyPC9zcGFuPuaIljxzcGFuPlo2Mjwvc3Bhbj7vvIg8c3Bhbj4yMDoxNS8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vvInmiJY8c3Bhbj5aNjQ8L3NwYW4+77yIPHNwYW4+MjI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Nzo1Nzwvc3Bhbj7vvInnoazljafov5Tlm57ljJfkuqz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OAkOa4qemmqOaPkOekuuOAkTwvYj48Yj7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+DQoJMeOAgeaIt+Wklua0u+WK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3r+mdouazqOaEj+WuieWFqO+8jOaIt+WkluaegeWvku+8jOW7uuiuruiHquWkh+aa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S/neaMgeS9k+a4qe+8m+i3r+S4iuWHhuWkh+Wwj+mbtumjn+S/neaMgeS9k+WKm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uOAgeaJgOWIl+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iDveS8muWboOS4uuWkqeawlOOAgeWgtei9puetieeJueauiuaDheWGteiAjO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+S9k+aXpeeoi+WuieaOkuagueaNruW9k+aXtuWkqeawlOWPiui3r+WGte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a0u+WuieaOkuiwg+aVtO+8mzxzcGFuPjwvc3Bhbj4NCjwvcD4NCjMuIOWFt+S9k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S7peWHuuWboumAmuefpeS5puS4uuWHhu+8m+eUseS6jueBq+i9pui/kOWKm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p+W8oO+8jOaIkeekvuS4jeS/neivgemTuuS9jeOAgei9puasoeWPiuWQjOS4gOi9pu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rOivt+iwheino++8geeBq+i9puelqOWHuuWPkeW9k+WkqeS7pemAgeermeaWueW8j+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m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YyX5Lqs77yM57uT5p2f5oSJ5b+r55qE5peF56iL77yM5Zue5Yiw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S6p+WTgeeJueiJsu+8mj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PC9iPjxiPuOAgei2heWAvO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nOaziua5luingueci+WGrOaNleKAlOW8gOe9keaNlemxvO+8jOmihOekuuW5tOW5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RhOW9seWkqeWgguKAlOmtlOeVjOaZr+WMuu+8mzxzcGFuPj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yPC9iPjxiPuOAgeS9j+Wuv+WNh+e6p+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axn+W4gjxzcGFuPis8L3NwYW4+5LqM6YGT5Y2H57qnPHNwYW4+Mjwvc3Bhbj7mmZr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pTmmJ/luqblgYfphZLlupfvvJs8c3Bhbj48L3NwYW4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zwvYj48Yj7jgIHlhajmma/kvZPpqozvvJrkuJzljJflhqzl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yvuWNjuaZr+eCueS4gOe6v+S4suiBlO+8jOS4jei1sOWbnuWktOi3r+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M3B0O3RleHQtaW5kZW50Oi0xMy4zcHQ7Ij4NCgk8Yj40PC9iPjxiPuOAgeWMuuWIq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Vo+aLvO+8jOS8mOengOWvvOa4uOacjeWKoe+8jOi9puS9jeWuveadvuS4je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2I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M3B0O3RleHQtaW5kZW50Oi0xMy4zcHQ7Ij4NCgk8Yj41PC9iPjxiP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iIjOWwluS4iueahOS4nOWMl++8muWGnOWutumjjuWRs+mkkOOAgemVnOaziua5lumx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mkkOmkkOe+jumjn++8mzwvYj48Yj4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2PC9iPjxiPuOAgeihjOeoi+WGheaXoOi0reeJqe+8jOaXoOW8uuWIt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Tgei0qOe6r+eOqeWbou+8mzxzcGFuPjwvc3Bhbj48L2I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NCgk8Yj7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I+DQo8L3A+DQo8cD4NCgk8Yj4x44CB44CQ5Lqk6YCa44CR54Gr6L2m5Zui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HNwYW4+LTwvc3Bhbj7plb/mmKU8c3Bhbj4vPC9zcGFuPuWQieaelz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m66LCD54Gr6L2m56Gs5Y2n77ybJm5ic3A7PC9iPg0KPC9wPg0KPHA+DQoJPG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9j+Wuv+OAkeWFqOeoi+WFpeS9j+mFkuW6l+WPjOS6uuagh+WHhumXtO+8i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mguWHuueOsOWNleS6uuaDheWGte+8jOivt+S6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6pOa4heWNlemXtOW3ru+8ie+8mzwvYj4NCjwvcD4NCjxwPg0KCTxiPjPjgIHjgJ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lhajnqIs8c3Bhbj40PC9zcGFuPuaXqTxzcGFuPjQ8L3NwYW4+5q2j77yb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6PHNwYW4+MzA8L3NwYW4+5YWDPHNwYW4+Lzwvc3Bhbj7kurr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JvkurrmlbDkuI3otrPljYHkurrml7bvvIzlnKjmr4/kur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nmoTliY3mj5DkuIvpgILlvZPosIPmlbToj5zlk4HmlbDph4/vvJs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044CB44CQ6L2m6L6G44CR5q2j6KeE5peF5ri45omL57ut55So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+DQoJPGI+NeOAgeOAkOmXqOelqOOAkeihjOeoi+WGheagh+az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r+eCuemXqOelqO+8mzwvYj4NCjwvcD4NCjxwPg0KCTxiPjbjgIHjgJDlr7zmuL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Ijpg6jliIbmma/ljLrkuLrmma/ljLrlhoXorrLop6P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2I+DQo8L3A+DQo8cD4NCgk8Yj4344CB44CQ5YS/56ul44CR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4uOWuouWboui0ueWQq+i9puS9jeato+W6p+WPiuWNiuS7t+WEv+er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NCjwvcD4NCjxwPg0KCTxiPjjjgIHjgJDkv53pmanjgJ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wvYj4NCjwvcD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0KCTxiPuaXhea4uO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Yj4NCjwvcD4NCjxwPg0KCTxiPjHjgIHoh6rnlLHmtLvliqjmnJ/pl7TkuqTpgJrotL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L2I+DQo8L3A+DQo8cD4NCgk8Yj4y44CB5YWo56iL5YWl5L2P6YWS5bqX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oi/5beu44CB5Yqg5bqK6LS555So5Y+K6YWS5bqX5YaF5Liq5Lq65raI6LS577y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I+M+OAgeaXhea4uOaEj+WkluS/nemZqeWPiuiIquepu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Xhea4uOiAhei0reS5sO+8ie+8mzwvYj4NCjwvcD4NCjxwPg0KCTxiPjT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kuI3lj6/mipflip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s8L2I+DQo8L3A+DQo8cD4NCgk8Yj4144C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l5aSW5Lqn55Sf55qE5YW25LuW6LS555So77ybPC9iPg0KPC9wPg0KPHA+DQoJPG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HB0OyI+DQoJCTb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Q8Yj7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jvvJs8L2I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Th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siPg0KCQk8Yj4344CB5LiN5Y2g5bqK5L2N5ri45a6i5LiN5ZCr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dGV4dC1pbmRlbnQ6LTE4cHQ7Ij4NCgkJPGI+OO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+8mzxiciAvPg0K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Yj4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nph43opoHmj5DnpLr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44CBPHNwYW4+MTI8L3NwYW4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qr6auYPHNwYW4+MS4yPC9zcGFuPuexs+S7peS4i+WEv+erpeaUtui0ueagh+WHh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ebrueahOWcsOeUqOmkkOOAgeaXhea4uOi9pui0ueWPiuWvvOa4uOacjeWKo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LjgIHpg6jliIb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rqLkurrliLDovr7lvZPlnLDlkI7lj6/og73lrZjlnKjkuI3lkIzovabmrK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lvoXnmoTmg4XlhrXvvIzor7flkKzku47lr7zmuLjlronmjpL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PC9wPg0KPHAgY2xhc3M9Ik1zb05vcm1hbCI+DQoJNOOAg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iHqui6q+WOn+WboOmcgOiEseWbouihjOeoi+S4reacq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zlemAgOi0ue+8jOeJueauiuivgeS7tuS6p+eUn+eahOS8mOaDoOmXqOelqOWPi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mAgOi0ueeUqO+8mz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jgIHor7fkuI3opoHlsIbotLXph43nianlk4Hlj4roh6rnlKjlupTmgKX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Zjov5DooYzmnY7kuK3vvIzku6XlhY3kuKLlpLHjgILml4XmuL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lpqXlloTkv53nrqHvvJs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OS4wcHQ7dGV4dC1pbmRlbnQ6LTk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hjOeoi+S4reWMheWQq+aZr+eCuemXqOelqOS+neeFp+W9k+WcsOaZr+WMu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JueWumuaMgeivgeS6uue7meS6iOmXqOelqOS8mOaDoO+8jOivt+aCqOaQuuW4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iAgeW5tOivgeOAgeemu+mAgOS8keivgeOAgeWGm+WumOivgeOAgeaui+eWvu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ViOivgeS7tu+8jOW/hemhu+aPkOWJjeWQkeWvvOa4uOWHuuekuu+8jOWmgumBh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+8jOWwhuS7peaXheihjOekvuS6q+WPl+eahOmXqOelqOaKmOaJo+S7t+agv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8mOaDoOmXqOelqOS7t+agvOS5i+mXtOeahOW3rumine+8jOW9k+WcsOe7n+S4g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BwdDt0ZXh0LWluZGVudDotOS4wcHQ7Ij4NCgk3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OOAgeWkhOeQhuWuouS6uuaKleivi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W9k+WcsOWhq+WGmeaEj+ingeWNleWGheWuueS4uuWHreivge+8jOivt+aCq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+8mzxzcGFuPjwvc3Bhbj4NCjwvcD4NCjxwPg0KCTnjgIHmnKzlm6LpmJ/ntKf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lkoznm7jlhbPmjqXlvoXkv6Hmga/vvIzlsIblnKjlh7rlm6LpgJrnn6X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vlh7rlm6LpgJrnn6XlsIblnKjlh7rlj5HliY08c3Bhbj4xPC9zcGFuPuaXpe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eJueauiuaDheWGte+8jOWPpuihjOmAmuefpe+8ie+8mw0KPC9wPg0KPH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xpc3RQYXJhZ3JhcGgiIHN0eWxlPSJ0ZXh0LWluZGVudDowY207Ij4NCgkJ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aPHNwYW4+PC9zcGFuPg0KCTwvcD4NCgk8cCBjbGFzcz0iTXNvTGlzdF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aCIgc3R5bGU9InRleHQtaW5kZW50OjBjbTsiPg0KCQkx44CB5oiQ5Lq66K+35bim6b2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5Y6f5Lu277yMPHNwYW4+MTI8L3NwYW4+5bKB5Lul5LiL5bCP56ul5bim5aW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C/44CB5bm05ruhPHNwYW4+MTY8L3NwYW4+5ZGo5bKB5LuN5pyq5oyB5pyJ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bCR5bm05aaC5pCt5LmY6aOe5py66ZyA5Yqe55CG5Li05pe25LmY5py6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GlzdFBhcmFncmFwa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0KCQky44CB5pCt5LmY6aOe5py644CB54Gr6L2m44CB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277yM5bqU5rOo5oSP6aOe6KGM5a6J5YWo77yM5omj5aW95a6J5YWo5bim77yM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oiW5piT54eD5ZOB77yM5LiN5Zyo6aOe5py65Y2H6ZmN5pyf6Ze05L2/55S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55S15a2Q5Lqn5ZOB77yb55m75py65pe2DQrliarliIDjgIHmsLTmnpzliI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liIDlhbfor7fmlL7lhaXooYzmnY7ljIXkuK3lubblip7nkIbmiZjov5DmiYv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mo/ouqvmkLrluKbjgII8c3Bhbj48L3NwYW4+DQoJPC9wPg0KCTxwIGNsYXNzPSJNc29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dyYXBoIiBzdHlsZT0idGV4dC1pbmRlbnQ6MGNtOyI+DQoJCTPjgIHkuJzljJ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ovoPplb/vvIzmnInmmZXovabnmoTmuLjlrqLlu7rorq7mgqjluKbkupv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jgII8c3Bhbj48L3NwYW4+DQoJPC9wPg0KCTxwIGNsYXNzPSJNc29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GNtOyI+DQoJCTTjgIHkuJzljJflraPoioLlpJrpo47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or7fmkLrnm7jlhbPnianlk4HlpIfnlKjjgII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MaXN0UGFyYWdyYXBoIiBzdHlsZT0idGV4dC1pbmRlbnQ6MGNtOyI+DQoJ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v5vlh7rngavovabnq5nml7blgJnor7fkv53nrqHlpb3mgqjpmo/ouqvmkLrluK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6XlhY3pgZflpLHjgII8c3Bhbj48YnIgLz4NCjY8L3NwYW4+44CB6K+l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pmv5Yy65bGe5LqO54Ot54K55peF5ri45Zyw5Yy677yM5ri45a6i6Z2e5bi4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n5a625ZCs5LuO5b2T5Zyw5a+85ri455qE5a6J5o6S5ZKM5oyH5oyl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Ww5aSx5oiW6L+36Lev55qE5oSP5aSW5oOF5Ya177yb5rOo5oSP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16YeN54mp5ZOB5Y+K6K+B5Lu277yM5Lul5YWN6YCg5oiQ5LiN5b+F6Ka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PHNwYW4+PC9zcGFuPg0KCTwvcD4NCgk8cCBjbGFzcz0iTXNvTGlzdFBhcmFncmFw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jbTsiPg0KCQk344CB6aSQ6aWu77ya5Lic5YyX5Lul54KW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a6i5Lq65Y+v6Ieq5aSH5bCP6Zu25pe277yM5Lul6Ziy5Y+j5ZGz5LiN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jjjgIHlh7rpl6jlnKjlpJbvvIzor7fkv53mjIHlub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lm6DlpJblh7rml4XmuLjogq/lrprkuI3kvJrlg4/lsYXlrrbml7b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pgYfkuovkuI3opoHmgKXouoHjgILlkIzmmK/lpJblh7rnmoTlrqLkur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7jkupLkvZPosIXjgII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B612961B94426ACF31C25F6AB0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