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45B61BC6F23A612C4B6C6163DE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45B61BC6F23A612C4B6C6163DE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opb/lronlhbXpqazkv5Eg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tuWPo+eAkeW4gyDlu7blrokg6KW/5a6J5biC5Yy66Ieq55Sx6KGM5Y+M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mV6KW/6KW/5a6JK+ays+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AwDQoNCjxicj4NCg0KCTw+5bCR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mYs+eJoeS4uSDpvpnpl6jnn7Pnqp8g6KW/5a6J5YW16ams5L+RIOWNjua4heaxoCD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Mg5bu25a6JIOilv+WuieW4guWMuuiHqueUseihjOWPjOWNpzf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WuiSvmsrPljZ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x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ilvy3pg5Hlt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g5Hlt54tNTBLTeWwkeael+Wv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5rSb6Ziz6b6Z6ZeoLeilv+WuieWMl++8iEfpk4H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ktMjAwS03pu4TpmbU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o7b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7blj6MtMjYwS03lu7blroktNDUwS03opb/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lroktNTBLTeS4tOa9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KW/5a6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JLeWMl+S6rOil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iS3ljJfkuqzop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qemmqOeahOWut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opb8t6YOR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opb/nq5nkuZg8Yj5LNTA3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Yj4oMjHvvJozNS0wNe+8mjMwKeaIljxiPksxNzk8L2I+PGI+5qyhPC9iPigy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Yp5oiW5YW25LuW5pe26Ze05q6156m66LCD56Gs5Y2n54Gr6L2m6LW05rKz5Y2X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UwS03lsJHmnpflr7otNTBLTea0m+mYs+m+memXqC3opb/lronljJf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J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ml6nppJDlkI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jovabnqIvnuqY8L3U+PC9iPjxiPjx1PjEuNTwvdT48L2I+PGI+PHU+5bCP5pe2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7vvIk8L3U+PC9iPui1tOeZu+WwgTxiPuS4reWys+W1qeWxsTwvYj7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nkuIvkuYvkuK08L2I+LeS4reWbveatpuacr+WPkea6kOWcsOKAnOWkqeS4i+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KAnS08Yj48dT7lsJHmnpflr7o8L3U+PC9iPjxi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Wwj+aXtu+8iTwvYj7vvIzlj4Lop4LlsbHpl6jjgIHlpKnnjovmrr/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rp3mrr/jgIHmlrnkuIjlrqTjgIHnq4vpm6rkuq3jgIHmnY7kuJbmsJHnopHjgIHku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hYPnopHjgIHloZTmnpfvvJvlj6/op4LnnIvlsJHmnpfmrabmnK/ooajmvJQtPGI+4o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aj+e8mDwvYj48Yj7igJ08L2I+77yJ77yb5ZCOPGI+PHU+77yIPC91PjwvYj48Yj4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U+PC9iPjxiPjx1PjEuNTwvdT48L2I+PGI+PHU+5bCP5pe2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k8L3U+PC9iPui1tOa0m+mYs+WPguingjxiPjx1PueJoeS4ueWbrTwvdT7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ri46KeI5pe26Ze057qmPC91PjwvYj48Yj48dT4xPC91PjwvYj48Yj48dT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S9k+mqjDrmg5/mnInniaHkuLnnnJ/lm73oibLvvIzoirHlvIDml7boioLliqj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5ZCO5rSb6Ziz5ri46KeI5Lit5Zu95LiJ5aSn55+z56qf5LmL5LiA55qEPGI+PHU+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PC91PjwvYj48Yj7vvIjmuLjop4jml7bpl7TnuqY8L2I+PGI+Mj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Y+C6KeC5r2c5rqq5a+644CB5a6+6Ziz5LiJ5rSe44CB5LiH5L2b5rSe44CB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WJ5LuZ5a+644CB6I2v5pa55rSe44CB5qyj6LWP5LyK5rSb5rKz6aOO5YW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CO5rSb6Ziz6b6Z6Zeo56uZ5LmY5Z2QPGI+PHU+RzwvdT48L2I+PGI+PHU+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PC91PjwvYj7otbTopb/lronjgILmjqXnq5nlkI7kvY/lrr/opb/lro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iZuYnNwOz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pIfms6jvvJrkuI3ljIXlkKvlsJHmnpflr7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8L2I+PGI+MjA8L2I+PGI+5YWDPC9iPjxiPi88L2I+PGI+5Lq65ZKM6b6Z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mv5Yy65YaF5Yy66Ze0546v5L+d6L2mPC9iPjxiPjEyPC9iPjxiPuWFgzwvYj48Yj4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ujwvYj4gDQo8L3A+DQo8Yj7mtJvpmLPpvpnpl6jpq5jpk4Hnq5nmmK/kuZjl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irXovr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TIwMEtN6buE6Zm1LTI0MEtN5aO25Y+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kuIrku47opb/lronlh7rlj5E8Yj7vvIjovabnqIvnuqY8L2I+PGI+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PGI+77yJPC9iPue7j+ilv+mTnOmrmOmAn+WFrOi3r+WIsOi+vuS4r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Wco+WcsC0tLTxiPjx1Pum7hOW4nemZtTwvdT48L2I+77yb5Lit6aSQ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buE5bid6Zm144CB6L2p6L6V5bqZPC91PjwvYj4g6buE5bid6Zm15piv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rW35aSW5L6o6IOe5bCG5YW26KqJ5Li64oCc5Lic5pa56bqm5Yqg4oCd44C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6meWGheWPpOacqOWPguWkqe+8jOaciem7hOW4neaJi+akjeeahOi9qei+le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eatpuW4neW+geaclOaWuei/mO+8jOaMgueUsuS6juagkeeahOaMgueUsuafj+etiTM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YPlubTlj6Tmn4/vvIzov5vlhaXmrr/kuK3vvIznirnlpoLov5vlhaXlrrbnpaDlrpf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jnpZbpnaLliY3vvIzkuI3mg5/ogoPnhLbotbfmlazjgII8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2I+PGI+MjwvYj48Yj7lsI/ml7Y8L2I+PGI+77yJPC9iPu+8jOS5i+WQjuS7ju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S5mOi9pui1tOWjtuWPozxiPu+8iOi9pueoi+e6pjwvYj48Yj4z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k8L2I+77yM5ri46KeI6buE5rKz5LiK5ZSv5LiA54CR5biD44CB5oiR5Zu9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LS08Yj48dT7pu4TmsrPlo7blj6PngJHluIM8L3U+PC9iPjx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xPC9iPjxiPuWwj+aXtu+8iTwvYj7jgILmmZrkuIrkvY/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jgIINCjwvcD4NCjxwIGNsYXNzPSJNc29Ob3JtYWwiPg0KCTxiciAvP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LiN5YyF5ZCr6buE5bid6Zm15pmv5Yy655S155O26L2mMzDlhYMv6Ieq5oS/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jtuWPoy0y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uiS00NTBLTeilv+Wu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5aO25Y+j5Ye65Y+RPGI+77yI6L2m56iL57qmPC9iPjxiPjM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jxiPu+8iTwvYj7otbTkuK3lm73okZflkI3nmoTnuqLoibLml4XmuLjog5zlnLA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7lu7blrok8L3U+PC9iPu+8jOa4uOiniOS4reWFseS4reWkruS5puiusOWkhOaJ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WbvemdqeWRveS8oOe7n+aVmeiCsueahOmHjeimgeWfuuWcsOS5i+S4gC08Yj4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m608L3U+PC9iPjxiPu+8iOa4uOiniOaXtumXtOe6pjwvYj48Yj40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44CB5Zyo5q2k5Zyw5pu+5byA5bGV5LqG6JGX5ZCN55qE5pW06aOO6L+Q5Yqo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Q5Yqo77yM5oiR5Lus5Y+v5Lul55yL5Yiw5b2T5bm05q+b5Li75bit5YGa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N5Yqh4oCd6L+Z5LiA5ryU6K6y55qE6K6y5Y+w77yM5LmL5ZCO5oiR5Lus5Ya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YWx5Lit5aSu5LiD5aSn5Lya5Z2A5ZKM5q+b5Li75bit44CB5ZGo5oC755CG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G5a+85Lq655qE5bGF5L2P5ZywLS08Yj48dT7mnajlrrblsq08L3U+PC9iPjxiPjx1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uaIluOAiueOi+WutuWdquOAizwvdT48L2I+PG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QwPC9iPjxiPuWIhumSn++8iTwvYj7jgILmraTlnLDkuZ/mmK/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3lpK7pooblr7zlkIzlv5flnKjlu7blronlsYXkvY/ml7bpl7QqKumVv+eah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S4u+W4reabvuWcqOi/memHjOWPkeihqOS6huOAiue6quW/teeZveaxguaBqe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mhv+WFmueahOS9nOmjjuOAi+OAgeOAiuWPjeWvueWFmuWFq+iCoeOAi+etieiRl+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i/nOecuuW7tuWuieagh+W/l+aAp+W7uuetke+8jOmdqeWRveeahOaMh+aMpeWh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a6d5aGU5bGx44CC5Y+v5bu25rKz5aSn5qGl55WZ5b2x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kuIvljYjkuZjovabnu4/lu7bopb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Yj7vvIjovabnqIvnuqY8L2I+PGI+NTwvYj48Yj7lsI/ml7bvvIk8L2I+6L+U5Zue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rKf5aOR5LiH5Y2D55qE6buE5Zyf6auY5Y6f77yM5pma5L2P5a6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kuLTmvbwtNTBLTeilv+Wu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6LW05Li05r28KDxiPui9pueoi+e6pjwvYj48Yj4xPC9iPjx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55qE5ZSQ546E5a6X5LiO5p2o6LS15aaD55qE6YG/5p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I+PHU+5Y2O5riF5rGgPC91Pu+8iOWPguingu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8Yj7vvIk8L2I+5Y+v6KeC5Lmd6b6Z5rmW4oCc5pil5a+S6LWQ5rW0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rC05ruR5rSX5Yed6ISC4oCd55qE5rW35qOg5rGk44CB6I6y6Iqx5rGk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Gk44CB5bCa6aOf5rGk5Lul5Y+K5aSq5a2Q5rGk562J77yM5Lul5Y+K6KW/5a6J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LS3njq/lm63jgIHkupTpl7TljoXvvIznhLblkI7nuqYxMOWIhumSn+i9pueo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PguingjE5ODflubTooqvogZTlkIjlm73mlZnnp5Hmlofnu4Tnu4fmibnlh4bliJf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bnlYzpgZfkuqflkI3lvZXjgIvnmoTkuJbnlYznrKzlhavlpKflpYfov7k8Yj48dT7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jZrnianpmaI8L3U+77yI5ri46KeI5pe26Ze057qmPC9iPjxiPj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uenpuWni+eahzxiPuWFtemprOS/keWNmueJqemmhu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dkTwvYj7jgIHpk5zovabpqazlsZXljoXlkoznp6blp4vnmofluJ3pmbXigJXigJU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bHlm608L2I+44CC5LiL5Y2I57uT5p2f5oSJ5b+r5peF56iLPGI+77yI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8L2I+PGI+5bCP5pe277yJPC9iPui/lOWbnuilv+WuieS9j+Wuv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pIfms6jvvJrkuI3ljIXlkKvlhbXpqazkv5Hmma/ljLrlhoXnlLXnk7bova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PGI+5YWDPC9iPjxiPi88L2I+PGI+5Lq6PC9iPjxiP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JLeWMl+S6rO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bPGI+PHU+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1PjwvYj48Yj48dT4xPC91PjwvYj48Yj48dT7lpKk8L3U+PC9iPjxiPjx1Pi0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uW7uuiurua4uOiniOWPguingjwvdT48L2I+PGI+77yIPC9iPuaIkeWbveebruW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aSn5Z6L5Yab5LqL6Ziy5b6h5bu6562R5bel56iL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6KW/5a6J5piO5Z+O5aKZPC91PjwvYj7vvJvmuLjop4jljaDlnLA4MDDkuqnnmoTlpKf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hYnogIDlpaLljY7nmoTlhajkuprmtLIqKuWkp+eahOmfs+S5kOefqemYt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Wt+azieW5v+WcuuKAlDxiPuWkp+mbgeWhlOWMl+W5v+WcujwvYj7vvJs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jgIE8L2I+PGI+56mG5pav5p6X6aOO5oOF5LiA5p2h6KGXPC9iPjxiPu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Yj7oh6rooYzkuZjlnZA8L2I+PGI+VDQyPC9iPjxiPuasoTwvYj4oMTg6MjAtMDk6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GI+VDIzMjwvYj48Yj7mrKE8L2I+77yIMTjvvJozMi0wNu+8mjI477yJ5oiWPGI+VDQ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soTwvYj7vvIgxOTowMC0wODoxMu+8iTxiPuaIluWFtuS7luaXtumXtDwvYj7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lm57ljJfkuqzvvIznu5PmnZ/ml4XmuLj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Ieq55Sx6KGMPC9iPjxiPjE8L2I+PGI+5aSp5LiN5ZCr77ya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pmv54K56Zeo56WoPC9iPjxi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FwdDsiIGNsYXNzPSJNc29Ob3JtYWwiPg0KCTxiPuW9k+WkqeWuo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WMl+S5mOWdkDwvYj48Yj5HPC9iPjxiPumTge+8iOS6jOetieW6p+ihpe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I0MC/kurrvvInlm57kuqzvvIE8L2I+PGI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kt5YyX5Lqs6KW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kuIrmirXovr7ljJfkuqzopb/nq5nvvJ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muLj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6aao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5Li75o6o5bGx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O95ri444CB57qi6Imy5ri477yb6KW/5a6J5biC5Yy65a6J5o6S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oh6rnlLHooYzvvJvnsr7lk4Hnur/ot6/mjqjojZ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77yIPC9iPjxiPjE8L2I+PGI+77yJ5Lqk6YCa77ya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jJfkuqzopb8t6YOR5bee77y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ilv+W+gOi/lOepuuiwg+eBq+i9puehrOWNp++8m+a0m+mYs+m+memXqC3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Yj5HPC9iPjxiPumTgeS6jOetieW6pz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+DQoJ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77yJ5L2P5a6/77ya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luILljLrmjILniYzkuInmmJ/lkIznuq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8z5pma77yb5aO25Y+j5oiW5a6c5bed5LiJ5pif6YWS5bqX77yI6Z2e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eaZm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vvIg8L2I+PGI+MzwvYj48Yj7vvIn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FqOeoizX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KOmkkOaghzrokL3lnLDml6nppJAxNeWFgy/kurrmraPppJAyMOWFgy/kuro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LDjoj5wx5rGkKQ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vvIg8L2I+PGI+NDwvYj48Yj7vvI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8L2I+PGI+PC9iPiANCjwvcD4NCjxwIGNsYXNzPSJNc29Ob3JtYWwiPg0KCeays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+8m+ecgemZheato+inhOi1hOi0qOaWsOWei+epuuiwg+aXhea4uOi9pu+8m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memXqOmrmOmTgeermeaYr+S5mOWdkOWHuuenn+i9puaKtei+v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j4NCgk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NTwvYj48Yj7vvInpl6jnpajvvJo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6v+i3r+aZr+eCuTxiPuays+WNl+aute+8muWwkeael+Wv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breOAgem+memXqOefs+eqn++8mzwvYj7pppbpgZPpl6jnpagg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xLjN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lv+Wuieaute+8mum7hOW4nemZteOAgeWjtuWPo+eAkeW4g+OAgeW7tuWuieOAg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TwvYj7pppbpgZPpl6jnpa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4jeWQq++8muWwkeael+WvuuaZr+WMuuWGheWMuumXtOi9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hYM8L2I+PGI+LzwvYj48Yj7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L2I+PGI+MTI8L2I+PGI+5YWDPC9iPjxiPi88L2I+PGI+5Lq6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zAuNT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m7hOW4nemZteaZr+WMuuWGheWMuumXtOi9pjwvYj48Yj4zMDwvYj48Y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LzwvYj48Yj7kurrvvJvlhbXpqazkv5Hmma/ljLrnlLXnk7bovaY8L2I+PGI+M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DPC9iPjxiPi88L2I+PGI+5Lq6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pb/lronoh6rnlLHmtLvliqjmnJ/pl7TkuI3lkKvvvJr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nlKjovabjgIHlr7zmuLjvvJvmnInlrqLkurroh6rooYzlronmjp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cv6KW/5a6J55yB6ZmF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IDxzcGFu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JrlsJHmnpflr7rmma/ljLrlhoXljLrpl7TovaY8L2I+PGI+MjA8L2I+PGI+5YW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GI+5Lq677yb6b6Z6Zeo55+z56qf5pmv5Yy65Yy66Ze055S155O26L2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WFgzwvYj48Yj4vPC9iPjxiPuS6uu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wLjU1cHQ7IiBjbGFzcz0iTXNvTm9ybWFsIj4NCgk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Xmma/ljLrlhoXljLrpl7TovaY8L2I+PGI+Mz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16ams5L+R5pmv5Yy655S155O26L2mPC9iPjxiPjEwPC9iPjxiPuWFgz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uu+8mzwvYj4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6Ieq55Sx5rS75Yqo5pyf6Ze05LiN5ZCr77ya6Zeo56Wo44CB55So6aSQ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b5pyJ5a6i5Lq66Ieq6KGM5a6J5o6S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Yj7nibnliKvor7Tm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gDQo8L3A+DQo8cCBjbGFzcz0iTXNvTm9ybWFsIj4NCgk8Yj4xPC9iPuW+gOi/lO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S4remTuui9puelqOaguOeul+S4uuS4u++8jOWmguaenOWHuuWIsOWFtu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9r+WNp+i9puasoSzkuI3ooaXkuZ/kuI3pgIDovabnpajnpajpnaLlt67ku7fjgII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ouS6uuWHuuWPkeWJjemAgOWbou+8jOmcgOimgeaJo+mZ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W9k+WcsOiHqui6q+WOn+WboOaUvuW8g+aZr+eCuea4uOiniOeti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eUn+eahOWboumkkOmXqOelqOetiei0ueeUqOS4gOamguS4jemAgO+8jOWboOS4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bouS9k+S7t+agvOOAgjxiPjM8L2I+5q2k5Zui5piv5pWj5a6i5ou85Zui77yM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f5pyJ5Y+v6IO95Lya5Ye6546w5LiN5piv5LiA6Laf6L2m77yM5YWI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iw6L6+55qE562J5ZCO5Yiw6L6+55qE5ri45a6i77yB5pmv54K555qE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Y+v5Lul5LqS5o2i77yM5L2G5LiN5b2x5ZON5ri46KeIPGI+NDwvYj7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nmoTku7fmoLzkuI3lkKvvvJrlvoDov5TlpKfkuqTpgJrlkozlvZPlnLDkvY/lrr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IzkuqfnlJ/otLnnlKjor7fmuLjlrqLoh6rnkIbvvIE8Yj41PC9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9k+WkqeS4jeWQq++8mueUqOmkkOOAgeeUqOi9puOAgeWvvOa4uO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WuouS6uuiHqueQhu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pZ3mgqjvvJrml4XpgJTmhInlv6vvvIE8c3Bhbj48L3NwYW4+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45B61BC6F23A612C4B6C6163DE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