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24E71A6D1F647B1D8DF16B5963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24E71A6D1F647B1D8DF16B5963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lj4zljac3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ub/lt54g5byA5bmzIOiCh+W6hiDlj4zljac3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5v+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0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ub/lt54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5v+W3n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0t5byA5bmzLS3lub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iCh+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KH5b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Ch+W6hi0t5bm/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/5beeLS3mr5T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/lt54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6KW/56uZ5LmYPHNwYW4+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Iljwvc3Bhbj48c3Bhbj5UMTU8L3NwYW4+PHNwYW4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PC9zcGFuPjxzcGFuPu+8mjwvc3Bhbj48c3Bhbj4wMC8xM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MDA8L3NwYW4+PHNwYW4+77yJ54Gr6L2m6LW05bm/5b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/5beeLS3lub/lt54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vvIg8c3Bhbj4xMDwvc3Bhbj48c3Bhbj7vvJo8L3NwYW4+PHNwYW4+MTMv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MzE8L3NwYW4+PHNwYW4+77yJ5o6l5Zui5ZCO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v+W3ni0t5byA5bmzLS3lub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kuJPovabliY3lvoDmjIflrprlnLDngrnpm4blkI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IDlubPvvIjovabnqIsy5bCP5pe277yJ5oq16L6+5ZCO77yM5Y+C6Ke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6YeN54K55L+d5oqk5p2R6JC94oCU4oCU6Ieq5Yqb5p2R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Wwj+aXtu+8iTwvc3Bhbj7vvIw8c3Bhbj4yMD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6puWkp+eJh++8jOeUseWRqOa2puWPkeOAgeWnnOaWh+OAgeiRm+S8mO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iuqeWtkOW8uemjnuOAi+eahOS4u+aZr+WcsOKAlOiHquWKm+adkeeiiealvOe+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UteW9seS4reaXoOazleaLjeWHuueahOeiiealvOeahOawlOWKv++8jOWFqOadkeei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6kOi+vjwvc3Bhbj48c3Bhbj4xNTwvc3Bhbj48c3Bhbj7luqfvvIznmbvnlLXlvbH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Hlk6XnmoTlrrbigJ3pk63nn7PmpbzvvIzmpbzlhoXkv53lrZjlrozlpb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mK/lvZPlubTlvZLlm73ljY7kvqjnmoTnlJ/mtLvkuI7op4Hor4H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lr7vmib7nhp/mgonnmoTnlLXlvbHlnLrmma88L3NwYW4+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6uL5Zut77yI5ri46KeIPHNwYW4+MS41PC9zcGFuPjx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vvIzmmK/lvZPlnLDml4Xnvo7ljY7kvqjosKLnu7Tnq4vlhYjnlJ/ljobml7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pgKDnmoTliKvlooXoirHlm63vvIzpm4bkvKDnu5/lm63mnpfjgIHlsq3ljZ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kuo7kuIDkvZPvvIzlm63kuK3mnInlm63jgIHmma/kuK3mnInmma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3opb/lkIjlo4HvvIzmsJTlir/mgaLlvJjvvIzlrqTlhoXoo4XppbDlj4rmkYb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sarljY7vvIzooqvoqonkuLrljY7kvqjlm63mnpfkuIDnu53jgILlj4Lop4Lnq4v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lpJrlqpLkvZPlsZXnpLrljoXvvIzpgJrov4fpq5jnp5HmioDorr7lpIf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JbnlYzmlofljJbpgZfkuqfnmoTljoblj7Llj4rmlofljJblhoXmtrXvvIzlm63lhoX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onmpbzlvq7nvKnmma/ljLrjgILotaTlnY7lj6TplYfvvIzmmK/kuIrkuJbnuqrkuo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lsq3ljZfnibnoibLpqpHmpbzlu7rnrZHpm4bkuK3lnLDvvIzlm73lhoX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mmYvlvbHop4bln7rlnLDvvIzjgIrphonmi7M8c3Bhbj4yPC9zcGFuPjxzcGFu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tmeS4reWxseOAi+OAgeOAiumjjumbqOilv+WFs+OAi+OAgeOAiuS4nOWxsemjmOm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+aZtOOAi+OAgeOAiueni+WWnOOAi+OAgeOAiuiuqeWtkOW8uemjnuOAi+OAgeOA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W4iOOAi+etieWdh+WcqOatpOaLjeaRhO+8jOWbouWPi+WPr+iHqueUs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/veWvu+aYjuaYn+eahOi2s+i/ueOAgiZuYnNwOzwvc3Bhbj7lj4Lop4Lmma/ovo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nY7po47mg4XpmYjliJfppobvvIjmuLjop4jml7bpl7TnuqY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C9zcGFuPuS4uuWyreWNl+WcsOWMuioq5aSn55qE6aqR5qW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HNwYW4+NDU8L3NwYW4+PHNwYW4+57Gz77yM5YaF6JeP5LqM5Y2B5bm05Luj55qE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5m+5pak55qE5aSn56ew562JPC9zcGFuPjxzcGFuPjUwMDwvc3Bhbj48c3Bhb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oblj7Llrp7nianvvIzlr7nlj6TplYfmsonnnaHnmoTljoblj7Lov5vooYzlsZX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6zku47otaTlnY7kuLDmu6HnmoTlj7Llrp7kuK3vvIzliIfouqvop6bmkbj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rrmmJTml6XnmoTohInnu5zvvIzlr7vmib7pgqPooqvpgZflv5jnmoTml7blhYn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ub/lt57vvIzmjIflrprlnLDngrnmlaPlm6I8L3NwYW4+44CC5pWj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oyH5a6a6YWS5bqX5YWl5L2P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/lt54tLeiCh+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OTA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2JhY2tncm91bmQ6I0ZGRkZGRjsiPgoJ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ZCO5LmY6L2m55u06L6+4oCdPHNwYW4+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4oCdLS3ogofluobvvIjmraPluLjooYzovabml7b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mAlOS4reWPr+S7peaso+i1j+WyreWNl+eJueiJsueahOahkeWf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j7loZjjgIHmnInlub/kuJznsq7ku5Pnvo7oqonnmoTlm5vkvJrls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h6rnhLbkuI48L3NwYW4+PHNwYW4+5Lq65paH57uT5ZCI55qE6IKH5bqG5paw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IHN0eWxlPSJtYXJnaW4tbGVmdDozNi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c1MDBwdDt2ZXJ0aWNhbC1hbGlnbjo7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j7osozvvIEtLeWPguinguiCh+W6huiRl+WQjTwvc3Bhbj48c3Bhbj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uZblsbHvvIjmuLjop4jml7bpl7TnuqYz5bCP5pe277yJ77yM6byO5rmW5bGx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yreWNl+Wbm+Wkp+WQjeWxseS5i+mmlu+8jOWbveWutuesrOS4gOaJu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oqvoqonkuLrigJ3ljJflm57lvZLnur/kuIrnmoTnu7/mtLLigJ3mma/ljLr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yJ5Liw5a+M55qE5qSN54mp6LWE5rqQ77yM6LSf56a75a2Q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1NjAw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kuKov446d77yM5piv5aSp54S255qE5aSn5rCn5ZCn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Zut5YaF5pyJ5LiWPC9zcGFuPjxzcGFuPueVjCoq5aSn55qE5Lmd6b6Z5a6d6byO5Y+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b6Z546L56Ca77yM6L+Y5Y+v5Lul5qyj6LWP5Yiw5ZCE5pyd5Luj55qE6Z2S6ZOc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bqG5LqR5a+65pivPC9zcGFuPjxzcGFuPuWyreWNl+Wbm+Wkp+WQjeW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4uOW5tOmmmeeBq+S4jeaWre+8m+mjnuawtOa9reeAkeW4g+iQveW3rui+v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2T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ubTlrZnkuK3lsbHlhYjnlJ/mnaXpv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Gx5ri46KeI5pu+5Zyo5q2k55WF5rOz77yb5rK/6Lev6L+Y5Y+v5Lul5ZG85ZC4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ez57qv55qE6LSf56a75a2Q77yM5q+P5bmz5pa55Y6Y57Gz57qm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4quOAguWNiOmkkO+8jOS4i+WNiOiHqueUsea0u+WKqOOAgi0t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55Sx5Y+C6KeC5LiD5pif5bKp54mM5Z2K5oSf5Y+X54mM5Z2K5bm/5Zy6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uWMhT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5ZCr54mM5Z2K5o+96IOc44CB5bm/5Zy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KM5b2p6Imy6Z+z5LmQ5Za35rOJ6KGo5ryU77yM5piv5LiA56eN5oi3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v6IKH5bqG57K+56We5paHPC9zcGFuPjxzcGFuPuaYjuW7uuiuvueah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tpOWkhOaYr+iCh+W6huW4gueahOWcsOagh+S5i+S4gO+8jOWug+WdkOWMl+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neeFp+WMl+S6rOmbjeWSjOWuq+WJjemXqOeJjDwvc3Bhbj7lnYrnmoTmoLflvI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LrkuIDluqcKPC9wPgo8cCBjbGFzcz0icDAiIHN0eWxlPSJtYXJnaW4tbGVmdDo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M2Ljc1MDBwdDt2ZXJ0aWNhbC1hbGlnbjo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lt43ls6jluoTkuKXvuZHnkbDkuL3lpLrnm67nmoTpkqLnrYv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goflu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i0t5bm/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Cgnml6nppJDlkI7vvIwtLeWPguinguiCh+W6huiRl+WQj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+aYn+WyqemjjuaZr+WMuu+8iOWPguinguaXtumXtOe6pjPlsI/ml7bvvIn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4LjIzPHNwYW4+5bmz5pa55YWs6YeM77yM5rmW5Lit5pyJ5bGx77yM5bGx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rSe5Lit5pyJ5rKz77yM5pmv5Zyo5Z+O5Lit5LiN6KeB5Z+O77yM576O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S7meaZrzxzcGFuPuOAgjwvc3Bhbj48c3Bhbj7mma/ljLrku6U8L3NwYW4+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5rq25bKp5Zyw6LKM55qEPC9zcGFuPuWyqQ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MDBwdDt0ZXh0LWluZGVudDotMzYuNzUw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jtiYWNrZ3JvdW5kOiNGRkZGRkY7Ij4KCeWzsDxzcGFuPuOAgea5luaziu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eJueiJsu+8jOS/oeatpeS6juaZr+WMuuWGhe+8jOWPr+a4uOiniOWI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LTmnIjlrqvjgIHnn7PlrqTmtJ7jgIHkupTpvpnkuq3jgIHkuJzmlrnnpoX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Y8L3NwYW4+PHNwYW4+55+z5Yi7576k562J5pmv54K577yM6KKr6KqJ5Li64oCd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5bKt5Y2XPC9zcGFuPjxzcGFuPuesrOS4gOWlh+inguOAgi0t5Y2I6aSQLS3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op4Lnq6/lt57lsI/plb/ln47lj4g8L3NwYW4+PHNwYW4+5ZCN5a6L5Z+O5aKZ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IHN0eWxlPSJtYXJnaW4tbGVmdDozNi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c1MDBwdDt2ZXJ0aWNhbC1hbGlnbjo7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j7op4jml7bpl7TnuqYxNeWIhumSn++8ie+8jOS9jeS6juiCh+W6h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jLrkuK3lv4PvvIzlkajplb8yODAw57GzLOWni+W7uuS6juWui+S7o++8jOi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ypzwvc3Bhbj48c3Bhbj7moZHvvIzkuZ/mm77lpJrmrKHkv67okbrvvIzkvYb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6jjgIHova7lu5PlnYc8L3NwYW4+PHNwYW4+5L+d5a2Y5a6M5aW977yM5Z+O5Z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+w44CB5Z+O5qW844CB6ams6YGT562J5LiA5bqU5L+x5YWo77yM5Z+O5aKZ5LiK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t5Luj5Y+kPC9zcGFuPiA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TAwcHQ7dGV4dC1pbmRlbnQ6LTM2Ljc1MDBwdDt2ZXJ0aWNhbC1hbGlnbjo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yI+Cgk8c3Bhbj7noJbvvIzooqvoqonkuLrigJznoJ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4oCd44CCLS3liY3lvoDms6Lmtbflhazlm63vvIj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6IKH5bqG5biC54Gr6L2m56uZ5a+56Z2i55qE5LiA5Liq5paw5bu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7v+mBk+WFrOWbrSzms6Lmtbflhazlm63orr7orqHnkIblv7XkuLr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I7nj6DigJXigJXoooXoooXpo5jnu6LlgJrmmJ/muZbvvIznm4jnm4jnu7/luKb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6DigJ08L3NwYW4+PHNwYW4+5pW05Liq5YWs5Zut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YmFja2dyb3VuZDojRkZGRkZGOyI+Cgk8c3Bhbj7nlLHopb/oh7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grnnvIDnnYDigJzmupDngrnljbDosaHigJ3jgIHigJzms6Lmtbfmtanmt7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b/loKTljYrlspvigJ3jgIHigJzmnpfojas8L3NwYW4+PHNwYW4+5ryr5q2l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yv57+g5p6X4oCd562J5LqU5Liq5ZCE5YW354m56Imy55qE5qaC5b+15pmv5Yy6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SN54mp56eN5qSN5Lul55aP5p6X6I2J5Zyw5Li65Li777yMPC9zcGFuPjxzcGFuPu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csOiyjOWboOWcsOWwseWKv++8jOW9ouaIkOW8gOmYlOeahOinhuinieeVj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MzYuNz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TAwcHQ7dmVydGljYWwtYWxpZ246O2JhY2tncm91bmQ6I0ZGRkZGR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2i77yM5Zyo5rWT5rWT57u/5oSP5Lit6YCP5Ye655KH5Li955qE5pif5rmW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i0t5ri46KeI5a6M5q+V5ZCO77yM6YCB5Zui6L+U5Zue5bm/5bee77y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pWj5Zui77yJ5LiT6L2m5YmN5b6A6YWS5bqX5YWl5L2P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4tLeavlO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edoeWIsOiHqueEtumGku+8jOiHqueUse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S5mFQxNuasoeaIllQ5OOasoe+8iCZuYnNwOzE277yaNDgvMTjvvJowNe+8ie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/5bee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vvIg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LzE077yaNTHvvInmirXovr7ljJfkuqzvvIznu5PmnZ/mhInlv6vml4XnqIvvvIHvvIH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W5v+S4nOa3seW6pua4uO+8muS4lueVjOiHqueEtuaWh+WMlumBl+S6p+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iealvOe+pDvljJflm57lvZLnur/nu7/mtLLpvI7muZblsbE75YCf5b6X6KW/5rmW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u056e76Ziz5pyU5LiD5aCG5bGx5LiD5pif5bKpL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x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j+Wuv++8muWVhuWKoemFkuW6l+WPjOS6uuagh+WHhumXtO+8iOmFkuW6l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ie+8jOS4jeaPkOS+m+iHqueEtuWNlemXtOOAguWmguS6p+eUn+WNleeUt+aIl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ieaOkuWKoOW6iuaIluiAheS4ieS6uumXt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PHNwYW4+44CB55So6aSQ77yaPC9zcGFuPuWQqzPmraMx5pep6aSQ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PvvIzmraPppJAyMOWFg++8m+WFq+iPnOS4gOaxpDEw5Lq6L+ahjO+8ie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zPHNwYW4+44CB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q+P5Lq65LiA5q2j5bqn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DxzcGFuPuOAgemXqOelqOWMheaLrO+8mjwvc3Bhbj7ogofluobkuIPmmJ/ls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I7muZblsbHjgIHlvIDlubPoh6rlipvmnZHjgIHnq4vlm63jgIHmma/ovonmpbzotaT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pmYjliJfppobjgIINCjwvcD4NCjxwIGNsYXNzPSJwMCI+DQoJNTxzcGFu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9k+WcsOS8mOengOWvvOa4uOacjeWKoSZuYnNwOyZuYnNwOy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8c3Bhbj7jgIHkuqTpgJrvvJrljJfkuqzoh7P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Y8L3NwYW4+IA0KPC9wPg0KPHAgY2xhc3M9InAwIj4NCgk3PHNwYW4+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26LS577ya5pWj5a6i57ut5L2P5YeG5LiJ6YWS5bqX5qCH5Y+M5bm/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MDwvc3Bhbj7lhYM8c3Bhbj4vPC9zcGFuPjxzcGFuPumXtD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mu+8mzwvc3Bhbj4mbmJzcDvlpoLmsqHmnInkuInkurrpl7T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oNCjwvcD4NCjxwIGNsYXNzPSJwMCI+DQoJODxzcGFuPuOAgeS/nemZq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CBjbGFzcz0icDAiPg0KCTn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ygeS7peS4i++8iOS4jeWQqzEy5bKB77yJ77yI5o+Q5L6b77ya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pyN5Yqh6LS577yM5YW25a6D6Ieq55CG77y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KGM56iL5YaF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PHNwYW4+77yOJm5ic3A75bm/5Lic546w5Y+W5raI5LiA5qyh5oCn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6Ieq5aSH5rSX5r+R55So5ZOB77yM5LiN5L6/5LmL5aSE5pWs6K+3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y44CBJm5ic3A76KGM56iL5LiK5qCH5rO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pe26Ze05Z2H5Li65Y+C6ICD5pe26Ze077yM5aaC5pyJ5Ye65YWl77yM5bG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F5Ya177yM6K+355CG6Kej5YyF5ra144CC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CI+DQoJM+OAgSZuYnNwO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ivt+aCqOmaj+aXtuazqOaEj+iHqui6q+WuieWFqO+8jOWmg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+8jOivt+WLv+aTheiHquemu+WbouiHqueUsea0u+WK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TjgIEmbmJzcDvlnKjkuI3lh4/lsJHmnI3liqHmoIflh4b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lj4rmma/ngrnmuLjop4jpobrluo/ku6XlnLDmjqXnpL7lronmjpL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144CBJm5ic3A7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rCU44CB5pS/5rK7562J77yJ6YCg5oiQ55qE5Zui6Zif5rue55WZ5o2f5Y+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5Sx5a6i5Lq65om/5ouF77yM5oiR56S+5Y+q6LSf6LSj5Y2P6LCD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uOAgSZuYnNwO+aIkeekvuaOpeW+hei0qOmHj+aYr+S7peivpeWbo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a4uOWuouetvue9sueahOaEj+ingeS5puS4uuS+neaNru+8jOWmgu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quaPkOWHuuW8guiuruWImeinhuS4uua7oeaEj+i/lOeoi+WQjuWGjeaPkO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aIkeekvuS4jee7memihOWkhOeQhu+8jOivt+e7hOWbouekvu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Ej+ingeWPjemmiOWcqOaEj+ingeWNleS4ii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nAwIj4NCgk3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N5YeP5bCR5pyN5Yqh5qCH5YeG55qE5YmN5o+Q5LiL77yM5L2P5a6/5Zyw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Lul5Zyw5o6l56S+5a6J5o6S5Li65YeG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O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jOeoi+WGheaJgOWQq+aZr+eCuemXqOelqOWPiumkkOi0ue+8jOeUseS6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S6p+eUn+eahOi0ueeUqO+8jOaIkeekvu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ueeUqOS4gOW+i+S4jemAgO+8mw0KPC9wPg0KPHAgY2xhc3M9InAwIj4NCgk5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6l6YCB5pWj5a6i5pe25oiR56S+5pyJ5Y+v6IO95a6J5o6S5LmY5bqn5py65Zy65b+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Yy65o6l6YCB5pWj5a6i5pe25oiR56S+5pyJ5Y+v6IO95a6J5o6S5Ye656ef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77yJ77yb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24E71A6D1F647B1D8DF16B5963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