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7:2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8F0B6EC7D6BAE67A00314F0D5B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F0B6EC7D6BAE67A00314F0D5B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vvIjlhrDpm6rov6rmlq/lsLzvvIn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Yroh6rliqnlj4zljac0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q+Wkp+S4lueVjD7lk4jlsJTmu6jjgIHlhrDpm6rlpKfkuJbnlYzvvIjlhrDpm6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vvInjgIHkuK3lpK7lpKfooZfljYroh6rliqn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O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OiHqueUsea0u+WKq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ermeS5mOeBq+i9puehrOWNp+i1tO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KAneWTiOWwlOa7qO+8jOW8gOWQr+Wlh+W5u+eahOWGsOmbquS5i+aX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jxiPjxzcGFuIHN0eWxlPSJiYWNrZ3JvdW5kOiNGRkZG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OXB0Oy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77ya5YyX5LqsPHNwYW4+LTwvc3Bhbj7lk4jlsJTmu6jnoazljac8c3Bhbj5U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IxOjIzLTA4OjMxXTwvc3Bhbj7jgIHnoazljac8c3Bhbj5UN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WzE4OjU3LTA2OjE3XSA8c3Bhbj4mbmJzcDs8L3NwYW4+PC9zcGFuPuaIl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loxWzIxOjA5LzA3OjI2XTwvc3Bhbj7jgIHova/ljac8c3Bhbj5aMTVb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PC9zcGFuPuaIluWFtuS7lui9puasoeaXhea4uOaXuuWto++8iOWPiuaYpei/kO+8i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jxzcGFuPi48L3NwYW4+6KeB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Yiw6L2v5Y2n77yM6KGl5beu5Lu3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CPC9zcGFuP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lhoX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4blkIjlm6Llj4vvvIjlm6DkuLr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lkIzvvIzmiJHku6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mnIvlj4vvvInvvIzmsYf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iJHku6znmoTlpKfkuJzljJfkuLLng6fkuYvml4U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zBEMEQw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c3Bhbj4zMD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Zjovab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moIflv5fmgKflu7rnrZHigJTigJQ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e0ouiPsuS6muaVmeWgguW5v+Wcu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MD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g8L3NwYW4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WTiOWwlOa7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zxzcGFuPi0tLTwvc3Bhbj7mnb7oirHmsZ88c3Bhbj4s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xzcGFuPjcxPC9zcGFuPuW6p+asp+a0suWQhOmjjuagvOW7uuetkeOAgeS6mu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lYbkuJrmraXooYzooZfigJQ8Yj48c3BhbiBzdHlsZT0iY29sb3I6Ymx1ZTs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c3Bhbj48L2I+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jA8L3NwYW4+5YiG6ZKf77yJ77yM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zOjAw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iOWwlOa7qDwvc3Bhbj48Yj48c3BhbiBzdHlsZT0iY29sb3I6Ymx1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zcGFuPjwvYj48c3BhbiBzdHlsZT0iY29sb3I6Ymx1ZT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6LWg6YCB6aG5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A6LS577yJ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zozMC0xNTo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g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6Ieq5a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obnnm67vvJo8L3NwYW4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jlsJTmu6j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k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1OjM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Zyw54K56ZuG5ZCI77yMPC9zcGFu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iPjxzcGFuIHN0eWxlPSJjb2xvcjpibHVl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mnb7oirHmsZ/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7igJTigJQ8L3NwYW4+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pibHVl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nIg8c3Bhbj4yNTwvc3Bhb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ibHVl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t6blj7PlvIDkuJrvvIjlvIDkuJ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lvIDkuJrliY3kuLroh6rnlLHmtLvliqj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aWH5bm755qEPC9zcGFuPj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kuYvml4U8L3NwYW4+PC9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aw6Zuq5aSn5LiW55WMPHNwYW4+MTY6MDA8L3NwYW4+5aSc5Zy66JC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NvbG9yOiMwRDBEME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mDveS8muingui1j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pq5jjgIEq576O44CBKumbhOS8n+OAgSrlhbfprYXlipvnmoTlhrDpm6r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bnoibLlhrDphZLlkKfjgIHlhrDml4XppobjgIHlhrDmu5Hmoq/jgIHpm6rpm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rDlsqnooajmvJTjgIHlhrDkuIrmnYLmioDjgIHmrYzoiJ7ooajmvJTnrYn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rDpm6rmtLvliqjlj4o8c3Bhbj4zMDwvc3Bhbj7lpJrpobnnmoTmlofljJb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KbmnaXnmoTml6DnqbfkuZDotqPvvIzkvb/mgqj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5mOi9pui/lOWb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wvYj4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c3Bhbj4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WGrOWto+WTiOWwlOa7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egeWvku+8jOWuueaYk+iCmuWtkOi/m+mjju+8jOW8lei1t+iFueeXm+aIlu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OsOixoeOAguaIkeS7rOWuieaOkueahOmkkOWOheWdh+S4uuaXhea4uOW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umueCuemkkOWOhe+8jOaVrOivt+aUvuW/g+mjn+WTgeWNq+eUn++8jOWN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tuacieawtOWcn+S4jeacjeeOsOixoe+8jOivt+WPiuaXtuacjeeUqOiHquWkh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iNr+aIlumprOS4iuiBlOezu+WvvOa4uOOAguihjOeoi+WPiua4uOeOqe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KoeW/heWBmuWlveS/neaaluaOquaWve+8jOW4puWlveWbtOW3vuOAguW5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Piui0ouWKoeWuieWFqO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WupOWklua4qeW6puS9ju+8jOWPr+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uuetieeUteWtkOS6p+WTgeWuueaYk+i3keeUte+8jOW7uuiuruWkmuWHhuWkh+W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eUqOeUteaxoOOAguWPr+iHquWkh+S6m+W3p+WFi+WKm+etie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L3NwYW4+IA0KPC9wPg0KPHNwYW4+IDwvc3Bhbj4g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PC9zcGFuPjwvc3Bhbj4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iuaXp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jxzcGFuPkFBPC9zcGFuPuWItuWTgeWwneWTiOWwlOa7qOe+jumj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W6p+mtheWKm+eahOaXtuWwmuS5i+mDve+8jOaAjuiDvei/mOaYr+aooeW8j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mkkO+8jOagueaNruWHuuihjOaUu+eVpeS4reW/g+S7queahOiPnOWTg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e+jumjn+OAgueDp+eDpOOAgeeCluiPnOOAgeadgOeMquiPnOOAge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nOaWuemluuWtkOeOi+etiemDveaYr+S4jemUmeeahOmAieaLq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jQ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6Ieq55Sx5rS75Yqo4oCU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g8L3NwYW4+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vvIj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c3Bhbj4xMjwvc3Bhbj7ngrnkuYvliY3opoHpgIDmiL/lk6bvvIzkuI3nhLblj5f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miJHku6znmoTojbfljIXlkaLvvIzlpoLov5TnqIvml7bpl7TovoPmmZ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vvIk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k4jlsJTmu6jmmK/lkIPotKfnmoTlpKnloILvvIzlkITnp43mlLvnl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mmI7mmJ/lsI/lkIPvvIzlk6rkuKrov5jmsqHmnInlk4HlsJ3liLDvvIzotbb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pg73lsJ3pgY3lkKfvvIzpobrkvr/nu5nkurLmnIvlpb3lj4vluKblm5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aDlpb3lkIPigJ3ph4zpgZPmlq/nuqLogqDjgIHkv4TnvZfmlq/igJzlpKfliJflk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oPC9zcGFuPuS4jeWQq+mkkOOAgeWvvOa4uOOAgeeUqOi9puacjeWKoT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5LiK6Ieq6KGM6LW054Gr6L2m56uZ77yM6L+U5Zue5rip6aao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PGI+PHNwYW4gc3R5bGU9ImJhY2tncm91bmQ6I0ZGRkY2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5cHQ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HvvJo8c3Bhbj5UNDhbMjI8L3NwYW4+77yaPHNwYW4+MDgv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IDwvc3Bhbj7miJY8c3Bhbj5UNDBbMjE6NDkvMTI6MjBdIDwvc3Bhbj7miJY8c3Bhbj5a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OjEyLzA2OjI4XSA8L3NwYW4+5oiWPHNwYW4+VDE4WzIwPC9zcGFuPu+8mjxzcGFuPjU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2XSA8L3NwYW4+5oiWPHNwYW4+VDI5OFsyMToxMi8xMDo1MF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syNjZbMjA6MDAvMTI6NTNdIDwvc3Bhbj7miJblhbbku5bovab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vvIzngavovabov5DlipvntKflvKDvvIzmiJHku6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vkvZXljp/lm6Dlr7nngavovabnpajlhbfkvZPpk7rkvY3nmoTopoHmsYL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pnID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op4HosIXvvIE8L3NwYW4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gPC9zcGFuPiA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NvbG9yOmJsYWNr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8cCBzdHlsZT0iY29sb3I6IzAwMDAwM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CTxiPjxzcGFuIHN0eWxlPSJjb2xvcjpyZW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5ZOB576O6aO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zNDQztmb250LWZhbWlseTrmpbfkvZM7Zm9udC1zaXplOjEy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kuIDppJDlk4HlsJ3nibnoibLkuJzljJfppbrlrZDlrrTvvIzlhb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PotKfku6zlj6/ku6Xpmo/lv4PlronmjpLoh6rlt7HnmoTnvo7po5/kvZPpqo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PC9saT4NCg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LCJzZXJpZiI7Zm9udC1zaXplOjEwLjV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uZXc9IiIgdGltZXM9IiI+ID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mYW1pbHk65qW35L2TO2ZvbnQtc2l6ZToxMnB0OyI+5a6/54m56Imy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ZOI5bCU5ruo5LiJ5pif6YWS5bqX77yM57uP5rWO5a6e5oOg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NCgkJCQk8L2xpPg0KCQkJCTxsaS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DQoJCQkJCT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21hbiIsIn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G5ldz0iIiB0aW1lcz0iIj4g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mpbfkvZM7Zm9udC1zaXplOjEycHQ7Ij7ooYzlronlv4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oa7kv508c3Bhbj4xMCU8L3NwYW4+56m65bqn546H77yM5YWo56iL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77yM5peg57yd5a+55o6l44CRPC9zcGFuPiANCgkJCQkJCTwvcD4NCg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saS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zdHlsZTpub3JtYWw7Zm9udC13ZWlnaHQ6bm9ybWFs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gcmdiKDAsIDAsIDApOyBmb250LWZhbWlseTo7IiByb21hbiI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G5ldz0iIiB0aW1lcz0iIj4gPGI+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Zm9udC1zaXplOjEycHQ7Ij7muLjpobrlv4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zM0NDO2ZvbnQtZmFtaWx5Oualt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ZvuWIhueZvumAj+aYjuWbou+8jOaXpeeoi+a4heaZs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W8uua2iO+8jOaYjuaYjueZveeZvea2iOi0ueOAkT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JPC9saT4NCgkJCQkJCQkJCQk8bGk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CQkJCQkJCQk8cCBzdHlsZT0iY29sb3I6IHJnYigwLCAwLCA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LCJzZXJpZiI7Zm9udC1zaXplOjEwLjV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uZXc9IiIgdGltZXM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qW35L2TO2ZvbnQtc2l6ZToxMn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ID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Q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6LSt54mp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6ZqQ5b2i6LSt54mp5bqX77yM55WZ6Laz5L2T6aqM5ri4546p5pe26Ze0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QkJCTwvcD4NCgkJCQkJCQkJCQkJCQk8L2xpPg0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y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gPGI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M7Zm9udC1zaXplOjEycHQ7Ij7njqnlvIDlv4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zM0NDO2ZvbnQtZmFtaWx5Oualt+S9kztmb250LXNpemU6MTJwdD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S4gOaXpei3n+Wboua4uO+8jOino+WGs+S6pOmAmuS4jeS+v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aXpeiHquWKqea4uO+8jOmaj+W/gzxzcGFuPkRJWTwvc3Bhbj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E8L3NwYW4+IA0KCQkJCQkJCQkJCQkJCQkJPC9wPg0KCQkJCQkJCQk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PGxp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N0eWxlOm5vcm1hbDtmb250LXdlaWdodDpub3JtYWw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mdyYX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5a6e55So56S85YyF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1oOmAgeS/neaaluW4veWtkDxzcGFuPis8L3NwYW4+6Kem5bGP5omL5aW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HAgc3R5bGU9ImNvbG9yOiByZ2IoMCwgMCwgMCk7IGZvbnQtZmFtaWx5OjsiIHJvbWFu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bmV3PSIiIHRpbWVzPSIiPiA8c3Bhbj4gPGJyIC8+DQ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QkJPHA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Wg6YCB5ZOI5bCU5ruo6LaF57qn6aWu5paZPHNwYW4+LTwvc3Bhb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lq88L3NwYW4+PC9iPiANCgkJCQkJCQkJCQkJCQkJCQkJCT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yb21hbiIsIn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c3R5bGU6bm9ybWFsO2ZvbnQtd2VpZ2h0Om5vcm1hb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gPHNwYW4+IDxiciAvPg0KPC9zcGFuPiANCgkJCQkJCQk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hbGlnbj0ibGVmdCI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2MS41NXB0OyI+DQoJCQkJCQkJCQ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i1o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e+jumjn++8muS/hOW8j+Wwj+mdouWMhTwvc3Bhbj48L2I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CBzdHlsZT0iY29sb3I6IHJnYigwLCAwLCAwKTsg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LCJ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iBuZXc9IiIgdGltZXM9IiI+IDxzcGFuPiA8YnIgLz4NC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DQoJCQkJCQkJCQkJCQkJCQkJCQk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2MS41NX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taDpgIHlv4XmuLjmma/ngrnvvJrlk4jlsJTmu6j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zlnLo8L3NwYW4+PC9iPiANCgkJCQkJCQkJCQkJCQkJCQkJCT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yb21hbiIsIn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gPHNwYW4+IDxiciAvPg0KPC9zcGFuPiA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CQkJCQkJCQk8cC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xMjEuN3B0OyI+DQoJCQkJCQkJCQ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mZkOaIkOS6uu+8jDwvc3Bhbj48L2I+PGI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y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kY2NjAw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48L3NwYW4+PC9iPj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l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breWQjui1oOmAge+8iTwvc3Bhbj48L2I+IA0KCQkJCQkJCQkJCQkJ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HJnYigwLCAwLCAwKTsgZm9udC1mYW1pbHk6OyIgcm9tYW4iLCJ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LjVwd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IDxzcGFuPiA8YnIgLz4NC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8L3NwYW4+IDxw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yb21hbiIsIn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IG5ldz0iIiB0aW1lcz0iIj4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TwvbGk+DQ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DQo8c3Bhbj4g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IDwvc3Bhbj4gDQo8cCBzdHlsZT0i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a6/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jOS6uuagh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jwvc3Bhbj4gDQo8L3A+DQo8c3Bhbj4g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guNXB0OyI+DQo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y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Kg8c3Bhbj48c3Bhbj4mbmJzcDsgPC9zcGFuPjwvc3Bhbj7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E8L3NwYW4+5q2j6aSQ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PHNwYW4+MzA8L3NwYW4+5YWDPHNwYW4+Lzwvc3Bhbj7kurr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ml6Dml6nppJDvvIz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jYHkurrkuIDmoYzvvIzkuI3otrPljYH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j5zph4/np43nsbvnm7jlr7nlh4/lsJHvvIzkvYb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jgII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eUq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i9pu+8m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nqbrosIPml4XmuLjovaY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3MS43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L2I+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pl6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npajvvJo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6ys5LiA6YGT5aSn6Zeo56Wo44CQ5L+E572X5pav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6LWg6YCB77yJ44CB5Yaw6Zuq5aSn5LiW55WMPHNwYW4+MTY8L3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DA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I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lnLrpl6jnpa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pooTorqE8c3Bhbj4xMj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ml6XlvIDkuJrvvIzlvIDkuJrlkI7ljIXlkKvmma/ljLr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E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Q4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N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+8PHNwYW4+PHNwYW4+Jm5ic3A7IDwvc3Bhbj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DQo8L3A+DQo8c3Bhbj4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Bqz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zwvc3Bhbj7lk4jlsJTmu6j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LS56aG555uu77yb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Y2V5oi/5beu5oiW5Yqg5bqK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77yb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55Sx5rS75Yqo5pyf6Ze055qE6aSQ6aOf6LS55ZKM5Lq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PiA8L3NwYW4+IA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3Bhb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zcGFuIHN0eWxlPSJjb2xvcjpmdWNoc2lh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WGsOmbquWkqeawlOWvvOiHtOi3r+WGteS4jeS9s+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i9puWuieWFqOi9pueoi+S8muWinuWKoOaXtumXtO+8jOWFt+S9k+aXtumXtOinh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ge+8ge+8gTwvc3Bhbj48c3BhbiBzdHlsZT0iY29sb3I6cmV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j5DphpLnlLHkuo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qTlpJbmuKnluqYq5bqV5Y+v6L6+6Zu25LiLPHNwYW4+MzA8L3NwYW4+5aSa5bq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6D5aSn6KeB5oSP5rS75Yqo57uT5p2f5ZCO5LiN6KaB6ams5LiK55So6aSQ77yMK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S6m+eDreawtOWQpuWImeS8mui2heaIkOmjn+eJqeS4reavkueahOWBh+WD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5u45py66KaB5Zyo5a6k5aSW5bCx5pS+5YW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F77yM5YWl5a6kPHNwYW4+NDA8L3NwYW4+5YiG5ZCO5pa55Y+v5Y+W5Ye65ZCm6YG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yc5Lya6LaF5oiQ55u45py655qE5o2f5a6z6LaF5oiQ5o2f5aSx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E8L3NwYW4+PHNwYW4gc3R5bGU9ImNvbG9yOnJl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uWlvemAieaItOmakOW9ouOAguWboOS4uuiEuOmDqOeahOeDreawlOS8m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mVnOeJh+aMoeS9oOeahOinhumHjuOAguWkqumYs+mVnOS4jeWPr+WwkeOAg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boOmYs+WFieWPjeWwhOW8uueDiO+8j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LvkuYnlgZrlpb3nm7jlhbPmjqrmlr3vvIzor7fpooTlpIfloqjplZzvvIz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nl4fjgII8L3NwYW4+IA0KPC9wPg0K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OAgeS4nOWMl+WupO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WGhe+8ieS4juWupOWklua4qeW3rui+g+Wkp++8jOa4uOWuouWIsOWup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i9puWJjeS4gOWumuimgeWBmuWlvemYsuWvkuaOquaWveWcqOWHuuihjO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/h+Wkp+mdnuW4uOWuueaYk+W8leWPkeaEn+WGkuOAg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as5a2j5a6k5aSW5rS75Yqo5aSa5Li65Yaw6Zuq6Lev6Z2i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LiA5a6a6KaB5rOo5oSP5a6J5YWo77yM5bCP5b+D5oWi6KGM77yM5YGa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KeC5pmv77yM6KeC5pmv5LiN6LWw6Lev44CC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nJlZD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mkkOWOheWSjOaZr+eCuee7j+W4uOS8mumBh+WIsO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CqOiAkOW/g+etieW+he+8jOiwouiwouaCqOeahOeQhuino+S4j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j4gPC9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5cHQ7Ij7jgIHlpoLmnpzmgq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hpvkurrmrovnlr7or4HjgIHlrabnlJ/or4H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h5Hpop3lnYflj6/ku6XpgIDov5TmnKzkurrvvIzkvYbkuIDlrpropoH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liY3kuIDlpKnlkYrnn6XmgqjnmoTlr7zmuLjlubbor7flsIbor4Hku7b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F0B6EC7D6BAE67A00314F0D5B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