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69B701703C38F3A287391C4FAF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69B701703C38F3A287391C4FAF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ng5/lj7DjgIHlpKfkubPlsbHjgIHlqIHmtbfliqjljac15pel77yI5L2P5rW36L6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yo5bGL77yJX1/ml4XmuLjnur/ot6/lm73lhoXml4XmuLjlsbHkuJzpnZLng5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2OT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nZLlspvjgIHng5/lj7DjgIHlpKfkubPlsbHjgIHlqIHmtbfliqjljac15pel77yI5L2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m56Imy5pyo5bGL77yJ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pnZLng5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yN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pnZLlsps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dkuWym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rW35rSLLeWkp+S5s+Wx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n5Lmz5bG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yo5bGL5oiW5rW36Ziz5rW36L65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s+WxsS3lqIH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ogea1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IHmtbfmiJbng5/lj7At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mdkuWym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YWxpZ249ImxlZnQiPgoJ5YyX5Lqs5Y2X56uZ5Lm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2S5bKb77yM5pCt5LmY5b+r6YCf6IiS6YCC55qE5Yqo6L2m57uE5Yi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NeS4quWwj+aXtuWwseiDveWIsOi+vumdkuWym+OAguaKtei+vuWQj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OAguaUvuWlveihjOadjuWQjuiHqueUsea0u+WKqO+8jOWuveadv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btOi/keeahOaEn+WPl+mdkuWym+eahOmtheWKm++8gQ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KCeWPguiAg+i9puasoe+8mkQzMzHmrKEwNzoxMOKA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m5ic3A7Jm5ic3A7Jm5ic3A7IEQzMzPmrKEwODoyM+KAlDE0OjA3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QzMzXmrKExMDozMOKAlDE1OjQ0CjwvcD4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oJ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BEMzM35qyhMTE6MjTigJQxNzowMSZuYnNwOyZuYnNwOyZuYnNwOyBEMzM55qyh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gJQyMTozNiZuYnNwOyZuYnNwOyZuYnNwOwo8L3A+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eWmguWHuumrmOmTgeWKqOi9puS6jOetieW6p++8jOmcgOihpeWNleeo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jY15YWDL+S6uu+8jOWunumZheaJgOS5mOi9puasoeS7pSrnu4jlh7rlm6LpgJrnn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Lrlh4bjgIIKPC9wPgo8cCBjbGFzcz0iTXNvTm9ybWFsIiBhbGlnbj0ibGVmdCI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HMTg15qyhMDc6MzDigJQxMjoxMCZuYnNwOyZuYnNwOyBHMTg35qyh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gJQxNzoyMCZuYnNwOyZuYnNwOyBHMTg55qyhMTI6NTPigJQxNzo0OCZuYnNwOyZuYnNw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5qyhMTM6MTjigJQxODowOSZuYnNwOyZuYnNwOw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KCS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RzE5M+asoTE0OjIx4oCUMTk6MDYmbmJzcDsmbmJzcDsgRzE5Neas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4oCUMjE6MjQmbmJzcDsmbmJzcDsgRzE5N+asoTE3OjM14oCUMjI6MTE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Cgk8Yj7ph43opoHmj5DnpLrvvJo8L2I+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6L6D5aSa77yM5qC55o2u5ri45a6i5oql5ZCN5pe26Ze05LiN5ZCM77yM5omA5Lm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6L2m5qyh5oq16L6+5pe26Ze05q+U6L6D5YiG5pWj77yM5LiN6IO95a6J5o6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f5LiA5o6l56uZ77yM5oiR56S+5a6J5o6S5bel5L2c5Lq65ZGY5bim5a6i5Lq65om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YmN5b6A5a6+6aaG5YWl5L2P77yM5aaC5Lit5Y2I5oq16L6+6Z2S5bKb55qE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M5a+85ri45pyJ5Y+v6IO95b2T5aSp6L+Y5Zyo5Zui5LiK77yM6Iul5LiN6IO9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mN5b6A5o6l56uZ77yM5a+85ri45Lya5bCG5YWl5L2P5L+h5oGv5o+Q5YmN5Y+R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K+35ri45a6i6Ieq6KGM5omT6L2m6Iez6YWS5bqX5Yqe55CG5YWl5L2P77yM5bm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W95omT6L2m56Wo5o2u77yM5a+85ri456ys5LqM5aSp5Yet56Wo5o2u5oql6ZSA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pWs6K+36LCF6Kej77yB77yB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kuM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xNXB0OyI+Cgk8Yj4mbmJzcDs8L2I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OS4xNXB0O3RleHQtaW5kZW50Oi05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xiPumdkuWym+aXhea4uOaUu+eVpe+8muiHqueUsea0u+WKqOacn+mXtOaOqOiN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o8L3A+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xNXB0O3RleHQtaW5kZW50Oi05LjE1cHQ7Ij4KCTxiP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h++8mjwvYj7mgqjlj6/liY3lvoDliojmn7TpmaLnmb7lubTogIHooZfvvIzkvY3kuo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uILljZfljLrkuK3lsbHot6/llYbkuJrlnIjvvIzmmK/kuK3lsbHot6/jgIHljJfkuq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Jfot6/jgIHlpKnmtKXot6/lm7TlkIjnmoTooZflnYrjgILlhbblrp7liojmn7T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ot6/lkI3lj6vmsZ/lroHot6/vvIzlvrflm73ljaDpoobpnZLlspvlkI7vvIz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AyPC9zcGFuPuW5tOS/ruW7uuS6huatpOi3r+OAguaxn+Wugei3r+eahOS4u+ihl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FkummhuOAgemlreW6l++8jOmZpOacieWFg+aDoOWgguOAgeadjuWutumluuWtk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WutuWdm+WtkOiCie+8jOWkmuaVsOaYr+S4gOS6m+S4jei1t+ecvOWEv+eahOWwj+ml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luaenOW6l+OAgeS5puWcuuWSjOa4uOS5kOWcuuOAguWMl+ihl+WImeaYr+WNlueG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cieW+t+W3nuaJkum4oeOAgeemj+WxseeDp+m4oeOAgeWNl+iCmuOAgemFseiC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uuuWwj+WQg++8jOi/memHjOeahOmUhemlvOOAgeeCieWMheOAgemmhOmlqOWSjO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kSrkuLrmnInlkI3vvIzkuZ8q5oqi5omL77yM5biC5rCR5Lus5p2l6YCb5YqI5p+0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6L655Lmw552A5LiA6L655ZCD77yM5LiA6L655ZCD552A5LiA6L656YCb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kuMXB0O3RleHQtaW5kZW50Oi05LjFwdDsiPgoJ6Z2S5bKb55qE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PHNwYW4+LTwvc3Bhbj7jgJDnvorogonmsaTmiJbogIXmjpLpqqjnsbPppa3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xcHQ7dGV4dC1pbmRlbnQ6LTkuMXB0OyI+Cgkx77ya576K6IKJ5rG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rGk5Li66Z2S5bKb5Y2B5aSn54m56Imy5bCP5ZCD5LmL5LiA77yM54m55Yir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biC5rCR6ZKf54ix77yM6ICM5LiU6L+Y5pyJ5Y2V5Y6/6Lev576K6IKJ5rGk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aaZ5Za35Za355qE576K6IKJ5rGk5YaN6YWN5LiK6Z2S5bKb54us5pyJ55qE5rK5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n77yM576O5ZGz5ZWK44CCPHNwYW4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kuMXB0O3RleHQtaW5kZW5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oJMu+8muaOkumqqOexs+mlre+8mumdkuWym+WNgeWkp+eJueiJsuWwj+WQ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hvuWQjeaAneS5ie+8jOeLrOeJueeGrOWItuWlveeahOa1k+mmmeWkp+aOkumqq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xs+mlre+8jOiuqeaCqOWbnuWRs+aXoOept+OAgj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oJPGI+6LSt54mp56+H77ya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wMDAwZmYiPuaCqOWPr+WJjeW+gOS4reWxsei3r+S4iueahOWQhOWutuWklui0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+8jOa3mOWunTxzcGFuPnNob3BwaW5nPC9zcGFuPu+8gT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2S5bK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nZLlspst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S5s+Wx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6aSQ5ZCO77yM5rK/6YCU5qyj6LWP4oCc57qi55Om77yM57u/5qCR77yM56K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oCd55u457uT5ZCI55qE6Z2S5bKb5biC6LKM77yM5ri46KeI6Z2S5bKb5Y6G5Y+y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LS0t5qCI5qGl77yI5ri46KeI5pe26Ze057qmMzDliIbpkp/vvIzlpoLpgYfmlL/lupz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lLnkuLrov5zop4LvvInvvIzmrKPotY/igJzplb/ombnov5zlvJXigJ3jgIHigJzpo57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vpzigJ3nmoTnvo7mma/jgILkuZjovabliY3lvoAq6IO95L2T546w6Z2S5bKb4oCc57qi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CR44CB56Kn5rW36JOd5aSp4oCd55qE5Zyw5pa5PHNwYW4+LTwvc3Bhbj48Yj7jgJ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mma/ljLrjgJE8L2I+77yI5ri46KeI5pe26Ze0PHNwYW4+N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u/5qCR6I2r6I2r77yM5rab5aOw6Zi16Zi177yM5peg5pWw5rWq5ry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K+B5Zyw44CB57Sg5pyJ4oCc5LiH5Zu95bu6562R5Y2a6KeI5Lya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YWz6aOO5pmv5Yy644CC5ri46KeI4oCc55C05bG/6aOY54Gv4oCd55qE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jgJDlsI/pnZLlspvlkKvpl6jnpajjgJE8L2I+77yI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77ya5bGx5bKp5L+K56eA44CB5qCR5pyo6JGx6YOB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S5bKb5Y2B5aSn5pmv6KeC5LmL5LiA44CC5Y+C6KeC6Z2S5bKb5Lic6YOo5paw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PHNwYW4+LTwvc3Bhbj48Yj7jgJDkupTlm5vlub/lnLrjgJE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MzA8L3NwYW4+5YiG6ZKf77yJ5Y+K4oCc5LqU5pyI55qE6aOO4oCd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77yM6L+c6KeCPHNwYW4+MjAwODwvc3Bhbj7lubTlpaXov5DkvJrluIboiLnmr5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mta7lsbHmub7jgILmsr/pgJTmrKPotY/lhajlm70q5aSn44CB5ZOB5L2NKumrm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iJuuacr+mVv+W7ijxzcGFuPi08L3NwYW4+PGI+44CQ5Lic5rW36Lev6ZuV5aG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PC9iPu+8jOmdkuWym+aWsOWMuueahOeOsOS7o+agh+W/ly0tLS3kupTlm5v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7PkuZDlub/lnLp757qmPHNwYW4+MzA8L3NwYW4+5YiG6ZKfPHNwYW4+fTwvc3Bhbj7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5aWl6L+Q5Lya5biG6Ii55q+U6LWb5Zy65rWu5bGx5rm+562J576O5pmv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qa5rKZ5Lya5Li+5Yqe5ZywPHNwYW4+LS0tPC9zcGFuPua1t+mYszxzcGFuPn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HNwYW4+Mjwvc3Bhbj7kuKrlsI/ml7blt6blj7M8c3Bhbj59PC9zcGFuP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TxiPjxzcGFuPkFBQUE8L3NwYW4+PC9iPuWbvemZheaXhea4uOW6puWBh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LTwvc3Bhbj48Yj7mtbfpmLPph5Hmu6nluqblgYfljLrvvIg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ymea7qeaIj+awtO+8iTwvYj7vvIzov5nph4zooqvnp7DkuLrpnZLlspvnmoTlkI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hqzml6DkuKXlr5LvvIzlpI/ml6DphbfmmpHvvIzmsJTlgJnlrpzkurrvvIz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lpKnok53mtbfnoqfvvIzmspnnmb3msLTmuIXvvIzmnInplb88c3Bhbj4xMD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JrnsbPjgIHlrr08c3Bhbj4xNTA8L3NwYW4+57Gz55qE5rW35rup44CB5rKZ57uG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57qv5b6X5YOP6Z2i44CB57Sg5pyJ4oCc6YeR5rup4oCd576O6KqJ55qE5rW36Zi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W35rup5rW05Zy66Ieq55Sx5rS75Yqo77yb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oJPG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PC9wPg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Cgk8Yj7lj4vmg4Xmj5DnpLrvvJo8L2I+PGI+5pma5Li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mv5Yy655qE54m56Imy5pyo5bGL77yM6Z2i5pyd5aSn5rW377yM6IOM6Z2g6Z2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5Sx6L+b5Y+j5p2+5pyo5pCt5bu66ICM5oiQ77yM5Ly0552A5reh5reh55qE5p2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aaC5qKm77yM55u45L+h5oKo5Lya5pyJ5LiA5Liq5oOs5oSP55qE5pma5LiK77yI5aa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bGx6YGH5pS/5bqc5b6B55So6YWS5bqX77yM5YiZ5pS55L2P5rW36Ziz5rW36L6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jxiPjxzcGFuPjwvc3Bhbj48L2I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S5s+WxseeJue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aIlua1t+mYs+a1t+i+ue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Sn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Wogea1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6aSQ5ZCO77yM5ri46KeI5Zu95a62PHNwYW4+NEE8L3NwYW4+57qn5pmv5Y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L2z5LyR6Zey6IOc5ZywPHNwYW4+LTwvc3Bhbj48Yj7jgJDlpKfkubPlsbHmu6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qblgYfljLrlkKvlpKfpl6jnpajjgJE8L2I+77yI5pmv5Yy65Lqk6YCa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oh6rotLnvvIzmuLjop4jml7bpl7Q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a4uOiniOawtOaZtuiqk+e6puOAgeeQieeSg+WPjOWhlOOAgeiN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emj+OAgeaXpeaciOWQjOi+ieOAgeavjeeIseaWh+WMluiLkeOAgui/memH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eahOa1qua8q+OAgeWNg+Wym+a5lueahOengOe+ju+8jOaYpeaalueni+eIveOAgeWG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j+WHie+8jOiiq+iqieS4uuKAnOWMl+aWueWwj+S4ieS6muKAneOAguWPr+iHqui0ue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+OAgeaLluWdoOmZjeiQveS8nuOAgeapoeiDtuiIueOAgeW4huadv+OAgeaymea7qe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oseS5kOmhueebru+8jOa1tOWcuuS7peWPiuaymeWQp+OAgeWUruWNluOAgee7vO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tieiuvuaWveWwhuiuqeaCqOWcqOi/memHjOWwveaDheS6q+WPl+Wkp+a1t+OAgeak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ymea7qeOAgemYs+WFiee7meS9oOW4puadpeeahOaXoOept+S5kOi2o+OAg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CrpgILlrpzkurrnsbvlsYXkvY/nmoTln47luILigJ3kuYvkuIDnmoTlqIHmtbf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xLjU8L3NwYW4+5bCP5pe277yJ44CC6L2m6KeI5pyJ4oCc5bCP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aiB5rW35biC5pS/5bqc77yM5rW35ruo5YWs5Zut44CC5ri46KeI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PHNwYW4+LTwvc3Bhbj48Yj7jgJDpn6nlm73mnI3oo4Xln47jgJE8L2I+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PHNwYW4+MTwvc3Bhbj7lsI/ml7bvvInvvIzotK3kubDniannvo7ku7flu4nnmoT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3ppbDjgIHlt6Xoibrlk4HnrYnvvIzmhJ/lj5fmjKHkuI3kvY/nmoTigJzpn6nmtY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qIHmtb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ogea1t+aIlueDn+WP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OZXdOZXdOZXdOZXdOZXdOZXdOZXdOZXdO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ZXciIGFsaWduPSJsZWZ0Ij4KCeaXqemkkOWQju+8jOS5mOi9pui1tOmtheWKm+a4r+Wf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PC9zcGFuPueDn+WPsO+8iOi9pueoi+e6pjxzcGFuPjI8L3NwYW4+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5LiW55WM5LiK56ys5LiA5a625Lul6bK46bKo5Li65Li76aKY55qEPGI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W35piM6bK46bKo6aaG77yI6Zeo56Wo5bey5ZCr77yJPC9iPu+8jOWPguingumyuOmy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uuOAgemyqOmxvOWxleWMuuOAgea1t+m+n+WxleWMuuOAgea1t+eJm+WxleWMuuOAg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WMuuOAgeawtOavjeWxleWMuuOAgeasouS5kOWJp+WcuuOAgea3sea1t+aOoumZq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1t+a0i+WPiuS4reWbveWGheWcsOmmluWutumrmOenkeaKgDxzcGFuPjM2MDwvc3Bh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aBr+WkqeW5leeUteW9seWNgeWkp+eJueiJsuWKn+iDveWMuuOAgueDn+WPsOesrOS6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1tOWcuuiHqueUsea0u+WKqO+8iDxzcGFuPjI8L3NwYW4+5bCP5pe25rW36L655o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ma54Of5Y+w5LmY54Gr6L2m6L+U5Zue5YyX5Lqs77yI6L2m5qyhPHNwYW4+SzI4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E8c3Bhbj4yMjoyNeKAlDEzOjM0PC9zcGFuPu+8ieaIluWogea1t+S5mO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iOi9puasoe+8mjxzcGFuPks0MTI8L3NwYW4+5qyhPHNwYW4+MjA6NTDigJQ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njgILnu5PmnZ/mhInlv6vnmoTooYznqIvvvIE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4Gr6L2m5Lit5Y2I5oq16L6+5YyX5Lqs77yM57uT5p2f5oSJ5b+r55qE5rW35ruo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qemmqOeahOWut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GFsaWduPSJsZWZ0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xPC9iPjxiP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u+8jOW9k+WcsOS4jeWGjeaLvOWbou+8jOWFqOeoi+S4jeaNouaXhea4uOi9p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S9k+mqjOWKqOWKm+eBq+i9puaWsOW/q+aEn++8jOaVrOivt+WwveaXqe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S4iuWNiOWHuuWPkeeahOi9puasoe+8jOWNs+WPr+S6q+WPl+mdkuWym+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uWkqeiHqueUsea0u+WKqOaXtumXtO+8jOiuqeaCqOeahOWBh+acn+abtOS8k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qeeahOabtOWwveWFtO+8jOWFqOeoi+S7pea1t+S4uuS4reW/g++8jOavj+WkqeehruS/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bCP5pe25rKZ5rup5oiP5rC05pe26Ze077yM5ri46KeI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44CB5pyJ5YyX5pa54oCc5bCP5LiJ5Lqa4oCd5LmL56ew55qEPHNwYW4+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5s+Wxse+8jOS9k+mqjOa1t+i+ueeJueiJsuacqOWxi+S9j+Wuv++8jOmYs+WFieS4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a4uOawtO+8jOaciOWFiemHjOWQrOa2m+WFpeaele+8g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I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qo5Yqb54Gr6L2m5paw5b+r5oSf77yB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Y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YzLjI1cHQ7Ij4NCgk8Yj4zPC9iPjxiPu+8muS9k+mqjOa1t+i+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cqOWxi+S9j+Wuv++8jOmYs+WFieS4i+WsieaIj+a4uOawtO+8jOaciOWFiemHjOWQ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ele+8gT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2My4yNXB0O3RleHQtaW5kZW50Oi02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NDwvYj48Yj7vvJrlkIPnibnoibLmsLTppbrlrrTjgIHng5/lj7Dpso3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pnZLlspvllaTphZLvvIE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jM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jMuMjVwdDsiPg0KCTxiPjU8L2I+PGI+77ya56Gu5L+d5q+P5aSp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mspnmu6nmiI/msLTjgIHorqnmgqjnmoTlgYfmnJ/mm7TkvJHpl7LjgIHnj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L3lhbTvvIE8L2I+IA0KPC9w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eoi+aZrumAmuWKqOWKm+eBq+i9puS6jOetieW6p+S9je+8jOi/lOeoi+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jOW9k+WcsOaXhea4uOW3tOWjq+OAguWkh+azqO+8muWmguWOu+eoi+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mrmOmTgei9puasoe+8jOmcgOeOsOihpeelqOW3ruWNleeoizxzcGFuPjY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44CC54Gr6L2m6L2m5qyh5pe26Ze05b6F5ZGK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mN5aaC5pyJ54m55q6K6KaB5rGC77yM6K+35o+Q5YmN5ZGK55+l5oiR56S+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5Lul6ZOB6Lev5oC75YWs5Y+45ZGK55+l5Li65YeG77yb54Gr6L2m56W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6ZO65L2N77yM5LiA57uP5Ye656Wo77yM5aaC5pyJ6YCA56Wo77yM5Ly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44CCDQrvvIjovabmrKHlj4rml7bpl7Tku6XpgJrnn6XkuLrlh4b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LjgIHkvY/lrr/vvJroiJLpgI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vvIzni6zljavjgIHlvoXor4TkuInmmJ/jgIHmnKrmjILniYz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S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4LogIPphZLlupfvvJrpnZLlspvvvJrliY3mtbfllYbliqH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tbflm63lpKfphZLlupfjgIHph5Hls6HllYbliqHphZLlupfjgIHnm4jlrqLkvbPpq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h5Hni648c3Bhbj4xMDA8L3NwYW4+6L+e6ZSB6YWS5bqX44CB6b6Z6IW+5rGH5pa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DlqIHmtbfvvJrkuIPmmJ/mpbz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tbfkupHlpKnlpKfphZLlupfjgIHlpb3mnJvop5Llrr7ppobjgIHljY7lpI/kvJr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Wkp+S5s+Wxse+8muasouS5kOacqOWxi+aIluiN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v+ermeaZrumAmuWPjOS6uuagh+mXtO+8jOeLrOeri+WNq+eUn+mXt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cHQ7Ij4NCgk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rW36Ziz77ya6KeC5rW35aSn6YWS5bqX44CB6buE6YeR5aSn6YWS5bqX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2w6LGh5a6+6aaG44CB5Yev5oKm5ZWG5Yqh5a6+6aaG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M+OAgeaJgO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WGheaZr+eCuemmlumBk+Wkp+mXqOelqO+8iOmXqOelqOS4iuW3suWcqO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IhuS8mOaDoO+8jOaMgeS7u+S9leivgeS7tuW9k+WcsOWdh+S4jeWGjeS6p+eUn+W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+etlu+8iT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eUqOmkkO+8jOWNgeS6uuS4gOahjOWFq+iPnOS4gOaxpO+8iDPml6k15q2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+8jOato+mkkDIw5YWD77yJ77yI5a6i5Lq66Ieq5Yqo5pS+5byD55So6aSQ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77yb5LiN6Laz5Y2B5Lq65LiA5qGM5oyJ5qCH5YeG5Zui6aSQ6aSQ5qC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6YeP56eN57G755u45bqU5YeP5bCR77yM5L2G57u05oyB6aSQ5qCH5LiN5Y+Y77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O5ZGz5Y+K55So6aSQ5p2h5Lu25LiO5YyX5Lqs5pyJ5LiA5a6a55qE5beu5byC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M54Gr6L2m5LiK55So6aSQ6Ieq55CG77y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144CB5a+85pyN77ya5b2T5Zyw5LyY56eA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2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5q+P5Lq65LiA5Liq5q2j5bqn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344CB5YS/56ul77ya5YS/56ul5oql5Lu36ZmQ6Lqr6au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yPC9zcGFuPuexs+S7peS4i++8jOWPquWQq+WNiumkkOOAgei9puS9je+8jOS6p+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iHqueQhu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jjgIHotK3nian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sy5qyh6LSt54mp77yM56u554Kt44CB5Zyf54m55Lqn6LaF5biC77yM5q+P5qyh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PHNwYW4+NDU8L3NwYW4+5YiG6ZKf5bem5Y+z77yM5peg5Lu75L2V5by65Yi2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HvvJrljZXmiL/lt6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oh6rnhLbljZXpl7Tor7fooaXlt67ku7f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LvvJroh6rnlLHmtLvliqjmnJ/pl7TkuqfnlJ/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PvvJrooYznqIvlho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YDmtonlj4rnmoTlsI/kuqTpgJrvvIzmuLjoiLnvvIznlLXnk7bvvIzlj4rnvIbova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TvvJrphZLlupf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kuKrkurrmtojotLnvvIjlpoLphZLlupflhoXmtJfooaPjgIHnlLXor53lj4r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lroPmnI3liqHvvIn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vJrkuLTml7blm73lrrbmlL/nrZbmgKfosIPku7fvvIjngavovabnpajjgIHoi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nh4PmsrnjgIHmma/ngrnpl6jnpajnrYn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bvvJrlm6DkuqTpgJrlu7bor6/jgIHlj5bmtoj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lpKnmsJTjgIHnvaLlt6XjgIHoh6rnhLbngb7lrrPnrYnkuI3lj6/mipfmi5Llipv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kurrouqvmhI/lpJbkv53pmanvvIjlu7rorq7lnKjmgqjlh7rlm6LliY3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jvvJrlm6D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ouqvnlr7nl4X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x77ya5q2k5Zui5Li65pWj5a6iPHNwYW4+Lzwvc3Bhbj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ml6DlhajpmarjgILlh7rlm6LpgJrnn6XkuLrlh7rlm6LliY0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eWPkemAge+8m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LvvJrlj4Llm6L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nmoTlrqLkurrvvIzmiJHnpL7lj4jkuI3og73mi7zmiL/nmoT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otrPljZXmiL/lt67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vJroh6rnlLHmtLvliqjml7bpl7TvvJroh6rnlLHmtLvliqjmnJ/pl7Tor7f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kurrouqvlkozotKLkuqflronlhajvvIzmraTmnJ/pl7TlpoL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JHnpL7kuI3mib/mi4Xku7vkvZXotKPku7vvvIzkvYbmiJHnpL7mnInkuYnliqH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mj5DkvpvlipvmiYDog73lj4rnmoTluK7liq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TvvJrku6XkuIrmma/ngrnnmoTmuLjop4j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mK/moLnmja7ml4XmuLjnmoTmt6HlraPlkozml7rlraPkuI3lkIznmoTml7boio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vvJvotaDpgIHpobnnm67oi6Xlm6DmuLjop4jml7bpl7TkuI3otrPjgIH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nrYnljp/lm6Dlr7zoh7TkuI3og73otaDpgIHnmoTvvIzmiJHnpL7kuI3pgI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HlhbPkuo7ooYznqIvkuIrnuqblrprnmoTln47luILkuYvpl7Tmma/ngrn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nqIvml7bpl7TpmaTku6XkuIvmg4XlhrXvvJrlpoLloLXovabjgIHkuIvpm6jjgI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kv67ot6/miJbmhI/lpJbnrYnnibnmrornirblhrXlh7rnjrDkuLrmoIflh4bmnaX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ml7bpl7TvvIzlpoLmnInku7vkvZXkuIDnp43mg4XlhrXlj5HnlJ/pg73mnIn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7bpl7TnmoTlj5jljJbvvIzor7flkITkvY3muLjlrqLnkIbop6P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vvJrku6XkuIrooYznqIvkuLrlj4LogIP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lnKjooYznqIvkuK3oh6rmhL/mlL7lvIPmn5Dpobnml4XmuLjpobn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nInmnYPkuI3kuojpgIDov5jnm7jlupTml4XmuLjotLnnlKj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Krog73mjInnhaflkIjlkIznuqblrprlj4rml7blj4LliqDml4XmuLjpobnnm67miJb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mkK3kuZjkuqTpgJrlt6XlhbfnmoTvvIzop4bkuLroh6rmhL/mlL7lvIPjgIL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u7bor6/jgIHlpKnmsJTmiJbkurrlipvkuI3lj6/mipflm6DntKDvvIzlnK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nmoTliY3mj5DkuIvvvIzml4XooYznpL7lj6/ku6XosIPmlbTooYznqIv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pgKDmiJDooYznqIvotLnnlKjlop7liqDnlLHlrqLkurroh6rnkIb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mnKrkuqfnlJ/nmoTotLnnlKjmjInmiJDmnKzpgIDov5jlrqL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lLHmraTpgKDmiJDnmoTmjZ/lpLHlkozotKPku7vjgILooYznqIvkuK3nmoT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miJbotaDpgIHoh6rotLnmtLvliqjliLjkuLrmiJHnpL7lronmjpLotaD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mma/ngrnmiJbmtLvliqjvvIzlpoLoh6rmhL/mlL7lvIP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uI3kuojpgIDov5jnm7jlupTml4XmuLjotLnnlKjvvIjml4XooYznpL7mnIkq57u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77yJ77yb5Zug5Lq65Yqb5LiN5Y+v5oqX5ouS5Zug57Sg77yI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44CB5pS/5bqc6KGM5Li6562J77yJ5b2x5ZON6KGM56iL77yM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Ye66KGM56iL6LCD5pW077yM5bC95Yqb56Gu5L+d6KGM56iL55qE6aG65Yi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Zyo5a+86Ie05peg5rOV5oyJ54Wn57qm5a6a55qE6K6h5YiS5omn6KGM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ICM6LaF5Ye655qE6LS555So55Sx5peF5ri46ICF5om/5ouF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277ya5Y+C5Zui5oiW6YCA5Zui5pyJ5YWz57qm5a6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ZiF44CK5Zu95YaF5peF5ri45ZCI5ZCM44CL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377ya5Y+C5Zui6K+35Zyo5ZCI5ZCM5Lit5aaC5a6e44CB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2T5oOF5Ya177yB77yB6K+35rOo5oSP6YCJ5oup6Ieq5bex6IO95aSf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rS75Yqo6aG555uu44CC54m55Yir5piv5oKj5pyJ5Lit6ICz54KO44CB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5b+D6ISP55eF44CB5ZOu5ZaY55eF44CB6auY6KGA5Y6L44CB5oGQ6auY55eH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+C5Yqg5Ymn54OI5oiW5r+A54OI5rS75Yqo55qE5peF5ri46ICF77yM6K+35Y2D5Li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6Kej5rS75Yqo6aG555uu55qE5YW35L2T5oOF5Ya177yM5LiN6KaB6YCJ5oup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i45rOz44CB55m75bGx562J5LiO6Ieq6Lqr6Lqr5L2T5oOF5Ya15LiN55u46YCC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ul5YWN5Y+R55Sf5LiN5rWL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477ya6aOe5py644CB54Gr6L2m562J5aSn5Lqk6YCa5LiN5L2c5Li65Y2P6K6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35L2T5Lul6Iiq6L+Q5Lqk6YCa6YOo6Zeo5pe25Yi75Li65YeG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577ya5aaC5a6i5Lq65oyB5pyJ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a2m55Sf6K+B562J5LyY5oOg6K+B5Lu277yM6K+35Y+C5Zui5pe2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b2T5Zyw5o+Q5YmN5Ye656S657uZ5b2T5Zyw5a+85ri477yM5b2T5Zyw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CE5Liq5pmv54K555qE5LyY5oOg5pS/562W6YCA6L+Y55u45bqU55qE5beu5Lu377y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5beu5Lu35Li65LyY5oOg6Zeo56Wo5Lu35qC85LiO5peF6KGM56S+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Lu35qC85LmL6Ze055qE5beu5Lu377yM5bm26Z2e5LiO5pmv5Yy65oyC54m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5Lu377yJ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xM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nuW4uOmHjeinhuaCqOeahOaEn+WPl++8jOivt+aCqOiupOecn+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ekvuS7peWbouWPi+W9k+WcsOWhq+WGmeaEj+ingeS5puS4uuWkhOeQhuaKleiv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aBleS4jeWPl+eQhuWbouWPi+WboOiZmuWhq+aIluS4jeWhq+aEj+ingeS5pu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Qjue7reS6ieiur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rmjqXpgIHnq5nor7TmmI7vvJrnlLHkuo7mlaPlrqLmi7zlm6Lov5TnqIvmg4Xlhr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gIHnq5nml7blr7zmuLjkvJrmoLnmja7ml4XooYzlm6LkuK3lrqLkurrov5TnqI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nmoTml7bpl7TlgZrlh7rnm7jlupTlpITnkIbvvIzlkIzml7blm6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l7rlraPkuI3lkIzvvIzlr7zmuLjkvJrlnKjkv53pmpzmraPluL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j6/og73kvJrnm7jlupTmj5DliY3miJbplJnlkI7pgIHmnLrpgIH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kvYbkuI3kvJrogL3or6/lrqLkurrmraPluLjnmbvmnLrjgIHnmbvngavova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LvvJrlhL/nq6Xku7fmoLzmoIflh4bvvJo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77yIPHNwYW4+MTwvc3Bhbj7vvInkuZjlnZDngavovabnmo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mZDlhL/nq6Xouqvpq5g8c3Bhbj4xLjI8L3NwYW4+57Gz5Lul5LiL77yM5Lu35qC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6aSQ6LS544CB5peF5ri46L2m6LS544CB5a+85ri45pyN5Yqh6LS544CC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KGM56iL5YaF54Gr6L2m56Wo44CB5b2T5Zyw5L2P5a6/6LS577yI5LiN5Y2g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ZCr6YWS5bqX5YaF5pep6aSQ77yJ44CB5b2T5Zyw6Zeo56Wo77yI6Ii5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pmv5Yy65YaF55So6L2m77yJ562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+8iDxzcGFuPjI8L3NwYW4+77yJ5LmY5Z2Q6aOe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6ZmQ5YS/56ul5bm06b6EPHNwYW4+Mi0xMjwvc3Bhbj7lsoHvvIzku7fmoL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lhoXlhL/nq6XmnLrnpajvvIjljIXmnLrkuqflk4HlhL/nq6XmnLrnpajlk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jgIHlvZPlnLDmraPppJDotLnjgIHml4XmuLjovabotLnjgIHlr7zmuLj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fmoLzkuI3lkKvlvZPlnLDkvY/lrr/otLnvvIjkuI3ljaDluornmoTlhL/nq6X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InjgIHlvZPlnLDpl6jnpajvvIjoiLnnpajjgIHntKLpgZP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lKjovabvvInnrYn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Yy65YaF44CB55So6aSQ5Zyw5oiW5L2P5a6/5Zyw5YaF5pyJ5b2T5Zyw5bGF5r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bqX562J5ZWG6LSp5oiW5bqX6ZO65Z2H6Z2e5peF5ri46LSt54mp5Zyw77yM5bG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Li677yM6LSt54mp5LiO5peF6KGM56S+5peg5YWz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xNO+8muWmgumBh+WbveWutuaUv+etluaAp+iwg+S7t++8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OAgeiIueelqOOAgeacuuelqOOAgeeHg+ayueOAgeaZr+eCuemXqOelqOetie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pem9kOW3ruS7t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rlhaXkvY/phZLlupfml7bor7fliqHlv4XnlZnmhI/mtojpmLLmjqrmlr3kvY3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hI/lpJbmg4XlhrXov4XpgJ/lvoDntKfmgKXlh7rlj6PmkqTlh7rvvIzlh7rpl6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op4nml7bor7fkuIDlrprplIHlpb3miL/pl6jvvIzku6XlhY3lgbfnm5fnjr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otKLnian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xiPjE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uWxseS4nOecgemFkuW6l+WGheW3suS4jeWGjeaXoOWBv+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WmguaciemcgOimge+8jOivt+iHquihjOWcqOmFkuW6l+WG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ingemFkuW6l+agh+S7t++8jOi0ueeUqOiHqueQhu+8g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69B701703C38F3A287391C4FAF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