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9:07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178520011B0DA44DF8D6004B631E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78520011B0DA44DF8D6004B631E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77lh4fplb/lu4rjgIHkuJzljYfpm6rosLfvvIjnqb/otorvvInjgIHkuK3lm73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lj4zljac15pelX1/ml4XmuLjnur/ot6/lm73lhoXml4XmuLjkuJzljJ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UyOTgNCg0KPGJyPg0KDQoJ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pm77lh4fplb/lu4rjgIHkuJzljYfpm6rosLfvvIjnqb/otorvvInjgIHkuK3lm7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6rkuaHlj4zljac1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kuJzljJc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x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KAlOWQieaely/plb/mmKU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v5ZCJ5p6XLembquiwt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V5qCH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bquiwt++8iOW+kuatpeepv+i2iu+8i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bquS5oeeCleagh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m6rkuaEt5ZCJ5p6XL+mVv+aYpS3ljJ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zigJTlkInmnpcv6ZW/5pil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ljJfkuqznq5nkuZg8c3Bhbj5aMTE3PC9zcGFuPuasoe+8iDxzcGFu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LzA3PC9zcGFuPu+8mjxzcGFuPjA0PC9zcGFuPu+8ieepuuiwg+eJueW/q+eBq+i9pui1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aIluS5mDxzcGFuPlo2Mzwvc3Bhbj7mrKHvvIg8c3Bhbj4yMDwvc3Bhbj7vvJo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wNjwvc3Bhbj7vvJo8c3Bhbj4yMDwvc3Bhbj7vvInmiJY8c3Bhbj5aNjE8L3NwYW4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I8L3NwYW4+77yaPHNwYW4+MTAvMDY8L3NwYW4+77yaPHNwYW4+Mzg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ZW/5pil77yM5byA5aeL5oSJ5b+r55qE5Lic5YyX5LmL6KGM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OAkOa4qemmqOaPkOekuu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5YW35L2T5LmY6L2m6L2m5qyh5Lul5Ye65Zui6YCa55+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55Sx5LqO54Gr6L2m6L+Q5Yqb5q+U6L6D57Sn5byg77yM5oiR56S+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44CB6L2m5qyh5Y+K5ZCM5LiA6L2m5Y6i77yb5pWs6K+36LCF6Kej77yB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aSp5Lul6YCB56uZ5pa55byP57uZ5a6i5Lq6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W/5pilL+WQieaely3pm6rosL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eeBq+i9puermembhuWQiO+8iOWboOWkp+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ahOS6pOmAmuW3peWFt+S4jeWQjO+8jOmcgOimgeWJjeW+gOmFkuW6l+aOpeS4i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5mOmrmOmTgeaIlumjnuacuuaKtei+vueahOWbouWPi++8jOe7n+S4gOaXtumX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to+W8j+WQr+eoi+aIkeS7rOeahOWGsOmbquS5i+aXhe+8ie+8g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I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i41cHQ7Ij4NCgkwNzozMOS5mOi9pui1tDxiPuKAnOmbvuWHh+mVv+W7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Yj7op4LotY/kuK3lm73lm5vlpKfoh6rnhLblpYfop4LkuYvkuIDnmoQ8Yj7lkInmnpf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w8L2I+5ZCJ5p6X6Zu+5YeH5LiO5YW25LuW5LiJ5aSEKirlpKfnmoTkuI3lkIz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LjVwdDt0ZXh0LWluZGVudDotMjIuNXB0OyI+DQoJ5Y2z5YW25LiN5Y+v6aKE55+l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YeH5p2l5pe24oCc5b+95aaC5LiA5aSc5pil6aOO5p2l77yM5Y2D5qCR5LiH5qCR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oCd77yb6Zu+5YeH5Y675pe24oCc5peg5Y+v5aWI5L2V6Iqx6JC95Y6777yM5Ly8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dGV4dC1pbmRlbnQ6LTIyLjVwdDsiPg0KCeabvuebuOivhueHle+8jOW9kuadpeK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eahOivtOadpeWwseadpe+8jOivtOi1sOWwsei1sO+8jOS4gOa0vuWkqeWcsOS9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Hm+WHm+S5i+awlO+8jOmbvuWHh+aAp+aDheWmguatpOmavuWFjeacieS6u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i41cHQ7Ij4NCgnlgbbpgYfkuYvkuIvpmbbphonlhbb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i6bnm7zmlbDml6Xpmr7op4XoirPouKo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yLjVwdDt0ZXh0LWluZGVudDot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MDk6MDDkuZjovabotbQ8Yj7kuJzljYfmnpflnLo8L2I+77yI6L2m56iL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wvc3Bhbj7lsI/ml7bvvInkvY3kuo7pu5HpvpnmsZ/nnIHlk4jlsJTmu6jluILkupT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lsa/mnpfkuJrlsYDvvIzmnIk8Yj7igJzkuK3lm73pm6rosLfigJ08L2I+5Lm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dGV4dC1pbmRlbnQ6LTIyLjVwdDsiPg0KCeens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I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i41cHQ7Ij4NCgkxNO+8mjxzcGFuPjAwPC9zcGFuPuaKtei+vuS4nOWNh+ael+Wc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bquiwt+WGnOWutu+8jOS9k+mqjOS4nOWMl+eahOWkp+eCle+8jOaEn+WPl+S4nOWM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T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IuNXB0O3RleHQtaW5kZW50Oi0yMi41cHQ7Ij4NCgkxNTowM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kp+WutumDveWFqOW5heatpuijheWlveiHquW3se+8jOWSjOS8meS8tOS7rOad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mbquS7l+OAgeWghumbquS6ujwvYj7igKbigKblnKjlrqTlpJbnmoTlhrDlpKnpm6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h4rng60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yLjVwdDt0ZXh0LWluZGVudDotMjIuNXB0OyI+DQoJ5oO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dGV4dC1pbmRlbnQ6LTIyLjVwdDsiPg0KCTE3OjAw5pma6aSQ5ZOB5bCd5Lic5Yy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ac5a626I+c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i41cHQ7dGV4dC1pbmRlbnQ6LTIyLjVwdDsiPg0KCTE4OjA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K5aSp5pep54K55LyR5oGv77yM6LCD5pW05aW95L2T5Yqb77yM5Li65piO5aSp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C356m/6LaKPC9iPuWBmuWlveWFheWIhuWHhuWkh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IuNn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i42cHQ7Ij4NCgk8Yj7jgJDmuKnppqjmj5DnpLrjgJE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S7lrqTlpJbmtLvliqjvvIzlhrDpm6rot6/pnaL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iLflpJbmnoHlr5LvvIzlu7rorq7oh6rlpIfmmpblrp3lrp3kv53mjIHkvZPmuK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h4blpIflsI/pm7bpo5/kv53mjIHkvZPlipv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i7lu7rorq7oo4XlpIfvvJrlhrLplIvooaPoo6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u5Loo6TvvIzkv53mmpbooaPoo6TvvIzkv53mmpbmsLTlo7bjgIHluL3lrZDjgIHmiYv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PnvanpmLLlr5LnlKjlk4HjgIHloqjplZzmiJbpm6rplZzvvIjpmLPlhYnlvLrvvIz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7LvvInkvJnkvLTku6zpg73lh4blpIflpb3lk6Y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BjbTsiPg0KCTIu5Lic5Y2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2H57qn5Li65Y+M5Lq654KV5qCH77yI54us56uL5Y2r5rW077yM5peg5rSX5ry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Ieq5bim77yJ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Y207Ij4NCgkzLuael+WcuuWcsOWkhOWBj+WD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ummhuWkmuS4uuWGnOWutuiHquS4u+e7j+iQpeehrOS7tuacjeWKoeiuvuaWve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XuuWto+a4uOWuouWinuWkmu+8jOivt+aCqOWkmuWkmueQhuino+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C7ku4rlpKnkuIDlrpropoHml6nnnaHlk6bvvIzov5nmoLfnrKzkuozlpKn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otbfmnaXop4Lml6Xlh7rvvIzmiorpgqPliLnpgqPnmoTnvo7vvIzlkpTlmpP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nLrph4z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yLjVwdDt0ZXh0LWluZGVudDotMjIuNXB0OyI+DQoJNS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j6/og73kvJrlm6DkuLrlpKnmsJTjgIHloLXovab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mm7TmlLnvvIzlhbfkvZPml6XnqIvlronmjpLmoLnmja7lvZPml7blpKnmsJT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lr7zmuLg8c3Bhbj48L3NwYW4+IA0KPC9wPg0K5Lya54G15rS75a6J5o6S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nOWNh+eCleagh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Zuq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6S5q2l56m/6LaK77yJLembquS5o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Dc6MDDotbfluorvvIzlpKflrrbmiorooYzmnY7nianlk4HmlbTnkIblpb3mlL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vvIzotLXph43nianlk4Hor7flpKflrrboh6rouqvmkLrluKblj7fvvIzlkIzml7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pKflrrblh4/ovbvoh6rouqvotJ/mi4XvvIzkuLrnqb/otorlgZrlpb3ovbvoo4XkuIrp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oi6XkuI3mg7Ppm6rlnLDnqb/otornmoTmuLjlrqLlj6/ku6XpgInmi6nkuZjlnZ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liY3lvoDkuK3lm73pm6rkuaHvvIzotLnnlKjkuI3lj6booYzmlLblj5b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Dg6MDD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IDlrprml6nppJDlpJrlkIPkuIDkupvvvIzlvpLmraXnuqY8c3Bhbj41L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aSn5a625Lmf5Y+v5Lul6Ieq5bex6ZqP6Lqr5bim5LiK5Yeg5Z2X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A4OjMw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Luk5Lq65pyf5b6F55qEPGI+6Zuq6LC356m/6LaK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0OjAwPGI+5oq16L6+6Zuq5LmhPC9iPu+8jOaEn+WPlyoq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X5rW377yMKirljprnmoTnp6/pm6rvvIwqKua0geWHgOmAj+aYjueahOmYs+WFi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eahDxzcGFuPuKAnDwvc3Bhbj7pm6rmr688c3Bhbj7igJ08L3NwYW4+44CB6YeR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44CB6JiR6I+H54q255qE6Zuq5bGL6aG2PHNwYW4+4oCm4oCmPC9zcGFuP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puW5u+iIrOeahOerpeivneS4lueVjOa8q+atpSoq5Li65rez5py055qE5YyX5pa5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p2R6JC94oCUPGI+6Zuq6Z+15aSn6KGXPC9iPjxzcGFuPuKApjwvc3Bhbj7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rnlJ/kuqfnlJ/mtLvlnLrmma8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Tc6MDDlhaXkvY/lhpzlrrbngavngpU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Tg6MDDlhpzlrrblk4HlsJ3kuJzljJfpo47lkbP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yLjZwdDt0ZXh0LWluZGVudDotMjIuNnB0OyI+DQoJPGI+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Eu5a6k5aSW5rS75Yqo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ev6Z2i5rOo5oSP5a6J5YWo77yM5oi35aSW5p6B5a+S77yM5bu66K6u6Ieq5aSH5pq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+d5oyB5L2T5rip77yb6Lev5LiK5YeG5aSH5bCP6Zu26aOf5L+d5oyB5L2T5Yqb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yLumbquS5oeS9j+Wuv+WNh+e6p+S4uuWPjOS6uueCleagh++8iOeLr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O+8jOaXoOa0l+a8seeUqOWTge+8jOivt+aCqOiHquW4pu+8i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m6rkuaHlnLDlpITlgY/lg7vvvIzlrr7ppoblpJrkuLrlhpzlrrboh6rkuLvnu4/okKX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3liqHorr7mlr3mnInpmZDvvIzml4XmuLjml7rlraPmuLjlrqLlop7lpJr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kIbop6PvvJs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siPg0KCTQu5LuK5aSp5LiA5a6a6KaB5pep552h5ZO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6ys5LqM5aSp5pa55L6/5pep5pep6LW35p2l6KeC5pel5Ye677yM5oqK6YKj5Yi56Y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ZKU5ZqT5Zyo5oKo55qE55u45py66YeM77ybPHNwYW4+PC9zcGFuPiANCjwvcD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Y+v6IO95Lya5Zug5Li65aSp5rCU44CB5aC16L2m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6ICM5pu05pS577yM5YW35L2T5pel56iL5a6J5o6S5qC55o2u5b2T5pe2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ev5Ya15a+85ri45Lya54G15rS75a6J5o6S6LCD5pW0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mbquS5oeeC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uq5LmhLeWQieaely/plb/mmKU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wNzozMOaXqe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wODowMOaXqemkkOWQj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xzcGFuPjwvc3Bhbj4gDQo8L3A+DQo8cCBjbGFzcz0iTXNvTm9ybWFsIj4NCgn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J/lj5fpm6rkuaHnvo7mma/jgILlnKjov5nlhL/nlKjnm7jmnLrnlZnkuIvnvo7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Lmgqjov5jlj6/ku6XlnKjnmb3pm6rnmpHnmpHnmoTnq6Xor53kuJbnlYzotY/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/pm6rjgIHmiI/pm6rjgIHloIbpm6rkurrjgIHmiZPpm6rku5fvvIzlsL3mg4Xnmo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Dph4zmiZPmu5o8c3Bhbj7igKbigKY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TI6MDDljYjppJA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TM6MDDkuZjovabov5Tlm57lkInmnpfvvIjovabnqIvnuqY8c3Bhb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xzcGFuPjwvc3Bhbj4g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aKtei+vuWQieaelzxzcGFuPi88L3NwYW4+6ZW/5pil77yM5biC5YaF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mY54Gr6L2mPHNwYW4+WjExODwvc3Bhbj7mrKHvvIg8c3Bhbj4yMTozNS85OjU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IljxzcGFuPlo2Mjwvc3Bhbj7vvIg8c3Bhbj4yMDoxNS8wNjowODwvc3Bhbj7vvIn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NjQ8L3NwYW4+77yIPHNwYW4+MjI8L3NwYW4+77yaPHNwYW4+MzMvNzo1N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oazljafov5Tlm57ljJfkuqzjgII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+DQoJPGI+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PC9zcGFuPjwvYj4gDQo8L3A+DQo8cCBjbGFzcz0iTXNvTm9ybWFsIj4NCgkx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+8jOaCqOWPr+S7peagueaNruiHquW3seeahOeIseWlve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WWnOasoueahOmhueebruWPguWKoO+8jOS9huaYr+W9k+WcsOeahOS4gOmh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eLl+aLieeIrOeKgeOAgembquWciOetiemDveaYr+W9k+WcsOWGnOawkeiHquWPke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S4gOWumuimgemXrua4healmuS7t+agvOWGjeWPguWKoOWTp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T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1OC41cHQ7Ij4NCgkyLuW9k+aXpeaIt+Wklua0u+WKqO+8jOWGsOmb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azqOaEj+WuieWFqO+8jOW7uuiuruiHquWkh+aaluWuneWuneS/neaMgeS9k+a4qe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HhuWkh+Wwj+mbtumjn+S/neaMgeS9k+WKm+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Tg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OC41cHQ7Ij4NCgkzLuWFt+S9k+S5mOi9pui9puasoeS7peWHuuWboumAmuefpeS5p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UseS6jueBq+i9pui/kOWKm+avlOi+g+e0p+W8oO+8jOaIkeekvuS4jeS/neivg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9puasoeWPiuWQjOS4gOi9puWOou+8mzxzcGFuPjwvc3Bhbj4gDQo8L3A+DQr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Hngavovabnpajlh7rlj5HlvZPlpKnku6XpgIHnq5nmlrnlvI/nu5nlrqLkur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EieW/q+eahOaXheeoi++8jOWbnuWIsOa4qemmqOeahOWutu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5Lqn5ZOB54m56Imy77ya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xPC9iPjxiPuOAgeS9k+mq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+8m+mbquiwt+WIsOmbquS5oeW+kuatpeepv+i2iu+8jOS4gOasoee6r+eyueaIt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mzxzcGFuPjwvc3Bhb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jwvYj48Yj7jgIHkvY/lrr/kvZPpqozvvJrkuJzljYfmnpflnLrjgIHpm6rkuaH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lpKfngpXvvJs8L2I+PGI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M8L2I+PGI+44CB57K+6Ie05pmv5Yy677ya5Lit5Zu96Zuq6LC356m/6LaK5b6S5q2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PHNwYW4+Kzwvc3Bhbj7pm6rkuaHlpKfpl6g8c3Bhbj4rPC9zcGFuPueOr+S/nei9pu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y4zcHQ7dGV4dC1pbmRlbnQ6LTEzLjNwdDsiPg0KCTxiPjQ8L2I+PGI+44CB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i46KeE5aSn5pWj5ou877yM5LyY56eA5a+85ri45pyN5Yqh77yM6L2m5L2N5a695p2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77ybPHNwYW4+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MuM3B0O3RleHQtaW5kZW50Oi0xMy4zcHQ7Ij4NCgk8Yj41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geWTgeWRs+iIjOWwluS4iueahOS4nOWMl++8muWGnOWutumjjuWRs+mkkOOAg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luiPnOKApuKApumkkOmkkOW9k+WcsOe+jumjn++8mzwvY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NjwvYj48Yj7jgIHooYznqIvlhoXml6DotK3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LrliLbmtojotLnvvIzpq5jlk4HotKjnuq/njqnlm6LvvJs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Xhea4uOi0ueeUqOWMheWQqzwvYj4gDQo8L3A+DQo8cD4NCgk8Yj4x44CB44C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4Gr6L2m5Zui77ya5YyX5LqsPHNwYW4+LTwvc3Bhbj7plb/mmKU8c3Bhbj4vPC9zcGFu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zxzcGFuPi08L3NwYW4+5YyX5Lqs56m66LCD54Gr6L2m56Gs5Y2n77yb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PjLjgIHjgJDkvY/lrr/jgJHlhajnqIvlhaXkvY/kuJzljYfjgIHpm6rkuaH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gpXmoIfvvIjni6znq4vljavmtbTvvInvvJsmbmJzcDs8L2I+IA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OAkOeUqOmkkOOAkeWFqOeoizxzcGFuPjI8L3NwYW4+5pepPHNwYW4+Mzwvc3Bhbj7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PppJDppJDmoIfkuLo8c3Bhbj4zMDwvc3Bhbj7lhYM8c3Bhbj4vPC9zcGFuPu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WFq+iPnOS4gOaxpO+8m+S6uuaVsOS4jei2s+WNgeS6uuaXtu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qOmkkOagh+WHhuS4jeWPmOeahOWJjeaPkOS4i+mAguW9k+iwg+aVtOiPnOWTg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zwvYj4gDQo8L3A+DQo8cD4NCgk8Yj4044CB44CQ6L2m6L6G44CR5q2j6KeE5peF5ri4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So6L2m44CCPC9iPiANCjwvcD4NCjxwPg0KCTxiPjXjgIHjgJDpl6jnpajjgJ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oIfms6jlt7LlkKvnmoTmma/ngrnpl6jnpajvvJs8L2I+IA0KPC9wPg0KPHA+DQoJPG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vvOa4uOOAkeS4reaWh+WvvOa4uOacjeWKoe+8iOmDqOWIhuaZr+WMuuS4u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suino+WRmO+8ie+8mzwvYj4gDQo8L3A+DQo8cD4NCgk8Yj4344CB44CQ5YS/56ul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yPC9zcGFuPuexs+S7peS4i+WEv+erpea4uOWuouWboui0ueWQq+i9puS9jeato+W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S7t+WEv+erpemkkO+8mzwvYj4gDQo8L3A+DQo8cD4NCgk8Yj4444CB44CQ5L+d6Zm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77ybPGJyIC8+DQo8L2I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Pg0KCTxiPuaXhea4uOi0u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Yj4gDQo8L3A+DQo8cD4NCgk8Yj4x44CB6Ieq55Sx5rS75Yqo5pyf6Ze05Lqk6YCa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PC9iPiANCjwvcD4NCjxwPg0KCTxiPjLjgIHlhajnqIvlhaXkvY/phZLlupf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jZXmiL/lt67jgIHliqDluorotLnnlKjlj4rphZLlupflhoXkuKrkurrmtoj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GI+M+OAgeaXhea4uOaEj+WkluS/nemZqeWPiu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7uuiuruaXhea4uOiAhei0reS5sO+8iTwvYj4gDQo8L3A+DQo8cD4NCgk8Yj40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44CB5Y+W5raI562J5oSP5aSW5LqL5Lu25oiW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aKd5aSW6LS555So77ybPC9iPiANCjwvcD4NCjxwPg0KCTxiPjXjgI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6XlpJbkuqfnlJ/nmoTlhbbku5botLnnlKjvvJs8L2I+IA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g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A1cHQ7dGV4dC1pbmRlbnQ6LTE4LjA1cHQ7Ij4NCgk8Yj48Yj42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boOaXhea4uOiAhei/nee6puOAgeiHqui6q+i/h+mUmeOAgeiHqui6q+eWvueXhe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WvvOiHtDwvYj48Yj48Yj7nmoTkurrouqvotKLkuqfmjZ/lpLHogIz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moTotLnnlKjvvJs8L2I+PC9iPiA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xOC4w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NXB0OyI+DQoJPGI+PGI+PGI+N+OAgeS4jeWNoOW6iuS9jea4uOWuouS4j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Yj48L2I+IDwvY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4LjA1cHQ7dGV4dC1pbmRlbnQ6LTE4LjA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444CB4oCc5peF5ri46LS555So5YyF5ZCr4oCd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iPjwvYj4gPC9iPiANCjwvcD4NCjxwPg0KCTxiciAv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jeimgeaPkOekuu+8m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PHNwYW4+MTI8L3NwYW4+5ZGo5bKB5bm26Lqr6auYPHNwYW4+MS4y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aUtui0ueagh+WHhu+8muWPquWQq+ebrueahOWcsOeUqOmkk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0ueWPiuWvvOa4uOacjeWKoe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y44CB6YOo5YiG5pWj5a6i5ou85Zui77yM5a6i5Lq6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O95a2Y5Zyo5LiN5ZCM6L2m5qyh5LqS55u4562J5b6F55qE5oOF5Ya177yM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PjgIHooYznqIvkuK3miYDliJfnmoTppJDpo5/vvIzml6nppJDkuLrphZLlupf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jgIHmmZrppJDkuLrkuK3lvI/moYzppJD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OOAgeS4remAlOWboOWuouS6uuiHqui6q+WOn+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seWbouihjOeoi+S4reacquS6p+eUn+eahOi0ueeUqOaXoOazlemAgOi0ue+8jOeJueau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6p+eUn+eahOS8mOaDoOmXqOelqOWPiui1oOmAgemhueebruS4jemAgOi0ueeUq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144CB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Y+K6Ieq55So5bqU5oCl6I2v5ZOB5pS+5Zyo5omY6L+Q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5peF5ri46L+H56iL5Lit77yM5Lmf6K+35aal5ZaE5L+d566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5LjBwdDt0ZXh0LWluZGVudDotOS4wcHQ7Ij4NCgk244CB6KGM56iL5Lit5YyF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L6d54Wn5b2T5Zyw5pmv5Yy66KeE5a6a77yM5a+554m55a6a5oyB6K+B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Zeo56Wo5LyY5oOg77yM6K+35oKo5pC65bim5a2m55Sf6K+B44CB6ICB5bm06K+B44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R6K+B44CB5Yab5a6Y6K+B44CB5q6L55a+6K+B562J5pyJ5pWI6K+B5Lu2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CR5a+85ri45Ye656S677yM5aaC6YGH6Zeo56Wo5LyY5oOg77yM5bCG5Lul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r5Y+X55qE6Zeo56Wo5oqY5omj5Lu35qC85LiO5a6e6ZmF5LyY5oOg6Zeo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beu6aKd77yM5b2T5Zyw57uf5LiA6YCA6L+Y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k344CB55S16ISR6ZqP5py65Ye656Wo77yM6ZO65L2N6ZqP5py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5L+d6K+B6ZO65L2N77yM5aaC5Zug5a6i5Lq66Ieq6Lqr5Y6f5Zug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peg5rOV5q2j5bi45Y+C5Zui77yM54Gr6L2m56Wo56Wo5o2f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+R55Sf5Li65YeG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jjgIHlpITnkIblrqLkurrmipXor4nku6XlrqLkurrlnKjlvZPlnLD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lhoXlrrnkuLrlh63or4HvvIzor7fmgqjorqTnnJ/loavlhp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OeOAgeacrOWboumYn+e0p+aApeiBlOezu+S6uuWSjOebuOWF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/oeaBr++8jOWwhuWcqOWHuuWboumAmuefpeS4reazqOaYju+8m+WHuuWboumAmue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HuuWPkeWJjTxzcGFuPjE8L3NwYW4+5pel5Y+R6YCB77yI5aaC6YGH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6KGM6YCa55+l77yJ77ybDQo8L3A+DQo8cD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MaXN0UGFyYWdyYXBoIiBzdHlsZT0idGV4dC1pbmRlbnQ6MGNtOyI+DQoJ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PHNwYW4+PC9zcGFuPiANCjwvcD4NCjxwIGNsYXNzPSJNc29MaXN0UGFyYWdyYXBo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GNtOyI+DQoJMeOAgeaIkOS6uuivt+W4pum9kO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n+S7tu+8jDxzcGFuPjEyPC9zcGFuPuWygeS7peS4i+Wwj+erpeW4puWlveaIt+WPo+ew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7oTxzcGFuPjE2PC9zcGFuPuWRqOWygeS7jeacquaMgeaciei6q+S7veivgeS7t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mguaQreS5mOmjnuacuumcgOWKnueQhuS4tOaXtuS5mOacuuivgeaYj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GlzdFBhcmFncmFwa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jbTsiPg0KCTLjgIHmkK3kuZjpo57mnLrjgIHngavovabjgIHova7oiLnnrYn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s6jmhI/po57ooYzlronlhajvvIzmiaPlpb3lronlhajluKbvvIzkuI3luKbljbHpma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h4Plk4HvvIzkuI3lnKjpo57mnLrljYfpmY3mnJ/pl7Tkvb/nlKjmiYvmnLrnrYn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kuqflk4HvvJvnmbvmnLrml7YNCuWJquWIgOOAgeawtOaenOWIgOetieaXpeeUqOWI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t+aUvuWFpeihjOadjuWMheS4reW5tuWKnueQhuaJmOi/kOaJi+e7re+8jOWLv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jxzcGFuPjwvc3Bhbj4gDQo8L3A+DQo8cCBjbGFzcz0iTXNvTGlzdFBhcmFncmFw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BjbTsiPg0KCTPjgIHkuJzljJfml4XmuLjovabnqIv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lb/vvIzmnInmmZXovabnmoTmuLjlrqLlu7rorq7mgqjluKbkupvmmZXovaboja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xpc3RQYXJhZ3JhcGg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Y207Ij4NCgk044CB5Lic5YyX5a2j6IqC5aSa6aOO5bmy54el77yM6K+35pC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mp5ZOB5aSH55So44CCPHNwYW4+PC9zcGFuPiANCjwvcD4NCjxwIGNsYXNzPSJNc29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YWdyYXBoIiBzdHlsZT0idGV4dC1pbmRlbnQ6MGNtOyI+DQoJNeOAgeWcqOi/m+WHu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aXtuWAmeivt+S/neeuoeWlveaCqOmaj+i6q+aQuuW4pueahOeJqeWTge+8jOS7peWF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OAgjxzcGFuPjxiciAvPg0KNjwvc3Bhbj7jgIHor6Xnur/ot6/pgJTnu4/mma/ljL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63ngrnml4XmuLjlnLDljLrvvIzmuLjlrqLpnZ7luLjmi6XmjKTvvIzor7flpKflrrb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ZPlnLDlr7zmuLjnmoTlronmjpLlkozmjIfmjKXvvIzku6XlhY3lj5HnlJ/otbDlpL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/nmoTmhI/lpJbmg4XlhrXvvJvms6jmhI/kv53nrqHlpb3oh6rlt7HnmoT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r4Hku7bvvIzku6XlhY3pgKDmiJDkuI3lv4XopoHnmoTpurvng6b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xpc3RQYXJhZ3JhcGg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344CB6aSQ6aWu77ya5Lic5YyX5Lul54KW6I+c5Li65Li777yM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bCP6Zu25pe277yM5Lul6Ziy5Y+j5ZGz5LiN6YCC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jjgIHlh7rpl6jlnKjlpJbvvIzor7fkv53mjIHlubPluLjnmoTlv4PmgIHvvIzlm6D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4XmuLjogq/lrprkuI3kvJrlg4/lsYXlrrbml7bkuIDoiKzoiJLpgILvvIzpgYfku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XouoHjgILlkIzmmK/lpJblh7rnmoTlrqLkurrvvIzor7flpKflrrbnm7jkupLkvZP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xwPg0KCTxiciAvPg0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78520011B0DA44DF8D6004B631E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