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28ABD6C3B0DBC16A4543FF01DC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28ABD6C3B0DBC16A4543FF01DC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HkeWymyBBZGFyYWFuIEh1ZGh1cmFuZnVzaGkg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X1/ml4XmuLjnur/ot6/lh7rlooPml4XmuLjpqazlsJTku6PlpKv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z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ZvemHkeWymyBBZGFyYWFuIEh1ZGh1cmFuZnVz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cwNz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aWh+WQjeensO+8mueZvemHkeWym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QWRhcmFhbiBIdWRodXJhbmZ1c2h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n5Yqz5Yqb5aOr5bKb44CB6IOh5bqm5YWw5a+M5aOr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JfpqazntK/nvqT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6ZuG5Zui77ya6Zi/6L6+6YOO6ZuG5Zui77yIQWRhYXJhb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i/6Ze05pWw6YeP77ya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7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3neemu+mprOe0rzI25YWs6YeM77yM5b+r6ImHMzDliIbpkp/lsLHliLD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uW5tOW8gOS4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YKu5pS/5Yy656CB77yaOTk5MDk2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nlLXor50v5Lyg55yf77yaKzk2MCA2NjQwMzc1Lys5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DM3O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RS1tYWl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mluZm9AYWRhYXJhbi5jb20ubXY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Y572R77yaPC9zcGFuPmh0dHA6Ly93d3cuYWRhYXJhbi5jb20vc2VsZWN0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YW5mdXNoaS9wcGFydS88c3Ryb25nP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ciAvPg0KPHN0cm9uZz4y44CB6KGM5pS/5Yy65Z+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JgOWxnuWcsOWMu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DQo8L3NwYW4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mdouenr++8mjgw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MG3vvIznu5XlspvkuIDlnIjpnIAyMOWIhumSn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a56KiA77ya6L+q57u05biM6K+t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dHJvbmc+6YWS5bqX54m56Im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5rC05LiK5Yir5aKF6KaB5q+U5ZCM562J57qn5Yir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I5aSa77yM5oi/6Ze06K6+5aSH6b2Q5YWo6auY56uv77yM5aWi5Y2O56iL5bq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O5ZCE57G75LqU5pif6auY56uv5bKb5bG/44CC5rWu5r2cQu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5m96YeR5bKb5Y+I5ZCN5aSn5Yqz5Yqb5aOr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qm5YWw5a+M5aOr5bKb77yM6YWS5bqX546v57uV5LqO6IyC55ub55qE5qOV5qaI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eg6K665oKo5piv5p2l5q2k6Jyc5pyI44CB5a+75om+5LiW5aSW5qGD5rq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T6aqM5aWH5aaZ5rW35rSL77yM5aSn5Yqz5Yqb5aOr6YO95piv5oCn5Lu35q+U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ieaLqeOAgui/memHjOaYr+S4gOeJh+eZveaymeS4jue7v+agkee7hOaIkOeahO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RqOi+ueaYr+eip+e7v+eahOa1t+awtOOAgea0geeZveeahOaymea7qeOAg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OAguaymea7qeWxi+WSjOawtOS4iuWIq+WiheWIhuS4uuS4pOS4qumFkuW6l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S4rei2heS6lOaYn+e6p+eahOawtOS4iuWIq+WiheaAp+S7t+avlCDmnoH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zlvpfkuIDkvY/jgILnmb3ph5Hlspsq5aSn55qE54m56Imy6I6r6L+H5LqO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77yM6YO96KaB5q+U5ZCM562J57qn5Yir55qE5bKb5bG/5aSn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6+5aSH6b2Q5YWo6auY56uv77yM5aWi5Y2O56iL5bqm5q+r5LiN5Lqa5LqO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auY56uv5bKb5bG/77yM55m96YeR5bKb5LiA6Iis5Zyo5pe65a2j5pe25pyf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mf5LiN5piv5b6I6LS144CC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mb3ph5Hlspvnjq/nu5Xkuo7ojILnm5vnmoTmo5XmpojmoJHkuYvkuK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mb3mspnkuI7nu7/moJHnu4TmiJDnmoTnu7/mtLLvvIzlkajovrnmmK/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jgIHmtIHnmb3nmoTmspnmu6njgIHkupTlvannmoTnj4rnkZrjgILmspnmu6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IrliKvlooXliIbkuLrkuKTkuKrphZLlupfnrqHnkIbvvIzlhbbkuK3oto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sLTkuIrliKvlooXmgKfku7fmr5Qg5p6B6auY77yM5b6I5YC85b6X5LiA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Jm5ic3A7ICZuYnNwOyDnmb3ph5Hlspsq5aS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bKb5LiK55qE5oi/6Ze077yM5peg6K665piv5rKZ5rup5Yir5aKF6L+Y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6YO96KaB5q+U5ZCM562J57qn5Yir55qE5bKb5bG/5aSn5b6I5aSa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6auY56uv77yM5aWi5Y2O56iL5bqm5q+r5LiN5Lqa5LqO5ZCE57G7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bKb5bG/77yM55m96YeR5bKb6Jm954S25LiN5piv5LiA5Lu35qC85YWo5YyF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2G5piv5oCn5Lu35q+U5Y206Z2e5bi455qE5aW977yM5LiA6Iis5Zyo5pe65a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/6Ze05Lu35qC85Lmf5LiN5piv5b6I6LS144CCPGJyIC8+DQo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mb3ph5Hlspvlr7nonJzmnIjnmoTlrqLkurrk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k7bpppnmp5/vvIzlubbkuJTnlKjmlrDpspzoirHnk6PluIPnva7oirHluor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j5DkvpvlnKjljYrlubTkuYvlhoXnmoTnu5PlqZror4HlpI3ljbDku7bljbPlj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haXlvq7nmoTmnI3liqHliqDkuIrpqazlsJTku6PlpKvnmoTnu53nvo7mma/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kvaDmraTooYzmtYHov57lv5jov5T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wOTQ1MDFfNzI1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DUwMl83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Dk0NDUw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mpwZyIgLz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Q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NjMuanBn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A5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MzE2My5qcGciIC8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TNBQT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SZuYnNwOz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i/6Ze05pWw6YeP77yaMTM36Ze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ODflubPnsbM8L3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2NjY2NjY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z5oiQ5Lq65oiWMuaIkOS6uisx5bCP5a2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eZvemHkeWymyrlpKfnmoTnibnoibLojqvov4fku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L/pl7TvvIzml6DorrrmmK/mspnmu6nliKvlooXov5jmmK/msLTkuIrliKvloo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kIznrYnnuqfliKvnmoTlspvlsb/lpKflvojlpJrvvIzmiL/pl7Torr7lpIfpvZ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jgILmspnmu6nliKvlooXlh7rpl6jkvr/mmK/mtYXmu6nvvIzpgILlkIjmta7m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Xmi6XmnInojIXojYnlsYvpobbjgIHnlLLmnb/pmLPlj7D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lkIrmiYfjgIHnqbrosIPjgIHov7fkvaDphZLlkKfjgIHnlLXor53jgIHlhrDnr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Hmt4vmtbTjgIHlkpbllaHlkozojLbnmoTlhYXms6Horr7lpIfjgIHljav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Lnpo47mnLrjgII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A5NDgxOF80NzY0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Dk0ODE5XzExNDMwLmpwZyIgLz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Q4MTlfOTg1MjUuanBnIiAvPj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A5NDgyMF84NjU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Dk0ODIxXzQyMzA0LmpwZyIgLz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LTkuIrlsYsgT2NlYW4gVmlsbGE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yNumXtDwvYj48Yj7miL/pl7TlpKflsI/vvJo4N+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dHJvbmc+5YWl5L2P6KaB5rGC77ya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5oiQ5Lq65oiWMuaIkOS6uisx5bCP5a2p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aIv+Wei+S7i+e7je+8muiMheiNieWxi+mhtuOAgeeUsuadv+mY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WQiuaJh+OAgeepuuiwg+OAgei/t+S9oOmFkuWQp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useOAgea1tOe8uOOAgea3i+a1tOOAgeWSluWVoeWSjOiMtueahOWFheazo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1tOeUqOWTgeOAgeWQuemjjuacuuOAguawtOWxi+acieiHquW3seS4k+mX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+8jOacieWNleeLrOeahOmkkOWOhe+8jOavj+WkqeWFjei0ueaPkOS+m+S4pOeTtjEu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v+azieawtO+8jOiMtuWPtuWSjOWSluWVoemDveaYr+WFjei0ueeahOOAg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PkOS+m+S4gOS6m+Wwj+eCueW/g+WmguW3p+WFi+WKm+OAgeeUnOWTgeeti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xi+i3neemu+mkkOWOhei+g+i/nO+8jOaJgOS7peacieWFjei0ueeahOeOr+S/n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OpemAge+8jOWPpuWkluacieWFjei0ueeahOiHquihjOi9puWAn+eUqOOAgu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jgwMeW8gOWni++8jOWPt+eggei2iuWkp+emu+WyuOi+uei2iui/nO+8jOawtOS5n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rmt7HnmoTlnLDmlrnlpKfmpoIgMS4257Gz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dfMTM1NjMuanBnIiAvPj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0OF80NzQ0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Dk0ODQ4XzIzMjU3LmpwZyIgLz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lfODE1ODMuanBnIiAvPj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1MF8yMjgy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j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Jhbm5hbGhp5Li76aSQ5Y6F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SYW5uYWxoaemkkOWOheWcqOWym+S4iu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gei+ue+8jOaYr+eZvemHkeWym+eahOS4u+mkkOWOhe+8jOOAguS9j+aymeWx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i/meS4qumkkOWOheWQg+aXqemkkOOAgui/memHjOeahOmprOWwlOS7o+Wkq+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mhtuOAgeeOsOaNleeOsOWBmueahOa1t+mynOe+jumjn+OAgeWwj+m7keeDreaDh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S4gOWumuS8mue7meS9oOeVmeS4i+a3seWIu+eahOWNsOixoeOAg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Hh+eUqOiHquWKqeW8j+eahOmkkOmlruaWueW8j++8jOiuqeeDreeIsee+jumj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kp+W/q+actemikO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1MDQxXzkw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A5NTA0NF85MDU2MC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C05bGL6aSQ5Y6F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Jm5ic3A7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lsYvlkozmsLTlsYvnmoTnlKjppJDlnLDngrnkuI3lkIzvvIzmsLTlsY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oqvlronmjpLlnKjmsLTlsYvppJDljoXnlKjppJDvvIzor6XppJDljoXkuZ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ppJDljoXjgII8L3NwYW4+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TYyNl8zNTk3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U2MjdfMTgxODI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YyN18xMzMxMC5qcGciIC8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jxzdHJvbmc+6JC95pe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FN1bnNldCBSZXN0YXVyYW50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XokKXkuJrml7bpl7TvvJrml6kxMO+8mjAw5Yiw5pmaMTDvvJowMO+8jOaYr+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eahOmkkOWOhe+8jOaPkOS+m+ilv+mkkOOAguS9jee9ruemu+S4u+mkkOWOhe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Wkp+a1t+OAgueOr+Wig+W5vemdmeeahOilv+mkkOWOhe+8jOS6uuS4je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lOW+iOacieaDheiwg++8jOWPr+S7pemAieaLqeWcqOWupOWGhemkkOWOhe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Usuadv+S4iueUqOmkkO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U0MTFfNjg1ODMuanBnIiB3aWR0aD0iODU3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HN0cm9uZz4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Ryb25nPjxiciAvPg0K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dHJvbmc+6YWS5ZC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iR5Lus6YWS5bqX55qE5Zub5Liq6YWS5ZCn5bmz5Z2H5YiG5pWj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CqOWPo+a4tOeahOaXtuWAmeiDveWkn+maj+aXtuaJvuWIsC7okL3ml6XphZLlk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sLHmmK/okL3ml6XppJDljoUu6IO95aSf5Zyo5pyo5Yi255qE6Zyy5Y+w5LiK5Z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LOS/r+inhuaVtOS4quWkp+a1tyzmrKPotY/lo67kuL3nmoTokL3ml6X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KLkuZDml7blhYnnmoQq5L2z5Zy65omALuWcqOa4uOazs+axoOi+ueS9oOi/m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1t+WTkeaLiemFkuWQpyzlnKjkuqvlj5flrozml6XlhYnmtbTmiJbogIXmuLjlroz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5Zad5LiK5LiA5p2v5Yaw6ZWH6aWu5paZ5LiA5a6a6IO96K6p5oKo5oGi5aSN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+DQoJPGJyIC8+DQo8L3A+DQo8cD4NCgnlpoLmn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jJfpnaLkuqvlj5fml6XlhYnmtbQs5L2g5LiN6ZyA6KaB6LWw5aSq6L+c5Y675Lm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OmCo+mHjOWwseacieS4gOS4quaymea7qemFkuWQp+WcqOWym+eahOWNl+mdouaci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Gsua1qumFkuWQpyzpgqPph4zmtbfmtarlvojlpKcsKumAguWQiOWGsua1qu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vu+aJvuaDiumZqea0u+WKqOeahOW5tOi9u+S6ui7phZLlkKfnmoTmiYDmnIn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oh6rlspvkuIos6YWS5ZCn54us54m555qE6aOO5qC85LiO5aSn6Ieq54S2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J6N5Li65LiA5L2T44CCPGJyIC8+DQrlnKjlirPlr4zlo6vlspvlspvkuIo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MjTlsI/ml7bmnI3liqHjgII8YnIgLz4NCui6uuWcqOWKs+WvjOWjq+Wy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izku7/kvZvnva7ouqvlnKjlrqTlpJbmoYPmupAu5peg6K665piv5Zyo5rC0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mG5Zyw5LiK6L+Q5YqoLOefremAlOaXheihjCzmmZrkuIrnmoTlqLHkuZDoioLnm64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a5ae/5aSa5b2p55qE5YGH5pel6YeM5bim57uZ5L2g5peg6ZmQ55qE5LmQ6L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L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UyMjBf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UyMjJfNjc4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Dk1MjIzXzY5MjU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TM0MF83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GJyIC8+DQo8L3N0cm9uZz48L3NwYW4+5oiR5Lus5biM5pyb55So54m55q6K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qC55uu6K6p5oKo5aSn5oSf5oSP5aSWLOivuOWmgizpqazmi4npo57mlq8s5YW3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bex54us54m56aOO5qC855qE5pma5a60LuaCqOabtOWPr+mAieaLq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veWutueahOmkkOeCueWTgeWwnS7mnoHlhbfkuJzmlrnlkbPnmoTppJDlhbfkvJ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kvKDnu5/nmoTmlrnlvI/otaDpgIHnu5nmgqgu5oiW6ICF5Zyo6JC95pe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q6b6Z6Jm+6aSQLOayv+edgOa1t+i+ueeci+edgOaYn+aYny7lnKjpnLLlj7Do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6L+Y5Lya55yL5Yiw5LiA5Lqb6bKo6bG8LuWcqOaEj+Wkp+WIqemkkOWOhS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LrkvJrnnIvliLDljqjluIjlnKjlh4blpIfmtbfpspwu5rip5pqW6IC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5aSc5pmaLOWcqOWym+S4iueahOS7u+S9leWcsOaWuemDve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OAgjxiciAvPg0K5oiR5Lus6L+Y5Lya5Li66Jyc5pyI5paw5Lq65Y2V54us5YeG5aS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On54Ok5pma6aSQLOa1t+a1qua4qeaflOeahOaLjeaJk+edgOWkqeepu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ahOaYoOihrOS4i+W6pui/h+i/mee9l+abvOiSguWFi+eahOWknOaZmi7ng7np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moTpq5jmva7kuYvkuIDlsLHmmK/lnKjog6Hluqbmi4nlr4zlo6vnmoTlnZDl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h6rliqnng6fng6TmiJHku6zlt7Lnu4/kuLrmgqjliIflpb3nmoTmlrDpspznlJ/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Kzoj5ws5Lmf5piv5b2T5Zyw54us54m555qE55So6aSQ5pa55by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U0NF81MzUxN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dGRTU7Ij48c3Ryb25nPlNQ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lNwYSBGYWNpbGl0aWVzIEJ5IEFkYWFyYW7ljIXmi6zmpLDlrZ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xDaGF2YW5h5rC055aX5Lit5b+D44CC57uP6aqM5Liw5a+M55qE55aX5YW7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T5Lia55qE5pyN5Yqh77yM6Kej5pS+5L2g55qE5oSf5a6Y77yM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mk5LqG5pqW55+z5oyJ5pGp55aX5rOV77yM6buR6Imy55+z5oyJ5pGp55aX5rOV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oyJ5pGp55aX5rOV562J562J55qE5paw5Z6L5oyJ5pGp55aX5rOV77yM6L+Y5Lya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N5Lyg57uf55qE54us54m555qE5oyJ5pGp44CCPC9zcGFu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wOTU4NDFfNDUzOD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wOTU4NDRfNDE1MDI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XzQwOTk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g0N183MTE4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C05LiK6L+Q5Yqo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5oiR5Lus55qE5rC05LiK6L+Q5Yqo5Lit5b+D5o+Q5L6b57uZ5oK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C05LiK5rS75YqoLOivuOWmguW4huadv+WGsua1qizpqb7nnYD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oiW6ICF5ruR5rC0KOWIneWtpuiAheWcqOe7j+i/h+awtOW5s+a1i+ivleWQjuWPl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Jp+eFp+WQjui/m+ihjCks6aaZ6JWJ6Ii55LiA5a6a5Lya6K6p5L2g546p55qE5b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OWcqOawtOS4iueLrOiHqua7keawtOS5n+S8muW4pue7meS9oOS4gOS7veWugemd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m+WbtC7lj6/liKvplJnov4fkuoblnKjml6XokL3nmoTml7blgJnlh7rmtbf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L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U5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z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wOTU5NTNfMjE3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dGRTU7Ij48c3Ryb25nPuW4huad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jxiciAvPg0KPC9zdHJvbmc+PC9zcGFuPuS9jeS6jumprOe0r+eOr+Wym+aal+ekg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WKs+WvjOWjq+Wym+aWueWchuaYr+WPo+eikSrlpb3nmoTlhrLmtarlnLAsNy0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Yy6LuS7heS7hei/nOemu+WyuOi+ueWHoOWIhumSn+eahOi3neem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MDAwMDhfOTY3NT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+Q5YqoPGJyIC8+DQo8L3N0cm9uZz48L3NwYW4+5Zyo5rW36L655pyJ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95q+b55CD5Zy65a+55q+P5L2N5a6i5Lq65byA5pS+LOiHqueUseWcsOS6q+WPl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C7ov5jmnInoo4XmnInnqbrosIPnmoTmnpzmsYHpk7os5oKo5LiO5oKo55qE5pyL5Y+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5Lu75L2V6L+Q5Yqo6aG555uu6L+b6KGM5q+U6LWbLOaIkeS7rOeahOS9k+iC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jrDku6PnmoTorr7lpIfkuZ/lvojpvZDlhags5peg6K665piv5p2l6L+Q5Yqo55q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B6KeC6ICFLOmDveWPr+S7peWKoOWFpeWIsOaIkeS7rOeahOaymea7qeaOkueQ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dpSzov5jmnInmm7TlpJrnmoTliLrmv4DnmoTmr5TotZvlnKjov5nph4zkuL7o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z55CD6I2J5Z2q5LiKLOaIkeS7rOeahOWRmOW3peWSjOaIkeS7rOeahOWuouS6u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vuihjOWIuua/gCzmv4Dng4gs5Y+I5Y+L5aW955qE5q+U6LWbLuWcqOWugemd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SjOS9oOeahOaci+WPi+WcqOWupOWGheeOqea4uOaIjyzor7jlpoLmoYzkuIrotrPn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CDKOmprOWwlOS7o+Wkq+S8oOe7n+a4uOaIjyks5LiL5qOL5ZKM5omT5LmS5LmT55CD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AyMzdfNTA5NjA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DIzOF8zOTM5O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TE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mvZzmsLQ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lirPlr4zlo6vlspvmvZzmsLTmmK/pnIDopoFQQURJ5rex5r2c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OaIkeS7rOaciemprOWwlOS7o+Wkq+eahOaTjeS9nOWRmOWcqOa9nOawt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uWKqeaCqCzkuZ/lsLHmhI/lkbPnnYDmiJHku6zmmK/pnZ7luLjkuJPkuJos5a6J5YWo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aciee7hOe7h+eahOa9nOawtOS4reW/gy48YnIgLz4NCuWFt+acieeGn+e7g+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9u+eahOaMh+WvvOS4k+WRmOmDveaYr+adpeiHquW+t+WbvSznkZ7lo6ss5pel5py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LOS5n+WwseaYr+ivtCzmiYDmnInnmoTpobnnm67lkozor77nqI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mr43or63mnaXkuqTmtYHov5vooYznmoQs56Gu5L+d5oKo55qE6auY5bq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5oSPLOaCqOWPr+S7peaUvuW/g+WcsOWcqOi/memHjOi/m+ihjOa9nOawt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DAwMzVfNDI1N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wMDAwMDA7Ij7lhbbku5bmnI3liqHorr7m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NCjwvcD4NCjxw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jZW50ZXI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wMzQ0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mpwZyIgd2lkdGg9IjU5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8L3N0cm9uZz4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zdHJvbmc+IA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AwMzQ1XzQzMTg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0cm9uZ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jq/lspvmuLjop4g8YnIgLz4NCjwvc3Ryb25nPjwvc3Bhbj7nmb3lpKnmiJbogIX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lirPntK/nmoTpppbpg73pqazntK/otK3nianlkozop4LlhYnlkI4s5oiR5Lus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5LiA5a6a5Lya5piv5LiO5LyX5LiN5ZCM55qE5Y+m5LiA56eN5oSf5Y+XL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4lOadkeWPr+S7peeci+WIsOmprOWwlOS7o+Wkq+Wkp+iHtOeahOaXpeW4uOeUn+a0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6blpJbkuozkuKrlspss5L2g5Lya5Y+R546w5pyJ552A5ZCE6Ieq5LiN5ZCM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LuS4gOmhv+e+juWRs+eahOeDp+eDpOWNiOmkkCzlnKjmtYXmtbfmta7mvZzmnaX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IDlpKnlpoLlkIzpsoHmu6jpgIrmuLjorrDph4zpgqPmoLflrp7njrD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Mu5Yqg5YWl5Yiw5oiR5Lus55qE546v5bKb5peF6YCU5Lit5p2l5oSf5Y+XK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Wymyzov5jlj6/ku6XlnKjmnKrnu4/kurrlt6XnoLTlnY/nmoTnpIHnn7Povr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5Lqr5Y+X6Ziz5YWJ5rW0LOWSjOeDp+eDpOWNiOmkk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6k+etlOePrei+vuaWr+eahOa4uOi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uavj+WkqeeahOa1rua9nOa4uOiniCzlsZXnjrDlnKj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mK/nvo7orrrnvo7lubvnmoTmtbflupXkuJbnlYwu5Y+v5Lul5LmY5Z2Q5bCP6Ii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JC95pel55qE54Wn54mHLOaIluiAheS5mOWdkOawtOS4iumjnuacuizov5vooYw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LjeaRhCzlnKjmsLTkuIrpo57mnLrkuIrnnIvliLDnmoTov7fkurrnmoTnpIHmuZYs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OS6lOW9qeaWkeaWkyzmt7Hmt7HlnLDng5nljbDlnKjohJHmtbfkuK3kuI3og73lv5jm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ri456iL5Lmf5piv6ams5bCU5Luj5aSr5Lyg57uf55qE5rS75YqoLOaXpeWH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ZmuS4iueUqOmxvOe9keaNlemxvCzkuIDlrprkvJrlpKfmnInmlLbojrcu5Y2z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T5Yiw6bG8LOi/meagt+eahOa0u+WKqOS5n+S4gOWumuaYr+mavuW/mOS4gOaut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izpu47mmI7nmoTml7blgJks5Z2Q5Zyo5bCP6Ii55LiK55yL552A5aSp56m6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iv5aSa5LmI5oOs5oSPLg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WoseS5kOiKguebrjxiciAvPg0KPC9zdHJvbmc+PC9zcGFu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aYn+acn+eahOiKguebrumDveaYr+e7j+i/h+eyvuW/g+eahOiuvuiuoSzpnZ7luL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6IqC55uu57G75Z6L5Lmf5aSa56eN5aSa5qC3LuaYn+acn+S4gOeahOaZmuS4iiwg5Zyo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6aSQ5Y6F5Lya5pyJ6ams5bCU5Luj5aSr6aOO5qC855qE6Ieq5Yqp6aSQLOi/mOaci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8oOe7n+eahOWkp+m8k+iInuihqOa8lC7ot5/nnYDpn7PkuZDnmoToioLmi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azlsJTku6PlpKvnmoTmlofljJYu5pif5pyf5LqM5piv6L+q5pav56eR55qE5aSc5pma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Drei+o+eahOiKguWlj+i3s+aWsOWlh+eahOiInuatpS7miJHku6wq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pav56eR6Iie6ICF5LiO5oKo5LiA6LW36Iie6LmILOW/q+i3n+edgOS4gOi1t+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y7mmJ/mnJ/kuInlj6/liKvplJnov4fkuoblh4zms6Lnr53ngavmmZrkvJos5L2g5L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+R546w5YeM5rOi6Iie5piv6YKj5qC355qE5Y+m5Lq65oOK5Y+5Liz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LkvJfpnaLliY3llLHkvaAq5Zac5qyi5ZSx55qE5q2M5puy5ZGiP+mCo+WwseadpeWQ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if5pyf5Zub5pma5LiK5Zyo6Zyy5aSp55qE5oiW6ICF6IiS6YCC55qE5aSn5Y6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h5ZWmT0su5pif5pyf5LqU5piv6ams5bCU5Luj5aSr55qE5YGH5pel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+WcsCrlj5fmrKLov47nmoTkuZDpmJ/ooajmvJTmvJTllLHpqazlsJTku6PlpKv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6IOM5pmv6Z+z5LmQ5ZKM6Iie5puy5Lmf5piv5oiR5Lus5a6i5Lq6KuWWnOasoi7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blpIflpb3kvaDnmoTniIbnsbPoirEs5oiR5Lus5Lya6YKA6K+35oKo55yL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LumZpOS6huS4gOaVtOaYn+acn+eahOiKguebrizkvaDov5jlj6/ku6XmgqDpl7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miL/pl7Tph4znnIvljavmmJ/nlLXop4Yu6L+Y5Y+v5Lul546p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5qE5pKe55CDLOaIluiAheWOu+S4i+ajiyzllLHljaHllaZPSy7kuZ/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rqTkuqvlj5flroHpnZnnmoTml7bliLsu5pyJ5LyX5aSa6K+t6KiA55qE5Lmm5py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YCJ5oupLuS4uuS6huS4jeaWreabtOaWsOaIkeS7rOeahOivu+eJqS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mmK8g4oCc5L2g57uZ5oiR5Lus5LiA5pysLOWwseWPr+S7peW4pui1sOWPpuWkl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S7ov5jmnInonoPon7notZvot5Es5ZKM5rKZ5rup5rS+5a+5562J5b6I5aSa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52A5oKoDQo8L3A+DQo8cD4NCgk8YnIgLz4N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55m96YeR5bK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BZGFyYWFuIEh1ZGh1cmFu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Iq+WQj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lirPlipvlo6vlspvjgIHog6HluqblhbDlr4zlo6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Ml+mprOe0r+e+pO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pif57qn77ya5Zub5pif57qn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hZLlupfpm4blm6LvvJrpmL/ovr7pg47pm4blm6LvvIhBZGF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Tc3IOmXt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Mjblhazph4zvvIzlv6voiYczMOWIhumSn+Wwse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rimIXimIXimIXimI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7uuaIkC/nv7vmlrDvvJoyMDA25bm05byA5Li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eUteivnS/kvKDnnJ/vvJorOTYwIDY2NDAz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QwMzc5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mbmJzcDs8L3NwYW4+aW5mb0BhZGFhcmFuLmNvbS5td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rpjnvZHvvJo8L3NwYW4+aHR0cDovL3d3dy5hZGFhcmFuLmNvbS9z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dWRodXJhbmZ1c2hpL3BwYXJ1LzxzdHJvbmc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mbmJzcDs8L3NwYW4+PGJyIC8+DQo8c3Ryb25nPjLjgIHooYzmlL/ljLr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YnIgLz4NCjwvc3Bhbj48c3Ryb25n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L3N0cm9uZz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bcOXMTgwbe+8jOe7leWym+S4gOWciOmcgDIw5YiG6ZK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lrnoqIDvvJrov6rnu7TluIzor6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5bqm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0cm9uZz7phZLlupfnibnoib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rmsLTkuIrliKvlooXopoHmr5TlkIznrYnnuqf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vojlpJrvvIzmiL/pl7Torr7lpIfpvZDlhajpq5jnq6/vvIzlpaLljY7nqI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kuprkuo7lkITnsbvkupTmmJ/pq5jnq6/lspvlsb/jgILmta7mvZxC57qn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nmb3ph5Hlspvlj4jlkI3lpKflirPlip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g6HluqblhbDlr4zlo6vlspvvvIzphZLlupfnjq/nu5Xkuo7ojILnm5vnmoT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YvkuK3jgILml6DorrrmgqjmmK/mnaXmraTonJzmnIjjgIHlr7vmib7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ZPpqozlpYflppnmtbfmtIvvvIzlpKflirPlipvlo6vpg73mmK/mgKfku7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gg55qE6YCJ5oup44CC6L+Z6YeM5piv5LiA54mH55m95rKZ5LiO57u/5qCR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77yM5ZGo6L655piv56Kn57u/55qE5rW35rC044CB5rSB55m955qE5rKZ5rup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+K55Ga44CC5rKZ5rup5bGL5ZKM5rC05LiK5Yir5aKF5YiG5Li65Lik5Li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W25Lit6LaF5LqU5pif57qn55qE5rC05LiK5Yir5aKF5oCn5Lu35q+UI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iOWAvOW+l+S4gOS9j+OAgueZvemHkeWymyrlpKfnmoTnibnoibLojqvov4fku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LTkuIrliKvlooXvvIzpg73opoHmr5TlkIznrYnnuqfliKvnmoTlspvlsb/lpK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L/pl7Torr7lpIfpvZDlhajpq5jnq6/vvIzlpaLljY7nqIvluqbmr6vkuI3kup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pTmmJ/pq5jnq6/lspvlsb/vvIznmb3ph5HlspvkuIDoiKzlnKjml7rlraPml7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7fmoLzkuZ/kuI3mmK/lvojotLX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eZvemHkeWym+eOr+e7leS6juiMguebm+eahOajleamiOagkeS5i+S4r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gOeJh+eZveaymeS4jue7v+agkee7hOaIkOeahOe7v+a0su+8jOWRqOi+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a1t+awtOOAgea0geeZveeahOaymea7qeOAgeS6lOW9qeeahOePiueRmu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SjOawtOS4iuWIq+WiheWIhuS4uuS4pOS4qumFkuW6l+euoeeQhu+8jOWFtuS4r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OawtOS4iuWIq+WiheaAp+S7t+avlCDmnoHpq5jvvIzlvojlgLzlvpfkuI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eZvemHkeWymy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qvov4fkuo7lspvkuIrnmoTmiL/pl7TvvIzml6DorrrmmK/mspnmu6nliKvlo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IrliKvlooXpg73opoHmr5TlkIznrYnnuqfliKvnmoTlspvlsb/lpKf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lpIfpvZDlhajpq5jnq6/vvIzlpaLljY7nqIvluqbmr6vkuI3kuprkuo7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q5jnq6/lspvlsb/vvIznmb3ph5Hlspvomb3nhLbkuI3mmK/kuIDku7fmoLzlhaj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kvYbmmK/mgKfku7fmr5TljbTpnZ7luLjnmoTlpb3vvIzkuIDoiKzlnK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7bmnJ/miL/pl7Tku7fmoLzkuZ/kuI3mmK/lvojotLXjgII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eZvemHkeWym+WvueicnOaciOeahO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gOeTtummmeann++8jOW5tuS4lOeUqOaWsOmynOiKseeTo+W4g+e9ruiKs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aYr+aPkOS+m+WcqOWNiuW5tOS5i+WGheeahOe7k+WpmuivgeWkjeWNsOS7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k+i0tOWFpeW+rueahOacjeWKoeWKoOS4iumprOWwlOS7o+Wkq+eahOe7nee+j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neWvueiuqeS9oOatpOihjOa1gei/nuW/mOi/l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DUw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5qcGciIC8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Dk0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DAwLmpwZyIgL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OTk3MTIuanBnIiAv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V8zNzM2My5qcGciIC8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DUyXzUzMTYzLmpwZy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3ZWlnaHQ6Ym9sZDtsaW5lLWhlaWdodDoyOX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1M0FB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Jm5ic3A7PC9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xMz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4N+W5s+exsz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8c3BhbiBzdHlsZT0iY29sb3I6IzY2NjY2N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PmiJDkurrmiJYy5oiQ5Lq6KzHlsI/lr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5m96YeR5bKbKuWkp+eahOeJueiJsu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eahOaIv+mXtO+8jOaXoOiuuuaYr+aymea7qeWIq+Wihei/mOaYr+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mgeavlOWQjOetiee6p+WIq+eahOWym+Wxv+Wkp+W+iOWkmu+8jOaIv+mXtO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rmOerr+OAguaymea7qeWIq+WiheWHuumXqOS+v+aYr+a1hea7qe+8jOmAguWQ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mea7qeWIq+WiheaLpeacieiMheiNieWxi+mhtuOAgeeUsuadv+mYs+WPsO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eWQiuaJh+OAgeepuuiwg+OAgei/t+S9oOmFkuWQp+OAgeeUteivneOAg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1tOe8uOOAgea3i+a1tOOAgeWSluWVoeWSjOiMtueahOWFheazoeiuvuWkh+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Quemjjuacuu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0ODE4XzQ3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MTlfMTE0MzA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DgxOV85ODUyNS5qcGciIC8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0ODIwXzg2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MjFfNDIzMDQ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tOS4iuWxiyBPY2VhbiBWaWxsY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PuaIv+mXtOaVsOmHj++8mjI26Ze0PC9iPjxiPuaIv+mXtOWkp+Wwj++8mjg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HN0cm9uZz7lhaXkvY/opoHmsY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iZuYnNwOzPmiJDkurrmiJYy5oiQ5Lq6KzHlsI/lra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oi/5Z6L5LuL57uN77ya6IyF6I2J5bGL6aG244CB55Sy5p2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Y2r5pif55S16KeG44CB5ZCK5omH44CB56m66LCD44CB6L+35L2g6YWS5Z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aw566x44CB5rW057y444CB5reL5rW044CB5ZKW5ZWh5ZKM6Iy255qE5YWF5rO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Y2r5rW055So5ZOB44CB5ZC56aOO5py644CC5rC05bGL5pyJ6Ieq5bex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77yM5pyJ5Y2V54us55qE6aSQ5Y6F77yM5q+P5aSp5YWN6LS55o+Q5L6b5Lik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2H55qE55+/5rOJ5rC077yM6Iy25Y+25ZKM5ZKW5ZWh6YO95piv5YWN6LS555qE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+Q5L6b5LiA5Lqb5bCP54K55b+D5aaC5ben5YWL5Yqb44CB55Sc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C05bGL6Led56a76aSQ5Y6F6L6D6L+c77yM5omA5Lul5pyJ5YWN6LS5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o6l6YCB77yM5Y+m5aSW5pyJ5YWN6LS555qE6Ieq6KGM6L2m5YCf55So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LuOODAx5byA5aeL77yM5Y+356CB6LaK5aSn56a75bK46L656LaK6L+c77yM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Kua3seeahOWcsOaWueWkp+amgiAxLjbnsbP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NDg0N18xMzU2My5qcGciIC8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0ODQ4XzQ3NDQ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wOTQ4NDhfMjMyNTcuanBnIiAv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NDg0OV84MTU4My5qcGciIC8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0ODUwXzIyODI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mkkOmlruiuvuaWvSZuYnNwO0RJTklO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Q0lMSVRJRVMmbmJzcDvil4Y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UmFubmFsaGnkuLvppJDljoU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lJhbm5hbGhp6aSQ5Y6F5Zyo5bKb5Li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E55qE5peB6L6577yM5piv55m96YeR5bKb55qE5Li76aSQ5Y6F77yM44CC5L2P5rKZ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676L+Z5Liq6aSQ5Y6F5ZCD5pep6aSQ44CC6L+Z6YeM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bGL6aG244CB546w5o2V546w5YGa55qE5rW36bKc576O6aOf44CB5bCP6bu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77yM5LiA5a6a5Lya57uZ5L2g55WZ5LiL5rex5Yi755qE5Y2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6YeH55So6Ieq5Yqp5byP55qE6aSQ6aWu5pa55byP77yM6K6p54Ot54i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us5aSn5b+r5py16aKQ44CC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Uw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MzkuanBnIiAvPjxiciAvPg0K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Dk1MDQ0XzkwNTY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PC9zcGFu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sLTlsYvppJDljoU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ymeWxi+WSjOawtOWxi+eahOeUqOmkkOWcsOeCueS4jeWQjO+8jOawtO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8muiiq+WuieaOkuWcqOawtOWxi+mkkOWOheeUqOmkkO+8jOivpemkkOWO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qeW8j+mkkOWOheOAg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1NjI2XzM1OT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YnIgLz4NC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A5NTYyN18xODE4M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Dk1NjI3XzEzMzEwLmpwZyIgLz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UgU3Vuc2V0IFJlc3RhdXJhbnQ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mbmJzcDs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mkkOWOheiQpeS4muaXtumXtO+8muaXqTEw77yaMDDliLDmmZoxMO+8mj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byP55qE6aSQ5Y6F77yM5o+Q5L6b6KW/6aSQ44CC5L2N572u56a75Li7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2g6L+R5aSn5rW344CC546v5aKD5bm96Z2Z55qE6KW/6aSQ5Y6F77yM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U5b6I5pyJ5oOF6LCD77yM5Y+v5Lul6YCJ5oup5Zyo5a6k5YaF6aSQ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rup55Sy5p2/5LiK55So6aSQ44CC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QxMV82ODU4My5qcGciIHdpZHRoPSI4NTc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8c3Ryb25n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0cm9uZz7phZLlkK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JHku6zphZLlupfnmoTlm5vkuKrphZLlkKflubPlnYfliIbml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os5Zyo5oKo5Y+j5ri055qE5pe25YCZ6IO95aSf6ZqP5pe25om+5YiwLuiQveaXp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OpeedgOWwseaYr+iQveaXpemkkOWOhS7og73lpJ/lnKjmnKjliLbnmoTpnLL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puKHlsL7phZIs5L+v6KeG5pW05Liq5aSn5rW3LOaso+i1j+WjruS4veeahO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asouS5kOaXtuWFieeahCrkvbPlnLrmiYAu5Zyo5ri45rOz5rGg6L65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Yiw5rW35ZOR5ouJ6YWS5ZCnLOWcqOS6q+WPl+WujOaXpeWFiea1tOaIluiA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+WQjizllp3kuIrkuIDmna/lhrDplYfppa7mlpnkuIDlrprog73orqnmgqjmgaLlpI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D4NCgk8YnIgLz4NCjwvcD4NCjxwPg0KC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ym+eahOWMl+mdouS6q+WPl+aXpeWFiea1tCzkvaDkuI3pnIDopoHotbDlpKrov5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pa7mlpks6YKj6YeM5bCx5pyJ5LiA5Liq5rKZ5rup6YWS5ZCn5Zyo5bKb55qE5Y2X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b5ZOI5Yay5rWq6YWS5ZCnLOmCo+mHjOa1t+a1quW+iOWkpywq6YCC5ZCI5Yay5rW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ZKM5a+75om+5oOK6Zmp5rS75Yqo55qE5bm06L275Lq6LumFkuWQp+eahOaJg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mDveWPluiHquWym+S4iizphZLlkKfni6znibnnmoTpo47moLzkuI7lpKfoh6rnhL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jq/looPono3kuLrkuIDkvZPjgII8YnIgLz4NCuWcqOWKs+WvjOWjq+Wym+Wym+S4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LrmgqgyNOWwj+aXtuacjeWKoeOAgjxiciAvPg0K6Lq65Zyo5Yqz5a+M5aO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LOS7v+S9m+e9rui6q+WcqOWupOWkluahg+a6kC7ml6DorrrmmK/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gIXpmYblnLDkuIrov5Dliqgs55+t6YCU5peF6KGMLOaZmuS4i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g73kvJrlnKjlpJrlp7/lpJrlvannmoTlgYfml6Xph4zluKbnu5nkvaDml6DpmZD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I7lhbTlpYsu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A5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3NDU5Ni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TIyMl82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wOTUyMjNfNjkyNTI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Dk1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ODA5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cGFuIHN0eWxlPSJjb2xvcjojMzM3RkU1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l4XooYw8YnIgLz4NCjwvc3Ryb25nPjwvc3Bhbj7miJHku6zluIzmnJvnlKj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oioLnm67orqnmgqjlpKfmhJ/mhI/lpJYs6K+45aaCLOmprOaLiemjnuaWry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lsJTku6PlpKvoh6rlt7Hni6znibnpo47moLznmoTmmZrlrrQu5oKo5pu0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Zu95a6255qE6aSQ54K55ZOB5bCdLuaegeWFt+S4nOaWueWRs+eahOmkkOW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mprOWwlOS7o+Wkq+S8oOe7n+eahOaWueW8j+i1oOmAgee7meaCqC7miJbogIXlnK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XmnaXkuKrpvpnomb7ppJAs5rK/552A5rW36L6555yL552A5pif5pifLuWcqO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SzmnInml7bkvaDov5jkvJrnnIvliLDkuIDkupvpsqjpsbwu5Zyo5oSP5aSn5Yi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acieacuuS8mueci+WIsOWOqOW4iOWcqOWHhuWkh+a1t+mynC7muKnmmpb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qazlsJTku6PlpKvnmoTlpJzmmZos5Zyo5bKb5LiK55qE5Lu75L2V5Zyw5pa56YO9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On54Ok44CCPGJyIC8+DQrmiJHku6zov5jkvJrkuLronJzmnIjmlrDkurrljZXni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bnliKvnmoTng6fng6TmmZrppJAs5rW35rWq5rip5p+U55qE5ouN5omT552A5aSp56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if5pif55qE5pig6KGs5LiL5bqm6L+H6L+Z572X5pu86JKC5YWL55qE5aSc5pm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S5i+aXheeahOmrmOa9ruS5i+S4gOWwseaYr+WcqOiDoeW6puaLieWvjOWjq+eah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IueS4iuiHquWKqeeDp+eDpOaIkeS7rOW3sue7j+S4uuaCqOWIh+WlveeahOaWsOm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WSjOiUrOiPnCzkuZ/mmK/lvZPlnLDni6znibnnmoTnlKjppJDmlrnlvI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1NTQ0XzUzNTE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r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U1B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PHNwYW4gc3R5bGU9Im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b2xvcjojNDQ0NDQ0OyI+U3BhIEZhY2lsaXRpZXMgQnkgQWRhYXJhbuWMheaLrOak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4reW/g+WSjENoYXZhbmHmsLTnlpfkuK3lv4PjgILnu4/pqozkuLDlr4znmoTnlp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JrkuLrmgqjmj5DkvpvkuJPkuJrnmoTmnI3liqHvvIzop6PmlL7kvaDnmoTmhJ/lr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uIjpmaTkuobmmpbnn7PmjInmkannlpfms5XvvIzpu5HoibLnn7PmjInmkannlpf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o7PmjInmkannlpfms5XnrYnnrYnnmoTmlrDlnovmjInmkannlpfms5XvvIz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h6Dnp43kvKDnu5/nmoTni6znibnnmoTmjInmkanjgII8L3NwYW4+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A5NTg0MV80NTM4M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g0NF80MTUw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U4NDVfNDA5OT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1ODQ3XzcxMTg4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sLTkuIrov5D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7miJHku6znmoTmsLTkuIrov5DliqjkuK3lv4Pmj5Dkvpv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msLTkuIrmtLvliqgs6K+45aaC5biG5p2/5Yay5rWqLOmpvuedg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zmiJbogIXmu5HmsLQo5Yid5a2m6ICF5Zyo57uP6L+H5rC05bmz5rWL6K+V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6ZmF5omn54Wn5ZCO6L+b6KGMKSzpppnolYnoiLnkuIDlrprkvJrorqnkvaD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3lhbQs5Zyo5rC05LiK54us6Ieq5ruR5rC05Lmf5Lya5bim57uZ5L2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rCb5Zu0LuWPr+WIq+mUmei/h+S6huWcqOaXpeiQveeahOaXtuWAme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nmoTml7bliLsu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182MzQz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Tk1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iBzdHlsZT0iY29sb3I6IzMzN0ZFNTsiPjxzdHJvbmc+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ay5rWqPGJyIC8+DQo8L3N0cm9uZz48L3NwYW4+5L2N5LqO6ams57Sv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Z2i55qE5Yqz5a+M5aOr5bKb5pa55ZyG5piv5Y+j56KRKuWlveeahOWGsua1quWc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uKrlhrLmtarljLou5LuF5LuF6L+c56a75bK46L655Yeg5YiG6ZKf55qE6Led56a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DAwOF85Njc1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pnmu6nov5Dliqg8YnIgLz4NCjwvc3Ryb25nPjwvc3Bhbj7lnKjmtbfovrnmnI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lkoznvr3mr5vnkIPlnLrlr7nmr4/kvY3lrqLkurrlvIDmlL4s6Ieq55Sx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Lui/mOacieijheacieepuuiwg+eahOaenOaxgemTuizmgqjkuI7mgq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o/mhI/pgInmi6nku7vkvZXov5Dliqjpobnnm67ov5vooYzmr5TotZss5oiR5Lus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aGKueOsOS7o+eahOiuvuWkh+S5n+W+iOm9kOWFqCzml6DorrrmmK/mnaXov5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6rmmK/ml4Hop4LogIUs6YO95Y+v5Lul5Yqg5YWl5Yiw5oiR5Lus55qE5rKZ5ru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S75Yqo5Lit5p2lLOi/mOacieabtOWkmueahOWIuua/gOeahOavlOi1m+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C7lnKjotrPnkIPojYnlnarkuIos5oiR5Lus55qE5ZGY5bel5ZKM5oiR5Lus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ya5Li+6KGM5Yi65r+ALOa/gOeDiCzlj4jlj4vlpb3nmoTmr5TotZsu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5ZKM5L2g55qE5pyL5Y+L5Zyo5a6k5YaF546p5ri45oiPLOivuOWmguahjOS4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yzmkp7nkIMo6ams5bCU5Luj5aSr5Lyg57uf5ri45oiPKSzkuIvmo4vlkozmiZP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wMDIzN181MDk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T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AwMjM4XzM5Mz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S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dGRTU7Ij48c3Ryb25nPua9nOaw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uWKs+WvjOWjq+Wym+a9nOawtOaYr+mcgOimgVBBREnmt7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hafnmoQs5oiR5Lus5pyJ6ams5bCU5Luj5aSr55qE5pON5L2c5ZGY5Zyo5r2c5rC0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iu5Yqp5oKoLOS5n+WwseaEj+WRs+edgOaIkeS7rOaYr+mdnuW4uOS4k+S4m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5LiU5b6I5pyJ57uE57uH55qE5r2c5rC05Lit5b+DLjxiciAvPg0K5YW35pyJ54af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bm06L2755qE5oyH5a+85LiT5ZGY6YO95piv5p2l6Ieq5b635Zu9LOeRnuWjqy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rpqazlsJTku6PlpKss5Lmf5bCx5piv6K+0LOaJgOacieeahOmhueebruWSjOivvu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CqOeahOavjeivreadpeS6pOa1gei/m+ihjOeahCznoa7kv53mgqjnmoT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mu6HmhI8s5oKo5Y+v5Lul5pS+5b+D5Zyw5Zyo6L+Z6YeM6L+b6KGM5r2c5rC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wMDAzNV80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c3BhbiBzdHlsZT0iY29sb3I6IzAwMDAwMDsiPuWFtuS7luacjeW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Twvc3Bhbj48L3N0cm9uZz48L3NwYW4+IA0KPC9wPg0KPHA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NDA0MDAuanBnIiB3aWR0aD0iNTkx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PC9zcGFuPjwvc3Ryb25nP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8L3N0cm9uZz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DAzNDV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jwvc3Ryb25n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Or+Wym+a4uOiniDxiciAvPg0KPC9zdHJvbmc+PC9zcGFuPueZveWk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S4iuWcqOWKs+e0r+eahOmmlumDvemprOe0r+i0reeJqeWSjOinguWFieWQj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pvmuLjop4jkuIDlrprkvJrmmK/kuI7kvJfkuI3lkIznmoTlj6bkuIDnp43mhJ/l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riU5p2R5Y+v5Lul55yL5Yiw6ams5bCU5Luj5aSr5aSn6Ie055qE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LOi/mOacieWPpuWkluS6jOS4quWymyzkvaDkvJrlj5HnjrDmnInnnYDlkIT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voEu5LiA6aG/576O5ZGz55qE54On54Ok5Y2I6aSQLOWcqOa1hea1t+a1rua9n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ujOe+jueahOS4gOWkqeWmguWQjOmygea7qOmAiua4uOiusOmHjOmCo+agt+Wun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aDsy7liqDlhaXliLDmiJHku6znmoTnjq/lspvml4XpgJTkuK3mnaXmhJ/lj5c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eg5Lq65bKbLOi/mOWPr+S7peWcqOacque7j+S6uuW3peegtOWdj+eahOekgee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rua9nCzkuqvlj5fpmLPlhYnmtbQs5ZKM54On54Ok5Y2I6aSQ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bqT562U54+t6L6+5pav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5q+P5aSp55qE5rWu5r2c5ri46KeILOWxle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eahOaYr+e+juiuuue+juW5u+eahOa1t+W6leS4lueVjC7lj6/ku6XkuZjlnZ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43mkYTokL3ml6XnmoTnhafniYcs5oiW6ICF5LmY5Z2Q5rC05LiK6aOe5py6LOi/m+ih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ouN5pGELOWcqOawtOS4iumjnuacuuS4iueci+WIsOeahOi/t+S6uu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pIHnn7Ms5LqU5b2p5paR5paTLOa3sea3seWcsOeDmeWNsOWcqOiEkea1t+S4r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C7pkpPpsbzmuLjnqIvkuZ/mmK/pqazlsJTku6PlpKvkvKDnu5/nmoTmtLvliqgs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pma5LiK55So6bG8572R5o2V6bG8LOS4gOWumuS8muWkp+acieaUtuiOty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mipPliLDpsbws6L+Z5qC355qE5rS75Yqo5Lmf5LiA5a6a5piv6Zq+5b+Y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LOm7juaYjueahOaXtuWAmSzlnZDlnKjlsI/oiLnkuIrnnIvnnYDlpKnnqb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mJ/mmJ/mmK/lpJrkuYjmg6zmhI8u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aix5LmQ6IqC55uu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pif5pyf55qE6IqC55uu6YO95piv57uP6L+H57K+5b+D55qE6K6+6K6hL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2oyzoioLnm67nsbvlnovkuZ/lpJrnp43lpJrmoLcu5pif5pyf5LiA55qE5pma5LiK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bmppXppJDljoXkvJrmnInpqazlsJTku6PlpKvpo47moLznmoToh6rliqnppJA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yg57uf55qE5aSn6byT6Iie6KGo5ryULui3n+edgOmfs+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mprOWwlOS7o+Wkq+eahOaWh+WMli7mmJ/mnJ/kuozmmK/ov6rmlq/np5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5Ly06ZqP552A54Ot6L6j55qE6IqC5aWP6Lez5paw5aWH55qE6Iie5q2lLuaIkeS7rC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ov6rmlq/np5HoiJ7ogIXkuI7mgqjkuIDotbfoiJ7ouYgs5b+r6Lef552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z5ZCnLuaYn+acn+S4ieWPr+WIq+mUmei/h+S6huWHjOazouevneeBq+aZmuS8m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4rlpYfnmoTlj5HnjrDlh4zms6LoiJ7mmK/pgqPmoLfnmoTlj6bkurrmg4rlj7kuL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inguS8l+mdouWJjeWUseS9oCrllpzmrKLllLHnmoTmrYzmm7LlkaI/6YKj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GJyIC8+DQrmmJ/mnJ/lm5vmmZrkuIrlnKjpnLLlpKnnmoTmiJbogIXoiJLpgI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ov5jmnInljaHllaZPSy7mmJ/mnJ/kupTmmK/pqazlsJTku6PlpKvnmoTlgYfml6U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5b2T5ZywKuWPl+asoui/jueahOS5kOmYn+ihqOa8lOa8lOWUse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i7og4zmma/pn7PkuZDlkozoiJ7mm7LkuZ/mmK/miJHku6zlrqLkuroq5Zac5qy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qeWHhuWkh+WlveS9oOeahOeIhuexs+iKsSzmiJHku6zkvJrpgoDor7fmgqjnnI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LXlvbEu6Zmk5LqG5LiA5pW05pif5pyf55qE6IqC55uuLOS9oOi/mO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cqOaCqOeahOaIv+mXtOmHjOeci+WNq+aYn+eUteinhi7ov5jlj6/ku6Xnjqn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KzlnJ/nmoTmkp7nkIMs5oiW6ICF5Y675LiL5qOLLOWUseWNoeWVpk9LL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Yheivu+WupOS6q+WPl+WugemdmeeahOaXtuWIuy7mnInkvJflpJror63oqIDnmoT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rmnYLlv5fpgInmi6ku5Li65LqG5LiN5pat5pu05paw5oiR5Lus55qE6K+754mp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o+WPt+aYryDigJzkvaDnu5nmiJHku6zkuIDmnKws5bCx5Y+v5Lul5bim6LWw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4oCdLui/mOacieieg+ifuei1m+i3kSzlkozmspnmu6nmtL7lr7nnrYnlvojlp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LvliqjnrYnnnYDmgqg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C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Dov5TmnLrnpajku6Xlj4rlooPlpJbnmoT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MuOAgemprOWwlOS7o+Wkq+Wym+W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pl7TkvY/lrr/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lspvlsb/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rb7or4HotLnvvJvkvJrlkZjotL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9yZGVyOm5vbmU7Zm9udC1zaXplOjE0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3dpZHRoOjQ5Mi43N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0N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i4y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2JhY2tncm91bmQtY29sb3I6I0Y2RkJ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U2NjAwOyI+6YWS5bqX5oi/5Z6L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Y29sb3I6Iz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SIiIHN0eWxlPSJtYXJnaW46IDBweDsgcGFkZGluZzogMHB4OyBib3JkZXI6IDBweDs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IGJhc2VsaW5lOyI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IuMjV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tiYWNrZ3JvdW5kLWNvbG9yOiNGNkZCRkY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NjYwMDsiPuS8mOaDoOS7tz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GNvbG9yOiM0NDQ0NDQ7Ij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iAwcHg7IHBhZGRpbmc6IDBweDsgYm9yZGVyOiAwcHg7IH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iYXNlbGluZT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LjI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mFja2dyb3VuZC1jb2xvcjojRjZGQkZG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NvbG9yOiNGRT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moIflh4Y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jb2xvcjojNDQ0NDQ0OyI9I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HB4OyBwYWRkaW5nOiAwcHg7IGJvcmRlcjogMHB4OyB2ZXJ0aWNhb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0N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yNXB0O3ZlcnRpY2FsLWFsaWduOmJhc2VsaW5lO3RleHQtYWxpZ246Y2VudGV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2RkJGR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VhY2ggdmlsbG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GNvbG9yOiM0NDQ0NDQ7Ij0i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cHg7IHBhZGRpbmc6IDBweDsgYm9yZGVyOiAwcHg7IHZlcnRpY2FsLWFsaWduOiB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i0y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YmFja2dyb3VuZC1jb2xvcjojRjZG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c3MzM7Ij7vv6U3MDc1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siPSIiIHN0eWxlPSJtYXJnaW46IDBweDsgcGFkZGluZzogMHB4OyBib3JkZXI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IG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uMjVwdDt2ZXJ0aWNhbC1hbGlnbjpiYXNlbGluZTt0ZXh0LWFsaWduOmNlbnRlc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NkZCRkY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kF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v6vo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vbG9yOiM0NDQ0NDQ7Ij0iIiBzdHlsZT0ibWFyZ2luOiAwcHg7IHBhZGRpbmc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wcHg7IHZlcnRpY2FsLWFsaWduOiB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mspnmu6nliKvlooUmbmJzcDtCZWFjaCB2aWxsYS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Jm5ic3A7V2F0ZXIgdmlsbG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GNvbG9yOiM0NDQ0NDQ7Ij0i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iAwcHg7IHBhZGRpbmc6IDBweDsgYm9yZGVyOiAwcHg7IH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YXNlbGluZTsi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i0y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kZG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c3MzM7Ij7vv6U4NDM2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SIiIHN0eWxlPSJtYXJnaW46IDBweDsgcGFkZGluZzogMH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dmVydGljYWwtYWxpZ246IG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uMjVwdDt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YWNrZ3JvdW5kLWNvbG9yOiNGNkZCRkY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F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v6vo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GNvbG9yOiM0NDQ0NDQ7Ij0iIiBzdHlsZT0ibWFyZ2luOiAwcHg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Ym9yZGVyOiAwcHg7IHZlcnRpY2FsLWFsaWduOiB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i0y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YmFja2dyb3VuZC1jb2xvcjojRjZG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rmsLTkuIrliKvlooUmbmJzcDtXYXRlci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9sb3I6IzQ0NDQ0NDsiPSIi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DBweDsgdmVydGljYWwtYWxpZ246IG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uMj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iYWNrZ3JvdW5kLWNvbG9yOiNGNkZCRkY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Y29sb3I6I0ZGNzc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pTk4MDA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jb2xvcjojNDQ0NDQ0OyI9I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OyBwYWRkaW5nOiAwcHg7IGJvcmRlcjogMHB4OyB2ZXJ0aWNhbC1hbGlnbjog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tMi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2JhY2tncm91bmQtY29sb3I6I0Y2RkJ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Uk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/q+i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Y29sb3I6IzQ0NDQ0N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IDBweDsgcGFkZGluZzogMHB4OyBib3JkZXI6IDBweDsg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jwvcD4NCj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zMzMzMzM7Zm9udC1mYW1pbHk6QXJpYWwsIOWui+S9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siPg0KCTx0Ym9keT4NCgkJPHRy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h7rlj5HlnL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mbmJzcDs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ub/lt5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mtbc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jJfk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JDpg70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mIbmmI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oiKrnqb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e+juS9s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v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bveaz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2X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S9s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nvo7kvb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bfoiKo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c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Q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Y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S41OyI+Jm5ic3A7NTUwM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n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TAl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8L3NwYW4+IA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28ABD6C3B0DBC16A4543FF01DC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