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DECE6DD88994D94B0E37C4D21F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DECE6DD88994D94B0E37C4D21F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kuK3lm73nrKzkuIDpm6rkuaHjgIHlkInmnpfpm77lh4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25pelX1/ml4XmuLjnur/ot6/lm73lhoXml4XmuLjkuJzljJflk4jlsJTmu6jpm6rkua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zM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7keWQieWFqOaZrz7lk4jlsJTmu6jjgIHkuprluIPlipvjgIHkuK3lm73nrKzkuI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lkInmnpfpm77lh4fplb/lu4o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pJzljafngavovaYp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OI5bCU5ruo5biC5YaF5ri46Ke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S6muW4g+WKm++8iOihjOi9pue6pjE5OOWFrOmHjO+8jOe6pjPlsI/ml7bvvIkt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ODXlhazph4zvvIznuqYyLjXlsI/ml7bvvI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m6rkua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Zuq5LmhLeWQieael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I4MOWFrOmHjO+8jCA25bCP5pe25bem5Y+z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nmn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CJ5p6XLeWMl+S6rO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oi+e6pjEyNTDlhazph4zvvIznuqYxMuWwj+aXtjI55YiG6ZKf77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go5aSc5Y2n54Gr6L2mK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kuqznq5nkuZjngavovabnoazljafotbTigJzlhrDln47igJ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vIDlkK/lpYflubvnmoTlhrDpm6rkuYvml4XjgII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YmFja2dyb3VuZDojRkZGRjY1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WPguiAg+i9puasoeOAk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i08L3NwYW4+5ZOI5bCU5ruo56Gs5Y2nPHNwYW4+VDE3PC9zcGFuPuasoTxzcGFu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y0wODozMV08L3NwYW4+44CB56Gs5Y2nPHNwYW4+VDQ3PC9zcGFuPuasoTxzcGFuPls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joxN10gPHNwYW4+Jm5ic3A7PC9zcGFuPjwvc3Bhbj7miJbova/ljac8c3Bhbj5aMVs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yNl08L3NwYW4+44CB6L2v5Y2nPHNwYW4+WjE1WzIxOjE1LzA3OjEzXT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vabmrKHml4XmuLjml7rlraPvvIjlj4rmmKXov5DvvInmnJ/pl7TvvIz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kv53or4Hku7vkvZXljp/lm6Dlr7nngavovabnpa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k7rkvY3nmoTopoHmsYI8c3Bhbj4uPC9zcGFuPuingeiwhe+8geWmgumBh+WHuu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peW3ruS7tzxzcGFuPjE1MDwvc3Bhbj7lhYM8c3Bhbj4vPC9zcGFuPu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5biC5YaF5ri46Ke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WPi++8iOWboOS4uuWkp+WutuS5mOWdkOeahOS6pOmAmuW3peWFt+S4jeWQ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WJjeW+gOmFkuW6l+aOpeS4iuWJjeS4gOWkqeS5mOmrmOmTgeaIlumjnuac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i+WPi++8ie+8jOaxh+WQiOWQjuWwseW8gOWni+aIkeS7rOeahOWkp+S4nOWMl+S4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aXhTwvc3Bhbj4gDQo8L3A+DQo8c3Bhbj4gPC9zcGFuPiA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EQwRDBEO2ZvbnQtZmFtaWx5OuWui+S9kztmb250LXNpemU6OXB0Oy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EQwRDBE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aPHNwYW4+Mz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BEMEQwRDtmb250LWZhbWlseTrlrovkvZM7Zm9udC1zaXplOjlwdD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wvc3Bhb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4jlsJTmu6jmoIflv5fmgKflu7rnrZHigJT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ntKLoj7LkuprmlZnloILlub/lnLrvvI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TiOWwlOa7qOS6uuawkeaImOiDnO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huiZkOeahOa0quawtOeahOagh+W/lzxzcGFuPi0t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6Ziy5rSq57qq5b+15aGU5bm/5Zy6PC9zcGFuP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PHNwYW4+MTU8L3NwYW4+5YiG6ZKf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A6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IzBEMEQwR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TiOWwlOa7qOavjeS6suayszxzcGFuPi0tLTwvc3Bhbj7mnb7oirH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6XmnIk8c3Bhbj43MTwvc3Bhbj7luqfmrKfmtLLlkITpo47moLz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IqKumVv+eahOWVhuS4muatpeihjOihl+KAlD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Lit5aSu5aSn6KGXPC9zcGFuPjwvYj4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77yI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77yM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I6MD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Ni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nlKjppJDliY3opoHnq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lKjppJDkuK3lsL3ph4/ppa7nlKjng63msLTvvIzku6XlhY3muKnlt67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mhJ/lhpLvvIk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owMD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46KeI5ZOI5bCU5ru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CP6ZWHPC9zcGFuPjwvYj48c3BhbiBzdHlsZT0iY29sb3I6Ymx1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iOi1oOmAgemhueebru+8jOS4jeWPguWKo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Twvc3Bhb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jmuLjop4jml7bpl7Q8c3Bhbj40MD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4xMzozMC0xNT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IDwvc3Bhb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h6rlqLHml7bpl7Q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jqjojZDpobnnm67vv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ZOI5bCU5ruo5p6B5Zy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wvYj48c3BhbiBzdHlsZT0iY29sb3I6IzBEMEQwR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iOa4uOiniOaXtumXtOe6pjxzcGFuPjU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gDQo8L3A+DQo8c3Bhbj4gPC9zcGFuPiA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lwdDsiPjE1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Mh+WumuWcsOeCuembhuWQiO+8j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5cHQ7Ij7miJHku6zkuZjovab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nb7oirHmsZ/lhrDpm6rlpKfkuJbnlYw8c3Bhbj7igJTigJ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Ymx1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yPC9zcGFuPjwvYj48Yj48c3BhbiBzdHlsZT0i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ciDxzcGFuPjI1PC9zcGFuPuaX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t6blj7PlvIDkuJrvvIjlvIDkuJrlkI7otaDpgIHvvIzlvIDkuJrliY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k8L3NwYW4+PC9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8gOWni+Wlh+W5u+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1ZTtmb250LWZhbWlseTrlrovkvZM7Zm9udC1zaXplOjlwd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kp+S4lueVjOS5i+aXh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GsOmbquWkp+S4lueVjD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uWknOWcuuiQpeS4mu+8jD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uLjop4jml7bpl7T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wvc3Bhbj48c3BhbiBzdHlsZT0iY29sb3I6IzBEMEQwR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nKjmr4/lubTkuIDlsYrnmoTlhrDpm6r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vvIzmgqjpg73kvJrop4LotY/liLDkuJbnlYzkuIoqKumrmOOAgSoq576O44CBKir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EqKuWFt+mtheWKm+eahOWGsOmbquWlh+inguOAguWPguingueJueiJsuWGs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aXhemmhuOAgeWGsOa7keair+OAgembqumbleOAgeaUgOWGsOWyqeihqOa8lOOAge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uaKgOOAgeatjOiInuihqOa8lOetieS4sOWvjOWkmuW9qeeahOWGsOmbqua0u+WKqOWP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kmumhueeahOaWh+WMluWoseS5kOa0u+WKqOW4puadpeeahOaXoOe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S9v+aCqOa1gei/nuW/mOi/lOOAgj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4OjAwPC9zcGFuPjwv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Zjovabov5Tlm5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wvc3Bhbj48L2I+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NvbG9yOiNGRjY2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Ljwvc3Bhbj48L3NwYW4+PHNwYW4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2ZvbnQtc2l6ZTo5cHQ7Ij7lhqzlraPlk4jls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noHlr5LvvIzlrrnmmJPogprlrZDov5vpo47vvIzlvJXotbfohbnnl5v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njrDosaHjgILmiJHku6zlronmjpLnmoTppJDljoXlnYfkuLrml4XmuLj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lrprngrnppJDljoXvvIzmlazor7fmlL7lv4Ppo5/lk4HljavnlJ/vv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gbbmnInmsLTlnJ/kuI3mnI3njrDosaHvvIzor7flj4rml7bmnI3nlKjoh6rlpIf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sI/oja/miJbpqazkuIrogZTns7vlr7zmuLjjgILooYznqIvlj4rmuLjnjqn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iqHlv4XlgZrlpb3kv53mmpbmjqrmlr3vvIzluKblpb3lm7Tlt77jgILlub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kurrouqvlj4rotKLliqHlronlhajjgII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H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yLjwvc3Bhbj4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Y2MDA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ljJflrqTlpJbmuKnluqbkvY7vvIzlj6/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mnLrnrYnnlLXlrZDkuqflk4HlrrnmmJPot5HnlLXvvIzlu7rorq7lpJrlh4blpI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pIfnlKjnlLXmsaDjgILlj6/oh6rlpIfkupvlt6flhYvlipvnrYnpm7bpo5/kv53mjIH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C9zcGFuPiANCjwvcD4NCjxzcGFuPiA8L3NwYW4+IA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Ljwvc3Bhbj48L3NwYW4+PH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4rml6XmmZrppJDkuI3lkK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nm7jnuqY8c3Bhbj5BQTwvc3Bhbj7liLblk4HlsJ3lk4jlsJTmu6j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luqfprYXlipvnmoTml7blsJrkuYvpg73vvIzmgI7og73ov5jmmK/mqKHlvI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ppJDvvIzmoLnmja7lh7rooYzmlLvnlaXkuK3lv4Pku6rnmoToj5zlk4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nvo7po5/jgILng6fng6TjgIHngpboj5zjgIHmnYDnjKroj5zjgIHpk4HplIX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kuJzmlrnppbrlrZDnjovnrYnpg73mmK/kuI3plJnnmoTpgInmi6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j40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GRjY2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oYznqIvmiYDliJfml7bpl7Tku4Xkvpvlj4LogIPvvIzlj6/og7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loLXovabnrYnnibnmrormg4XlhrXogIzmm7TmlLnvvIzlhbfkvZPml6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Lnmja7lvZPml7blpKnmsJTlj4rot6/lhrXlr7zmuLjkvJrngbXmtLvlronmjpLosIPm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kuprluIPlipvvvIjooYzovabnuqYxOTjlhazph4zvvIznuqYz5bCP5pe277yJL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hjOi9pue6pjg15YWs6YeM77yM57qmMi415bCP5pe277yJ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wNTozM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+r5pep77yM5LuK5pel6L2m56iL6L6D6ZW/77y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e65Y+R77yM5pep6aSQ5omT5YyF77yM5oKo5Y+v6Ieq5aSH6Zu26aOf5o+Q6au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PC9zcGFuPiANCjwvcD4NCjxzcGFuPiA8L3NwYW4+IA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DY6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HuuWPke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1tOS6mua0sioq5aSn55qE5Zu96ZmF5ruR6Zuq5Lit5b+D4oCU4oCUPGI+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uR6Zuq5peF5ri45bqm5YGH5Yy677yI6KGM6L2m57qmPHNwYW4+MTk4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xzcGFuPjM8L3NwYW4+5bCP5pe277yJPC9iPu+8jOayv+mAlOaso+i1j+WMl+Wb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quWOn+mjjuWFieOAgjwvc3Bhbj4gDQo8L3A+DQo8c3Bhbj4g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kuprluIPlipvlkI7vvIzkvJHmga/niYfliLvlnKjkuprluIPlipvliJ3nuqc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siPuaWsOS9k+WnlOa7kembquWcuua7kemb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quWFt+S4reW/g+WKnueQhua7kembquaJi+e7re+8jOS9k+mq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DiumZqeeahOa7kembqui/kOWKqO+8iDwvc3Bhb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lwdDsiPuWboui0ueS4reWMhe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77yM5ZCr6aKG5Y+W5Y+K6YCA6L+Y6Zuq5YW35pe26Ze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6KeJ5oSP54q55pyq5bC977yM5Y+v5Lul5Y+m6KGM5LuY6LS55bu25pe25ruR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ul6Zuq5Zy65pe25Lu35pS26LS55Li65Ye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+8i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a7kembquS5i+WJjeimgeWFiOajgOafpeWlvembquWFt++8jOehruiup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aNn+aDheWGte+8jOmbquS7l+eahOiFleW4puS4gOWumuS4jeimgeWll+WcqOaJi+iF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neWtpuiAheWuueaYk+mqqOaKmO+8jOaItOecvOmVnOeahOaci+WPi+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mYsuatoua7keWAkumVnOeJh+WIkuegtOearuiCpOOAguWmguaenOaDs+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a7kembqu+8jOWPr+S7peiHquihjOaJvuS4qua7kembquaVmee7g+WtpuS5o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gOW3p+OAguWPguiAg+S7t+agvOWcqDxzcGFuPjE1MC0y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kuYvpl7TvvIzoioLlgYfml6XkvJrmnInmiYDkuIrmta7vvIzku6Xpm6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7fmlLbotLnkuLrlh4bjgILjgJE8L3NwYW4+PC9i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6MDA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HqueUsea0u+WKqDwvc3Bhbj48Yj48c3BhbiBzdHlsZT0i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muW4g+WKm+iHquWos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gueaNruaCqOeahOWWnOWlve+8jDxzcGFuPkRJWTwvc3Bhbj7lqLHkuZD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yZWQ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jmiYDmnInmtLvliqjlnYfpnIDopoHlj6bku5jotLnvvIz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JrkuLrkuKrkurrmib/ljIXvvIzku7fmoLzku6Xlrp7pmYXlhazluIPml7bku7f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kuI3lkKvnpajmja7vvIzkuJTpgYfoioLlgYfml6Xku7fmoLzkvJrmnInkuIr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6XmmZPvvIk8L3NwYW4+PC9i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ibGFjaz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lwdDsiPSIiPuOAkOaOqOiNkOWoseS5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BibGFjaz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lwdDsiPSIiPu+8mjxzcGFuPjEuPC9zcGFuPjx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prOaLieeIrOeKgTwvYj7vvIg8L3NwYW4+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S9k+mqjOadkeS5mOWdkOmprOaLieeIrOeKgemjnumpsOWcqOael+a1t+mbquWO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En+WPl+WGnOWutuS6uueahOeDreaDheOAgumAlOe7j+eZveahpuael+OAgeaK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l+WdgOWcn+WMqueqneOAgeWcsOeqqOWtkOOAgei0q+WbsOWGnOWutuacqOalnuaIv+et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wvc3Bhbj4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Mj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UqOmkkOWJjeimgeeojeS9nOS8keaBr++8jOeUqOmkkOS4reWwvemHj+mlru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a4qeW3ruW8lei1t+iCoOiDg+aEn+WGku+8iT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wPg0K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zOjMw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Zjova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mN5b6APGI+5Lit5Zu956ys5Li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7pm6rkuaE8L3NwYW4+4oCU44CQ5Y+M5bOw5p6X5Zy644CRPC9iP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xzcGFuPjg1PC9zcGFuPuWFrOmHjO+8jDxzcGFuPiAy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aso+i1j+WNg+mHjOWGsOWwge+8jOS4h+mHjOmbqumjmOeahOWMl+WbveWGrOW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OAgjwvc3Bhbj4gDQo8L3A+DQo8c3Bhbj4gPC9zcGFuPiA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E2O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irXovr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I7oh6rnlLHmtLvliqjvvIw8L3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yr5q2l6Zuq5LmhKirkuLrmt7Pmn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ibnoibLlhpzlrrbmnZHokL3igJTpm6rpn7XlpKfooZ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Zuq5Lmh55qE5aSc5pm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77yM5rSB55m95aaC546J55qE55m96Zuq5Zyo5aSn57qi54Gv56y855qE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6b5aaC5py15py155m95LqR6aOY6JC95Lq66Ze077yM5bm75YyW5peg56m3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FjazsgZm9udC1mYW1pbHk6OyIg5b6u6L2v6ZuF6buRIiwic2Fucy1zZXJpZi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SIiPuOAkOaOqOiNkOWoseS5kO+8mjxzcGFuPjEuIDwvc3Bhbj7lhrDpm6r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g8L3NwYW4+PC9iPjxzcGFuIHN0eWxlPSJjb2xvcjogYmxhY2s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SIsInNhbnMtc2VyaWYiO2ZvbnQtc2l6ZTo5cHQ7Ij0iIj7lnKjov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kvKDmib/kuIrkuIflubTnmoTmu6Hml4/kurrnmoTnpZblhYj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flpLfkurrnmoTmtbfkuJzpnZLmjZXnjI7mtLvliqjvvIzpm4TpubDnmoT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nqzpl7TmjZXmjYnnjI7nianvvIzpq5jnqbrmtJ7lr5/lkajlm7Tnjq/loo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r7miJDkuIDkvZPjgILpm6rlnLDnqb/otorotbDkuJ3nu7jkuYvot6/moIjpgZP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omJHoj4fvvIzlj4Lop4LnjI7miLfkurrlrrbvvIzotY/moIjpgZPlpYfnibnpm6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h6Tlh7DlsbHls6HosLfop4Lmma/lj7DjgILvvIk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ODowMC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peS9j+S8keaBr+OAgj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iYWNrZ3JvdW5kOiNGRjY2MDA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jgJ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ml4XmuLjml7rlraPlj4o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aYpeiKguacn+mXt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eS9jeaciemZkO+8jOaIkeS7rOS8muagueaNruWunumZheaUtuWuouS6uuaVsO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aZr+WMuuWkluawuOWuieaIluS6jOa1quays++8jOaBleS4jeWPpuihjO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rlrovkvZM7Zm9udC1zaXplOjlwd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wvc3Bhbj48L2I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siPjE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5qCH5YeG5Lu35qC85Li66Zuq5Lmh5L2P5a6/5pmu6YCaPHNwYW4+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kurrlhpzlrrblpKfngpXvvIzkvY/lrr/kuLrnlLflpbPliIbkvY/vvIw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+8iOWQq++8ieS7peS4iuWEv+erpeWkp+eClemcgOi3n+WQjOaAp+WIq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9j++8jOmbquS5oeS9j+Wuv+aXtuS4jeS+v+a0l+a+oe+8jOS9huiHs+e+jueah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iJsui2s+S7peW8peihpei/meWwj+Wwj+eahOmBl+aGvu+8jOWkp+Wutuadg+W9k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/huiLpuaAneeUnO+8jOWvueiHquW3seS4gOS4quWwj+Wwj+eahOaMkeaImOWQ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IDwvc3Bhbj4g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rlrovkvZM7Zm9udC1zaXplOjlwdDsiPj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mh5Zyw5aSE5YGP5YO777yM5a6+6aaG5aSa5Li65Yac5a626Ieq5Li757uP6JCl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2h5Lu25pyN5Yqh6K6+5pa95pyJ6ZmQ77yM5peF5ri45pe65a2j5ri45a6i6LWg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5CG6Kej77yBPC9zcGFuPiANCjwvcD4NCjxzcGFu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Zm9udC1mYW1pbHk65a6L5L2TO2ZvbnQtc2l6ZTo5cHQ7Ij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hjOeoi+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uq5Lmh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6rkuaE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KGM6L2m57qmMjgw5YWs6YeM77yMIDblsI/ml7blt6blj7P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DY6Mz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lj6v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4wNz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ep6aSQ44CQ6Zuq5Lmh5Zyw5aSE5YGP5YO777yM56Gs5Lu25p2h5Lu2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yJ6ZmQ77yM5peF5ri45pe65a2j5ri45a6i6LWg5aSa77yM55So6aSQ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yJ6LCD5pW044CRPC9zcGFuPiANCjwvcD4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zA8L3NwYW4+PC9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Ieq55Sx5rS75Yqo77yI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77yJ44CC5Zyo55m96Zuq55qR55qR55qE56ul6K+d5LiW55WM6LW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P6Zuq44CB5oiP6Zuq44CB5aCG6Zuq5Lq644CB5omT6Zuq5LuX77yM5bC95oOF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eM5omT5rua44CC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blvIDlkK/miJHku6zpm6rkuaHnmoQ8c3Bhbj5ESVk8L3NwYW4+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I5omA5pyJ5rS75Yqo5Z2H6ZyA6KaB5Y+m5LuY6LS577yM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ix5LmQ6aG555uu5aSa5Li65Liq5Lq65om/5YyF77yM5Lu35qC85Lul6Zuq5Lmh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pe25Lu35Li65YeG77yM5aSn5aSa5LiN5ZCr56Wo5o2u77yM5LiU6YGH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ya5pyJ5LiK5rWu77yM5pyb55+l5pmT77yJPC9zcGFuPjwvY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wPg0KCTxiPjxzcGFuIHN0eWxlPSJjb2xvcjogYmxhY2s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IOW+rui9r+mbhem7kSIsInNhbnMtc2VyaWYiO2ZvbnQtc2l6ZTo5cHQ7Ij0i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jqjojZDjgJHvvJo8L3NwYW4+PC9i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Zm9udC1zaXplOjlwdDsiPSIiPjE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GJsYWNr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mb250LXNpemU6OXB0OyI9IiI+4oCc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aipuW5u+WutuWbrTwvc3Bhbj48L2I+PHNwYW4gc3R5bGU9Im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7igJ3lm5vlrZf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kuabms5XlrrbjgIHlhavkuIDkuabnlLvpmaLlia/pmaLplb/otbXlm73ogZTlhY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pnjgILlhoXmnInmsJHkv5fppJDljoXjgIHlqIHomY7ljoXlj4rlpJrlpITpm6r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hoXmnInpm6rkuaHnrKzkuIDnga/vvIjnm7TlvoQ8c3Bhbj4zPC9zcGFuPuex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zieWGsOW3neOAgembquS5oeinguaZr+WPsOOAgembquaIv+OAgembqumblem+m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hpuael+OAgeaiheiKseWbreOAgeafs+agkeael+etieWkmuWkhOiHqueEtuaZr+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Wh+aZr+inguS+m+a4uOWuouaso+i1j+aLjeeFpz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+8ieOAgjwvc3Bhbj4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GJsYWNr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tmb250LXNpemU6OXB0OyI9IiI+Mi48L3NwYW4+PC9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xzcGFuIHN0eWxlPSJjb2xvcjogYmxhY2s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SIsInNhbnMtc2VyaWYiO2ZvbnQtc2l6ZTo5cHQ7Ij0iIj7pm6rlnL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vvIzmhJ/lj5fnqb/mnpfmtbfvvIzot6jpm6rljp/nmoTliLrmv4Dml4XnqIvvvI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mt7HkuIDohJrvvIzmtYXkuIDohJrlnKjpm6rlnLDph4zmiZPmu5rvvIz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sr7nm5DkuIDmoLfnu4boh7TnmoTpm6rlnLDkuIrljbDkuIvoh6rlt7HnmoT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gJnlt7Lnu4/lv5jljbTkuoblr5LlhrfvvIzmrKPotY/mmbbojrnliZTpgI/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6rmnb7vvIzmoJHmjILjgII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GJsYWNr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tmb250LXNpemU6OXB0OyI9IiI+My4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GJsYWNr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mb250LXNpemU6OXB0OyI9IiI+5aSn6Zuq6LC377yI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GJsYWNr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mb250LXNpemU6OXB0OyI9IiI+5ZugPHNwYW4+MjAxMzwvc3Bhbj7lubTmkq3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ioLnm67vvJrigJzniLjniLjljrvlk6rigJ3kuIDngq7otbDnuqLvvIzlnKjpm6r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lsL3mg4XmuLjnjqnvvIzpm6rlnIjjgIHlj4Lop4LnjI7miLfkurrlrrb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ibnmnInkuZ/mmK/liqjnianvvJrph47njKrjgIHni43lrZDnrYn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MToz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2I6aSQ77yI55So6aSQ5YmN6KaB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5So6aSQ5Lit5bC96YeP6aWu55So54Ot5rC077yM5Lul5YWN5rip5beu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oSf5YaS77yJPC9zcGFuPiANCjwvcD4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TI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vabotbTlkInmnpfvvIjooYzovabnuqY8c3Bhbj4yODA8L3NwYW4+5YWs6YeM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Y8L3NwYW4+5bCP5pe25bem5Y+z77yJ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MzA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Ktei+vuWQieael++8jO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i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rip6aao5o+Q56S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Twvc3Bhbj4gDQo8L3A+DQo8c3Bhbj4gPC9zcGFuPiA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GRjY2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vZPml6XmiLflpJbmtLvliqjvvIzlhrDpm6rot6/pnaL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mpblrp3lrp3kv53mjIHkvZPmuKnvvJvot6/kuIrlh4blpIflsI/pm7b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ZPlipvjgII8L3NwYW4+IA0KPC9wPg0KPHNwYW4+ID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zcGFuPjxzcGFuIHN0eWxlPSJjb2xvcjojRkY2Nj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uK5aSp55qE5pma6aSQ5LiN5ZCr77yM5aSn5a625Y+v5Lu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5Yi277yM5oyJ54Wn6Ieq5bex55qE5Y+j5ZGz77yM6Ieq6KGM6L+b6KG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77yM5ZCJ5p6X5biC55qE576O6aOf5LiA5p2h6KGX4oCc5Y6m6Zeo6KGX4oCc5ZC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ZCJ5p6X6I+c77yM5pyJ5Yeg5Y2B5a625Y+v5Lul6YCJ5oup77yM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Gz5Y675oyR6YCJ6Ieq5bex5Zac54ix55qE576O6aO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PHNwYW4gc3R5bGU9ImNvbG9yOiNGRjY2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zLjwvc3Bhbj4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hjOeoi+aJgOWIl+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Pr+iDveS8muWboOS4uuWkqeawlOOAgeWgtei9puetie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+8jOWFt+S9k+aXpeeoi+WuieaOkuagueaNruW9k+aXtuWkqeawlOWPiui3r+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eBtea0u+WuieaOkuiwg+aVtD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CJ5p6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Inmnpct5YyX5Lqs77yI54Gr6L2m6L2m56iL57qmMTI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y5bCP5pe2MjnliIbpkp/vvIk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A1OjAwPC9zcGFuPjwv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6vml6n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c2l6ZTo5cHQ7Ij48c3Bhbj4u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Ij7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Lroh6rnhLbmma/op4LvvIzkuIDoiKzmiJDlnovkuo7ml6nkuIrvvIzpgYfpmLPlhYn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lpKflrrbpnIDopoHml6notbfmi43mkYTnvo7mma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OXB0OyI+44C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DU6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aXhea4uOi9pui1tDwvc3Bhbj48Yj48c3BhbiBzdHlsZT0iY29sb3I6Z3JlZ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jxzcGFuPuWTiOS7gOi+vuaRqeW0l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HV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c6Zu+5YeH6ZW/5buK4oCd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WZhbWlseTrlrovkvZM7Zm9udC1zaXplOjlwdDsiPu+8i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PguWKoOS4jemAgOi0ue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jovabnqIvnuqY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ngui1j+S4reWbveWbm+Wkp+iHqueEtuWlh+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Dwvc3Bhbj48Yj48c3BhbiBzdHlsZT0iY29sb3I6Ymx1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Qieael+mbvuWHh++8jOiHqueEtuWlh+ingu+8jOinh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GtT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5rSB55m95pm26I6555qE6Zu+5YeH57yA5ruh5Lq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yo6Ziz5YWJ54Wn6ICA5LiL6ZO25YWJ6Zeq6Zeq44CB576O5Li95Yqo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oSf5Y+X6YKj5aWH57ud5aOu6KeC55qE5ZCJ5p6X6Zu+5YeH57uZ5Lq6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6ul6K+d5LiW55WM44CC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8L3NwYW4+PC9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/lOWbnumFkuW6l+aXqemkkOWQjuiHqueUsea0u+WKqO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Z3JlZW4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HNwYW4+5oiR5Lus5Li65oKo5Yqe55CG5LqG5bu25pe2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wvc3Bhbj48L2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M5oKo5Y+v5Lul55So5a6M5pep6aSQ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h5LiA5Liq6IiS5pyN55qE4oCc5Zue56y86KeJ4oCd77yM5Lmf5Y+v5Lul5Y67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KirlpKfnmoTotoXluILigJzlpKfmtqblj5HotoXluILigJ3pgJvpgJvvvIzkuLr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otK3kubDigJzmiYvkv6HigJ3vvIzmiJbogIXljrvigJzmsrPljZf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lYbkuJrooZfovazovazkuZ/mmK/kuI3plJnnmoTpgInmi6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D4NCg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ODo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6YWS5bqX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LmY54Gr6L2m56Gs5Y2n6L+U5Zue5rip6aao55qE5a62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GI+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muKnppqjmj5Dnp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zcGFuPiA8L3NwYW4+IA0KPHA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0ZG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Dwvc3Bhbj4gDQo8L3A+DQo8c3Bhbj4gPC9zcGFu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NjU7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Q5Y+C6ICD6L2m5qyh44CR5ZCJ5p6XPHNwYW4+WjEx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S85OjUyXTxzcGFuPiZuYnNwOyA8L3NwYW4+PC9zcGFuPumVv+aYp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WjYyWzIwOjE1LzA2OjA4XTxzcGFuPiZuYnNwOyA8L3NwYW4+WjY0Wz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zLzc6NTddIDwvc3Bhbj7miJblhbbku5bovabmrKHml4XmuLjml7r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rmmKXov5DvvInmnJ/pl7TvvIzngavovabov5DlipvntKflvKDvvIzmiJHku6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7vkvZXljp/lm6Dlr7nngavovabnpajlhbfkvZPpk7rkvY3nmoTopoHmsYI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ngeiwhe+8gTwvc3Bhbj48L2I+IA0KPC9wPg0KPHNwYW4+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DojRkZGRjY1O2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mgumVv+aYpeS5mOWdkOWKqOi9puS6jOetieW6p++8iOmAl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+8jOWKqOi9puWQieael+iHs+mVv+aYpe+8jOi9pueoizxzcGFu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Ktei+vumVv+aYpeWQjuiHquihjOaNouS5mOi/lOWbn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rX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iA8L3NwYW4+IA0KPG9sPg0KCTxsaS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dHlsZTpub3JtYWw7Zm9udC13ZWlnaHQ6bm9ybWFsOyI+DQ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3R5bGU6bm9ybWFsO2ZvbnQtd2VpZ2h0Om5vcm1hb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nJlZDtmb250LWZhbWlseTrmpbf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k4Hnvo7po588L3NwYW4+PC9iPjxiPjxzcGFuIHN0eWxlPSJjb2xvcjojRkY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ztmb250LXNpemU6MTJwdDsiPi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xzcGFuPjMwPC9zcGFuPuWFgzxzcGFuPi88L3NwYW4+5Lq677yM5Lic5YyX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44CB5Yac5a626I+c44CB5aSn54KW6I+c4oCm4oCm44CRPC9zcGFuPiANCg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N0eWxlOm5vcm1hbDtmb250LXdlaWdodDpub3JtYWw7Ij4N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ZmFtaWx5OjsiIHJvbWFuIiwic2VyaWY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zdHlsZTpub3JtYWw7Zm9udC13ZWlnaHQ6bm9ybWFs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PSIiIHRpbWVzPSIiPiA8Yj48c3BhbiBzdHlsZT0iY29sb3I6cmVkO2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tmb250LXNpemU6MTJwdDsiPuWuv+eJueiJsiA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OAkOeJu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cn+eCleOAgeeLrOWNq+eCleOAgeiIkumAguaItOaWr+mFkuW6lz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L2P5a6/5qCH5YeG5Lu75oKo6YCJ77yM56ys5LqU5aSp6YWS5bqX5bu25pe26Ie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54K56YCA5oi/44CRPC9zcGFuPiANCgkJCTwvcD4NCgkJCQk8L2xpPg0K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Y29sb3I6YmxhY2s7Zm9udC1mYW1pbHk65a6L5L2T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+DQ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Bmb250LWZhbWlseTo7IiByb21hbiIsIn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c3R5bGU6bm9ybWFsO2ZvbnQtd2VpZ2h0Om5vcm1hbDsiPSIiIG5ldz0i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0iIj4gPGI+PHNwYW4gc3R5bGU9ImNvbG9yOnJlZDtmb250LWZhbWlseTrmpbf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ooYzlronlv4Mg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jgJDnoa7kv508c3Bhbj4x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m65bqn546H77yM5YWo56iL5LiA6L2m5LiA5a+877yM5LiN6LWw5Zue5aS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d5a+55o6l44CRPC9zcGFuPiANCgkJCQkJCTwvcD4NCgkJCQkJCQk8L2xp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+DQ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cmdiKDAsIDAsIDApOyBmb250LWZhbWlseTo7IiByb21hbiIsIn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5vcm1hb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gPGI+PHNwYW4gc3R5bGU9ImNvbG9yOnJlZDt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7muLjpobrlv4M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zM0NDO2ZvbnQtZmFtaWx5Oualt+S9kztmb250LXNpemU6MTJwd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eZvuWIhueZvumAj+aYjuWbou+8jOaXpeeoi+a4heaZsOaYjuS6hu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+8jOaYjuaYjueZveeZvea2iOi0ueOAkTwvc3Bhb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NCgkJCQkJCQkJCQk8bGk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g0KCQkJCQkJCQkJCQk8cCBzdHlsZT0iY29sb3I6IHJnYigwLCAwLCAwKT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cm9tYW4iLCJzZXJpZiI7Zm9udC1zaXplOjEwLjV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0iIiBuZXc9IiIgdGltZXM9IiI+I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qW35L2TO2ZvbnQtc2l6ZToxMnB0OyI+6LSt6IiS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A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6LSt54mp77ya5LiN5ZC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2i6LSt54mp5bqX77yM55WZ6Laz5L2T6aqM5ri4546p5pe26Ze044CR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QkJCQk8L2xpPg0KCQkJCQkJCQkJCQkJ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DQo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Bmb250LWZhbWlseTo7IiByb21hbiIsInNlcmlm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c3R5bGU6bm9ybWFsO2ZvbnQtd2VpZ2h0Om5vcm1hbDsiPSIiIG5l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j4gPGI+PHNwYW4gc3R5bGU9ImNvbG9yOnJlZDtmb250LWZhbWlseTrmpbf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njqnlvIDlv4M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zM0NDO2ZvbnQtZmFtaWx5Oualt+S9kztmb250LXNpemU6MTJwdDsiP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W/hea4uOaZr+eCueWFqOWMheaLrO+8muWGsOmbquWkp+S4lueVjO+8iOW8gO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eWQq++8ieOAgeS6muW4g+WKm+a7kembquOAgembquS5oTxzcGFuPkRJWTwvc3Bhbj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kInmnpflpYfop4Lpm77lh4fjgJE8L3NwYW4+IA0KCQkJCQk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bGk+DQoJCQkJCQkJCQkJCQkJCQkJPGxp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NCgkJCQkJCQk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YXk7Zm9udC1mYW1pbHk65a6L5L2TO2ZvbnQtc2l6ZToxMnB0OyI+6LaF5YC8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aPC9zcGFuPjwvYj48Yj48c3BhbiBzdHlsZT0iY29sb3I6I0ZG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1oOmAgeS/neaaluW4veWtkD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bGP5omL5aWXPC9zcGFuPjwvYj4gPHAgc3R5bGU9ImNvbG9yOiByZ2IoMCwgMCwgM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iwic2VyaWYiO2ZvbnQtc2l6ZToxMC41cHQ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yI9IiIgbmV3PSIiIHRpbWVzPSIiPiA8c3Bhbj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CQkJCQkJCQkJCQkJCQkJCQkJPC9wPg0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HN0eWxlPSJ0ZXh0LWFsaWduOmxlZnQ7dGV4dC1pbmRlbnQ6NjEu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QkJCQkJCQkJCQkJCTxiPjxzcGFuIHN0eWxlPSJ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LWg6YCB5ZOI5bCU5ruo6LaF57q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HNwYW4+LTwvc3Bhbj7moLznk6bmlq88L3NwYW4+PC9iPiAN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wIHN0eWxlPSJjb2xvcjogcmdiKDAsIDAsIDApOyBmb250LWZhbWlseTo7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InNlcmlmIjtmb250LXNpemU6MTAuNXB0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SIiIG5ldz0iIiB0aW1lcz0iIj4gPHNwYW4+IDxiciAvPg0K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wPg0KCQkJCQkJCQkJCQkJCQkJCQk8cC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0ZXh0LWluZGVudDo2MS41NXB0OyI+D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I0ZGNjYwM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1oOmAgeaYjuaYn+e+jumjn++8muS/hOW8j+Wwj+mdouWM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JCQkJCQkJCQkJCQk8L3A+DQo8cCBzdHlsZT0iY29sb3I6IHJnYigwLCA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Zm9udC1mYW1pbHk6OyIgcm9tYW4iLCJzZXJpZiI7Zm9udC1zaXplOjEwLjVwdD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pub3JtYWw7Ij0iIiBuZXc9IiIgdGltZXM9Ii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JCQkJCQkJCQkJCQkJCQkJCQk8L3A+D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bGVmdCIgc3R5bGU9InRleHQtYWxpZ246bGVmdDt0ZXh0LWluZGVu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NXB0OyI+DQoJCQkJCQkJCQkJCQkJCQkJCQkJPGI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5cHQ7Ij7otaDpgIHlv4XmuL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jlsJTmu6jlhrDpm6rlpKfkuJbnlYzlpJzlnLo8L3NwYW4+PC9iPiA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jxwIHN0eWxlPSJjb2xvcjogcmdiKDAsIDAsIDA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21hbiIsInNlcmlmIjtmb250LXNpemU6MTAuN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G5ldz0iIiB0aW1lcz0iIj4gPHNwYW4+ID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QkJCQkJCQkJPC9wPg0KCQkJCQkJCQkJCQkJCQkJCQk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YWxpZ246bGVmdDt0ZXh0LWluZGVudDoxMjEuN3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iOS7hemZkOaIkOS6uu+8j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zaXplOjlwdDsiPjxzcGFuPjEy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NGRjY2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nIg8L3NwYW4+PC9iPjxi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yNT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5p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0ZGNjY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3puWPs+W8gOWbreWQjui1oOmAge+8i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A+DQo8cCBzdHlsZT0iY29sb3I6IHJnYigwLCAwLCAwKT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cm9tYW4iLCJzZXJpZiI7Zm9udC1zaXplOjEwLjVwd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pub3JtYWw7Ij0iIiBuZXc9IiIgdGltZXM9IiI+IDxzcGFu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JCQkJCQkJCQkJCQkJCQkJCQk8L3A+DQoJCQkJCQkJCQkJCQkJ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t0ZXh0LWluZGVudDo2MS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QkJCQkJCQkJPGI+PHNwYW4gc3R5bGU9ImNvbG9yOiNGRj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taDpgIHlkInmnpfigJzlk4jku4Dovr7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gJ3pm77lh4fplb/lu4rvvIzkv4TnvZfmlq/po47mg4XlsI/plYc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cD4NCjxwIHN0eWxlPSJjb2xvcjogcmdiKDAsIDAsIDA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Byb21hbiIsInNlcmlmIjtmb250LXNpemU6MTAuNXB0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IG5ldz0iIiB0aW1lcz0iIj4gPHNwYW4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gkJCQkJCQkJCQkJCQkJCQkJPC9wPg0KCQkJCQkJCQkJCQkJ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t0ZXh0LWluZGVudDo2MS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QkJCQkJCQ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1oOmAgeesrOS6lOWkqeWQieael+mFkuW6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Hszwvc3Bhbj48L2I+PGI+PHNwYW4gc3R5bGU9ImNvbG9yOiNGRj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jE4PC9zcGFuPjwvc3Bhbj48L2I+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2ZvbnQtc2l6ZTo5cHQ7Ij7ngrnpgIDmiL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onmjpLml7bpl7Q8L3NwYW4+PC9iPiANCgkJCQkJCQkJCQkJCQkJCQkJ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ZmFtaWx5OjsiIHJvbWFuIiwic2VyaWY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zdHlsZTpub3JtYWw7Zm9udC13ZWlnaHQ6bm9ybWFs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PSIiIHRpbWVzPSIiPiA8c3Bhbj4gPGJyIC8+DQo8L3NwYW4+IA0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C9zcGFuPiA8cCBzdHlsZT0iY29sb3I6IHJnYigwLCAwLCAwKT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cm9tYW4iLCJzZXJpZiI7Zm9udC1zaXplOjEwLjV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0iIiBuZXc9IiIgdGltZXM9IiI+PGJyIC8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QkJCQkJCQk8L2xpPg0KCQkJCQkJCQkJCQkJCQkJCQk8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iA8L3NwYW4+IA0KPHAgc3R5bGU9In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PC9zcGFuPjwvYj48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S9jz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uWuv++8mjwvc3Bhbj48L2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pl7TvvIw8Yj7pm6rkuaHkvY88c3Bhbj40LTEwPC9zcGFuPuS6uumXt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eCle+8jOeUt+Wls+WIhuS9j++8iOWFrOWFseWNq+eUn+mXtO+8jOS4jeiDve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Y8L3NwYW4+5bKB77yI5ZCr77yJ5Lul5LiK5YS/56ul5aSn54KV6ZyA6Lef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Q5Lq65ZCM5L2P77yJPC9iPu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WuieaOkuS4ieS6u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LvOaIv+aIluS4ieS6u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NleaIv+W3ruOAgjwvc3Bhbj4gDQo8L3A+DQo8c3Bhbj4g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guNXB0OyI+DQoJ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y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lKg8c3Bhbj48c3Bhbj4mbmJzcDsgPC9zcGFuPjwvc3Bhbj7ppJ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DxzcGFuPjM8L3NwYW4+5q2j6aSQ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PHNwYW4+MzA8L3NwYW4+5YWDPHNwYW4+Lzwvc3Bhbj7kurr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ljaDluorkvY3ml6Dml6nppJDvvIz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zljYHkurrkuIDmoYzvvIzkuI3otrPljYHkur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j5zph4/np43nsbvnm7jlr7nlh4/lsJHvvIzkvYb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njgII8L3NwYW4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ma/ljLrotYTmupDmnInpmZDvvIzppJDppa7otKjph4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toXpq5jnmoTmnJ/mnJvlgLz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M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eUq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ui9pu+8mj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nqbrosIPml4XmuLjovaY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Q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XqDxzcGFuPjxzcGFuPiZuYnNwOyA8L3NwYW4+PC9zcGFuPuelq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oYznqIvkuK3miYDliJfmma/ngrnnrKzkuID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Dkv4TnvZfmlq/po47mg4XlsI/plYfvvIjotaDpgIHvvInjgIHlhrDpm6r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c3Bhbj4xNjwvc3Bhbj7vvJo8L3NwYW4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QjuWknOWcuui/m+Wcuu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OiuoTxzcGFuPjEyPC9zcGFuPuaciDxzcGFuPjI1PC9zcGFuPuaXpeW8gOS4mu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WMheWQq+aZr+WMuumXqOelqO+8iT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OAgeS6muW4g+WKm+a7kembquS9k+mqjDxzcGFuPjI8L3NwYW4+5bCP5pe244CB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77yI6LWg6YCB77yJ44CRPC9zcGFuPiANCjwvcD4NCjxzcGFuPiA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OC4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jU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vvDxzcGFuPjxzcGFuPiZuYnNwOyA8L3NwYW4+PC9zcGFuPua4u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vZPlnLDkuK3mloflr7zmuLj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2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gas8c3Bhbj48c3Bhbj4mbmJzcDsgPC9zcGFuPjwvc3Bhbj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Ml+S6rDxzcGFuPi08L3NwYW4+5ZOI5bCU5ruo54Gr6L2m56Gs5Y2n77yb5ZCJ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ljJfkuqzngavovabnoazljac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IDwvc3Bhbj4g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8L3NwYW4+PC9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peF5ri45oSP5aSW6Zmp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y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6Ieq6YCJ6Ieq6LS56aG555uu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Yqg5bqK77yb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C9zcGFuPiANCjwvcD4NCjxzcGFuPiA8L3NwYW4+IA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2ZvbnQtc2l6ZTo5cHQ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6KGM5p2O54mp5ZOB5omY566h5oiW6LaF6YeN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IA0KPHAgc3R5bGU9In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Liq5Lq66LS555So44CB5YyF5ou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5rSX6KGj77yM55CG5Y+R77yM55S16K+d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77yM5LuY6LS555S16KeG77yM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HNwYW4+Jm5ic3A7IDwv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3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44CB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iX5piO5piv5ZCm5pyJ5b2T5Zyw5pS/5bqc5pS25Y+W55qE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CD6IqC5Z+66YeR562J77yJ77yb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4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5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b5a+86Ie055qE6aKd5aSW6LS555So77ybPC9zcGFu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D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mdWNoc2lhOyI+Ljwvc3Bhbj4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PC9zcGFuPjxzcGFuIHN0eWxlPSJjb2xvcjpyZWQ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WmgumBh+WGsOmbquWkqe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3r+WGteS4jeS9s++8jOS4uuehruS/neihjOi9puWuieWFqOi9pueoi+S8muWin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aXtumXtOinhui3r+WGteiAjOWumu+8ge+8ge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j5DphpLnlLHkuo7kuJzljJflrqTlpJbmuKnluqYqKuW6leWPr+i+vu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wPC9zcGFuPuWkmuW6puiAjOS4lOmjjui+g+Wkp+ingeaEj+a0u+WKq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mprOS4iueUqOmkkO+8jCoq5aW95YWI5Zad5Lqb54Ot5rC05ZCm5YiZ5Lya6La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it5q+S55qE5YGH5YOP44CC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nJlZD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jwvc3Bhbj48c3BhbiBzdHlsZT0iY29sb3I6cmV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oHlnKjlrqTlpJblsLHmlL7lhaXnm7jmnLrlhoXljIXvvIzlhaXlrqQ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lkI7mlrnlj6/lj5blh7rlkKbpgYfng63lj43pnJzkvJrotoXmiJDnm7jmnLr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toXmiJDmjZ/lpLHvvIw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PC9zcGFuPjxzcGFuIHN0eWxlPSJjb2xvcjpyZW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poLmnpzmmK/nnLzplZzkuIDml4/vvIwqKuWlvemAieaItOmak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EuOmDqOeahOeDreawlOS8muW4g+a7oeS9oOeahOmVnOeJh+aMoeS9oOeah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qumYs+mVnOS4jeWPr+WwkeOAgumbquWcsOS4iuWboOmYs+WFieWPjeWwh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cmVk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or7flm6Llj4vkuLvkuYnlgZrlpb3nm7jlhbP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r7fpooTlpIfloqjplZzvvIzpooTpmLLpm6rnm7Lnl4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D4NCgk8c3BhbiBzdHlsZT0iY29sb3I6cmV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S4nOWMl+WupOWGhe+8iOWQq+aXhea4uOi9puWGhe+8ieS4juWup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a4uOWuouWIsOWupOWkluaIluS4i+i9puWJjeS4gOWumuimge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aOquaWveWcqOWHuuihjO+8jOWboOS4uua4qeW3rui/h+Wkp+mdnuW4uOWuueaYk+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GkuOAgjwvc3Bhbj4gDQo8L3A+DQo8c3Bhbj4g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U8L3NwYW4+PHNwYW4gc3R5bGU9ImNvbG9yOnJlZD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B5Yas5a2j5a6k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aw6Zuq6Lev6Z2i77yM6K+35ri45a6i5rS75Yqo5pe25LiA5a6a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CP5b+D5oWi6KGM77yM5YGa5Yiw6LWw6Lev5LiN6KeC5pmv77yM6KeC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zcGFuPiANCjwvcD4NCjxzcGFuPiA8L3NwYW4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jwvc3Bhbj48c3BhbiBzdHlsZT0iY29sb3I6cmVk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llpzmrKLng63ppa7nmoT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IzkuJzljJflnLDljLrlpKfpg6jliIbppJDljoXlj4rmnI3liqHljLr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ng63msLTnu4/luLjlm6DpnIDmsYLov4flpKfkvpvlupTkuI3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xpbmUtaGVpZ2h0OjExNSU7Zm9udC1mYW1pbHk65a6L5L2TO2ZvbnQtc2l6ZTo5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yZWQ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aXhea4uOaXuuWto+acn+mXtO+8jOmkkO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e7j+W4uOS8mumBh+WIsOaOkumYn+eOsOixoe+8jOivt+aCqO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eQhuino+S4juaUr+aMge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IHN0eWxlPSJjb2xvcjpyZWQ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OK5rmW5bOh6LC356m/6LaK5pe26K+35oyJ6KeE5a6a57q/6Lev5ri46Ke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YOo5YiG6YGT6Lev5Li65pyo5qCI6YGT5oiW55+z6Lev77yM5Yas5a2j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YiH6K6w5bCP5b+D5oWi6KGM77yM5YGa5Yiw6LWw6Lev5LiN55yL5pmv77yM55y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6Lev44CCPC9zcGFuPiANCjwvcD4NCjxzcGFuPi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WZhbWlseTrlrovkvZM7Zm9udC1zaXplOjlwdD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Zm9udC1zaXplOjlwdDsiP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cieiAgeW5tOivgeOAgeWGm+WumOivgeOAgeWGm+S6uuaui+eWvuivg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S6q+WPl+S8mOaDoOeahOmHkemineWdh+WPr+S7pemAgOi/lOacrOS6uu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cqOWFpeWbreeahOWJjeS4gOWkqeWRiuefpeaCqOeahOWvvOa4uOW5tuivt+Wwh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e7meWvvOa4uO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DECE6DD88994D94B0E37C4D21F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