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E62DB853234A348A57A55382A3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E62DB853234A348A57A55382A3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s25aSp77yI5YWl5L2P6L+q5oucNOaZmuWbvemZhei/numUgTXmmJ/phZLlupf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mYv+iBlOmFi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g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mYv+iBlOmFizblpKnvvIjlhaXkvY/ov6rmi5w05pma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L+q5ouc6Zi/6IGU6YW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4N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YyX5Lqs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pmL/luIPmiY7mr5QtLe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v6rmi5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Ml+S6rC0t6L+q5ou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xNzo0MCAmbmJzcDv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hDQTk0MeePreacuumjnuW+gOi/quaLnOOAgjIyOjIw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/quaLnO+8jOWJjeW+gOaMh+WumueahOWcsOeCueaOkumYn+eFp+ecvOedm+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kp+e6pjEtMuWwj+aXtu+8ie+8jOS4vueJjOaOpeacuu+8jOS5mO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77yI5pe25beu77ya6L+q5ouc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S4quWwj+aXtu+8m+mjnuihjOaXtumXtO+8mue6pjjlsI/ml7Y0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X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0t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S4lueVjOesrOS4ieWkp+mYv+W4g+aJjuavlO+8i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yMOWIhumSn++8iSoq5aSn5riF55yf5a+6PHN0cm9uZz7jgJDmiY7ogLb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vvIjor7flrqLkurrmj5DliY3lh4blpIflkIjmoLzmnI3oo4XvvIzku6XlhY3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aXlhoXlj4Lop4Ig77yM5q2k5pmv54K55Li65YWN6LS55byA5pS+77yb5aaC6YG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iW5LyR5oGv5pel5Y+q5Y+v5aSW6KeC77yM5LiN5Y+v5YWl5YaF5Y+C6KeC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oiW6KGM56iL5YWI5ZCO6aG65bqP6LCD5pW077yJ77yM5L2G5Zug56S85ou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Ws5LyX5Y6f5Zug5bCG5LiN5YWB6K645a+55aSW5Y+C6KeC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tMzDliIbpkp/vvInvvIzliY3lvoA8c3Ryb25nPuOAkEhlcml0YWdlIFZpbGxhZ2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ZHjgJE8L3N0cm9uZz7vvIgxMC0yMOWIhumSn++8ie+8jOS5mOi9puWJjeW+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y3nmb3mspnjgIHpmLPlhYnvvIzkvb/mgqjku7/lpoLnva7ouqvkuo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JvogIzku6XlpKfngq7jgIHojLblo7bkuLrpgKDlnovokZflkI3lnLDmoIflnYf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fpgZPkuIrvvIzlj6/ov5znnLrlr7nlsrjnmoTmtbfmma/kuI7nvo7kuL3mspnmu6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iG6ZKf77yJ77yM5aSW6KeCPHN0cm9uZz7jgJDpmL/luIPmiY7mr5Tnmoflrq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i43nhafnlZnlv7XvvIgxNS0yMOWIhumSn++8ie+8mz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5YWt5Zu95Z+O6Zeo6YWS5bqX77yM4oCc6K+75YWt5Zu95paH5YyWI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WRs+mkkOKAneOAgjwvc3Ryb25nPuS6juWFreWbveWfjumXqOmFkuW6l+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9jea4uOWuouiusuino+WFreWbvemjjuaDheaWh+WMluWSjOaXhea4uOOAg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cqOWkp+WOheWGheaLjeeFp+eVmeW9se+8m+WPguinguS8iuacrOKImeeZveWbvu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WQrDg455uP5bm46L+Q6Zi/5ouJ5Lyv5oyC54Gv55qE5Lyg6K+044CC6Lef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ueZveWbvueJueaXhemAlOWPguingueUseS4jeWQjOWbveWutumjjuagvOiuvuiuo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kkOWOhe+8jOWFtumjjuagvOaYr+eUseS7lueahOaXhea4uOe7j+WOhuiAjO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+8ieWPguinguWujOWQhOWbvemjjuaDheWQju+8jOWwhuW4pumihuWuouS6uu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qemkkOWOheeUqOmkkOOAguWuouS6uuS7rOWPrzxzdHJvbmc+5Lqr55So576O5ZG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Y2I6aSQL+aZmumkkDwvc3Ryb25nPu+8iOS4jeWQq+mFkuawtO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PHN0cm9uZz7nibnliKXlronmjpLkuJbnlYznrKzlhavlpKflpYfmma/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o5XmpojlspvlhafmkK3kuZjljZXnqIvovbvovajnlLXovabliY3lvoDkvY3kuo7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kuK3lpK7jgIHlhajov6rmi5wqKu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SW6KeCPHN0cm9uZz7kuprnibnlhbDokoLmlq/phZLlup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mo5Xmpojlspvov5npobnnqoHnoLTkurrnsbvlt6XnqIvlj7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HliJLjgIImbmJzcDvluKbmgqjliY3lvoA8c3Ryb25nPuOAkE1hbGwgb2YgRW1pcmF0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zov5nph4zmnInov4Tku4rkuLrmraLlhajnkIPnrKwz5aSn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hoXmu5Hpm6rlnLrvvIzorqnmgqjmnInmnLrkvJrlnKjngo7ng63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hJ/lj5fnnJ/mraPnmoTlhrDngavkuKTph43lpKnvvIzku47pq5jnq6/lpaLljY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LDov57plIHlrrbkuZDnpo/otoXluILvvIzov5nph4zlupTmnInlsL3mnIn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5bCP5pe277yJ44CCI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6rmi5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S4jeWQq+mkkOOAgei9pu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OAgu+8iOS4jeWQq+mkkOOAgei9puOAg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nuqYyMOWIhumSn++8ie+8jDxzcGFuPuWkl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4g+aYn+W4huiIuemFkuW6l+OAkTwvc3Ryb25nPu+8iOe6pjEwLT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aSW6KeCPC9zcGFuPjxzdHJvbmc+44CQSnVtZWlyYWjmuIXnnJ/lr7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yMOWIhumSn++8ieOAguWPguingjxzdHJvbmc+44CQ6Zi/5ouJ5Ly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RPC9zdHJvbmc+77yI57qmNjDliIbpkp/vvInov5nph4z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moTlpKnloILvvIzmtbfmub7lha3lm73kuYvpl7TkupLnm7jotaDpgIHnmoT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IDkuJbnj43lrp3vvIzlpaLljY7nlJ/mtLvmg4XosIPnmoTlkITnsbvoo4XppbD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vvIzms6Lmlq/mr6/nrYnkuIDlupTmg6flhajjgILkuYvlkI7liY3lvoDov6rmi5z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IvliLA8c3Ryb25nPuS8oOe7n+awtOS4iueahOWjq++8u0FSQkHvvL0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mkK3kuZjot6jov4flsIbov6rmi5zluILliIbkuLrkuKTpg6jliI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okZflkI3nmoQ8c3Ryb25nPuOAkOmmmeaWmeW4guWcuuOAgem7hOmHk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e7meaCqOWcqOatpOmpu+i2s+eahOS4gOS4qi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77yb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EdWJhaSBNYWxs44CRPC9zdHJvbmc+PHN0cm9uZz4gLSDlhajkuJbnlYwqK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zwvc3Ryb25nPu+8jOebuOW9k+S6jjUw5Liq6Laz55CD5Zy677yM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2Z5Liq6aOO5ZGz576O6aOf5bqX6ZO677yMMTIwMOWkmuWutuWTgeeJ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a6J5o6S44CQ5LiW55WM5LiKKirlpKfnmoTlrqTlhoXmsLTml4/pp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iqjnianlm63jgJE8L3N0cm9uZz7vvIjlhaXlhoXlj4Lop4LnuqY0NS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i/h+awtOS4izEx57Gz5rex5aSE55qE6ZW/NDjnsbPnmoTop4LlhYnpmq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nmoTnqbnpobblj6/ku6XorqnmuLjlrqLku6UyNzDCsOeahOinhuinku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Un+WKqOeJqe+8jOebtOinhuaCoOeEtua4uOW8i+eahOmyqOmxvOWSjOmtlOmsv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ueEtuWkp+eJqe+8jOWcqOawtOS4i+WKqOeJqeWbreeahOS4ieWkp+eUn+aAgeWM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jO+8jOa1t+eNreOAgeS8gem5heOAgeW3qOmzjOifueOAgemjn+S6uumxvOet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CgumAheS6kuWKqOOAgiZuYnNwO+WkluinguWIsCoq5paw6K+e55Sf55qE44CB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nvo7lhYPmiZPpgKDnmoQ8c3Ryb25nPuOAkOS4lueVjOesrOS4gOmrmOWhlC1CdXJq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ZOI6YeM5Y+R5aGU44CRPC9zdHJvbmc+44CCPHN0cm9uZz7lj6/nmbvkuIrkvY3kuo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YLmpbzpq5jnmoTmma/op4Llj7BBdCB0aGUgVG9w77yI55m75aGU6ZyA6aKd5aS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M5Li+55uu5omA6KeB5bC95piv6LaF546w5Luj5YyW55qE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o5aSp5rCU5aW955qE5pmC5YCZ77yM5pu05Y+v5Lul6L+c55y6ODDlhazph4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vvIhEdWJhaSBNYWxs5LiA6Iis57qm5Li6MuWwj+aXtu+8jOS9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a4uOWuoui+g+WIhuaVo++8jOaJgOS7peWunumZheaXtumXtO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A6MT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Lit5Zu95Zu96ZmF6Iiq56m65YWs5Y+4Q0E5NDLnj63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To0NSAmbmJzcDvmirXovr7ljJfkuqzvvIznu5PmnZ/lhajpg6j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mjnuihjOe6pjflsI/ml7YzNeWIhumSn++8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E6YCJ6Iiq56m6IDwvc3Ryb25nPi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+8jOWMl+S6rOebtOmjnui/quaLnO+8jOWFjemZpOi9r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WsuWKs++8jOW8gOWQr+i9u+advuS6suWI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uumAoOajleamiOWym+WGheaQreS5mOWNleeoi+i9u+i9qOeUte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jleamiOWym+S4reWkruWFqOi/quaLnCoq5a6P5Lyf55qE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bnlYzkuIoqKuWkp+eahOS6uuW3peWym+OAgeS4lueVjOesrOWFq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hOS8n+Wjruingu+8m+WkluinguS4lueVjOWUr+S4gOeahOS4g+aYn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hueVpei/quaLnOeWr+eLguW7uuetkeeahOmtheWKm++8jOW5tueJueWIq+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aLjeeFp+eVmeW/t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us5a625a6J5o6SPC9zdHJvbmc+ICZuYnNwO+KAnOivu+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+8jOWTgeWFreWbvemjjuWRs+mkkOKAne+8muWJjeW+gOWbvemZhei/numUg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44CQ5YWt5Zu95Z+O6ZeoSWJuIEJhdHR1dGEgR2F0ZSBIb3RlbOOAk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aDheaWh+WMluOAgeiBhuWQrDg455uP5pGp5rSb5ZOl5oyC54Gv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peF6KGM5a625LyK5pys55m95Zu+5rOw55qE5peF6KGM5pWF5LqL77yM5Lqr55S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ub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ibnliKvotaDpgIE8L3N0cm9uZz4gJm5ic3A75Yeh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5q+P5Lq65q+P5aSp6LWg6YCB5LiA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oibL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bu6562R5aWH6L+577yM5aWi5Y2O5LmLKirvvJrkuJbnlYwqK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uaLnOWhlOOAgeS4lueVjOWUr+S4gOeahOS4g+aYn+W4huiIuemFkuW6l+OAgSoq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LWr5omO6IC25b635riF55yf5a+644CBKirlpKfnmoTkurrpgKDmo5Xmpoj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mK/kuIDkuKrnlq/ni4LnmoTkuJbnlYzvvIzov6rmi5zmmK/kuIDkuKrnpZ7or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vvIzooYDmi7zlpKnloILvvJrkuprmtLIqKuWkp+i0reeJqeS4reW/g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W4guWcuuOAgem7hOmHkeihl++8jOS7juW3tOm7jumrmOe6p+Wls+ijheWIsOi/quaL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+8jOi/quaLnOS4jeaEp+S4uuihgOaLvOWkqeWggu+8jOi/mOacieWFje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wveS6q+i0reeJqeS5i+S5kO+8m+Wkp+a8oOixquaDhe+8jOW8guWfn+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jOS6juWkp+a8oOS5i+S4iu+8jOa4uOi1sOS6jui/quaLnOays+eVlO+8jOaEn+W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aEn+WPl+i/quaLnOays+aflOe+ju+8jOWTgeWwnemYv+aLieS8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k+WRs+i0nemDveWboOaWh+WMlu+8jOmihueVpei/quaLnOeahOelnuenmO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YnIgLz4NCjxzcGFuIHN0eWxlPSJ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LmL5peF44CRPC9zdHJvbmc+54m55Yir5a6J5o6SRHViYWkgbWFsbOawtOaXj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+WKqOeJqeWbreWFpeWGheWPguingu+8jOWPguinguS4lueVjOS4ii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77yM5o6i56eY56We56eY55qE5rW35bqV5LiW55WM77yM6YCa6L+H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mt7HlpITnmoTplb80OOexs+eahOinguWFiemap+mBk++8jOW8p+W9oueahOepue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4uOWuouS7pTI3MMKw55qE6KeG6KeS5qyj6LWP5ZCE56eN5rC0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5oKg54S25ri45byL55qE6bKo6bG85ZKM6a2U6ay86bG8562J5bqe54S25a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L5Yqo54mp5Zut5L2T6aqM6L+35Lq655qE5LqS5Yqo5byP5rW35bq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h6rnlLHnqbrpl7QgPC9zdHJvbmc+Jm5ic3A75a6J5o6SMe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aymeOAgemAm+ihl+OAgemAm+e+juaZr+OAgeS6q+e+jumjn+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S6YCCPC9zdHJvbmc+ICZuYnNwO+WFqOeoizT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sarljY7phZLlupfkvZPpqow8L3NwYW4+PGJyIC8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Ryb25nPuihjOeoi+S4r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7i+e7jTwvc3Ryb25nPjwvc3Bhbj4gDQo8L2Rpdj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oC7IOS6mueJueWFsOiSguaWr+mFkuW6lz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5XmpojlspvvvIzkuprnibnlhbDokoLmlq/phZLlupfnu53lr7nmmK/nhKbngrn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phZLlupfjgIHmu6jmtbfmoJbmiYDjgIHmsLTkuIrkuZDlm63jgIHmtIHnmb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kuIDmtYHnvo7po5/jgIHmg6zmhI/msLTnlpfjgIHnsr7lk4Hlupfpk7rmnoTnrZ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mg7PosaHjgIHkuZDotqPjgIHlpaLljY7nmoTngqvlvankuJbnlYzjgIL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okoLmlq8oQXRsYW50aXMp77yM6ICX6LWEMTXkur/nvo7lhYPlhbTlu7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ogZTphYvov6rmi5znmoTmo5Xmpojkurrlt6XlspvkuIrvvIzljaDlnLAxMTP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M55Liq5oi/6Ze077yM5aaC5ZCM5Y+k5rOi5pav5ZKM5Y+k5be05q+U5Lym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6aOO6LK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Lsg5biG6Ii56YWS5bqXOjwvc3Ryb25nPui/quaLnOWNk+e+juS6m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hCdXJqIEFsIEFyYWIp77yM5Y+I56ew6Zi/5ouJ5Lyv5aGU6YWS5bqX5oiW5Lyv55O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L+Z5bqn6KKr6KqJ5Li65LiD5pif57qn55qE5YWo5aWX5oi/5bqm5YGH6YWS5bq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ImY5LmY6aOO56C05rWq55qE5biG6Ii577yM6auY6L6+IDMyMSDnsbPvvIz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LlpZfmiL/lhoXnmbvorrDlhaXkvY/mnI3liqHjgIHkuJPlsZ7mjqXlvoXjgIE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euoeWutuOAgeWKs+aWr+iOseaWr+S4k+iBjOaOpemAgeaIluS5mOWdk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9h+a0kuebtOi+vumFkuW6ly4uLi7lkITnp43pobbnuqflpaLljY7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6jlnKjorqnmr4/kvY3lrqLkurrlsL3kuqvpnZ7lh6H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KAuyD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o6PC9zdHJvbmc+5YWo5LiW55WMKirlpaLljY7nmoTmuIXnnJ/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lpJblvaLkuIrnhZ7otLnoi6blv4PvvIzlhoXmtrXmm7TmmK/lpaLljY7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rrjlpJrkuJbnlYznrKzkuIDjgILmr5TlpoLov5nph4zmnInpm5XliLvkuob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mlofnmoTlopnlo4HvvIzmlbTljbflnKPlhbjnmoTmr4/kuIDkuKrmloflrZfpg73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h5HplYDmiJDvvJsxNeWPquaWveWNjua0m+S4luWlh+eJueWIq+WumuWItueahOawtOa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ebj+S7t+WAvOi/nuWfjuOAgui/mOacieS4lueVjOS4iioq5aSn55qE5omL57u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q+v77yM5paZ6YO95piv5p2l6Ieq5LyK5pyX5ZKM5paw6KW/5YWw55qE6aG257q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77yM55SxMTIwMOWkmuWQjeWls+aAp+aJi+W3pee8lue7h+iAhe+8jDIw5Liq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MzDlkI3lt6Xkurrljobml7YxOOS4quaciOe8luWItuiAjOaI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4oC7IER1YmFpIE1h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W55WMKirlpKfnmoTotK3niankuK3lv4PvvIzmgLvlu7rnrZHpnaLnp6/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oi7HlsLrvvIznm7jlvZPkuo41MOS4quagh+WHhui2s+eQg+WcuuOAg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4reW/g+S5n+aYr+S4lueVjOS4iioq5aSn55qE5a6k5YaF6buE6YeR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6LSt54mp5Lit5b+D5LqOMjAwOOW5tOesrDTlraPluqbmraPlvI/lvIDkuJrvvIwx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9jembtuWUruWVhuW6l++8jDE1MCDlpJrlrrbppJDppa7orr7mlr3jgIHkuIDl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kozmlbDkuI3og5zmlbDnmoTkvJHpl7Llupfpk7rjgILlupflhoXpma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brpl7TlpJbov5jorr7mnInkuJbnlYznuqfmsLTml4/ppobjgIHni6znibnnmoT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hlOinguWFieWSjOWlpei/kOagh+WHhueahOWupOWGhea6nOWGsOW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4oC7IOacs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vujo8L3N0cm9uZz7ov6rmi5wqKuWkpyoq576O55qE5riF55yf5a+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q5ouc5Z+O5LiA5aSE5pi+55y855qE5Zyw5qCH77yM5Lmf5piv5pGE5b2x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ouN5pGE5pmv54K544CC55m95aSp5pel5YWJ5LiL77yM5riF55yf5a+6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6YeR55qE6I+g6JCd57q56Zeq6Zeq5Y+R5YWJ77yM6auY6auY5Zyo5LiK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6S6552A5Y+k5YWw57uP55qE5bqE5Lil44CC5pma5LiK55qE5pe25YCZ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KS5Zyo5a6D5LiK6Z2i77yM5bim5Ye65LiA56eN5bm96Z2Z56We56eY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6I5aW955qE56qB5Ye65LqG5LyK5pav5YWw5pWZ5bu6562R55qE5Zyj5rS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aOO5qC8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/quaLnOaXhea4uOetvuivgei0ue+8mzLjgIH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vvIzlm6LpmJ/nu4/mtY7oiLHlkKvnqI7vvJsz44CBNOaZm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4zkurrmoIflh4bpl7TvvJs044CB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M5b2T5Zyw54m56Imy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xiciAvPg0K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77ybOOOAge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+avj+aZmjUuNee+jumHke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+q5ouc562+6K+B5ouS562+562+6K+B5riF55CG6LS555So77yI57qmMTAwMH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+8mzTjgIHnibnliKvopoHmsYLkuYvljZXpl7Tlt67vvJrkurrmsJHluIEyN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jnqIvvvJsxMeWygeS7peS4i+Wwj+WtqeS4jeWNoOW6iuWHjzgwMOS6uuawkeW4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OAgjxiciAvPg0KPGJyIC8+DQo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mtqjku7fjgIHphZLlupflj5jmm7TjgIHmsYfnjoflj5jljJ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mipflipvljp/lm6DogIzosIPmlbQqKue7iOaKpeS7t+WSj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WHoeWNleS6uuaIluWNleaVsO+8iOS+i+WmguS4ieS6uu+8i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cquiDveWuieaOkuaLvOaIv++8jOmhu+e8tOe6s+WNleS6uuaIv+W3ruOAg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144CB5pWj5a6i5ou85Zui77yM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77yM5oiR56S+5pyJ5p2D5Yip5o+Q5YmN6K+05piO5oOF5Ya1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77yM6K+357uZ5LqI55CG6Ke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6LSt5Lmw5peF5ri45oSP5aSW6Zmp44CCN+OAgeWFqOeoi+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S6p+WTgeWuieWFqO+8jOS4jeimgeWJjeW+g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4jeimgeWNleeLrOihjOWKqOOAguiAgeS6uuOAgeWEv+erpemc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S8tOWPiueFp+mhvuOAgjjjgIHkuI3opoHlj4LliqDpq5jpo47pman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pobnnm67or7fmgqjph4/lipvogIzooYzjgII8YnIgLz4NCjnjgIH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ku6XkuIrogIHkurrvvIzpnIDmnIk1MOWygeS7peS4i+Wutu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jCA4MOWygeS7peS4iuiAgeS6uumaj+WutuS6uuWHuuihjOWPpumcgO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i0o+WjsOaYjuOAkeOAgjE45bKB5Lul5LiL5pyq5oiQ5bm05Lq677yM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y5bGe6Zmq5ZCM5pa55Y+v5Y+C5Zui77yM6Z2e6ZqP54i25q+N5Ye6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6K+B5piO5Y+K54i25q+N5aeU5omY44CC5Y+m5L2/6aaG5a+5NzD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xOOWygeS7peS4i+WEv+erpeetvuivgei1hOaWmeeJueauiuimgeaxgu+8jOS7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S4uuWHhuOAgjEx44CB5omA5pyJ5Y+C5Zui5a6i5Lq65b+F6aG7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LCD5p+l6KGo44CR77yM6Iul5aGr5YaZ5YaF5a655LiO5a6e6ZmF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pyJ6ZqQ556S55Sx5a6i5Lq65om/5ouF5LiA5YiH55u45YWz5rOV5b6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aJgOacieWPguWbouWuouS6uuW/hemhu+iupOecn+mYheivu+OAk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WPiuWuieWFqOmjjumZqeaPkOekuuWRiuefpeS5puOAkeW5tuetvuWtl+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iDvemBteWuiOmjjumZqeWRiuefpeS6i+mhue+8jOacquiDvemHh+WPlu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uaWvemYsuiMg+mjjumZqeWPkeeUn++8jOaJgOmAoOaIkOeahOaNn+Wu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S4gOWIh+i0o+S7u+OAgjxiciAvPg0KPHN0cm9uZz7miqXlkI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lm6LmjZ/lpLHmmI7mmbA8L3N0cm9uZz48YnIgLz4NCjHjgIHlj4Llm6Lku6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iuoumHkeS4uuWHhu+8jOWPlua2iOWumumHkeS4jemAgO+8jOW5tumcg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Y5riF5L2Z5qy+44CCMuOAgeWboumYn+WHuuWPkeWJjTMw5aSpL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ri45a6i6ZyA5pSv5LuYNTAl5Zui5qy+5o2f5aSx77yI5py65L2N5a6a6YeR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Nn+Wkse+8ieWmguW3sue7j+mAgeetvu+8jOWPpumcgOaUr+S7mOetvuivg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boumYn+WHuuWPkeWJjTE05aSpfjPlpKnlj5bmtojvvIzlj6rlj6/pgIA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LS544CCNOOAgeWboumYn+WHuuWPkeWJjTPlpKl+MOWkqeWPlua2iO+8j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OAgjXjgIHlpoLmnpzlj5HnlJ/nrb7or4Hooqvmi5Lnrb7lsIbooqvmia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rb7or4HotLnlj4rmiYDmnInlrp7pmYXlt7Llj5HnlJ/otLnnlK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mmbD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FVTklXQVkoSEpMWS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E62DB853234A348A57A55382A3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