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6BEF1EDFDCD4C1CA3A6E5CCD35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BEF1EDFDCD4C1CA3A6E5CCD35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jgIHkuprluIPlipvmu5Hpm6rliJ3kvZPpqo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15pelX1/ml4XmuLjnur/ot6/lm73lhoXml4XmuLjkuJzljJf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GsOmbquWFqOaZrz7lk4jlsJTmu6jjgIHkuK3lm73nrKzkuIDpm6rkua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iJ3kvZPpqozljYroh6rliqk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ku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C3pm6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znuqY1LjXlsI/ml7bvvIk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uq5Lm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quS5oeKA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+8iOihjOi9pue6pjgw5YWs6YeM77yM57qmMi415bCP5pe2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a5biD5Yq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WTiOWwlOa7qO+8iOihjOi9pjE5OOWFrOmHjO+8jOe6pjP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Np+eBq+i9p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Jfkuqznq5nkuZjngavovabnoazljafotbTigJzlhrDln47igJ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lvIDlkK/lpYflubvnmoTlhrDpm6rkuYvml4X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YmFja2dyb3VuZDojRkZGRjY1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PguiAg+i9puasoeOAk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ZOI5bCU5ruo56Gs5Y2nPHNwYW4+VDE3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MToyMy0wODozMV08L3NwYW4+44CB56Gs5Y2nPHNwYW4+VDQ3PC9zcGFuPuasoTxzcGFu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y0wNjoxN108c3Bhbj4mbmJzcDsgPC9zcGFuPjwvc3Bhbj7miJbova/ljac8c3Bhbj5a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S8wNzoyNl08L3NwYW4+44CB6L2v5Y2nPHNwYW4+WjE1WzIxOjE1LzA3OjEzX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ml4XmuLjml7rlraPvvIjlj4rmmKXov5DvvInmnJ/pl7TvvIz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kv53or4Hku7vkvZXljp/lm6Dlr7n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opoHmsYI8c3Bhbj4uPC9zcGFuPuingeiwhe+8geWmgumBh+WHu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hpeW3ruS7tzxzcGFuPjE1MDwvc3Bhbj7lhYM8c3Bhbj4vPC9zcGFuP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mbquS5oe+8iOihjOi9pue6pjI5MOWFrOmHjO+8j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gPC9zcGFuPiA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OI5bCU5ruo54Gr6L2m56uZ5o6l77yM5pW055CG6ZqP6KGM54mp5ZOB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I5Zug5Li65aSn5a625LmY5Z2Q55qE5Lqk6YCa5bel5YW35LiN5Z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mN5b6A6YWS5bqX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5Yaw6Zuq5LmL5pe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oq16L6+55qE5LmY5a6i77yM6K+36ICQ5b+D562J5YCZ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77yM5ZOI5bCU5ruo5Lqk6YCa5q+U6L6D5oul5aC177yM5aaC5p6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E5a6a5pe26Ze05oq16L6+6YWS5bqX77yM6L+Y6K+35oKo5aSa5aSa5L2T6LC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vvJo8c3Bhbj4wMC05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JsYWNr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j5DliY3lhaXkvY/lrqL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rXovr7lrqLkurrmsYflkIg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xzcGFuPjMwPC9zcGFuPj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xpbmUtaGVpZ2h0OjExNSU7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8L3NwYW4+PHNwYW4gc3R5bGU9ImNvbG9yOiMwRDBEME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1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TiOWwlOa7qOagh+W/l+aAp+W7uuetkTxzcGFuPuKAlOKAl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o+e0ouiPsuS6muaVmeWgguW5v+Wcu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RDBEME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uOin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uaLpe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zcGFuPuW6p+asp+a0suWQhOmjjuagvOW7uuetkeOAgeS6mua0sio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PHNwYW4+4oCUPC9zcGFuPjxiPjxzcGFuIHN0eWxlPSJjb2xvcjpibHVl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77yI5ri46KeI5pe26Ze0PHNwYW4+NjA8L3NwYW4+5YiG6ZKf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xzcGFuPjMwPC9zcGFuPuWNiOmkkO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WMl+mluuWtkOWutDwvc3Bhbj48L2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y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8L3NwYW4+PC9zcGFuPjwvYj48Yj48c3BhbiBzdHlsZT0iY29sb3I6YmxhY2s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G5ZC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5YmN5b6A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kuK3lm73nrKzkuIDpm6rkuaE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p6X5Zy644CRPC9zcGFuPjwvYj7vvIjooYzovabnuqY8c3Bhb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NS41PC9zcGFuP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Ng+mHjOWGsOWwge+8jOS4h+mHjOmbqumjmOeahOWMl+WbveWGrOWto+mbq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HN0eWxlPSJ0ZXh0LWluZGVudDow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C9zcGFuPjwvYj48Yj48c3BhbiBzdHlsZT0iY29sb3I6YmxhY2s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3puWPs+aKtei+vumbqu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ua8q+atpembquS5oSoq5Li65rez5py055qE5YyX5pa554m56Imy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U6Zuq6Z+15aSn6KGX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6Zuq5Lmh55qE5aSc5pm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77yM5rSB55m95aaC546J55qE55m96Zuq5Zyo5aSn57qi54Gv56y8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b5aaC5py15py155m95LqR6aOY6JC95Lq66Ze077yM5bm75YyW5peg56m3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gc3R5bGU9ImJhY2tncm91bmQ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T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bCP6LS05aOr77ya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zcGFuPjwvYj48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aYpeiKguacn+mXtOmbquS5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ciemZkO+8jOaIkeS7rOS8muagueaNruWunumZheaUtuWuouS6uuaVsOiwg+aVt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r+WMuuWkluawuOWuieaIluS6jOa1quays++8jOaBleS4jeWPpuihjOmAmuef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Bhbj48L2I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siPjEu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qCH5YeG5Lu35qC85Li66Zuq5Lmh5L2P5a6/5pmu6YCaPHNwYW4+N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lhpzlrrblpKfngpXvvIzkvY/lrr/kuLrnlLflpbPliIbkvY/vvIw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iOWQq++8ieS7peS4iuWEv+erpemcgOi3n+WQjOaAp+WIq+aIkOS6u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eS9j+Wuv+aXtuS4jeS+v+a0l+a+oe+8jOS9huiHs+e+jueahOmbquS5oeaZr+i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8peihpei/meWwj+Wwj+eahOmBl+aGvu+8jOWkp+Wutuadg+W9k+WQjOaXtuS5n+W/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UnO+8jOWvueiHquW3seS4gOS4quWwj+Wwj+eahOaMkeaImOWQ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IuPC9zcGFuPjxzcGFuIHN0eWxlPSJjb2xvcjojRkY2NjAwOyI+5Lic5Yy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qm5L2O77yM5a655piT6IKa5a2Q6L+b6aOO77yM5byV6LW36IW555e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46w6LGh44CC5oiR5Lus5a6J5o6S55qE6aSQ5Y6F5Z2H5Li6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a6a54K56aSQ5Y6F77yM5pWs6K+35pS+5b+D6aOf5ZOB5Y2r55Sf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G25pyJ5rC05Zyf5LiN5pyN546w6LGh77yM6K+35Y+K5pe25pyN55So6Ieq5aSH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2v5oiW6ams5LiK6IGU57O75a+85ri444CC5Y+v6Ieq5aSH5pqW5a6d5a6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b55u45py6562J55S15a2Q5Lqn5ZOB5a655piT6LeR55S177yM5bu66K6u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eg5Z2X5aSH55So55S15rGg44CC5Y+v6Ieq5aSH5Lqb5ben5YWL5Yqb562J6Zu26aO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T5YqbPC9zcGFuPjwvc3Bhbj4gDQo8L3A+DQo8c3Bhbj4g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4rml6XmmZrppJDkuI3lkKvvvIzpm6rpn7XlpKfooZf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ibnoibLppJDljoXvvIzmiJbogIXlnKjkuIvmprvnmoTlhpzlrrb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pzlrrblpKflp5DlgZrnmoTlnLDpgZPnmoTlhpzlrrboj5zkuZ/mmK/kuI3plJ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pKflrrblj6/ku6XmoLnmja7oh6rlt7HnmoTllpzlpb3pgInmi6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Q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6Zuq5Lm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GP5YO777yM5a6+6aaG5aSa5Li65Yac5a626Ieq5Li757uP6JCl56Gs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5aKe5aSa77yM6K+35ri45a6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D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kuaHigJPkuprluIPli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4MOWFrOmHjO+8jOe6pjIuNeWwj+aXtu+8i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r5pep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w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6aSQ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O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wMC0xNDowMDwvc3Bhbj4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lkK/miJHku6zpm6rkuaHnmoQ8c3Bhbj5ESVk8L3NwYW4+5aix5LmQ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iYDmnInmtLvliqjlnYfpnIDopoH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m6rkuaHlhoXlqLHkuZDpobnnm67lpJrkuLrkuKrkurrmib/ljIXvvIzku7fmoL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bGluZS1oZWlnaHQ6IDExNSU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qLHkuZDmjqjojZD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xNSU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2ZvbnQtc2l6ZTo5cHQ7Ij0iIj4xLjwvc3Bhbj48L2I+PHNwYW4gc3R5bGU9ImNvbG9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gbGluZS1oZWlnaHQ6IDExNSU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pm6rlnLDmkanmiZjova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BibGFjazsgbGluZS1oZWlnaHQ6IDExNSU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J/lj5fnqb/mnpfmtbfvvIzot6jpm6rljp/nmoTliLrmv4Dml4XnqIvvvIznmbv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kuIDohJrvvIzmtYXkuIDohJrlnKjpm6rlnLDph4zmiZPmu5rvvIzourrlnKjlg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IDmoLfnu4boh7TnmoTpm6rlnLDkuIrljbDkuIvoh6rlt7HnmoTouqvlvbHvvIz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nu4/lv5jljbTkuoblr5LlhrfvvIzmrKPotY/mmbbojrnliZTpgI/nmoTpq5j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oJHmjILjgII8L3NwYW4+Jm5ic3A7PHNwYW4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gYmxhY2s7IGxpbmUtaGVpZ2h0OiAxMTUl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tmb250LXNpemU6OX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iPjxzcGFuIHN0eWxlPSJjb2xvcjogYmxhY2s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4oCcPC9zcGFuPjwvYj48Yj48c3BhbiBzdHlsZT0ibGluZS1oZWlnaHQ6ID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OW+rui9r+mbhem7kSIsInNhbnMtc2VyaWY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moqblubvlrrblm608L3NwYW4+PC9iPjxzcGFuIHN0eWxlPSJsaW5lLWhlaWdodDo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KAnT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gMTE1JTsgZm9udC1mYW1pbHk6Oy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lwdDsiPSIiPuWbm+Wtl+eUseiRl+WQjeS5puazleWut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5pueUu+mZouWJr+mZoumVv+i1teWbveiBlOWFiOeUn+mimOWGmeOAguWGheaci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OAgeWogeiZjuWOheWPiuWkmuWkhOmbquaZr+aIv++8jOWbreWGheaciembquS5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r++8iOebtOW+hDxzcGFuPjM8L3NwYW4+57Gz77yJ44CB5bGx5rOJ5Yaw5bed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eC5pmv5Y+w44CB6Zuq5oi/44CB6Zuq6ZuV6b6Z5aS044CB55m95qGm5p6X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+z5qCR5p6X562J5aSa5aSE6Ieq54S25pmv6KeC5Y+K5Lq65paH5pmv6KeC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j6LWP5ouN54WnPHNwYW4gc3R5bGU9ImNvbG9yOmJsYWNrOyI+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saW5lLWhlaWdodDoxMTU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Q8L3NwYW4+PC9iPjxi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aWsOWui+S9kztmb250LXNpemU6OXB0OyI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mlrDlrovkvZM7Zm9udC1zaXplOjlwdDsiPumbhuWQiO+8jO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S5oeeahOaBi+aBi+S4jeiIjeaIkeS7rOS5mOi9puWHuuWPkeWJjeW+gOaIkeS7r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pu+WcsDxzcGFuPuKAlOKAlDwvc3Bhbj7kuprluIPlip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mlrDlrovkvZM7Zm9udC1zaXplOjlwdDsiPj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mjxzcGFuPjA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rXovr7kuprluIPlipvvvIzkuqvnlKj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nlKjppJDliY3opoHnqI3kvZzkvJHmga/vvIznlKjppJDkuK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g63msLTvvIzku6XlhY3muKnlt67lvJXotbfogqDog4PmhJ/lhp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mlrD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lhaXkvY/kvJHmga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CBzdHlsZT0iYmFja2dyb3VuZDojRkY2NjAw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lsI/otLTlo6vvvJrml4XmuLjml7rlraP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il6IqC5pyf6Ze05Lqa5biD5Yqb5o6l5b6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iR5Lus5Lya5qC55o2u5a6e6ZmF5pS25a6i5Lq65pWw6LCD5pW05Li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6ZWH77yM5oGV5LiN5Y+m6KGM6YCa55+l44CR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3Bhbj4gPC9zcGFuPiANCjxwPg0KCT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MS48L3NwYW4+PHNwYW4gc3R5bGU9ImNvbG9yOiNGRjY2MDA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pITlsbHljLrvvIzphZLlupfmnaHku7bmnInpmZDvvIzkuI3og73lkoz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lpKflrrblh7rpl6jmuLjlsbHnjqnmsLTvvIzlh4/ljovmlL7mnb7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u6Xln47luILlv4PmgIHooaHph4/vvIzml4XmuLjml7rlraPmuLjlrqLlpJ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E8L3NwYW4+PC9zcGFuPiANCjwvcD4NCjxzcGFu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jU1LCAxMDIsIDApOyBmb250LWZhbWlseTo7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gcm9tYW4iLCJzZXJpZiI7Zm9udC1zaXplOjEwLjVwdDsiPSI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IPli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muW4g+WK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ihjOi9pjE5OOWFrOmHjO+8jOe6pjP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iMwRDBEME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BEMEQwRD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BEMEQwRD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A8L3NwYW4+PC9iPjxzcGFuIHN0eWxlPSJjb2xvcjojMEQwRDB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QwRD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jb2xvcjojMEQwRDB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DlkI7pgID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MD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MEQ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L2I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prluIPlips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lveaxieWyreWInee6p+a7kembquWcujwvc3Bhbj48L2I+6Zuq5YW35Lit5b+D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uR6Zuq5omL57ut77yM5L2T6aqM5Yi65r+A44CB5oOK6Zmp55qE5ruR6Zuq6L+Q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lm6LotLnkuK3ljIXlkKs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mihuWPluWPiumAgOi/mOmbquWFt+aXtumXtO+8jOWmguaenOaCqOaEn+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+8jOWPr+S7peWPpuihjOS7mOi0ueW7tuaXtua7kembqu+8jOS7t+agv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S7t+aUtui0ueS4uuWHhjwvc3Bhbj7vvIk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a7kembquS5i+WJjeimgeWFiOajgOafpeWlvembquWFt++8jOehruiup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tOaNn+aDheWGte+8jOmbquS7l+eahOiFleW4puS4gOWumuS4jeimgeWll+WcqO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+8jOWIneWtpuiAheWuueaYk+mqqOaKmO+8jOaItOecvOmVnOeahOaci+WPi+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mYsuatoua7keWAkumVnOeJh+WIkuegtOearuiCpOOAguWmguaen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+WtpuS8mua7kembqu+8jOWPr+S7peiHquihjOaJvuS4qua7kembquaVmee7g+WtpuS5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KgOW3p+OAguWPguiAg+S7t+agvOWcqDxzcGFuPjE1MC0y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sI/ml7bkuYvpl7TjgILjgJE8L3NwYW4+PC9i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Do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I+PHNwYW4gc3R5bGU9ImNvbG9yOmJsdWU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muW4g+WKm+iHquWose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CqOeahOWWnOWlve+8jDxzcGFuPkRJWTwvc3Bhbj7lqLHkuZD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yZW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OaJgOaciea0u+WKqOWdh+mcgOimge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seS5kOmhueebruWkmuS4uuS4quS6uuaJv+WMhe+8jOS7t+agvOS7peWunumZh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7t+S4uuWHhu+8jOWkp+WkmuS4jeWQq+elqOaNru+8jOS4lOmBh+iKguWBh+aX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uacieS4iua1ru+8jOacm+efpeaZk++8iTwvc3Bhbj48L2I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GJsYWNr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sgZm9udC1mYW1pbHk6OyIg5b6u6L2v6ZuF6buRIiwic2Fucy1zZXJpZ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uOAkOWoseS5kOaOqOiNkDwvc3Bhbj48L2I+PHNwYW4gc3R5bGU9ImNvbG9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gbGluZS1oZWlnaHQ6IDExNSU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vvJo8c3Bhbj4xLjwvc3Bhbj48Y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iKznioE8L2I+77yIPC9zcGFuPjxzcGFuIHN0eWxlPSJjb2xvcjogYmxhY2s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MTUlOyBmb250LWZhbWlseTo7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5L2T6aqM5p2R5LmY5Z2Q6ams5ouJ54is54qB6aOe6amw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uq5Y6f5Lit77yM5rK/6YCU5oSf5Y+X5Yac5a625Lq655qE54Ot5oOF44CC6YCU57u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44CB5oqX6IGU6YGX5Z2A5Zyf5Yyq56qd44CB5Zyw56qo5a2Q44CB6LSr5Zuw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e5oi/562JPHNwYW4+77yJPC9zcGFuP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j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RDBEMEQ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OWTgeWwneeJueiJsuS4nOWMl+WGnOWutuiP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nlKjppJDliY3opoHnqI3kvZzkvJHmga/vvIznlKjppJDkuK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ng63msLTvvIzku6XlhY3muKnlt67lvJXotbfogqDog4PmhJ/lhp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3NwYW4+PC9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lhrDpm6rlpKfkuJbnlYzvvIjooYzovabnuqY8c3Bhbj4xOTg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PHNwYW4+Mzwvc3Bhbj7lsI/ml7bvvIk8L3NwYW4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zBEMEQwR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MTY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iR5Lus5LmY6L2m6LW0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b7oirHmsZ/lhrDpm6rlpKfkuJbnlYw8c3Bhbj7igJTigJQ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1ZT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I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c3Bhbj4yNTwvc3Bhbj7ml6U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xpbmUtaGVpZ2h0OjExNSU7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kuJrvvIjlvIDkuJrlkI7otaDpgIHvvIzlvIDkuJrliY3ku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yA5aeL5aWH5bm7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hrDpm6rlpKfkuJbnlYzkuYvml4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S75Yqo5pe26Ze0PHNwYW4gc3R5bGU9ImNvbG9yOmJsYWNrOyI+77ya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jgII8L3NwYW4+PC9zcGFu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p2l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oCO5LmI6IO95LiN55yL5Yaw77yM5LiN546p6Zuq44CC5Zyo5q+P5bm05LiA5b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5Lit77yM5oKo6YO95Lya6KeC6LWP5Yiw5LiW55WM5LiKKirpq5j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OAgSoq6ZuE5Lyf44CBKirlhbfprYXlipvnmoTlhrDpm6rlpYfop4LjgILlj4Lop4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rDphZLlkKfjgIHlhrDml4XppobjgIHlhrDmu5Hmoq/jgIHpm6rpm5XjgIHmlIDlhrD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lhrDkuIrmnYLmioDjgIHmrYzoiJ7ooajmvJTnrYnkuLDlr4zlpJrlvan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Lvliqjlj4o8L3NwYW4+PHNwYW4gc3R5bGU9ImNvbG9yOiBibGFjaz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SU7IGZvbnQtZmFtaWx5OjsiIHRhaG9tYSIsInNhbnMtc2VyaWY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zMDwvc3Bhb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mumhueeahOaWh+WMlu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puadpeeahOaXoOept+S5kOi2o++8jOS9v+aCqOa1gei/nuW/mOi/lO+8jOS9v+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PmOW5u+WkmuWnv+OAgeeSgOeSqOWjruingueahOWknOaZmueBr+ml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CqOaBjeWmguatpeWFpeS6uumXtOS7meWig++8i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4O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pm4blkIj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q5nvvIzkuZjlnZDngavovabnoazljafov5Tlm5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8L3NwYW4+IA0KPC9wPg0K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c3Bhbj48L2I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PC9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uK5pel5pma6aSQ5LiN5ZCr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PHNwYW4+QUE8L3NwYW4+5Yi25ZOB5bCd5ZOI5bCU5ruo576O6aOf44CC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2F5Yqb55qE5pe25bCa5LmL6YO977yM5oCO6IO96L+Y5piv5qih5byP5YyW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C55o2u5Ye66KGM5pS755Wl5Lit5b+D5Luq55qE6I+c5ZOB77yM6Ieq5Li7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54On54Ok44CB54KW6I+c44CB5p2A54yq6I+c44CB6ZOB6ZSF54KW6bG8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W65a2Q546L562J6YO95piv5LiN6ZSZ55qE6YCJ5oup44CC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NvbG9yOiNGRjY2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L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ihjOeoi+aJgOWI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Pr+iDveS8muWboOS4uuWkqeawlOOAgeWgte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btOaUue+8jOWFt+S9k+aXpeeoi+WuieaOkuagueaNruW9k+aXtuWkqeawlO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vvOa4uOS8mueBtea0u+WuieaOkuiwg+aVtO+8g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iYWNrZ3JvdW5kOiNGRkZGNjU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Y+C6ICD6L2m5qyh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zIyPC9zcGFuPu+8mjxzcGFuPjA4LzA5PC9zcGFuPu+8mjxzcGFuPjE0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wWzIxOjQ5LzEyOjIwXSA8L3NwYW4+5oiWPHNwYW4+WjIwNFsxOToxMi8wNjoy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QxOFs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l0gPC9zcGFuPuaIljxzcGFuPlQyOThbMjE6MTIvMTA6NTBdIDwvc3Bhbj7miJY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WzIwOjAwLzEyOjUzXSA8L3NwYW4+5oiW5YW25LuW6L2m5qyh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44CC5aaC6YGH5Ye65Yiw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beu5Lu3PHNwYW4+MTUwPC9zcGFuPuWFgzxzcGFuPi88L3NwYW4+5Lq677yM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EQwRDBE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5oq16L6+5YyX5Lqs77yM57uT5p2f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k4Hnvo7po5/jgJD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zMOWFgy/kurrvvIzkuJzljJfppbrlrZDlrrTjgIHlhpzlrrboj5zjgIHlpKfngpbo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jgJE8L3NwYW4+PGJyIC8+DQo8c3BhbiBzdHlsZT0iZm9udC1zaXplOjE0cHg7Ij7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JDkuJzljJfnibnoibLlhpzlrrbngpXvvIzni6zljavngpUy5qGj5L2P5a6/5Lu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RPC9zcGFuPjxiciAvPg0KPHNwYW4gc3R5bGU9ImZvbnQtc2l6ZToxNHB4OyI+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Q56Gu5L+dMTAl56m65bqn546H77yM5YWo56iL5LiA6L2m5LiA5a+877yM57ud6Z2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Zyw54m55Lu35pWj5ou877yM5peg57yd5a+55o6l77yM5a6J5b+D5Ye6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ri46aG65b+D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6YCP5piO5Zui77yM5pel56iL5riF5pmw5piO5LqG77yM5peg5by65raI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raI6LS544CR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6IiS5b+D44CQMOi0reeJqe+8muS4jeWQq+S7u+S9lemakOW9oui0reeJqeW6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s+S9k+mqjOa4uOeOqeaXtumXtOOAk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OqeW8gOW/g+OAkOm7kem+meaxn+W/hea4uOaZr+eCueWFq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KAnOWGsOeBr+KAneKAlOKAlOWGsOmbquWkp+S4lueVjO+8m+avl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inhOWTiOmbquS6lOaXpeS6p+WTgeWinuWKoOS6muW4g+WKm+a7kembqu+8j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mbquS5oeWNiuaXpeeUsea0u+WKqO+8jOeOqeeahOmaj+aEj++8jOmbquWcsEhJ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J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9j+Wuv++8mumFkuW6l+WPjOS6uuagh+mXtO+8jOeUseS6juWcsO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muW4g+WKm+mFkuW6l+Wkp+mDqOWIhuayoeacieeUteair++8j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jheS/rui+g+aXp++8jOmbquS5oeS9jzQtMTDkurrpl7TlhpzlrrblpKfng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iIbkvY/vvIjlhazlhbHljavnlJ/pl7TvvIzkuI3og73mtJfmvqHvvIw2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6Lef5ZCM5oCn5Yir5oiQ5Lq65ZCM5L2P77yJ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44CCPGJyIC8+DQoyLueUqOmkkO+8mjLml6nppJAz5q2j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5Lq677yM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GJyIC8+DQozL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jxiciAvPg0KNC7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lpKfpl6jnpajjgJDpm6rkuaHjgIHkuprluIPlipvmu5Hpm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5bCP5pe244CB5Yaw6Zuq5aSn5LiW55WMMTbvvJowMOWQjuWknOWcuui/m+Wc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TEy5pyIMjXml6XlvIDkuJrvvIzlvIDkuJrlkI7ljIXlkKvmma/ljLr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Uu5a+85ri477ya5b2T5Zyw5Lit5paH5a+85ri45pyN5Yqh77yI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JPGJyIC8+DQo2LuS6pOmAmu+8muWMl+S6rC/lk4jlsJTmu6j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77y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Y2V5oi/5beu5oiW5Yqg5bqK77y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JyIC8+DQoy44CB6KGM5p2O54mp5ZOB5omY566h5oiW6LaF6YeN6LS5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B5YyF5ous77ya6YWS5bqX5YaF55S16K+d44CB5Lyg55yf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6LS555So77y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Jm5ic3A7PGJyIC8+DQoz44CB5qC55o2u5a6e6ZmF5oOF5Ya1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ZCm5pyJ5b2T5Zyw5pS/5bqc5pS25Y+W55qE56iO6YeR5oiW6LCD6IqC5Z+6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yf6Ze055qE6aSQ6aOf6LS55ZKM5Lqk6YCa6LS5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GsOmbquWkqeawlOWvvOiHtOi3r+WGteS4jeS9s++8jOS4uuehruS/neihjOi9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oi+S8muWinuWKoOaXtumXtO+8jOWFt+S9k+aXtumXtOinhui3r+WGteiAjOWum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PkOmGkueUseS6juS4nOWMl+WupOWklua4qeW6pioq5bqV5Y+v6L6+6Zu25LiL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kuJTpo47ovoPlpKfop4HmhI/mtLvliqjnu5PmnZ/lkI7kuI3opoHpqaz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WFiOWWneS6m+eDreawtOWQpuWImeS8mui2heaIkOmjn+eJqeS4reavkueahOWB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uOAgeebuOacuuimgeWcqOWupOWkluWwseaUvuWFpeebuOacuuWGh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upDQw5YiG5ZCO5pa55Y+v5Y+W5Ye65ZCm6YGH54Ot5Y+N6Zyc5Lya6LaF5oiQ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6z6LaF5oiQ5o2f5aSx77yMPGJyIC8+DQoz44CB5aaC5p6c5piv55y86ZWc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pb3pgInmiLTpmpDlvaLjgILlm6DkuLrohLjpg6jnmoTng63msJTkvJrluIP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niYfmjKHkvaDnmoTop4bph47jgILlpKrpmLPplZzkuI3lj6/lsJHjgILpm6r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mLPlhYnlj43lsITlvLrng4jvvIzor7flm6Llj4vkuLvkuYnlgZrlpb3nm7jlhbP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ooTlpIfloqjplZzvvIzpooTpmLLpm6rnm7Lnl4fjgII8YnIgLz4NCjT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rqTlpJbmtLvliqjlpJrkuLrlhrDpm6rot6/pnaLvvIzor7fmuLjlrqL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ms6jmhI/lronlhajvvIzlsI/lv4PmhaLooYzvvIzlgZrliLD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vvIzop4Lmma/kuI3otbDot6/jgII8YnIgLz4NCjbjgIHllpzmrKLng63ppa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ms6jmhI/vvIzkuJzljJflnLDljLrlpKfpg6jliIbppJDljoXlj4rmnI3liqH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YTmupDmnInpmZDvvIzng63msLTnu4/luLjlm6DpnIDmsYLov4flpKfkvpvlupTkuI3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ml4XmuLjml7rlraPmnJ/pl7TvvIzppJDljoXlkozmma/ngrn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jpLpmJ/njrDosaHvvIzor7fmgqjogJDlv4PnrYnlvoX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mlK/mjIHjgII8YnIgLz4NCjjjgIHlpoLmnpzmgqjmnInogIHlubT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hpvkurrmrovnlr7or4HjgIHlrabnlJ/or4Hkuqvlj5fkvJjmg6Dnmo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6XpgIDov5TmnKzkurrvvIzkvYbkuIDlrpropoHlnKjlhaXlm63nmoT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nmoTlr7zmuLjlubbor7flsIbor4Hku7bkuqTnu5nlr7zmuL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BEF1EDFDCD4C1CA3A6E5CCD35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