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ED8F1B288BEC461F2F19E62F8B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ED8F1B288BEC461F2F19E62F8B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igJTpm6rkuaHjgIHplZzms4rmuZblvIDnvZHmjZXp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gNCg0KPGJyPg0KDQoJPOmVnOaziuWGrOaN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hrDpm6rlpKfkuJbnlYzigJTpm6rkuaHjgIHplZzms4rmuZblvIDnvZH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J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k4jlsJTmu6go5aSc5Y2n54Gr6L2mK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W4guWGhe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TiOWwlOa7qC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znuqY1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6rkuaEt54mh5Li55rGf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cw5YWs6YeM77yMIDMuNeWwj+aXtuW3puWPs++8iS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mh5Li55rGfL+a1t+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vvIjniaHkuLnmsZ/vvIkt6ZWc5rOK5rmWLeWQieael++8iOihjOi9pu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b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OI5bCU5ruoKOWknOWNp+eBq+i9p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0KPHA+DQoJ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56uZ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w5Z+O4oCd5ZOI5bCU5ruo77yM5byA5ZCv5aWH5bm755qE5Yaw6Zuq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G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Ttjb2xvcjpyZWQ7Zm9udC1mYW1pbHk65a6L5L2TO2ZvbnQtc2l6ZTo5cHQ7Ij7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vvJrljJfkuqw8c3Bhbj4tPC9zcGFuPuWTiOWwlOa7qOehrOWNpz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E8c3Bhbj5bMjE6MjMtMDg6MzFdPC9zcGFuPuOAgeehrOWNpzxzcGFuPlQ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5bMTg6NTctMDY6MTddPHNwYW4+Jm5ic3A7IDwvc3Bhbj4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PHNwYW4+WjFbMjE6MDkvMDc6MjZdPC9zcGFuPuOAgei9r+WNpzxzcGFuPloxNVs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zoxM108L3NwYW4+5oiW5YW25LuW6L2m5qyh5peF5ri45pe65a2j77yI5Y+K5pil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4Gr6L2m6L+Q5Yqb57Sn5byg77yM5oiR5Lus5LiN6IO95L+d6K+B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4Gr6L2m56Wo5YW35L2T6ZO65L2N55qE6KaB5rGCPHNwYW4+Ljwvc3Bhbj7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pgYflh7rliLDova/ljafvvIz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8L3NwYW4+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iOWwlOa7qOW4guWGhea4uOin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4blkIjlm6Llj4v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phZLlupfmjqXkuIrliY3kuIDlpK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Jbpo57mnLrmirXovr7nmoTmnIvlj4vvvInvvIzmsYflkIjlkI7lsLH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fkuJzljJfkuLLng6fkuYvml4U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BEMEQwR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5PC9zcGFuPjwvYj48Yj48c3BhbiBzdHlsZT0iY29sb3I6IzB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WZhbWlseTrlrovkvZM7Zm9udC1zaXplOjlwdDs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RDBEME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ovabmuLjop4g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ZOI5bCU5ruo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4oCUPC9zcGFuPjxiPjxzcGFuIHN0eWxlPSJjb2xvcjpibHV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j57Si6I+y5Lqa5pWZ5aCC5bm/5Zy6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a4uOiniOaXtumXtOS4jeWwkeS6j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op4g8L3NwYW4+PHNwYW4gc3R5bGU9ImNvbG9yOiMwRDBEME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4jlsJTmu6jmr43kurL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2+6Iqx5rGfPHNwYW4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ul5pyJPHNwYW4+NzE8L3NwYW4+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6aOO5qC85bu6562R44CB5Lqa5rSyKirplb/nmoTllYbkuJrmraXooYzooZfigJ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S4reWkruWkp+ihl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YwPC9zcGFuPuWIhumSn++8ie+8j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mN6KaB56iN5L2c5LyR5oGv77yM55So6aSQ5Lit5bC96YeP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rip5beu5byV6LW36IKg6IOD5oSf5YaS77yJ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6MD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4uOiniO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Wwj+mVh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j4LliqDkuI3pgIDotLnvvIk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M6MzAtMTU6Mz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6Ieq5aix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o6o6I2Q6aG555u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a1t+a0i+mmhjwvc3Bhbj48L2I+PHNwYW4gc3R5bGU9ImNvbG9yOiMw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Zm9udC1mYW1pbHk65a6L5L2TO2ZvbnQtc2l6ZTo5cHQ7I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k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NTozMDwvc3Bhbj48L2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jIflrprlnLDngrnpm4blkI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LmY6L2m6LW0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2+6Iqx5rGf5Yaw6Zuq5aSn5LiW55W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jwvc3Bhbj48L2I+PGI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2ZvbnQtc2l6ZTo5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ml6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em5Y+z5byA5Lia77yI5byA5Lia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yA5Lia5YmN5Li66Ieq55Sx5rS75Yqo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lvIDlp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Q8L3NwYW4+PGI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rDpm6rlpKfkuJbnlYzkuYvml4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c3Bhbj4xNjowMDwvc3Bhbj7lpJzlnLrokKXkuJ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DBEMEQ7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qKue+juOAgSoq6ZuE5Lyf44CBKirlhbfprYXlipvnmoTlhrDpm6rlpYf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bnoibLlhrDphZLlkKfjgIHlhrDml4XppobjgIHlhrDmu5Hmoq/jgIHpm6rpm5X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qnooajmvJTjgIHlhrDkuIrmnYLmioDjgIHmrYzoiJ7ooajmvJTnrYn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mtLvliqjlj4o8c3Bhbj4zMDwvc3Bhbj7lpJrpobnnmoTmlofljJb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mnaXnmoTml6DnqbfkuZDotqPvvIzkvb/mgqjmtYHov57lv5jov5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D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S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s5a2j5ZOI5bCU5ruo5oi35aSW5p6B5a+S77yM5a655piT6IKa5a2Q6L+b6aO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555eb5oiW5YW25LuW5rC05Zyf5LiN5pyN546w6LGh44CC5oiR5Lus5a6J5o6S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H5Li65peF5ri45bGA5oyH5a6a55qE5a6a54K56aSQ5Y6F77yM5pWs6K+3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Y2X5pa55a6i5Lq65YG25pyJ5rC05Zyf5LiN5pyN546w6LG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5So6Ieq5aSH6IKg6IOD5bCP6I2v5oiW6ams5LiK6IGU57O75a+85ri4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6L+H56iL5Lit6K+35aSn5a625Yqh5b+F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be+44CC5bm25ZCM5pe25rOo5oSP5Lq66Lqr5Y+K6LSi5Yqh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gPC9zcGFuPiA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a6k5aSW5rip5bqm5L2O77yM5Y+v6Ieq5aS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+d5oyB5L2T5rip77yb55u45py6562J55S15a2Q5Lqn5ZOB5a655piT6LeR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Sa5YeG5aSH5Yeg5Z2X5aSH55So55S15rGg44CC5Y+v6Ieq5aSH5Lq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26aOf5L+d5oyB5L2T5Yqb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N5ZCr77yM5aSn5a625Y+v5Lul55u457qmPHNwYW4+QUE8L3NwYW4+5Yi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6O6aOf44CC5p2l5Yiw6L+Z5bqn6a2F5Yqb55qE5pe25bCa5LmL6YO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iv5qih5byP5YyW55qE5Zui6Zif6aSQ77yM5qC55o2u5Ye66KGM5pS755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6I+c5ZOB77yM6Ieq5Li76YCJ5oup576O6aOf44CC54On54Ok44CB54KW6I+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44CB6ZOB6ZSF54KW6bG844CB5Lic5pa56aW65a2Q546L562J6YO9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jwvc3Bhbj4gDQo8L3A+DQ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3NwYW4+PC9zcGFuPjx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pJDljoXml6nppJA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ZvbnQtc2l6ZTo5cHQ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oi/77yM5aSn5aCC6ZuG5ZCIPC9zcGFu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jxzcGFuIHN0eWxlPSJjb2xvcjpibHVlOy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p6X5Zy644CRPC9zcGFuPjwvYj7vvIjooYzovabnuqY8c3Bhb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NS41PC9zcGFuP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r/pgJTmrKPotY/ljYPph4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fph4zpm6rpo5jnmoTljJflm73lhqzlraPpm6rmm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CBzdHlsZT0idGV4dC1pbmRlbnQ6LTMxLjZ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OmkkDwvc3Bhbj4gDQo8L3A+DQo8c3Bhbj4g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NnB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I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+8m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uG5ZCI57un57ut5YmN5b6A6Zuq5Lm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gc3R5bGU9InRleHQtaW5kZW50OjAuO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xzcGFuPjM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77yM5oq16L6+5ZCO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bquS5oeWGh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pm6rnmpHnmpHnmoTnq6Xor53kuJbnlYzotY/pm6rjgIHlko/pm6rjgIHmiI/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HmiZPpm6rku5fvvIzlsL3mg4XnmoTlnKjpm6rlnLDph4zmiZPmu5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igKbigKY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Zm9udC1zaXplOjlwdDsiPSIiPu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+8mjxzcGFuPjEuIDwvc3Bhbj7lhrDpm6rnlLvlu4rvv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YmxhY2s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nKjov5nmgqjlj6/ku6Xop4LotY/liLD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ubTnmoTmu6Hml4/kurrnmoTnpZblhYjvvIzlj6Tku6PljJflpLfkurrnmoTmtb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jZXnjI7mtLvliqjvvIzpm4TpubDnmoTlsZXnv4Xpq5jpo57vvIznnqzpl7TmjZXmjY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q5jnqbrmtJ7lr5/lkajlm7Tnjq/looPvvIzlkozkurrovr7miJDkuIDkvZP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torotbDkuJ3nu7jkuYvot6/moIjpgZPvvIzop4LotY/pm6romJHoj4f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LfkurrlrrbvvIzotY/moIjpgZPlpYfnibnpm6rmma/jgILnrYnlh6Tlh7DlsbH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LvvIk8L3NwYW4+IA0KPC9wPg0KPHNwYW4+ID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4cHQ7Ij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Nj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77yM6Zuq6Z+15aSn6KGX54Gv56y854K554K577yM5pmv6Imy5pu05Li66L+3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g6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aXkvY/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CBzdHlsZT0iYmFja2dyb3VuZD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bCP6LS05aOr77ya5peF5ri45pe65a2j5Y+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XoioLmnJ/pl7Tpm6rkuaHngpXkvY3mnInpmZDvvIzmiJHku6zkvJr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osIPmlbTkuLrlhaXkvY/mma/ljLrlpJbmsLjlronmiJbkuozmtar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jgJE8L3NwYW4+PC9i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+PHNwYW4gc3R5bGU9ImNvbG9yOiNGRjY2MDA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siP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xzcGFuPjQtMTA8L3NwYW4+5Lq65Yac5a625aSn54KV77yM5L2P5a6/5Li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G5L2P77yMPHNwYW4+Njwvc3Bhbj7lsoHvvIjlkKvvvInku6XkuIrlhL/nq6XlpKf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lkIzmgKfliKvmiJDkurrlkIzkvY/vvIzpm6rkuaHkvY/lrr/ml7bkuI3kvr/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nvo7nmoTpm6rkuaHmma/oibLotrPku6XlvKXooaXov5nlsI/lsI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YPlvZPlkIzml7bkuZ/lv4boi6bmgJ3nlJzvvIzlr7noh6rlt7H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jJHmiJjlkKc8L3NwYW4+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Lj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bquS5oeWcsOWkhOWBj+WDu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doe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i1oOWkmu+8jOivt+a4uOWuoueQhuino++8g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y48L3NwYW4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b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q5LmhLeeJoeS4ueaxn++8iOihjOi9pue6pjE3MOWFrOmHjO+8jCA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6vml6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zowMD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pep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Zyw5aSE5YGP5YO777yM56Gs5Lu25p2h5Lu25pyN5Yqh6K6+5pa95pyJ6ZmQ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ri45a6i6LWg5aSa77yM55So6aSQ5pe26Ze05Y+v6IO955Wl6LCD5pW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MDc6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77yI6Ieq55Sx5rS75Yqo5pyf6Ze077yM6K+35rOo5oSP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m96Zuq55qR55qR55qE56ul6K+d5LiW55WM6LWP6Zuq44CB5ZKP6Zuq44CB5o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G6Zuq5Lq644CB5omT6Zuq5LuX77yM5bC95oOF55qE5Zyo6Zuq5Zyw6YeM5omT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miJblvIDlk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6rkuaHnmoQ8c3Bhbj5ESVk8L3NwYW4+5aix5LmQ5rS75Yq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5Z2H6ZyA6KaB5Y+m5LuY6LS577yM6Zuq5Lmh5YaF5aix5LmQ6aG555u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5om/5YyF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LiN5ZCr56Wo5o2u77yM5LiU6YGH6IqC5YGH5pel5Lu35qC85Lya5pyJ5Li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+l5pmT77yJPC9zcGFuPjwvY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gYmxhY2s7IG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2ZvbnQtc2l6ZTo5cHQ7Ij0iIj7jgJDlqLHkuZDmjqjojZD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jEu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4oCcPC9zcGFuPjwvYj48Yj48c3BhbiBzdHlsZT0i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aipuW5u+Wutu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8c3Bhbj4zPC9zcGFuPuexs++8ieOAgeWxseazieWGsOW3n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inguaZr+WPsOOAgembquaIv+OAgembqumblem+meWktOOAgeeZveahpuael+OAg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fs+agkeael+etieWkmuWkhOiHqueEtuaZr+inguWPiuS6uuaWh+aZr+ing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+i1j+aLjeeFpzxzcGFuIHN0eWxlPSJjb2xvcjpibGFjazsiP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Mi48L3NwYW4+PC9iPjxzcGFuPjxzcGFuPi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YmxhY2s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pm6rlnLDmkanmiZjovabvvIzmhJ/lj5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vvIzot6jpm6rljp/nmoTliLrmv4Dml4XnqIvvvIznmbvlsbHpobbvvIzmt7H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kuIDohJrlnKjpm6rlnLDph4zmiZPmu5rvvIzourrlnKjlg4/nsr7nm5DkuIDmoL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6rlnLDkuIrljbDkuIvoh6rlt7HnmoTouqvlvbHvvIzov5nml7blgJnlt7Lnu4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lr5LlhrfvvIzmrKPotY/mmbbojrnliZTpgI/nmoTpq5jlsbHpm6rmnb7vvIzmoJH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My4g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5aSn6Zuq6LC377yIPC9zcGFuPjwvYj48c3BhbiBzdHlsZT0i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Dlvq7ova/pm4Xpu5EiLCJzYW5zLXNlcmlmI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vvIzlnKjpm6rosLfkuK3lj6/lsL3mg4X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nIjjgIHlj4Lop4LnjI7miLfkurrlrrbvvIzlj4Lop4LkuJzljJfnibnmnI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Jrph47njKrjgIHni43lrZDnrYn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Zuq5Lmh5YaF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a6e6ZmF5pS26LS55Li65YeG77yM5aix6Zuq6aG555uu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44CRPC9zcGFuPjwvYj4gDQo8L3A+DQo8c3Bhbj4gPC9zcGFuPiA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E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otbTmtbfmnpfmiJbniaHkuLnmsZ/vvIjooYzovabnuqY8c3Bhbj4x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PHNwYW4+IDMuNTwvc3Bhbj7lsI/ml7blt6blj7P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CBzdHlsZT0iYmFja2dyb3VuZDojRkY2NjAw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Ktei+vueJoeS4ueaxn+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lsI/otLTlo6vvvJo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+8jOaIkeS7rOS8muagueaNruWunumZheaUtuWuouS6uuaVsOiwg+aVtOS4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axn+a1t+ael+W4gu+8jOaBleS4jeWPpuihjOmAmuefpeOA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c3Bhbj4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9k+aXp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uuiuruiHquWkh+aaluWuneWuneS/neaMgeS9k+a4qe+8m+i3r+S4iu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/neaMgeS9k+WKm+OAg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i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4rlpKnnmoTljYjppJDkuI3lkKvlpKflrrb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vvIzmjInnhafoh6rlt7HnmoTlj6PlkbPvvIzoh6rooYz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4TlkIjlk4HlsJ3pm6rkuaHnibnoibLkuJzljJfoj5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iaHkuLnmsZ8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npfvvIjniaHkuLnmsZ/vvIk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++8iOihjOi9pue6pjM1MOWFrOmHjO+8jOi9pueoi+e6pj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A8L3NwYW4+IA0KPHA+DQoJPHNwYW4+PGI+PHNwYW4+MDY6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hZLlupflj6vml6k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+PGI+PHNwYW4+MDc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siPuaXqemkkDwvc3Bhbj4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zoz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e65Y+R6LW06ZWc5rOK5rmW5YyX6Ze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A6MD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QiuawtOalvOeAkeW4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poLpgYfnibnmrormg4XlhrXml6Dms5Xop4LnnIvmgZXkuI3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kuI3lj4LliqDmgZXkuI3pgIDotLn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x5LqO6buR6b6Z5r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bm05LiN5Ya777yM5ZGo5Zu055qE5qCR5p6X5oyC5ruh5LqG6Zu+5YeH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A54mH44CB57u15bu25pWw6YeM77yM6ICM5q2k5pe2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aw5Ya76ICM5b2i5oiQ5LqG6JC95beu6L6+PHNwYW4+MTU8L3NwYW4+57Gz44CB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HNwYW4+MzAwPC9zcGFuPuS9meexs+eahOWkp+WGsOeAkeOAguWGsOeAke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OajseS6pOmUmeOAguKAnOWNg+agkeS4h+agkeaiqOiKseW8gOKAneeahOe+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Vmee7meaIkeS7rCoq57qv5YeA55qE56S854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6MD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ngueci+W8gOe9keaNlemxv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pgYfnibnmrormg4XlhrXml6Dms5Xop4LnnIvmgZXkuI3mj5DliY3pgJr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lj4LliqDmgZXkuI3pgIDotLn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aKE56S6552A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Y+q6KeB5Y2D6YeM5Yaw5bCB55qE5rmW6Z2i5LiK77yM55Sx5riU5rCR5Ye/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qf56q/77yM5byA572R5o2V6bG877yM5pS26I636LW35rKJ55S455S455qE5aSn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ZWc5rOK5rmW6bG855Sf6ZW/5LqO5Ya35rC0546v5aKD44CB55Sf6ZW/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G86IKJ57Sn6Ie044CB5Y+j5oSf57uG6IW744CB5ZGz6YGT6bKc576O77y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bCx5piv6L+b6LSh5L2z5ZOB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YjppJA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Y6L2m6LW05ZCJ5p6X5biC77yI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wPC9zcGFuPuWFrOmHjO+8jOi9pueoi+e6pjxzcGFuPjY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J5p6X5biC77yM5LmY54Gr6L2m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S48L3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lvZPml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rDpm6rot6/pnaLms6jmhI/lronlhajvvIzlu7rorq7oh6rlpIfmmpblrp3lrp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ZPmuKnvvJvot6/kuIrlh4blpIflsI/pm7bpo5/kv53mjIHkvZPlip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aMTE4WzIxOjM2LzA5OjQwXSA8c3Bhbj4mbmJzcDs8L3NwYW4+PC9zcGFu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TxzcGFuPlo2NFsyMjwvc3Bhbj7vvJo8c3Bhbj4zMi8wNzwvc3Bhbj7vvJo8c3Bhbj41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WjYyWz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XSA8L3NwYW4+5oiW5YW25LuW6L2m5qyh5peF5ri45pe65a2j77yI5Y+K5pil6L+Q77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PHNwYW4+Ljwvc3Bhbj7op4Hos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ooaXlt67ku7c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jgII8L3NwYW4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0cm9uZz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8L3N0cm9uZz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+jumjnyDjgJDmraPppJDppJDmoIczMOWFgy/kurrvvIzkuJzljJfppbrlrZD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HlpKfngpboj5zigKbigKb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r/nibnoibIg44CQ54m56Imy5Lic5YyX5Zyf54KV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Muaho+S9j+Wuv+agh+WHhuS7u+aCqOmAie+8jOS4gOaZmuWNh+e6p+S6lOaYn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ihjOWuieW/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a7kv50xMCXnqbrluqfnjofvvIzlhajnqIvkuIDovabkuIDlr7zvvIzml6DnvJ3lr7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7muLjpobr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YiG55m+6YCP5piO5Zui77yM5pel56iL5riF5pmw5piO5LqG77yM5peg5by6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5raI6LS544C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6IiS5b+DIOOAkDDotK3nianvvJrkuI3lkKvku7vkvZXpmpDlva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lZnotrPkvZPpqozmuLjnjqnml7bpl7T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qnlvIDlv4Mg44CQ5Yaw6Zuq5aSn5LiW55WM44C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q5Lmh44CB6ZWc5rOK5rmW5Yas5a2j5byA572R5o2V6bG844CB5Yaw6Zuq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c5YyX5Lq65paHK+iHqueEtuWlh+inguOA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6Zuq5Lmh5L2PNC0xMOS6uumXtOWGnOWutuWkp+eCle+8jO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iOWFrOWFseWNq+eUn+mXtO+8jOS4jeiDvea0l+a+oe+8jDblsoH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L/nq6XlpKfngpXpnIDot5/lkIzmgKfliKvmiJDkurrlkIzkvY/vvIn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Iu55So6aSQ77yaM+aXqemkkD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czMOWFgy/kurrvvIz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5So6L2m77ya5b2T5Zyw56m66LCD5peF5ri46L2mPGJyIC8+DQo0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esrOS4gOmBk+Wkp+mXqOelqOOAkO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1oOmAge+8ieOAgeWGsOmbquWkp+S4lueVjDE277yaMDDlkI7lpJzlnLrov5vln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ooTorqExMuaciDI15pel5byA5Lia77yM5byA5Lia5ZCO5YyF5ZCr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uq5Lmh44CB6ZWc5rOK5rmW5aSn6Zeo56Wo44CB546v5L+d6L2mMuasoeWGrOa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S7lr7zmuLjvvJrlvZPlnLDkuK3mloflr7zmuLjmnI3liqE8YnIgLz4NCjY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ZOI5bCU5ruoLeWMl+S6rOeBq+i9puehrOWNp++8m+WQieael++8iOmVv+aYpe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noazlja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5Y2V5oi/5beu5oiW5Yqg5bqK77yb5Lit5Zu95aKD5Ya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5o6l6YCB77yb6KGM5p2O54mp5ZOB5omY566h5oiW6LaF6Ye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eUsea0u+WKqOacn+mXtOeahOmkkOmjn+i0ueWSjOS6pOmAmu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ED8F1B288BEC461F2F19E62F8B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