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1CA8110E443E2CE5499B4F1415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CA8110E443E2CE5499B4F1415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w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+P5Z2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DluqblgYflpKnlo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gLS0tIOWFtOma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ma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TpmoYgLS0t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tLS0g6YCB5py6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456aP5rW35Y2XIO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nB4OyI+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pW055CG5aW95b+D5oOF77yM5byA5aeL5oiR5Lus55qE5rW35Y2X6aOO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6K6p5oiR5Lus5Y675oSf5Y+X5rW35Y2X5bKb55qE576O5pmv77yM5rW35Y2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rW35Y2X55qE5oKg6Zey55Sf5rS75pa55byP77ya6aOe5b6A576O5Li9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N5rW35Y+j77yM5LiT5Lq65o6l5py65YWl5L2P6YWS5bqX77yM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6ys5LqM5aSp55qE5Zu96ZmF5peF5ri45bKb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lj6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5YW06Zq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n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Y2a6bOM77yM77yM5LmY6Ii55ri46KeI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N5YiG6ZqU5rKz5rW3KueLremVv+eahOWkqeeEtuaymea7qeWNiuWym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Ij7njonluK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2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no4XnpLTlo67op4LjgIHlsL3mmL7osarmg4XvvJv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L3NwYW4+PHNwYW4gc3R5bGU9ImZvbnQtc2l6ZToxNn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H5rOJ5rKz5rC05LiK5Lq65a62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ZweDsiPuS4h+azie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56u5562P5ryC5rW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iG6ZKf77yJ77yM572u6Lqr5LqO5bGx5rC05LmL6Ze044CB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77yb5LiL5Y2I5YWN6LS5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i1oOmAgeWFtOmahuWSluWVoeS4gOad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77yM5Lqr5Y+X54us54m555qE5rW35Y2X5LiL5Y2I6Iy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mN5b6APC9zcGFuPjxiPjxzcGFuIHN0eWxlPSJmb250LXNpemU6MTZweD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WbveeDreW4pumbqOael+a4uOiniO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YwPC9zcGFuPjxzcGFuIHN0eWxlPSJmb250LXNpemU6MTZ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JjTwvc3Bhbj48c3BhbiBzdHlsZT0iZm9udC1zaXplOjE2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KuWkp+eahOaguembleOAgeagueiJuu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ZiOWIl+eahOmDveaYr+e9leingeeahOW3qOWei+aguembleOAgeagu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8L3NwYW4+Jm5ic3A7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YgLS0tIO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pep6aSQ5ZCO77yM5ri46KeI5LiW5aSW5qGD5Zut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CP5bKb4oCU44CQPC9zcGFuPjx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VjOa0suWymzwvc3Bhbj48L2I+PHNwYW4gc3R5bGU9Im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mb250LXNpemU6MTZ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muLjop4jlsZXnjrDpu47oi5fpo47mg4X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Q5qSw55Sw5Y+k5a+o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IjmuLjop4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jA8L3NwYW4+PHNwYW4gc3R5bGU9ImZvbnQtc2l6ZToxN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ef5qaU5qCR5LiL6buO5peP55qE6Ii55Z6L5pyo5bGL77yM56We56eY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q56IS477yM5r+A6LaK55qE6buO5peP5omT5p+06Iie77yM5bCG5oKo5bim5YWl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a625LiW55WM77yb5YmN5b6A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nB4OyI+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aymea7q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I5ri46KeI57qm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ZweDsiPuWIhumSn++8ie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+8jOa4hea+iOeahOa1t+awtO+8jOe7teW7tuS8mOe+jueahOa1t+a7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gtOWdj+eahOWxseWzsOWSjOa1t+Wym+S4iuacieWOn+Wni+eyl+eKt+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cn+ato+eahOWkqeWg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44CCPC9zcGFuPiZuYnNwOz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aXqemkkOWQju+8jOa4uOiniOKAnOemj+WmguS4nOa1t+KAneOAgeKAnOWwj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5i+ensOeahOOAkDwvc3Bhbj48Y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c8L3NwYW4+PC9iPjxzcGFuIHN0eWxlPSJmb250LXNpemU6MTZ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2cHg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iIbpkp/vvIn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JvmuLjop4jlj4Lop4LnkLzlt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5tOesrOS4gOiDnOaZr+OAgea0nuWkqeemj+WcsOOAgeWbve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BQUFB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qn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08L3NwYW4+PHNwYW4gc3R5bGU9ImZvbnQtc2l6ZToxNn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kp+Wwj+a0nuWkq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Ey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kvJHpl7LluqblgYfop4LlhYnkuLrkuIDkvZPnmoTlpKflnovlhpzmn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4LlhYnlm63jgJA8L3NwYW4+PGI+PHNwYW4gc3R5bGU9ImZvbnQtc2l6ZToxNn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PC9zcGFuPjwvYj48c3BhbiBzdHlsZT0iZm9udC1zaXplOjE2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LS0tIOmAgea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WoSZuYnNwOwrvvIjml6nvvJrlkKvvvJvkuK3ppJDvv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JDvvInvvIg8L3NwYW4+PGI+PHNwYW4gc3R5bGU9ImZvbnQtc2l6ZToxNn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PC9zcGFuPjxzcGFuIHN0eWxlPSJmb250LXNpemU6MTZweDsiPjE3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Qjua1t+WPo+i/lOeoi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nB4OyI+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A4OjAw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WPguinguWbvemZheaXhea4uOWymyrmlrDlpYnnjK7kuK3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4HniYw8L3NwYW4+PGI+PHNwYW4gc3R5bGU9ImZvbnQtc2l6ZToxNnB4OyI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cGFuPjwvY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n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77yM6L+Z6Ye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25bCa57yk57q377yM5piv55uu5YmN5Lit5Zu9KuWkp+OAgee7vOWQiOaApy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I3lk4HmipjmiaPlupfvvJvmuLjop4jmtbfljZfnrKzkuIDlsb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44CQ5Lic5bGx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iG6ZKf77yJ77yM56eA576O5bGx6Imy6K6p5Lq65rWB6L+e5b+Y6L+U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ac5Z6m57uP5rWO5L2c54mp56S66IyD5Z+65Zyw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4h+WYieaenOWbreaZr+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vvIjmuLjop4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8L3NwYW4+PHNwYW4gc3R5bGU9ImZvbnQtc2l6ZToxNn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7uT5p2f5peF56iL77yBPC9zcGFuP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IOS6p+WTgeeQhuW/te+8mua1t+WN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eLrOeJue+8jOiAjOS4lOaYr+Wkmuagt+aAp+eahO+8jOaciemrmOWxseS5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cieWkp+a1t+aymea7qeS5n+acieWOn+Wni+ajruael++8jDxiciAvPg0K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yJ57u/6Imy44CC44CC44CC44CC44CC5LuK5aSp5oiR5Lus5oSf5Y+X5rW35Y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44CCPGJyIC8+DQril4YgJm5ic3A76KGM56iL54m56Imy77ya6K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F6KGM77yM576O576O55qE55WZ5LqO6K6w5b+GKuW/g+W6le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/gOaDheWwj+Wym+OAgea1qua8q+Wkqea2r+OAgeWIq+aciea0nuWkqe+8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8kemXsuOAgeWUr+e+ju+8jOS4jeS4gOagt+eahOW6puWBh+S9k+mqj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aMh+WumueJueiJsumFkuW6l+OAgjxiciAvPg0KM+OAge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WSluWVoeS4gOadr++8jOS6q+WPl+S8kemXsuaXtuWFie+8jOino+mZp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xiciAvPg0K4peGICZuYnNwO+a4qemmqOi1oOmAge+8mu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Hnk7Yv5Lq6L+WkqeOAgjxiciAvPg0K4peGICZuYnNwO+eyv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wj+a0nuWkqe+8j+WIhueVjOa0suWym++8j+eOieW4pua7qS/kuJzlsbHlsq3v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jgII8YnIgLz4NCuKXhiAmbmJzcDvnlKjovablronmjpL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7pq5jkuIDnuqd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mlrDovaY8YnIgLz4NCuKXhiAmbmJzcDvpg5Hph43lk4HotKjmib/or7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op4TojIPvvJo8YnIgLz4NCjHjgIHnu53kuI3mm7TmjaLmma/ngrnvvJs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M+OAgeS4jeWHj+WwkeaZr+eCue+8mzTjgIH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tK3nianlkozlop7liqDoh6rotLnpobnnm648YnIgLz4NCu+8iOWmgumcgOi0r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WPpuihjOS7mOi0ueeahOaXhea4uOmhueebruWPquiDv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+8jOW5tuWSjOaXhea4uOiAheWNj+WVhuS4gOiHtO+8jOWQjOaX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etvuS7peS4iuiHquaEv+WOu+i0reeJqeW6l+WSjOWPguWKoO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ebuOWFs+WQiOWQjO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6auY5LiA57qn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paw6L2m77yM56Gu5L+d5q+P5LiA5ri45a6i5LiA5Liq5q2j5bqn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hajnqIvlhaXkvY/mjIflrprnibnoibLphZLlupf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oh6rnhLbljZXmiL/nmoTvvIzlronmjpLkuInkurrmiL/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u+8iOa1t+WPo++8muWbm+mAmuWbremFkuW6l+OAgeeZvu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S6rOmFkuW6l+OAgei9qeiwt+mFkuW6l+OAgeWNl+a1t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Bh+aXpemFkuW6l+OAgemRq+a1t+a4r+OAgemHkemTtua0sumFkuW6l+OAge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WbremFkuW6l+OAgemHkeaciOS6ruOAgeWul+aBkualvOOAgemHkeazsO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uvummhuOAgeS4ieixqua6kOmFkuW6l+OAgeWHr+mjjumFkuW6l+OAgeWHr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1t+WBh+aXpeOAgeWNjuS+qOWuvummhuOAgemHkeiqieOAgemYs+WFie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qieOAgeWNjuWOpuOAgu+8mzxiciAvPg0K5YW06ZqG77ya5Yag54WM6YWS5bqX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6YWS5bqX44CB5aSq6Ziz5rKz6YWS5bqX44CB57u/5bKb6Ziz5YW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R5bGx5rC077yM5aSp5YWD6YWS5bqX77yM77yM6ZGr5YW05YGH5pel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+6aaG44CB5pmv5aSp44CB6ZKx5bqE44CB5LqR56Wl44CB44CB6ZO25r2u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aSq6Ziz5bKb44CB6L+O5a6+6aaG44CCPGJyIC8+DQrkuInkupr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phZLlupfvvIzph5HmgJ3ovr7phZLlupfjgIHnvo7pg73phZLlupfjgIHnuqLov5D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mtbfmmI7nj6DvvIzlhavkuIDphZLlupfjgIHph5Hnpo/lsb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ms73lm63jgIHmnIjmtbfpmIHmpbzjgIHmnIjmtbflhazppobjgIHnpbrovr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kvbPphZLlupfvvIzmma/nqIvphZLlupfjgIHplK7ljY7jgIHmtbfpnJ7ov47l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pvotZvjgIHmmbrlipvjgIHlr4zljY7jgIHplKblro/jgIHnp5Hlrp3lpKfljqbjgI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pub/muK/jgIHpo57pvpnlrr7ppobjgIHnvo7lhqDjgIHlr4znpaXms7DjgIHlro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naXjgIHlro/ljY7jgIHoirHlvIDlm5vlraPjgIHogZrlub/lkozjgIHph5H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g77yI5rW35Y2X6YWS5bqX5qCH5YeG5q+U5YaF5Zyw5YGP5L2OL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W/g+eQhuWHhuWkh++8iTxiciAvPg0KM+OAgSDmma/ngrn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nrKzkuIDpgZPpl6jnpajjgII8YnIgLz4NCjTjgIEg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6LSt5Lmw44CK5peF6KGM56S+6LSj5Lu76Zmp44CL77yM56Gu5L+d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GJyIC8+DQrotaDpgIHku7flgLwxMTc1MDDlhYP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LvvIjkvb/nlKjmiqTnhaflkowxOOWygeS7peS4i+WEv+er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S/ne+8iTxiciAvPg0KNeOAgSDnlKjppJDmoIflh4bvvJo35q2jNOaXqSz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gxNeWFgy/kurov5q2j77yJ77yM5pep6aSQ5LqU54K55LiA57Kl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IMTDkurrkuIDmoYzjgIHkuI3otrMxMOS6uuiPnOWTgeaVsOmH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S4i+iwg++8ieOAguaXqemkkOagh+WHhu+8muWbtOahjOS6lOeCueS4gOey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S6uuaVsOS4jei2szjkurrvvIznjrDpgIDppJDotLkxNeWFgy/kurov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IOi0reeJqeWuieaOku+8muWFqOeoi+S4jeWuieaOkui0reeJqeW6l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RiuS7peWPiui0reeJqeS4jeeul+i0reeJqeW6l++8iTxiciAvPg0KN+OAgS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taDpgIHpobnnm67lpoLkuI3og73miJDooYzvvIzkuI3lgZrpgID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oYznqIvlronmjpLvvJror7TmmI7vvJrooYznqIvjgIH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mj5Dkvpvlj4LogIPvvIzlnKjkv53or4Hmma/ngrnkuI3lh4/lsJ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oLnmja7lrp7pmYXmg4XlhrXmnInmnYPosIPmlbTooYznqIv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NCjnjgIHlr7zmuLjmnI3liqHvvJrlhajnqIvkuJPogYz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kKvlr7zmuLjmnI3liqHotLnvvIzlr7zmuLjmnI3liqHotLkyM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Ev+erpei0ueeUqO+8mjEuMuexs+S7peS4i+WEv+erpe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C/ljYrku7fmraPppJAv5ZCr6L2m77ybMS4y57Gz77yI5ZCr77yJ5Lul5LiK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+WQq+i9pi/lkKvlhL/nq6Xpl6jnpajvvIgxLjXnsbPku6XkuIrpobvmjIHmnIn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vlhaXmma/ljLrvvIzlkKbliJnmjInmiJDkurrnpajmk43kvZz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vZDlt67ku7fjgILvvIk8YnIgLz4NCjEx44CB5o6l6YCB5py677ya5LiN5ZC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Iiq54+tOOS6uuS7peS4i+eahOaVo+WuouWvvOa4uOS4je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0vuS4k+iBjOS6uuWRmOi0n+i0o+acuuWcuuaOpemAge+8jOaVo+Wuou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+gOi/lOeZu+acuuaJi+e7rTxiciAvPg0KMTLjgIHooaXlhYX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Tcw5bKB5Lul5LiK6ICB5bm05Lq677yM54m55q6K5Lq6576k5Y+K5oyB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mv5Yy65oiW5a6i5Lq66Ieq5oS/5pS+5byD5pmv5Yy66YCA6LS55qCH5YeG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S7peaZr+WMuuS4uuS4u++8jOWvvOa4uOS8muWcqOW9k+WcsOmAg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mXqOelqO+8ieWIhueVjOa0su+8mjQ15YWDL+S6uu+8jO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mjUw5YWDL+S6uu+8jOeOieW4pua7qe+8mjXlhYMv5Lq677yM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aMTDlhYMv5Lq677yb5LqM44CB5Zug6YWS5bqX5oi/6LS55Z2H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oS/5pS+5byD5LiN55So77yM6LS555So5LiN6YCA77yb5Z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KuWwkTjkurrkuIDmoYzvvIzlpoLlnKjooYznqIvkuK3lrqL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nlKjvvIzotLnnlKjkuI3pgIDvvJ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iPui0ueeUqOS4jeWQ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ozpgZPpl6jnpajjgIHop4LlhYnovabnrY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ml6Dms5Xlj5fnkIbjgII8YnIgLz4NCuWboOi0teekvuWOn+WboO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aOpeW+heihjOeoi+WGheWuueS4jua4uOWuouaJi+aMgeihjOeoi+WGh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vvOiHtOaKleivie+8jOi0o+S7u+eUsei0teekvuaJv+aLhe+8m+WcsOaOp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cqOa1t+WNl+iHquihjOWhq+WGmeeahOOAiua4uOWuouaEj+ingeS5puOA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4uOWuouWPguS4juivpeWbouaXhea4uOa7oeaEj+W6pueahOS4u+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aVrOeahOWQhOS9jea4uOWuouiupOecn+Whq+WGmeOAgueUseS6juaXhea4u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MuuWfn+aAp++8jOaXheihjOekvuWdh+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WSjOaKleivie+8m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4uOWuouiHquihj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aNru+8jOWFtuS7lueahOivieaxgueQhueUseaIkeekvuS4jeS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zxiciAvPg0K5o+Q6YaS5ZCE5L2N5ri45a6i77ya5peF5ri45oqV6K+J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Zui6Zif6L+U5Zue5Ye65Y+R5Zyw6LW3MzDlpKnlhoXmnInml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lj4rpm6jkvJ7jgILlkIzml7bphY3lpIfmuIXng63jgIHop6Pmr5L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jgIHms7Poo6TnrYnjgILmtbfljZfppa7po5/lj6PlkbPmuIXmt6H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nmoTml4XlrqLlj6/oh6rlpIfphbHoj5zjgII8YnIgLz4NCjL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YnIgLz4NCjP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ku7v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liLvkubHmtoLjgILlpoLml6DmhI/otK3kubD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sI/otKnorrLku7fov5jku7fvvIzkuIDml6borrLlpb3ku7fmoLzogI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vvJv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lupT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CA8110E443E2CE5499B4F1415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