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3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5D21FFC6BECDBE36EC847B6D5E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5D21FFC6BECDBE36EC847B6D5E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15pmaN+aXpSoq5ZCr5aSc5rW35ri46Ii5LjNE5rC05bmV56eA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iOm4n+WFrOWbrSoqX1/ml4XmuLjnur/ot6/lh7rlooPml4XmuLjpnZ7mtLLkuK3kuJ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DlnL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0KPGJyPg0KDQoJPOWNl+iIqui9rOacuj7ov6rmi5zjgIHpmL/luIPmiY7mr5Q15pma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ZCr5aSc5rW35ri46Ii5LjNE5rC05bmV56eALueBq+eDiOm4n+WFrOWbr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v6rmi5z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L+q5ou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0Ku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/quaLn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/6IGU6YWL6Iiq56m65YWs5Y+45a6i5py677yM56m65a6iQTMzMC0yMDD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lm5vmmJ/phZLlupfvvIwzLjXlpKnmuLjop4gr5Y2K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Zi/5ouJ5Lyv54m56Imy6aSQ44CB5ri46Ii554m56Imy55So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nibnliKvlronmjpL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oXov4cgMzAw576O5YWD55qE6Ieq6LS55aSn56S85YyF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rKZ6L+m5ri46KeI44CR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6IGU6YWL56ys5LiJ5aSn6YWL6ZW/5Zu977yM5qiq6Leo6Zi/6IGU6YWL5Lic6KW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KW/5Li06Zi/5ouJ5Lyv5rm+77yM5Lic6Z2g6Zi/5pu85rm+77yM5bem6YK75r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Y+z5pyb5Y2w5bqm5rSL44CC54us54m555qE5Zyw55CG5L2N572u5L2/5rKZ6L+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/6IGU6YWL5Zyw55CG546v5aKDKirkuLrkuLDlr4zlpJrmoLfnmoTkuIDkuKrphY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NwYW4+PGJyIC8+DQo8c3BhbiBzdHlsZT0iZm9udC1zaXplOjE0cHg7Ij7jgJ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oiLnjgJHkuZjlnZDpmL/mi4nkvK/mtbfmub7po47moLznmoTmnKjotKjmuLjoiLn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6rmi5znmoTlhoXmtbfmub7oiKrooYznuqbkuKTkuKrlsI/ml7bvvIzoiLnkuIr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vvIzkuIDop4jov6rmi5zkuKTlsrjnga/ngavpgJrmmI7jgIHkupTlhY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Jzmma/vvIzmrKPotY/liqjlkKzov7fkurrnmoTpmL/mi4nkvK/msJHml4/kuZDm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i/5ouJ5Lyv6aOO5oOF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L+q5ouc5rKz5rC05LiK55qE5aOr44CR6L+q5ouc5rKz5pyJ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iB5bC85pav4oCd5LmL56ew77yM5rC06Z2i5a696ZiU55qE5aSn5rKz5oqK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G5Li65Lik5Y2K44CC5Z2Q5rC05LiK55qE5aOr77yM5Y+v5Lul5L2T6aqM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ICB5Lyg57uf55qE55Sf5rS777yM5qyj6LWP6L+q5ouc5rKz5Lik5bK4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OV5qaI5bKb6KeC5YWJ5YiX6L2m44CR5qOV5qaI5bKb5YaF5pCt5LmY5Y2V56i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2m5YmN5b6A5L2N5LqO5bKb5Lit5aSu5YWo6L+q5oucKirlro/kvJ/nmoRBdGxhbnRp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GFsbe+8jOaEn+WPl+S4lueVjOS4iioq5aSn55qE5Lq65bel5bKb44CB5LiW55WM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5qE6ZuE5Lyf5aOu6KeC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q65bel5bKb5rCR5peP5p2R44CR6Zi/5biD5omO5q+U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CR5peP5p2R77yM5pyJ54mH6KKr6KqJ5Li66Zi/6IGU6YWL55qE5rW35rm+5pu85ZOI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Zyo5q2k5Y+v5Lul5qyj6LWP5rW35rC06LSo6YeP5aCq5q+U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5m95rKZ5rW35rup44CC5p2R5Lit5bGV56S65LqG5pyq5Y+R546w55+z5rK55YmN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Lq655qE5Lyg57uf55Sf5rS777yM6L+Y5pyJ57K+5b2p55qE5Lyg57uf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46w5Zy65Yi25L2c44CC5LqG6Kej5Y+k6ICB6LSd6YO95Zug5Lq655qE55Sf5rS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R6YeM6Z2i5pyJ5LiA5bqn5bqn6LSd6YO95Zug5byP55qE5biQ56+377yM5pyJ55S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5Y+25ZKM5rOl5be055uW5oiQ55qE5bGL5a2Q77yM5Lul5Y+K5pep5pyf55qE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77yM5a6D5Lus6YO95piv5Lu/54Wn6L+H5Y675ri454mn5ZKM5riU5Lia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u66YCg55qE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+z5LmQ5Za35rOJ44CRRHViYWkgRm91bnRhaW7mmK/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+8jOS5n+aYryoq5aOu6KeC55qE5Za35rOJ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rm/5Zyw5YWs5Zut44CR5Zut5YaF5pyJ54Gr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62J5aSa56eN6bif57G755uY6Lie77yM5Zyo6L+q5ouc5Lmf5Y+v5Lul5oSf5Y+X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YeO5rCU5oGvIS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8iuacl+Wwj+mVh+OAkeW3tOaWr+WhlOWfuuS6muiAgeWfjuaYr+i/quaL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YGX5Z2A5LmL5LiA77yM5piv5rW35rm+6Zi/5ouJ5Lyv5rK/5bK45Lu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GU5bu6562R576k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4m56Imy6aSQ6aOf44CR6K+75YWt5Zu95paH5YyW77yM5ZOB5YWt5Zu9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6Zi/5ouJ5Lyv54m56Imy576O6aOf5LmL5peF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GRpd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LrnpajvvJrljJfkuqwgLyDov6rmi5zlvoDov5Tlm73pmYXmnLrnpa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48YnIgLz4NCjIuIOmFkuW6l++8mjXmmZrlvZPlnL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ZCr5pep6aSQ77yJ6Iul5Zui6Zif5Ye6546w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6J5o6S5ou85L2P77yb5aaC5pyJ54m55Yir6KaB5rGC6K+36Ieq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jUw576O6YeRL+S6ujxiciAvPg0KMy4g6Iaz6aOf77yaMumhv+ato+mkkO+8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oOmAgTLpob/ppJDvvIzkuK3lvI/lm6LpmJ/ljYjmmZrppJDmiJblvZPlnLDppJD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QxMC0xMuS6ujHmoYzvvIzlpoLkurrmlbDlh4/lsJHvvIzliJn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gZrpgILlvZPosIPmlbTvvInmiJblvZPlnLDppJDvvJso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oiW6Ii55LiK5Lul5py66Ii56aSQ5Li65YeG77yM5LiN5YaN5Y+m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6Lqr5Y6f5Zug5pS+5byD55So6aSQ77yM5YiZ6aSQ6LS55LiN6YC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Lqk6YCa77ya6LGq5Y2O56m66LCD5peF5ri45be05aOrPGJyIC8+DQo1LiD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kuYvluLjop4Tmma/ngrnpppbpgZPpl6jnpag8YnIgLz4NCjY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mihumYn+acjeWKoeOAgeS4k+S4muS4reaWh+WvvOa4uOOAgeW9k+WcsOS4k+iB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ZpOiHqueUsea0u+WKqO+8iTxiciAvPg0KNy4g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MTXkuIflhYMv5Lq6PGJyIC8+DQo4LiDlhbbku5bvvJrpgILkuo7mjqXlvoUyMi02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7peWPiummmea4r++8jOa+s+mXqO+8jOWPsOa5vuWPiuWNjuS+qOWSjO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guWbouavj+S6uumcgOS6pOmZhOWKoOi0uTI1MDDlhYM8YnIgLz4NCjkuI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+iDtuOAgemYv+aLieS8r+aWh+WMluiJuuacr+S4reW/g+OAgei/quaLnOWTgeeJj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OaJo+W6l+OAgeearuiNieW6l+OAgemUheWFt+W6l++8iOe6pjkw5YiG6ZKfL+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LiDlooPlpJblsI/otLnlj4rphZLlupfnqI7otLnnlKjv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ooPlpJbkuaDkv5flj4rlm73pmYXnpLzku6rvvIzpnIDku5jlsI/otLnmoIflh4bkuLo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ZqP5Zui5qy+5pS25Y+W44CCPC9zcGFuPjxiciAvPg0KPHNwYW4+Mi4g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+d566h6LS55Y+K6LaF6YeN6LS577yb6KGM56iL6KGo5Lit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6YCJ6aG555uu5Y+K6KGM56iL6KGo5Lul5aSW55qE5pmv54K56Zeo56Wo77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B5Lq66LS555So77yI5aaC77ya6YWS5bqX55S16K+d44CB5rSX6KGj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+My4g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6KGM56iL5Lit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b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S4uuS6huaCqOWcqOacrOasoeaXhemAlOS4reacrOi6q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eJueWIq+ivt+aCqOmBteWuiOS4i+WIl+S6i+mhue+8jOi/meaYr+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WRiuefpeeahOi0o+S7u++8jOS5n+aYr+S/nemanOaCqOeahOadg+ebiuOAguivt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WmguS4i+WGheWuue+8mjxiciAvPg0K4peP6ZuG5ZCI5LiO5Ye65Y+R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xiciAvPg0Kwqjlh7rlm73lvZPlpKnor7fpmo/ouqvmkLrluKbmiYvmn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v5/liLDjgIHloZ7ovabjgIHovazmnLouLi7nrYnmhI/lpJbnirblhrXogZTnu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m7DmibDjgII8YnIgLz4NCsKo5Li65LqG5pa55L6/5Ye65ri45a6i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e25Lya5YeG5aSH5pyJ5omT5YyF5bim5Lul5Y+K5o+S5aS06L2s5o2i5Zm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qE5ri45a6i77yM5Y+v6IGU57O76YCB5Zui6LSf6LSj5Lq6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iKrnj63kuI7ooYzmnY7mkLrluKY8YnIgLz4NCsKo6Iiq54+t57uP5YGc5oi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77yM6K+35Yqh5b+F5Y+N5aSN56Gu6K6k55m75py65Y+j5ZKM55m75py6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o+Q5YmNNDDliIbpkp/mirXovr7nmbvmnLrlj6PjgILoiKrnj63nmbvmnLr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Tml7blj5jmm7TvvIzor7fnlZnlv4PmnLrlnLrlub/mkq3miJblr7zmuLjmj5D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nLrjgII8YnIgLz4NCsKo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55Sx5a6i5Lq66Ieq55CG77yb5omL5o+Q6KGM5p2O5Lul5LiN6LaF6L+H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OiuoeS4jei2hei/hzE45YWs5pak77yM6LaF6L+H6ZmQ5Yi26ICF77yM5Lu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6LaF6L+HMTAw5q+r5Y2H55qE5ray5L2T6KGM5p2OKOWMheaLrOmlruaWm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UqOWTgeOAgeWMluWmhuWTgeetiSnjgIHmiZPngavmnLrjgIHmjIfnlLLpkrP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IDmorDnrYnvvIzkuI3lvpfmiYvmj5DkuIrmnLrvvIzpnIDku6XmiZjov5D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fkvZPop4Tlrprlj6/og73moLnmja7lronlhajlvaLlir/lj5HnlJ/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or7fkuovlhYjlkJHoiKrnqbrlhazlj7jmn6Xor6LjgILlhYXnlLXlrp3lv4X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moIfor4bjgII8YnIgLz4NCsKo6K+35bCG6LS16YeN54mp5ZOB5oiW5piT56K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5pe26KaB5Y+W55So54mp5ZOB5pS+5Zyo5omL5o+Q6KGM5p2O566x5YaF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aSH6I2v5ZOB44CB5pGE6LGh5py644CB54Wn55u45py6562J44CC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62J6LS16YeN54mp5ZOB6K+35Yqh5b+F6ZqP6Lqr5pC65bi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PGJyIC8+DQrCqOmihuWPluihjOadjuaXtuWmguWPkeeUn+ihjOadju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dj+eahOaDheWGte+8jOivt+WPiuaXtuWRiuefpeWvvOa4uO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/veafpe+8jOeUseS6juihjOadjuS4ouWkseiAjOS6p+eUn+eahOS4gOWIh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i1lOWBv++8jOivt+ebtOaOpeiHtOeUteiIquepuuWFrOWPuOe0oui1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5rW35YWz5LiO5Ye65YWl5aKDPGJyIC8+DQrCqOWFpeWig+aXtu+8jOivt+iwqOaF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WbnuetlOW9k+WcsOenu+awkeWumOeahOivoumXruWPiuajgOafpe+8jOaQuuW4pu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aUr+elqOaIluWFtuWug+WkluW4geS6puW6lOehruWunueUs+aKpe+8jOWmg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eWunuaIluS4jeespu+8jOWPr+iDvemBreWIsOaLkue7neWFpeWig++8jOeUmuiH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aIluaLmOemgeOAgjxiciAvPg0KwqjmmK/lkKbnu5nkuojnrb7or4H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jgIHlhaXlooPvvI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ogIzlvbHlk43ooYznqIvnmoTvvIzku6Xlj4rooqv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5Llj5Hnrb7or4HmiJbkuI3lh4blh7rlhaXlooPnmoTvvIznm7jlhbPotKPku7v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ooYzmib/mi4XjgII8YnIgLz4NCsKo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I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eahOWQjOaXtuS5n+ivt+aCqOiHquW3seWKoeW/heS7lOe7hueVmeaEj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CU5YCZ5LiO56m/552APGJyIC8+DQrCqOW4puWlveW6lOWto+iho+eJqe+8jO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uueaYk+edgOWHieOAgeaEn+WGkuOAgjxiciAvPg0Kwq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blpIflpb3pmLLml6XmmZLjgIHpmLLpm6jjgIHmuLjms7Pml7bmiYD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jgIHlpKrpmLPplZzjgIHpmLLmmZLpnJzjgIHms7Poo4XnrYn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Z6L5a2Q5Lul5bmz5bqV6L275L6/55qE6L+Q5Yqo6Z6L5Li65a6c77yM5aWz5aOr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6m/6auY6Lef6Z6L44CCPGJyIC8+DQril4/ooYznqIvpobvnn6U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5WZ5a+55LiK6L+w6KGM56iL55qE5pyA57uI6Kej6YeK5p2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55qE5Ye65Zui6YCa55+l5Li65YeG77yM5pys5YWs5Y+45pyJ5p2D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qyh5bqP44CB5pmv54K544CB6Iiq54+t5Y+K5L2P5a6/5Zyw54K55L2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44CB5Y+Y5Yqo5oiW5pu05o2i77yM5LiN5YaN5YGa6aKE5YWI6YCa55+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eUseS6juWboumYn+ihjOeoi+S4reaJgOacieS9j+Wu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Zr+eCuemXqOelqOetieWdh+S4uuaXheihjOekvuaJk+WMheaVtOS9k+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Lpea4uOWuouWboOiHqui6q+WOn+WboOacquiDvea4uOiniOWPguingueah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aXheihjOekvuWwhuaXoOazlemAg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jgII8YnIgLz4NCsKo5peF5ri45pyf6Ze0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w5YGP5YO755qE5Zyw5pa544CC5Ye66KGM5pe25bC96YeP57uT5Ly0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qS54Wn6aG+44CC55WZ5oSP5LiL5qa76aWt5bqX55qE5ZCN56ew5ZKM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CR5YmN5Y+w57Si5Y+W5LiA5byg6aWt5bqX5ZCN54mH77yM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SW5Ye65ZCO6IO95aSf6aG65Yip5Zue5Yiw6YWS5bqX44CC6K+35oKo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15a6I5b2T5Zyw55qE5rOV5b6L5rOV6KeE77yM5Lul5Y+K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44CCPGJyIC8+DQrCqOihjOeoi+S4reacquagh+azqOKAn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uua4uOiniOWkluingu+8m+WFpeWGheWPguinguaZr+eCue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OAgjxiciAvPg0Kwqj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v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sKo6KeC5YWJ5pe277yM5aSn5Lu26KGM5p2O5Y+v5pS+5Zyo5peF5ri4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LiA5a6a6ZqP6Lqr5pC65bim77yM5Lul5YWN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phZLlupfpobvnn6U8YnIgLz4NCsKo5qC55o2u5pyJ5YWz6KGM5Lia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qC55o2u5peF6KGM5Zui5Zui5ZGY5oOF5Ya177yM6Ieq6KGM6LCD6YW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5oOF5Ya177yM5aaC6ZyA5Y2V6Ze077yM5Y2V5beu6Ieq6KGM6LSf6LSj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g5bqK5ZKM5aSr5aa75YiG5byA5L2P5a6/77yJ77ybPGJyIC8+DQril4/muLjlrqL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YnIgLz4NCsKo5pys5YWs5Y+45omA5LiN6IO95o6n5Yi25LmL54m55q6K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Y5LqJ44CB5pS/5rK75Yqo6I2h44CB5aSp54G+44CB5oG25Yqj5aSp5rCU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+R55Sf5oqA5pyv6Zeu6aKY44CB572i5bel5Y+K5bel5Lia6KGM5Yqo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Zyo5ZCv56iL5YmN5oiW5Ye65Y+R5ZCO5Y+W5raI5oiW5pu/5o2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F5ri46aG555uu77yM5Lqm5pyJ5p2D57yp55+t5oiW5bu26ZW/5peF56iL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5Y+R5LmL6aKd5aSW5pSv5Ye65oiW5o2f5aSx77yM5qaC5LiO5pys5YWs5Y+45peg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GY5LiN5b6X5YCf5pWF5Y+N5a+55oiW6YCA5Ye644CC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uieaOkuS5i+acuuelqC/oiLnnpagv6L2m56WoL+mFkuW6l+aIluinguWFi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xnuWbouS9k+iuouS9je+8jOS4gOe7j+WHuuWPkeWJjeehruiupOWPiuiuoui0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7u+S9leaDheWGteS4i+iAjOacquiDveS9v+eUqOiAhe+8jOamguS4jemAgO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svumhueOAgjxiciAvPg0Kwqjor7fkuKXmoLzpgbXlrojlm6LpmJ/lh7rlj5H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ml7bpl7TjgIHlooPlpJbooYznqIvlronmjpLkuK3lj4rov5Tlm57nmoT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jgILkuLrkv53or4HlpKfpg6jliIbmuLjlrqLnmoTliKnnm4r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I/pg6jliIbmuLjlrqLlm6Dov5/liLDogIzlvbHlk43lhajlm6LmuLjlrqL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lpoLmnInlsI/pg6jliIbmuLjlrqLmnKrmjInnhafmjIflrprmirXovr7pm4blkI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r6Xlm6Llhbbku5blhajpg6jmuLjlrqLnrb7lkI3vvIzlr7zmuLjlsIbmoLnmja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Ljop4jnuqblrprml7bpl7Tlh4bml7blh7rlj5HjgILlm6DmraTkuqfnlJ/nmoTor6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jlrqLnmoTmjZ/lpLEo5aaC5Ye656ef6L2m5YmN5b6A5LiL5LiA55uu55qE5Zyw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YmN5b6A55uu55qE5Zyw55qE5py656Wo562J5LiA5YiH55u45YWz6LS555SoKe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ahOa4uOWuouiHquihjOaJv+aLheOAguWmguWbouWRmOaVheaEj+S4jemBteWui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WmqOeijeWFqOWboua4uOWuouato+W4uOa0u+WKqOWPiuWIqeebiuaXt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9nOS6uuWRmOacieadg+WPlua2iOWFtuWPguWboui1hOagvO+8jOaJgOe8tOi0u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kei/mO+8jOiAjOivpeWbouWRmOemu+WbouWQjuS4gOWIh+ihjOWKqO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OAgjxiciAvPg0Kwqjlm6LlkZjpobvpgbXlrojlkITlm73mlL/lupzkuYvmnaH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kLrluKbov53npoHlk4HvvIzov53kvovogIXpobvoh6rooYzotJ/otK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eJueWIq+azqOaEjzxiciAvPg0KwqjkuIfkuIDpga3pgYflvLrnm5f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lvLrlipvmirXmipfvvIzku6Xkv53miqToh6rouqvlronlhajkuLropoHvvIz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rrDkvY/mrbnlvpLlpJblvaLvvIzku6XliKnorabmlrnnoLTmoYjjgII8YnIgLz4NCuKX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WboumYn+acuuelqOS4gOe7j+W8gOelqO+8jO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+i9rOacuu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+8jOWdh+eUseWuouS6uuiHqueQhu+8mzxiciAvPg0KMuOAge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M+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huWIhuWkq+Wmu++8ie+8mzxiciAvPg0KNOOAgeWcqOW9k+WJjeW9ouWKv+S4i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S4jeWPr+aKl+aLkuWboOe0oO+8iOWQq+aImOS6ieOAgea1geihjOWei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eahOaNn+WkseOAguWwhuaMieOAiuaXhea4uOazleOAi+acieWFs+inhOWum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ooYznqIvnibnngrk8L3N0cm9uZz48YnIgLz4NCuS4gOOAg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nlKjppJDlpoLooYznqIvmiYDnpLrjgILnlKjppJDlnYfkuI3lkKv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ppa7mlpnjgILosKLosKLnkIbop6PkuI7phY3lkIjvvIE8YnIgLz4NCjIu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Zq+5YWN5bim5p2l5peF6YCU55qE6L6b5Yqz77yM5aaC6aSQ6aOf5rKh5pyJ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5Y+v5Y+j77yM5pWs6K+35ZCE5L2N5L2T6LCF77yB5a6i5Lq65Y+v6Ieq5bi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Zu26aOf5oiW5qao6I+c562J44CC55So6aSQ5pe26Ze05Zyo6aOe5py6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YaN5Y+m6KGl77yB5omA5pyJ55So6aSQ5Z2H5LiN5o6l5Y+X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5a6i5Lq65aaC5Y+W5raI77yM5YiZ6KeG5Li66Ieq5Yqo5pS+5by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kvY/vvJo8YnIgLz4NCkHvvJrphZLlupflhoXkuIDoiKzkuI3mj5DkvpvlvI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Jfmtq7nlKjlhbfniZnliLfjgIHniZnoho/jgIHmi5bpnovnrYko6ZyA6Ieq5bimK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Qu+8mumFkuW6l+WGheS4gOiIrOS4jeaPkOS+m+WFjei0ueS4iue9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cieWuouS6uumcgOimgeS4iue9keeahO+8jOmcgOS4jumFkuW6l+S6uu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0ueeUqOiHqueQhu+8mzxiciAvPg0KQ++8muivt+WuouS6uuS4gOWumuazqOaE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tieS4gOWumuS4jeWPr+aUvuWcqOayoeacieS6uuWcqOeah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OAguWkluWHuuaXtuWAmeivt+S4gOWumumaj+i6q+aQuuW4pu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iDphZLlupfml6Dms5Xmj5DliY3noa7orqTmiL/pl7TmpbzlsYLlkozmiL/lnov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iqTnhafoh7PphZLlupflip7nkIblhaXkvY/ml7bmiY3lj6/noa7orqT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phY3lkIjvvIE8YnIgLz4NCuS4ieOAgeihjO+8mjxiciAvPg0KMe+8jO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puuiwg+aXhea4uOi9pu+8m+S4reaWh+WvvOa4uCvlpJbnsY3lj7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zotLXph43nianlk4Hor7fli7/miZjov5DvvIzlnKjml6DkurrnnIvnrqHmg4Xlhr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lL7lnKjml4XmuLjovablhoXjgILovabkuIrlubbml6Dnm5Hmjqforr7lpIf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ZflpLHvvIzlr7zmuLjlj4rml4XooYznpL7lj6rog73lsL3lipvljY/liqnlrqLkurr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bkv53or4Hlr7vmib7vvIzml6Dms5Xmib/mi4XlrqLkurrnmoTmjZ/lpLHjgIL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lubbphY3lkIjvvIHvvIE8YnIgLz4NCuWbm++8mua4uO+8mjxiciAvPg0KQ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imgeWwpOWFtuazqOaEj+S6uui6q+WPiui0ouS6p+WuieWFqOOAgu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eJqeWTgeivt+WmpeWWhOS/neeuoe+8jOS4jeWPr+WNleeLrOaUvuWcqOi9p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WGheOAgumSsei0ouS4jeWPr+Wklumcsu+8jOS4jeW+l+aTheiHq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WNleeLrOWkluWHuu+8jOmhu+mbhuS9k+a0u+WKqO+8jOWQrOS7juWvvOa4u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Qu+8muWmguWuouS6uuWcqOWig+WkluacieS7u+S9leWOn+ihjOeoi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klueahOimgeaxgu+8jOW5tuaciemineWklui0ueeUqOS6p+eUn+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ig+WkluiHquihjOaUr+S7mO+8gTxiciAvPg0KQ++8muWmguWcqOW4huiIuemFkuW6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xquWNjumkkO+8jOivt+azqOaEj++8jOmkkOWJjeimgeaxguW/hemhu+edgOato+ij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FpeWGheOAgueUt+Wjq+imgeaxguepv+edgOaciemihuihrOihqyzplb/ohb/oo6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kuI3lhYHorrjmlZ7lj6PjgILkuI3lhYHorrjnqb/nnYDnlLflo6vnn63oo6TvvIx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2X5ouW77yM55CD6Z6L562J44CC5aWz5aOr6KaB5rGC56m/552A5aWX6KO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Gj6KOZ77yM6ZW/6KOZ5oiW6ICF5Lit6KOZ77yM5oiW6ICF6L6D5Li66ICD56m2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Ok5ZKM5LiK6KGj77yM5LiN5YWB6K6456m/552A55+t6KOZ77yM5pq06Zyy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W6Z6L562J44CC5YWB6K645bm25qyi6L+O5ri45a6i56m/552A6Zi/6IGU6YW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44CC6K+35o+Q5YmN5YeG5aSH5aW95pyN6aWw44CCPGJyIC8+DQpE77ya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35riF55yf5a+6546w5Zyo5LiN5rS+5Y+R6buR6KKN77yM5aWz5aOr6K+356m/6ZW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6ZW/6KOZ6ZW/6KOk5b+F6aG75Yiw6ISa6Lid77yM5LiN5YWB6K646YCP6Ke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mbque6uuiho+acjeS5n+S4jeWPr++8jOS4jeWPr+S7peepv+e0p+i6q+iho+e0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pO+8jOiHquW4pua3seiJsue6seW3vu+8jOS4peagvOaMieeFp+inhOWumuacjeijh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ijheOAguimgei/h+WxguWxguajgOafpeacjeijheWQiOagvOiAheaWuee7mei/m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+8iOWFt+S9k+ingemZhOS7tuWbvuekuuS4vuS+i++8iTxiciAvPg0K5LqU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nibnkuqfvvJrpmL/ogZTphYvvvJrmpLDmnqPvvIzpu4Tph5HppbD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kh+azqO+8muivt+WLv+aQuuW4pua1t+WFs+i/neemgeeJqeWT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WxgOWvuemHjueUn+WKqOeJqeeahOS/neaKpOaEj+ivhumdnuW4uOW8uu+8j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eemgeiAhei/m+ihjOS4peWOieeahOWkhOe9muOAgui/neemgeiAheWPr+iDveS8mu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W5tuiiq+enu+mAgeazlemZouWPl+Wuoe+8jOacgOmrmOS8muiiq+WkhOS7pTb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poHlkozpq5jpop3nvZrmrL7jgII8YnIgLz4NCuWFre+8muWFtuS7lu+8mjxiciAvPg0K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Wkh+S4gOS4quS4h+iDvei9rOaNouaPkuWktO+8iOmYv+iBlOmFi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OaWueW9ouiLseagh++8ieOAgjxiciAvPg0KMu+8jOWig+Wklua4uOiniOacn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S4gOeTtuefv+azieawtOOAgjxiciAvPg0K54m55Yir5aOw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q2k6KGM56iL5Li656Gu6K6k6KGM56iL77yM5aKD5aSW5a+85ri45pyJ5p2D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KGM56iL5Lit5pmv54K555qE5oOF5Ya15LiL5qC55o2u5b2T5pe2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ITxiciAvPg0KMuOAgeWmguWboOiIquePr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6pOmAmuW7tumYu+OAgee9ouW3peOAgeWPsOmjjuWPiuWFtuS7luacrOWFrOWP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ahOaDheWGteaJgOW8leiHtOeahOmineWklui0ueeUqO+8jOacrOWFrOWPu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+8geivt+WKoeW/heWQkeWuouS6uuS6pOS7o+a4healmu+8jOWkmuiwou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WQiO+8gTxiciAvPg0KM+OAgeWmguWuouS6uuS4quS6uuWOn+WboOS4jeiDveaMi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+8jOS4gOWIh+aNn+WkseacieWuouS6uuiHquW3seaJv+aLhe+8gXFpY2F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5D21FFC6BECDBE36EC847B6D5E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