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9:1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EEC8C464E2171009A4E75855E1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EC8C464E2171009A4E75855E1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+aXpSoq5ZCr5aSc5rW35ri46Ii5LjNE5rC05bmV56e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4n+WFrOWbrSoqX1/ml4XmuLjnur/ot6/lh7rlooPml4XmuLjpnZ7mtLLkuK3ku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0KPGJyPg0KDQoJPOWNl+iIqui9rOacuj7ov6rmi5zjgIHpmL/luIPmiY7mr5Q15p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5aSc5rW35ri46Ii5LjNE5rC05bmV56eALueBq+eDiOm4n+WFrOWbr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v6rmi5z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Ku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6IGU6YWL6Iiq56m65YWs5Y+45a6i5py677yM56m65a6iQTMzMC0yMD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lm5vmmJ/phZLlupfvvIwzLjXlpKnmuLjop4gr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Zi/5ouJ5Lyv54m56Imy6aSQ44CB5ri46Ii554m56Imy55So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ibnliKvlronmjp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gMzAw576O5YWD55qE6Ieq6LS55aSn56S85YyF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rKZ6L+m5ri46KeI44CR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IGU6YWL56ys5LiJ5aSn6YWL6ZW/5Zu977yM5qiq6Leo6Zi/6IGU6YWL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W/5Li06Zi/5ouJ5Lyv5rm+77yM5Lic6Z2g6Zi/5pu85rm+77yM5bem6YK7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+z5pyb5Y2w5bqm5rSL44CC54us54m555qE5Zyw55CG5L2N572u5L2/5rKZ6L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6IGU6YWL5Zyw55CG546v5aKDKirkuLrkuLDlr4zlpJrmoLfnmoTkuIDkuKr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PGJyIC8+DQo8c3BhbiBzdHlsZT0iZm9udC1zaXplOjE0cHg7Ij7jgJ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njgJHkuZjlnZDpmL/mi4nkvK/mtbfmub7po47moLznmoTmnKjotKjmuLj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6rmi5znmoTlhoXmtbfmub7oiKrooYznuqbkuKTkuKr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zkuIDop4jov6rmi5zkuKTlsrjnga/ngavpgJrmmI7jgIH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mma/vvIzmrKPotY/liqjlkKzov7fkurrnmoTpmL/mi4nkvK/msJHml4/kuZD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i/5ouJ5Lyv6aOO5o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+q5ouc5rKz5rC05LiK55qE5aOr44CR6L+q5ouc5rKz5pyJ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iB5bC85pav4oCd5LmL56ew77yM5rC06Z2i5a696ZiU55qE5aSn5rKz5oqK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Li65Lik5Y2K44CC5Z2Q5rC05LiK55qE5aOr77yM5Y+v5Lul5L2T6aq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yg57uf55qE55Sf5rS777yM5qyj6LWP6L+q5ouc5rKz5Lik5bK4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6KeC5YWJ5YiX6L2m44CR5qOV5qaI5bKb5YaF5pCt5LmY5Y2V56i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YmN5b6A5L2N5LqO5bKb5Lit5aSu5YWo6L+q5oucKirlro/kvJ/nmoRBdGxhbnRp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be+8jOaEn+WPl+S4lueVjOS4iioq5aSn55qE5Lq65bel5bKb44CB5LiW55WM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5qE6ZuE5Lyf5aOu6Ke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q65bel5bKb5rCR5peP5p2R44CR6Zi/5biD5omO5q+U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R5peP5p2R77yM5pyJ54mH6KKr6KqJ5Li66Zi/6IGU6YWL55qE5rW35rm+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Zyo5q2k5Y+v5Lul5qyj6LWP5rW35rC06LSo6YeP5aCq5q+U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m95rKZ5rW35rup44CC5p2R5Lit5bGV56S65LqG5pyq5Y+R546w55+z5rK55Ym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Lq655qE5Lyg57uf55Sf5rS777yM6L+Y5pyJ57K+5b2p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46w5Zy65Yi25L2c44CC5LqG6Kej5Y+k6ICB6LSd6YO95Zug5Lq655qE55Sf5rS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6YeM6Z2i5pyJ5LiA5bqn5bqn6LSd6YO95Zug5byP55qE5biQ56+377yM5pyJ55S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Y+25ZKM5rOl5be055uW5oiQ55qE5bGL5a2Q77yM5Lul5Y+K5pep5pyf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a6D5Lus6YO95piv5Lu/54Wn6L+H5Y675ri454mn5ZKM5riU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u66YCg55qE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+z5LmQ5Za35rOJ44CRRHViYWkgRm91bnRhaW7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+8jOS5n+aYryoq5aOu6KeC55qE5Za35rO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rm/5Zyw5YWs5Zut44CR5Zut5YaF5pyJ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2J5aSa56eN6bif57G755uY6Lie77yM5Zyo6L+q5ouc5Lmf5Y+v5Lul5oSf5Y+X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rCU5oGvI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iuacl+Wwj+mVh+OAkeW3tOaWr+WhlOWfuuS6muiAgeWfjuaYr+i/qua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GX5Z2A5LmL5LiA77yM5piv5rW35rm+6Zi/5ouJ5Lyv5rK/5bK4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U5bu6562R576k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m56Imy6aSQ6aOf44CR6K+75YWt5Zu95paH5YyW77yM5ZOB5YWt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Zi/5ouJ5Lyv54m56Imy576O6aOf5LmL5peF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npajvvJrljJfkuqwgLyDov6rmi5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48YnIgLz4NCjIuIOmFkuW6l++8mjXmmZr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ZCr5pep6aSQ77yJ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ou85L2P77yb5aaC5pyJ54m55Yir6KaB5rGC6K+3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Uw576O6YeRL+S6ujxiciAvPg0KMy4g6Iaz6aOf77yaMumhv+ato+mkkO+8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TLpob/ppJDvvIzkuK3lvI/lm6LpmJ/ljYjmmZrppJDmiJblvZPlnLDppJD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QxMC0xMu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miJblvZPlnLDppJDvvJs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pS+5byD55So6aSQ77yM5YiZ6aSQ6LS55LiN6YC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Lqk6YCa77ya6LGq5Y2O56m66LCD5peF5ri45be05aOrPGJyIC8+DQo1LiD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kuYvluLjop4Tmma/ngrnpppbpgZPpl6jnpag8YnIgLz4NCjY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ihumYn+acjeWKoeOAgeS4k+S4muS4reaWh+WvvOa4uOOAge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ZpOiHqueUsea0u+WKqO+8iTxiciAvPg0KNy4g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LiDlhbbku5bvvJrpgILkuo7mjqXlvoUyMi0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peWPiummmea4r++8jOa+s+mXqO+8jOWPsOa5vuWPiuWNjuS+qOWSjO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avj+S6uumcgOS6pOmZhOWKoOi0uTI1MDDlhYM8YnIgLz4NCjkuI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iDtuOAgemYv+aLieS8r+aWh+WMluiJuuacr+S4reW/g+OAgei/quaLnOWTgeeJ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Jo+W6l+OAgeearuiNieW6l+OAgemUheWFt+W6l++8iOe6pjkw5YiG6ZKfL+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LiDlooPlpJblsI/otLnlj4rphZLlupfnqI7otLnnlKj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ooPlpJbkuaDkv5flj4rlm73pmYXnpLzku6rvvIzpnIDku5jlsI/otLnmoIflh4bkuL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ZqP5Zui5qy+5pS25Y+W44CCPC9zcGFuPjxiciAvPg0KPHNwYW4+Mi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YCJ6aG555uu5Y+K6KGM56iL6KGo5Lul5aSW55qE5pmv54K56Zeo56W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4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6KGM56iL5Lit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uuS6huaCqOWcqOacrOasoeaXhemAlOS4reacrOi6q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JueWIq+ivt+aCqOmBteWuiOS4i+WIl+S6i+mhue+8jOi/meaYr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RiuefpeeahOi0o+S7u++8jOS5n+aYr+S/nemanOaCqOeahOadg+ebiuOAg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WmguS4i+WGheWuue+8mjxiciAvPg0K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55Sx5a6i5Lq66Ieq55CG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LlhYXnlLXlrp3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oIfor4bjgII8YnIgLz4NCsKo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CqOmihuWPluihjOadjuaXtuWmguWPkeeUn+ihjOadj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eahOaDheWGte+8jOivt+WPiuaXtuWRiuefpeWvvOa4u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/veafpe+8jOeUseS6juihjOadjuS4ouWkseiAj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i1lOWBv++8jOivt+ebtOaOpeiHtOeUteiIquepuuWFrOWPuOe0o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rW35YWz5LiO5Ye65YWl5aKDPGJyIC8+DQrCqOWFpeWig+aXtu+8jOivt+iwqOaF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bnuetlOW9k+WcsOenu+awkeWumOeahOivoumXruWPiuajgOafpe+8jOaQuuW4p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Ur+elqOaIluWFtuWug+WkluW4geS6puW6lOehruWunueUs+aKpe+8jOWmg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unuaIluS4jeespu+8jOWPr+iDvemBreWIsOaLkue7neWFpeWig++8jOeUmui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aIluaLmOemgeOAgjxiciAvPg0Kwqj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sKo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CU5YCZ5LiO56m/552APGJyIC8+DQrCqO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Z6L5a2Q5Lul5bmz5bqV6L275L6/55qE6L+Q5Yqo6Z6L5Li65a6c77yM5aWz5aOr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6m/6auY6Lef6Z6L44CCPGJyIC8+DQril4/ooYznqIvpobvnn6U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5pyA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5qE5Ye65Zui6YCa55+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4uOWuouWboOiHqui6q+WOn+WboOacquiDvea4uOiniOWPguingu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s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R5YmN5Y+w57Si5Y+W5LiA5byg6aWt5bqX5ZCN54mH77yM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SW5Ye65ZCO6IO95aSf6aG65Yip5Zue5Yiw6YWS5bqX44CC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PGJyIC8+DQrCqO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OAgjxiciAvPg0Kwqj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eC5YWJ5pe277yM5aSn5Lu26KGM5p2O5Y+v5pS+5Zyo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LiA5a6a6ZqP6Lqr5pC65bim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phZLlupfpobvnn6U8YnIgLz4NCsKo5qC55o2u5pyJ5YWz6KGM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peF6KGM5Zui5Zui5ZGY5oOF5Ya177yM6Ieq6KGM6LCD6YW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5oOF5Ya177yM5aaC6ZyA5Y2V6Ze077yM5Y2V5beu6Ieq6KGM6LSf6LSj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g5bqK5ZKM5aSr5aa75YiG5byA5L2P5a6/77yJ77ybPGJyIC8+DQr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sKo5pys5YWs5Y+45omA5LiN6IO95o6n5Yi25LmL54m55q6K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LqJ44CB5pS/5rK75Yqo6I2h44CB5aSp54G+44CB5oG25Yqj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R55Sf5oqA5pyv6Zeu6aKY44CB572i5bel5Y+K5bel5Lia6KGM5Yqo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Zyo5ZCv56iL5YmN5oiW5Ye65Y+R5ZCO5Y+W5raI5oiW5pu/5o2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F5ri46aG555uu77yM5Lqm5pyJ5p2D57yp55+t5oiW5bu26ZW/5peF56i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5Y+R5LmL6aKd5aSW5pSv5Ye65oiW5o2f5aSx77yM5qaC5LiO5pys5YWs5Y+45pe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LiN5b6X5YCf5pWF5Y+N5a+55oiW6YCA5Ye6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uieaOkuS5i+acuuelqC/oiLnnpagv6L2m56WoL+mFkuW6l+aIluinguWF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xnuWbouS9k+iuouS9je+8jOS4gOe7j+WHuuWPkeWJjeehruiupOWPiuiuoui0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u+S9leaDheWGteS4i+iAjOacquiDveS9v+eUqOiAhe+8jOamguS4jemAg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vumhueOAgjxiciAvPg0K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nuqblrprml7bpl7Tlh4bml7blh7rlj5HjgILlm6DmraTkuqfnlJ/nmoT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mjZ/lpLEo5aaC5Ye656ef6L2m5YmN5b6A5LiL5LiA55uu55qE5Zy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YmN5b6A55uu55qE5Zyw55qE5py656Wo562J5LiA5YiH55u45YWz6LS555SoK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4uOWuouiHquihjOaJv+aLheOAguWmguWbouWRmOaVheaEj+S4jemBteWu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qOeijeWFqOWboua4uOWuouato+W4uOa0u+WKqOWPiuWIqeebi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S6uuWRmOacieadg+WPlua2iOWFtuWPguWboui1hOagvO+8jOaJgOe8tO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i/mO+8jOiAjOivpeWbouWRmOemu+WbouWQjuS4gOWIh+ihjOWKqO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xiciAvPg0K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eJueWIq+azqOaEjzxiciAvPg0KwqjkuIfkuIDpga3pgYflvLrnm5f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vLrlipvmirXmipfvvIzku6Xkv53miqToh6rouqvlronlhajkuLropoHvvI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DkvY/mrbnlvpLlpJblvaLvvIzku6XliKnorabmlrnnoLTmoYj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boumYn+acuuelqOS4gOe7j+W8gOelq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+i9rOacu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+8jOWdh+eUseWuouS6uuiHqueQhu+8mzxiciAvPg0KMuOAg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uWIhuWkq+Wmu++8ie+8mzxiciAvPg0KNOOAgeWcqOW9k+WJjeW9ouWKv+S4i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S4jeWPr+aKl+aLkuWboOe0oO+8iOWQq+aImOS6ieOAgea1geihjOWei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aNn+WkseOAguWwhuaMieOAiuaXhea4uOazleOAi+acieWFs+inhO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YznqIvnibnngrk8L3N0cm9uZz48YnIgLz4NCuS4gOOA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nlKjppJDlpoLooYznqIvmiYDnpLrjgILnlKjppJDlnYfkuI3lk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ppa7mlpnjgILosKLosKLnkIbop6PkuI7phY3lkIjvvIE8YnIgLz4NCjIu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q+5YWN5bim5p2l5peF6YCU55qE6L6b5Yqz77yM5aaC6aSQ6aOf5rKh5pyJ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Y+v5Y+j77yM5pWs6K+35ZCE5L2N5L2T6LCF77yB5a6i5Lq65Y+v6Ieq5bi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u26aOf5oiW5qao6I+c562J44CC55So6aSQ5pe26Ze05Zyo6aOe5py6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B5omA5pyJ55So6aSQ5Z2H5LiN5o6l5Y+X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a6i5Lq65aaC5Y+W5raI77yM5YiZ6KeG5Li66Ieq5Yqo5pS+5by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kvY/vvJo8YnIgLz4NCkHvvJrphZLlupflhoXkuIDoiKzkuI3mj5Dkvpv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fmtq7nlKjlhbfniZnliLfjgIHniZnoho/jgIHmi5bpnovnrYko6ZyA6Ieq5bimK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u+8mumFkuW6l+WGheS4gOiIrOS4jeaPkOS+m+WFjei0ueS4iu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cieWuouS6uumcgOimgeS4iue9keeahO+8jOmcgOS4jumFkuW6l+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ueeUqOiHqueQhu+8mzxiciAvPg0KQ++8muivt+WuouS6uuS4gOWumuazqO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tieS4gOWumuS4jeWPr+aUvuWcqOayoeacieS6uuWcqOeah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uWkluWHuuaXtuWAmeivt+S4gOWumumaj+i6q+aQuuW4p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phZLlupfml6Dms5Xmj5DliY3noa7orqTmiL/pl7TmpbzlsYLlkozmiL/lno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iqTnhafoh7PphZLlupflip7nkIblhaXkvY/ml7bmiY3lj6/noa7orqT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phY3lkIjvvIE8YnIgLz4NCuS4ieOAgeihjO+8mjxiciAvPg0KMe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puuiwg+aXhea4uOi9pu+8m+S4reaWh+WvvOa4uCvlpJbnsY3lj7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zotLXph43nianlk4Hor7fli7/miZjov5DvvIzlnKjml6DkurrnnIvnrqH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lL7lnKjml4XmuLjovablhoXjgILovabkuIrlubbml6Dnm5Hmjqforr7lpIf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ZflpLHvvIzlr7zmuLjlj4rml4XooYznpL7lj6rog73lsL3lipvljY/liqnlrqLkur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kv53or4Hlr7vmib7vvIzml6Dms5Xmib/mi4XlrqLkurrnmoTmjZ/lpLHjgIL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ubbphY3lkIjvvIHvvIE8YnIgLz4NCuWbm++8mua4uO+8mjxiciAvPg0K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imgeWwpOWFtuazqOaEj+S6uui6q+WPiui0ouS6p+WuieWFqO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JqeWTgeivt+WmpeWWhOS/neeuoe+8jOS4jeWPr+WNleeLrOaUvuWcqOi9p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WGheOAgumSsei0ouS4jeWPr+Wklumcsu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NleeLrOWkluWHuu+8jOmhu+mbhuS9k+a0u+WKqO+8jO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Qu+8muWmguWuouS6uuWcqOWig+WkluacieS7u+S9leWOn+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lueahOimgeaxgu+8jOW5tuaciemineWklui0ueeUqOS6p+eUn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+WkluiHquihjOaUr+S7mO+8gTxiciAvPg0KQ++8muWmguWcqOW4huiIu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xquWNjumkkO+8jOivt+azqOaEj++8jOmkkOWJjeimgeaxguW/hemhu+edgOato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FpeWGheOAgueUt+Wjq+imgeaxguepv+edgOaciemihuihrOihqyzplb/ohb/oo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I3lhYHorrjmlZ7lj6PjgILkuI3lhYHorrjnqb/nnYDnlLflo6vnn63oo6TvvIx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ouW77yM55CD6Z6L562J44CC5aWz5aOr6KaB5rGC56m/552A5aWX6K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6ZW/6KOZ5oiW6ICF5Lit6KOZ77yM5oiW6ICF6L6D5Li66ICD56m2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k5ZKM5LiK6KGj77yM5LiN5YWB6K6456m/552A55+t6KOZ77yM5pq06Zy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562J44CC5YWB6K645bm25qyi6L+O5ri45a6i56m/552A6Zi/6IGU6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C6K+35o+Q5YmN5YeG5aSH5aW95pyN6aWw44CCPGJyIC8+DQpE77y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35riF55yf5a+6546w5Zyo5LiN5rS+5Y+R6buR6KKN77yM5aWz5aOr6K+356m/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6ZW/6KOZ6ZW/6KOk5b+F6aG75Yiw6ISa6Lid77yM5LiN5YWB6K646YCP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mbque6uuiho+acjeS5n+S4jeWPr++8jOS4jeWPr+S7peepv+e0p+i6q+iho+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pO+8jOiHquW4pua3seiJsue6seW3vu+8jOS4peagvOaMieeFp+inhOWumuacjeij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OAguimgei/h+WxguWxguajgOafpeacjeijheWQiOagvOiAheaWuee7mei/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WFt+S9k+ingemZhOS7tuWbvuekuuS4vuS+i++8iTxiciAvPg0K5LqU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kuqfvvJrpmL/ogZTphYvvvJrmpLDmnqPvvIzpu4Tph5HppbD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ivt+WLv+aQuuW4pua1t+WFs+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xgOWvuemHjueUn+WKqOeJqeeahOS/neaKpOaEj+ivhumdnuW4uOW8u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eemgeiAhei/m+ihjOS4peWOieeahOWkhOe9muOAgui/neemgeiAheWPr+iDv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5tuiiq+enu+mAgeazlemZouWPl+Wuoe+8jOacgOmrmOS8muiiq+WkhOS7pTb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lkozpq5jpop3nvZrmrL7jgII8YnIgLz4NCuWFre+8muWFtuS7lu+8m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S4gOS4quS4h+iDvei9rOaNouaPkuWktO+8iOmYv+iBlOmF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aWueW9ouiLseagh++8ieOAgjxiciAvPg0KMu+8jOWig+Wklua4uOiniOacn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eTtuefv+azieawtOOAgjxiciAvPg0K54m55Yir5aOw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6KGM56iL5Li656Gu6K6k6KGM56iL77yM5aKD5aSW5a+85ri4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KGM56iL5Lit5pmv54K555qE5oOF5Ya15LiL5qC55o2u5b2T5pe2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ITxiciAvPg0KMuOAgeWmguWbo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7tumYu+OAgee9ouW3peOAgeWPsOmjjuWPiuWFtuS7luacrOWFrOWP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aJgOW8leiHtOeahOmineWklui0ueeUqO+8jOacrOWFrOWP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+8geivt+WKoeW/heWQkeWuouS6uuS6pOS7o+a4healmu+8jOWkmuiw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M+OAgeWmguWuouS6uu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jOS4gOWIh+aNn+WkseacieWuouS6uuiHquW3seaJv+aLhe+8gXFpY2F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EC8C464E2171009A4E75855E1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