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D937259597F48AA98399FF7A5A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D937259597F48AA98399FF7A5A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5aSpX1/ml4XmuLjnur/ot6/lh7rlooPml4XmuLjpnZ7mtLLkuK3kuJzljZfpnZ7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NoeWhlOWwlOiIqj7ljZfpnZ44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xCZWlqaW5n5aSa5ZOIRE9IQ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SEFOTkVTQlVSR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puWgo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FKT0hBTk5F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gJTlpKrpmLPln45TVU4gQ0lUWeKAlOe6pue/sOWGheaWr+WgoUpPSEFOTkVTQlVSR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MheiNieWxi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nv7DlhoXmlq/loKFKT0hBTk5FU0JVUkcg5q+U5YuS6ZmA5Yip5LqaUFJFVE9S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IOW8gOaZruaVpkNhcGUgVG93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A5pmu5pWm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ICD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yA5pmu5pWmQ2FwZSBUb3duIC0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RnJhbnNjaGhvZW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m73lsI/plYdGcmFuc2NoaG9lay0g5byA5pmu5pWm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3duLSDkvIHpuYXmu6lCb3VsZGVycyBCZWFjaC3opb/okpnlsI/plYcgLeWlveacm+in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b2YgICBHb29kIEhvcG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aZruaV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IDmma7mlaZDYXBlIFRvd27vgZHlpJrlk4hE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Jrlk4j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ZOIRE9IQe+BkeWMl+S6rEJFSUpJTk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uouS6uuS6j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lQz6Iiq56uZ5qW86ZuG5ZCI5ZCO5Yqe55CG5YWl5YWz5omL57ut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QmVpamluZ+WkmuW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uqbnv7DlhoXmlq/loKFKT0hBTk5FU0JVUkc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5YeM5pmo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ZOI6L2s5py65YmN5b6A5Y2X6Z2e5pyA5aSn5Z+O5biCLS0t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5oq16L6+5ZCO5a+85ri45py65Zy66L+O5o6l77yM5LmY6L2m5YmN5b6A5Y2X6Z2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VTRURJ5rCR5L+X5paH5YyW5p2RKOWFpeWGhee6pjHkuKrljYrlsI/ml7Yp77yb5q2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55Sx56WW6bKB5bqE44CBDQrnp5HokKjluoTjgIFQZWRp5bqE44CBQmFzb3Rob+W6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W6hOe7hOaIkO+8jOacieW5uOS4gOedueWNl+mdnuS4jeWQjOmDqOaXj+S4jeW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eW7uuetkemjjuagvOWSjOeJueauiuaKgOiJug0K77yM5LqG6Ke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ZKM55Sf5rS75pa55byP77yM5qyj6LWP6Z2e5rSy5Lyg57uf6Iie6LmI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6LCD5pW05pe25beu44CCPGJyIC8+DQo8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RUjg5NSBQRUtET0ggMDEyNSAwNTM1IFFSMTM1OSBE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MDg0MCAxNjM1PC9zdHJvbmc+PC9zcGFuPjxzdHJvbmc+PC9zdHJvbmc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puWgo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m57+w5YaF5pav5aChSk9IQU5ORVNCVVJH4oCU5aSq6Ziz5Z+OU1VOIENJ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qbnv7DlhoXmlq/loKFKT0hBTk5FU0JVUkc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r5Tpgrvmlq/loKHph47nlJ/liqjnianlm63vvIjlhaXlhoX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YWl5Yqo54mp5Zut5YaF6KeC6LWP6YeO55Sf5Yqo54mp5rS75Yq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45a6i5Y+v55yL5Yiw5Zyo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a5aSn6LGh44CB54uu5a2Q44CB6LG55a2Q44CB6YeO54mb5ZKM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eO55Sf5Yqo54mp44CCDQrljYjppJDlkI7pqbHovabliY3lvoDljZfljYr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qLHkuZDkuK3lv4Mt5aSq6Ziz5Z+O6KeC5YWJ77yI5YWl5YaF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sJTluqbpnZ7lh6HnmoTlha3mmJ/phZLlupct546L5a6r6aWt5bqX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uS5i+WQjumpsei9pui/lOWbnue6puWgo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mkkOWQjuWFpeS9j+eJueiJsuiMheiNieWxi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jI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pue/sOWGheaWr+WgoUpPSEFO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yDmr5Tli5LpmYDliKnkuppQUkVUT1JJQS3vgZEg5byA5pmu5pWmQ2FwZSBUb3d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kuZjovabliY3lvoDljZfpnZ7ooYzmlL/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77ya5q+U5YuS6ZmA5Yip5Lqa5Y+I5ZCN4oCc57Sr6JaH6Iq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6L+Z5bqn57K+6Ie05a6J6Z2Z55qE5bCP5Z+O6YeM77yM57yA5ruh57Sr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5qE5qCR5pyo6YGN5biD5Z+O5biC6YeM55qE5q+P5LiA5p2h6KGX6YGT77y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iv5ZCE5Zu96am75Y2X6Z2e6aKG5LqL6aaG55qE6IGa6ZuG5Zyw77yM5ZCMD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5LpmYDliKnkuprkuZ/mmK/ljZfpnZ7mgqDov5zljoblj7LnmoTmsYfpm4b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JHku6zlj6/ku6XnnIvliLDlvojlpJrlo67op4LnmoTlu7rnrZHnia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lj6TluIzohYrlu7rnrZHlvaLlvI/nmoTogZTlkIjlpKfljqbvvIjlpJbop4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jlpJbop4LvvInjgIHmlZnloILkuK3lv4Plub/lnLrvvJvku6Xlj4r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ZrnianppobigJTigJTlhYjmsJHnuqrlv7XppoYNCu+8iOWFpeWGh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iY3lvoDjgJDljZfpnZ7pkrvnn7PkuK3lv4PjgJHlnKjkuJPkuJrku4vnu4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qjlj6/kuobop6Ppkrvnn7Pku47ph4fnn7/liLDkuIDnspLpkrvnn7Plv4Xpobv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7rmraPnoa7nmoQ1OOmdou+8jOaJjeiDveWBmuacgOS9s+eahOWPjeWwh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6ru+8jOWQpuWImeS7t+WAvOWkp+WHj+eahOeUn+WRveWOhueoi+OAgumaj+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l+mdnueahOKAnOavjeS6suS5i+WfjuKAnSAt44CQ5byA5pmu5pWm44CR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ex5YW35qyn5rSy6aOO5oOF55qE5rW35ruo5Z+O5biC77yM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O5o6l77yM5YmN5b6A6JGX5ZCN55qE44CQTU9ZQemdnua0suS4u+mimO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eUqOaZmumkkOOAg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IgIO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pmu5pWmQ2FwZSBU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rOV5Zu95bCP6ZWHRnJhbnNjaGhvZW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S5i+WQj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KtuWGteiuuOWPr+S4i++8jOWJjeW+gOW8gOaZruaVpuacgOiRl+WQjeWcsOagh+OA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+8jOW5tuaQreS5mDM2MOW6puaXi+i9rOe8hui9puWJjeW+gOWmguahjOmdouiI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Wxsemhtu+8jOiuqeS6uuS9k+S8muWIsOWkp+iHqueEtuawlOixoeWPmOWMlu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h+Wmme+8iOWmgumBh+WkqeawlOWOn+WboOe8hui9puS4jeW8gOaUvuWImeaUu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Wxsea4uOiniO+8ieOAguahjOWxse+8jOWboOWFtueLrOeJueeahOWcsOeQhumdou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WvjOeahOakjeiiq+iVtOiXj++8jOWPiOiiq+ensOS9nOS4iuW4neeahOmkkOah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hjOWxseS4iumdouS6kembvue8ree7leeahOaXtuWAme+8jOmjjui2o+eahO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S8muWRiuivieW+gOadpeeahOa4uOS6uu+8jOS4iuW4neW8gOWni+eUqOmk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kembvue8ree7leeahOahjOWxseS4iu+8jOaAu+S8mue7meS6uuS4gOen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eahOaEn+inieOAguW9k+ahjOS4iuS4h+mHjOaZtOepuueahOaXtuWAme+8j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jOWxseeahOa4uOS6uuabtOaYr+iDveWkn+aso+i1j+WIsOa1t+WkqeS4gOe6v+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OAguS6uuS7rOW4uOivtO+8jOayoeacieWIsOi/h+Wlveacm+inkuWws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l+mdnu+8jOiAjOayoeacieS4iui/h+ahjOWxse+8jOWwseayoeacieWIsOi/h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+8jOS9nOS4uuaWsOS4lueVjOS4g+Wkp+iHqueEtuWlh+i/ue+8jOahjOWxs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Nl+mdnuS5i+ihjOW/heS4jeWPr+WwkeeahOS4gOauteOAguS5i+WQjumpsei9p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p5YmN5b6A6KW/5byA5pmu55yB5ZSv5LiA55Sx5rOV6KOU5bu656uL5Lul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Ze75ZCN55qE5rOV5Zu95bCP6ZWH77yI5ZCr5ZOB6YWS77yJLuWPr+iDveaYr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keacieeahOi3qOi2iuaWh+WMluWcsOWfn+eahOe+jumjn++8jOWNl+mdnueahOeDpOi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UJyYWFp4oCc77yM5Y2X6Z2e5Lq654us54m555qE6IWM5Yi26IKJ5Y+K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6eY5pa544CB54Gr5LiO56Kz55qE6YWN5ZCI5oGw5Yiw5aW95aSE77yb5pma6aS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CG5a6J5o6SIOWwj+mVh+aIt+WklkJCUeeDp+eDpOKAnO+8jOmdnua0sumBk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eDueWItumdnua0suWOn+axgeWOn+WRs+eahOWNl+mdnueDp+eDpO+8jO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kkOWFt+aciemdnua0sueJueiJsueahOeahOe+jumjn+OAgjxiciAvPg0K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5LqO5b2T5Zyw5bCP6ZWH5LiK5Lqr55So5oi35aSWQkJR54On54Ok6aSQ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h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RnJhbnNjaGhvZWstIOW8gOaZruaVpkNhcGUgVG93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rupQm91bGRlcnMgQmVhY2gt6KW/6JKZ5bCP6ZWHIC3lpb3mnJvop5JDYXBlIG9m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ZCBIb3B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vIDlp4vnlYXmuLjlvIDmma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5zmma/vvJvpgJTnu4/moYzmub7jgJDljYHkuozpl6jlvpLls7DjgJHmsr/pgJT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o47lhYnlj4rljp/lp4vmo67mnpfljLrvvIzmma/oibLlrpzkurrvvIz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gYfliLDllpzmrKLmma/ngrnvvIzkuI3opoHlrqLmsJTlsL3nrqHor7flj7jmnL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mu6HotrPmi43nhafnmoTpnIDmsYLvvJvkuZjoiLnmuLjop4jmtbfosbnlspvvvJr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Hlh6DliIbpkp/vvIzmnaXliLDkuIDkuKrlj6vlvrflhYvlspvnmoTmtbflspv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pvnprvpmYblnLDlj6rmnInnmb7lpJrnsbPot53nprvjgILlsI/lspvmlrn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Jrlh6DljYPlubPmlrnnsbPlkKfvvIzmsqHmnInmoJHvvIzkuZ/msqHop4HoirH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Pnp4PnmoTnn7PlpLTjgILlspvkuIrlhajmmK/mtbfosbnvvIzmja7or7TmnIn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LmiJHku6znmoToiLnotLTov5HmtbflspvmhaLpgJ/ooYzpqbbvvIzpgqPmtbfos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7/mgIHpg73nnIvlvpfmuIXmpZrvvIzmnInotrTlnLDlronor6bkvJHmga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KzmnaXniKzljrvnmoTvvIzmnInkupLnm7jljq7lkqznmoTvvIzmnInnurXouqvkuI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nInku47mtbfkuK3mraPoibDpmr7niKzkuIrlsrjnmoTjgILmnInnmoTmtbf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qXlj4jlpKfvvIzog5zov4fkuIDlpLTogqXnjKrjgILlspvovrnnmoTmtbfph4z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p4HlupXvvIzkuZ/mmK/mtbfosbnnmoTkuJbnlYzvvIzlroPku6zmiJbot4Plh7rmtb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v5jotbflsL7lt7TmkYbmsLTvvIzmiJbkuKTlpLTlnKjkuIDotbflrInmiI/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73pgJDvvIzljYPlp7/nmb7mgIHvvIzmg7nkurrllpzniLHjgILljYjppJD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ngpLnm5jppJDjgILpmo/lkI7liY3lvoDjgJDkvIHpuYXmu6njgJHmraT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nm7Tnu7TmiqTnnYDpnZ7mtLLpu5HohJrkvIHpuYXnmoTnlJ/mgIHvvIzlsI/kvIHp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nvqTnu5PpmJ/mjpLliJfmraXooYznmoTlj6/niLHmqKHmoLfku6Tkurrpmr7l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nZ7mtLLkvIHpuYXooqvliJfkuLrmv5LkuLTnu53np43nmoTnlJ/nianvvIzkvY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IHpuYXmlbDnm67ljbTku44xOTg05bm055qE5Lik5a+557mB6KGN6Iez5LuK6L6+5Y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S7peS4iueahOaVsOebru+8jOWFqOi1lui/memHjOebm+S6p+eahOaymeS4gemxvC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lvoDkvY3kuo7lvIDmma7lpb3mnJvop5Loh6rnhLbkv53miqTljLrmi5zorr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mtLLlpKfpmYblnLDmoIfjgJDlpb3mnJvop5LjgJHlpb3mnJvop5Lmma/ljLrlho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Jjnvo7vvIzkv53ogrLnnYDlvIDmma7ljYrlspvml6DmlbDnibnmnInnmoTljp/nlJ/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irHljYnlj4rlpJrnp43ph47nlJ/liqjnianvvJvlnKgxNDg45bm06JGh6JCE54mZ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+q5Lqa5pav6aaW5qyh6LaK6L+H56SB55+z5baZ5bOL55qE5rW36KeS77yM5Zug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LiO5Y2w5bqm5rSL5Lqk5rGH5LmL5Zyw77yM5pWF5bCG5q2k5Zyw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O5pq06KeS4oCc77yM5Li65qyn5rSy5ZKM5Y2w5bqm6Ze055qE5rW35LiK57q/6Le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6YeM56iL56KR77yb5LmL5ZCO5YmN5b6A44CQ5a6d55+z5Lit5b+D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R6YCJ6LSt54m56Imy5bel6Im65ZOB44CC5pma6aSQ5ZCO77yI5ZCr6bKN6bG8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J6YCB5Zue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aZruaV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Q2FwZSBUb3du74GR5aSa5ZOIRE9IQ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6amx6L2m5YmN5b6A5py65Zy65pCt5LmY5Y2h5aGU5bC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aSa5ZOI6L2s5py677yM5oq16L6+5aSa5ZOI5ZCO5YmN5b6A6YWS5bqX5L2P5a6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Bhbj48c3Ryb25nPuWPguiAg+iIquePrSAmbmJzcDtRUjEzNzAgQ1BU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zUgMjM1MCZuYnNwOz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Jrlk4j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muW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gZHljJfkuqxCRUlKSU5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pgI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lnZDljaHloZTlsJToiKrnqbrov5Tlm5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NCua4qemmqOaPkOekuu+8mueUseS6juWNl+mdnkFEU+etvuivgemcgOimge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tei+vuWMl+S6rOacuuWcuuWQjuivt+WwhuaKpOeFp+WOn+S7tuS6pOe7me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iBlOezu+S6uu+8jOiwouiwouaCqOeahOmFjeWQiO+8gTxiciAvPg0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gJm5ic3A7UVI4OTYgRE9IUEVLIDExMTAgMjM1M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aHloZTlsJToiKrnqbrvvIzlpJrlk4jovazmnLrvvIzlhaXkvY/lvZPlnLA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hOmFkuW6lzHmmZrvvIznuqbloKHpnZ7mtLLpo47mg4XojIXojYnlsYv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5pma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lhbjmma/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kqumYs+WfjuOAgeWNgeS6jOmXqOW+kuWzsOOAgea1t+ixueWym+OAge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qeOAgeWlveacm+inkuOAgeavlOWLkumZgOWwvOS6muOAgeavlOael+aWr+Wgoe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hjOWxse+8iOWQq+e8hui9pu+8ieOAgUxFU0VESeawkeS/l+aWh+WMlu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Z7mtLJNT1lB6Z2e5rSy5Li76aKY6aSQ5Y6F6KeC55yL5q2M6Iie6KGo5ryU44CB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uY6aSQ44CB5rOV5Zu95bCP6ZWH77yI5ZCr5ZOB6YWS77yJ44CB6YWS5bqE6YWS5b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QkJR54On54Ok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+8ieWNl+mdnuWbouS9k+aXhea4uOetvuivge+8iOWMl+S6rO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Mu+8ieWMl+S6rOW+gOi/lOWbvemZheacuuelqO+8jO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jxiciAvPg0KM++8ieWNl+mdnjTmmJ/nuqfphZLlupflj4rkuIDmmZrojIXojYnls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Y+M5Lq66Ze0PGJyIC8+DQo077yJ6KGM56iL5omA5YiX6aSQ6aOf77ya6YWS5bqX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Lit5byP5Y2I5pma6aSQ77yINuiPnDHmsaTvvIwxMOS6ujHmoYz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kvJrmoLnmja7lrp7pmYXkurrmlbDlgZrpgILlvZPosIPmlbT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nrYk8YnIgLz4NCuKYhe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acuuiIuemkkOS4uuWHhu+8jOS4jeWGjeWPpuihpeKYheihjOeoi+WuieaOk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LpeWboOiHqui6q+WOn+WboOaUvuW8g++8jOWImemkkOi0ueS4jemA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hjOeoi+aJgOWIl+aZr+eCueagh+azqOKAnOWFpeWGheWPguinguKAneS5i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WIl+aYjueahOWFpeWGheWPguinguaZr+eCu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e7tOS/ruetieWOn+WboOWvvOiHtOS4tOaXtuWFs+mXreiAjOac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WImemAgOWbnuebuOW6lOmXqOelqOi0ueeUqO+8jOWuouS6uuS4jeW+l+Wbou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GjeS6ieiuruaKleivieaIlui/veiuqO+8ieacquagh+azqO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zxiciAvPg0KNu+8ieWkluexje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WPiumihumYn+acjeWKoe+8mzxiciAvPg0KN++8ie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q5bCP5pe255qE56m66LCD5peF5ri45be05aOr77yI5YyF5ous5o6l6YCB5py6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ri46KeI5pyf6Ze077yJ77yM5Zug5Liq5Lq65Y6f5Zug5a+86Ie055qE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6aG75Yqg5pS26LaF5pe26LS5PGJyIC8+DQo477yJ5pyA6auY5L+d6aKd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IfnmoTml4XmuLjmhI/lpJbkvKTlrrPkv53pmanvvIjlkKvlooPlpJbntKfmgKX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k8YnIgLz4NCjnvvInljZfpnZ7pkrvnn7PliLblk4HjgIHlrp3nn7Plt6Xoibr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J/nibnkuqfliLblk4Eg57qmMeWwj+aXti/lupc8YnIgLz4NC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2X6Z2e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cGFuPjxiciAvPg0KMe+8ieaKpOeFpy3oh6rlh7rlj5HkuYvml6Xotbc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pWI55qE5oqk54Wn77yM5pyA5bCR5pyJMumhteepuueZvemhtSAy77yJ54Wn54mH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iJsuOAgTLlr7jjgIHlhY3lhqDjgIHov5Hnhacy5bygIDPvvInkuKrkurrotYTm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Gr5YaZ5a6M5pW0PGJyIC8+DQrnibnmrorkurrnvqTmiYDpnIDotYTmlp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5bKB5Lul5LiL5pyq5oiQ5bm05Lq66aKd5aSW5o+Q5L6bPGJyIC8+DQrot5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gy5Lq677yJ5ZCM6KGM77yM6aG75o+Q5L6b44CQ5Lqy5bGe5YWz57O75YWs6K+B5Lm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6YO96ZyA6KaB5Lit5paH57+76K+R5Lu2PGJyIC8+DQrot5/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gx5Lq677yJ5ZCM6KGM77yM6aG75o+Q5L6b44CQ5Lqy5bG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s6K+B5Lmm6YO96ZyA6KaB5Lit5paH57+76K+R5Lu277yM5Y+m5aSW5o+Q5L6b44C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pa55pyq5Y6754i25Lqy5oiW5q+N5Lqy5aeU5omY5pC65bim5a2Q5aWz5pa55Y6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5qE5ZCM5oSP5Ye95YWs6K+B5Lmm44CR5Lit5paH5Y2z5Y+v77yM5bm25Li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4CQ5LiN5Y675LiA5pa56Lqr5Lu96K+B5oiW5oqk54Wn5aSN5Y2w5Lu2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MDE15bm0NuaciDHml6XotbfvvIwxOOWygeS7peS4i+acquaIkOW5tOS6uui/m+WHu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Fs+aXtu+8jOWKoeW/heaQuuW4puS4iui/sOKAnOiLseaWh+KAneWHuueUn+ivge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WSjOOAkOS6suWxnuWFs+ezu+WFrOivgeS5puOAke+8jOWQpuWImeS4jeS6iO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IrmtbfpoobljLrmiYDpnIDotYTmlpk8L3NwYW4+PGJyIC8+DQrkuIrmtbcgL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5rGf6IuPIC/lronlvr0gL+W5v+S4nCAv56aP5bu6IC/lsbHkuJwgL+WxnuS6juS4iua1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iDkuIrmtbfpoobljLrlrqLkurrlhYHorrjlnKjljJfkuqzmkK3mnKzpooblj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pgIHnrb7vvIzkvYbpobvmj5Dkvpvpop3lpJbotYTmlpnlpoLkuIv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7HmloflnKjogYzor4HmmI7vvIzkuIrpnaLpobvmnInlhazlj7jlnLDlnYD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mlL/nvJbnoIHvvIzmiqzlpLTnurjlv4XpobvmnInmiqzlpLQ8YnIgLz4NCjLvvIn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5Liq5pyI55qE6ZO26KGM5a+56LSm5Y2V77yM5L2Z6aKdM+S4h+S7peS4iu+8i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1hOWNoe+8iTxiciAvPg0KM++8iemAgOS8keS6uuWRmO+8muaPkOS+m+mAgOS8k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WPiue/u+ivkeS7tjxiciAvPg0KNO+8ieWmguaenOaPkOS+m+eahOeIseS6uu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+8jOmhu+aPkOS+m+e7k+WpmuivgeeahOWFrOivgeS7tu+8jOW5tumZhOWGme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Jv+aLheS/oTxiciAvPg0KNe+8ieaXoOS4muS6uuWRmO+8iOWmguWutuW6reS4u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heaPkOS+m+a1geawtOWwseWPr+S7pe+8jOS9hui1hOaWmeihqOS4iuimgeazqOaYj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6reS4u+Wmh+KAnT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7ljZfpnZ7plIDnrb7or7TmmI48L3NwYW4+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+d566h5aW95YWo56iL55m75py654mM77yM5bm25qC45a+55aeT5ZCN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aeT5ZCN6ZSZ6K+v6K+35Y+K5pe25ZGK55+l5a+85ri477yM5Y+K5pe2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a6i5Lq66Ieq6Lqr5Y6f5Zug5Lii5aSx44CB57y65o2f55m75py654m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5LiN5q2j56Gu77yM6K+35oq16L6+5Lit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6YCa55+l6Z2i6K+V5qC46ZSA562+6K+B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55Sx5a6i5Lq65om/5ouF77yBPGJyIC8+DQoy77yJ5b2T5oKo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x77yJ5aSW5Zyw5p2l5Lqs5LmL5b6A6L+U5Lqk6YCa6LS577yI5YWo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77yb5Y2X6Z2e5Zui5L2T5peF5ri4562+6K+B5LiK5rW36YCB562+M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OacuuOAgeWvvOa4uOacjeWKoei0uVJNQjgwMC/kurrmnLrlnLrnjrDku5jpoobpm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lm6DnvaLlt6XjgIHmgbbliqPlpKnmsJTnrYnkurrlipvkuI3lj6/mipf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iKrnj63lj5bmtojmiJblj5jmm7TogIzkuqfnlJ/nmoTpop3lpJb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m73pmYXmsYfnjofkuLTml7bovoPlpKfluYXluqblj5jmm7TkuqfnlJ/nmoT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nibnliKvopoHmsYLnmoTljZXpl7Tlt67vv6UzNTAwL+mXtO+8jOWHo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VsO+8iOWmgjPkurrvvInmiqXlkI3ogIzml4XooYznpL7mnKrog73lronmjpLlkI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liJnpobvnvLTnurPljZXkurrmiL/lt67vvJvmnKrpgb/lhY3nvLTnurP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kuI7lpKvlprvljY/llYbvvIzlsL3lj6/og73nu4/ov4fpgILlvZPosIPml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7rnjrDljZXpl7Q8YnIgLz4NCjTvvInooYzmnY7miJbnianlk4HkuKLlpLH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rYnotKLliqHmhI/lpJbmjZ/lpLHotLnnlKjvvIzku6XkuIrku7fmoLzljIXlkK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otLnnlKg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77yJ5aSW5Zyw5p2l5Lqs5LmL5b6A6L+U5Lqk6YCa6LS577yI5YWo5Zu96IGU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6Z2e5Zui5L2T5peF5ri4562+6K+B5LiK5rW36YCB562+MjAw5YWDL+S6uu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acjeWKoei0uVJNQjgwMC/kurrmnLrlnLrnjrDku5jpoobpmJ8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nvaLlt6XjgIHmgbbliqPlpKnmsJTnrYnkurrlipvkuI3lj6/mipf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5bmtojmiJblj5jmm7TogIzkuqfnlJ/nmoTpop3lpJbotLnnlKjvvJvlm6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YfnjofkuLTml7bovoPlpKfluYXluqblj5jmm7TkuqfnlJ/nmoTotLnnlKg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bnliKvopoHmsYLnmoTljZXpl7Tlt67vv6UzNTAwL+mXtO+8jOWHoeWNleS6uuaI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gjPkurrvvInmiqXlkI3ogIzml4XooYznpL7mnKrog73lronmjpLlkIjpgI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nvLTnurPljZXkurrmiL/lt67vvJvmnKrpgb/lhY3nvLTnurPvvIzliJ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pKvlprvljY/llYbvvIzlsL3lj6/og73nu4/ov4fpgILlvZPosIPmlbTlkI7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pl7Q8YnIgLz4NCjTvvInooYzmnY7miJbnianlk4HkuKLlpLHjgIHooqvnm5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mhI/lpJbmjZ/lpLHotLnnlKjvvIzku6XkuIrku7fmoLzljIXlkKv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I3liqHmoIflh4Y8YnIgLz4NCjHvvIn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mma/ngrnlrp7pmYXmuLjop4jmnID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j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rphZLlupf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ooYznqIvkuK3miYDliJfphZLlupfmmJ/nuqfmoIflh4bkuLr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4TlrprmoIflh4bvvJs8YnIgLz4NCjLvvInlkITln47luILphZLlupfnmoT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aXmnInkuI3lkIzvvIzphZLlupfmj5DkvpvnmoTml6nppJDpgJrluLjkvJ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sLTmnpzjgIHogonlk4HjgIHlkpbllaHjgIHojLbjgIHmnpzmsYHvvIzolKz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nrYnvvJs8YnIgLz4NCui0reeJqeivtOaYjjxiciAvPg0KMe+8ieihjOeoi+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WOhe+8jOmVv+mAlOS4remAlOS8keaBr+ermeetiei/meexu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xnuS6juaXhea4uOWumueCueWVhuW6l++8jOiLpe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+8mzxiciAvPg0KMu+8i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eahOi0reeJqe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6YCA56iO6K+05piO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Zyo5peF5ri45Zui5oyH5a6a5ZWG5bqX6LSt54mp6YCg5oiQ5pyq6IO96YCA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bPGJyIC8+DQr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YnIgLz4NCumAgOi0ueivtOaYju+8mjxiciAvPg0K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6KGl6LS56K+05piO77yaPGJyIC8+DQox77y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GJyIC8+DQ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r7TmmI4JMe+8ieWboumYn+aXhea4uOi/h+eoi+S4reivt+a4uOWu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S4jeimgeWJjeW+gOWvvOa4uOaIlumihumYn+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ekuueahOS4jeWuieWFqOeahOWcsOaWue+8jOiHqueUseaXtumXt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ihjOWKqDxiciAvPg0KMu+8iTcw5bKB5Lul5LiK6ICB5Lq65b+F6aG7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4MOWygeS7peS4iuiAgeS6uumZp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klui/mOmhu+etvue9suOAkOWFjei0o+WjsOaYjuOAkTxiciAvPg0KM+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S6uuWRmO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WPiuebuOWFs+azleW+i+i0o+S7u+eUseWuouS6uuiHquihjOaJv+aL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ieaJgOacieWPguWbouWuouS6uuW/hemhu+iupOecn+mYheivu+OAkO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mjjumZqeaPkOekuuWRiuefpeS5puOAkeW5tuetvuWtl++8jOWvueWuouS6u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uiOmjjumZqeWRiuefpemhue+8jOacquiDvemHh+WPluenr+aegeS4u+WKqOaOqua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WPkeeUn+iAjOmAoOaIkOeahOaNn+S8pC/lrrPvvIzkuIDliIflkI7mn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otKPku7vnlLHlrqLkurroh6rooYzmib/mi4VI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D937259597F48AA98399FF7A5A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