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0:1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DD6267FA27A68EE31CCB345BBF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DD6267FA27A68EE31CCB345BBF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5aSpX1/ml4XmuLjnur/ot6/lh7rlooPml4XmuLjpnZ7mtLLkuK3kuJzljZfpnZ7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zMT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NoeWhlOWwlOiIqj7ljZfpnZ445aS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pnZ7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w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xCZWlqaW5n5aSa5ZOIRE9IQe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SEFOTkVTQlVSRy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puWgo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bnv7DlhoXmlq/loKFKT0hBTk5F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gJTlpKrpmLPln45TVU4gQ0lUWeKAlOe6pue/sOWGheaWr+WgoUpPSEFOTkVTQlVSR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MheiNieWxi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bnv7DlhoXmlq/loKFKT0hBTk5FU0JVUkcg5q+U5YuS6ZmA5Yip5LqaUFJFVE9S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IOW8gOaZruaVpkNhcGUgVG93b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yA5pmu5pWm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ICD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yA5pmu5pWmQ2FwZSBUb3duIC0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RnJhbnNjaGhvZW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h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5Xlm73lsI/plYdGcmFuc2NoaG9lay0g5byA5pmu5pWm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b3duLSDkvIHpuYXmu6lCb3VsZGVycyBCZWFjaC3opb/okpnlsI/plYcgLeWlveacm+in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b2YgICBHb29kIEhvcG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aZruaV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IDmma7mlaZDYXBlIFRvd27vgZHlpJrlk4hE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Jrlk4j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a5ZOIRE9IQe+BkeWMl+S6rEJFSUpJTkc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uouS6uuS6j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lQz6Iiq56uZ5qW86ZuG5ZCI5ZCO5Yqe55CG5YWl5YWz5omL57ut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QmVpamluZ+WkmuWT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uqbnv7DlhoXmlq/loKFKT0hBTk5FU0JVUkc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5YeM5pmo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a5ZOI6L2s5py65YmN5b6A5Y2X6Z2e5pyA5aSn5Z+O5biCLS0t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5oq16L6+5ZCO5a+85ri45py65Zy66L+O5o6l77yM5LmY6L2m5YmN5b6A5Y2X6Z2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EVTRURJ5rCR5L+X5paH5YyW5p2RKOWFpeWGhee6pjHkuKrljYrlsI/ml7Yp77yb5q2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55Sx56WW6bKB5bqE44CBDQrnp5HokKjluoTjgIFQZWRp5bqE44CBQmFzb3Rob+W6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nOW6hOe7hOaIkO+8jOacieW5uOS4gOedueWNl+mdnuS4jeWQjOmDqOaXj+S4jeWQ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eW7uuetkemjjuagvOWSjOeJueauiuaKgOiJug0K77yM5LqG6Kej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ZKM55Sf5rS75pa55byP77yM5qyj6LWP6Z2e5rSy5Lyg57uf6Iie6LmI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6LCD5pW05pe25beu44CCPGJyIC8+DQo8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RUjg5NSBQRUtET0ggMDEyNSAwNTM1IFFSMTM1OSBET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MDg0MCAxNjM1PC9zdHJvbmc+PC9zcGFuPjxzdHJvbmc+PC9zdHJvbmc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6puWgo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m57+w5YaF5pav5aChSk9IQU5ORVNCVVJH4oCU5aSq6Ziz5Z+OU1VOIENJ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qbnv7DlhoXmlq/loKFKT0hBTk5FU0JVUkc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mr5Tpgrvmlq/loKHph47nlJ/liqjnianlm63vvIjlhaXlhoX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b5YWl5Yqo54mp5Zut5YaF6KeC6LWP6YeO55Sf5Yqo54mp5rS75Yqo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i45a6i5Y+v55yL5Yiw5Zyo6Ieq54S26YeO55Sf54q25oCB5LiL55qE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U6Zy44oCd77ya5aSn6LGh44CB54uu5a2Q44CB6LG55a2Q44CB6YeO54mb5ZKM54q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6YeO55Sf5Yqo54mp44CCDQrljYjppJDlkI7pqbHovabliY3lvoDljZfljYr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qLHkuZDkuK3lv4Mt5aSq6Ziz5Z+O6KeC5YWJ77yI5YWl5YaF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sJTluqbpnZ7lh6HnmoTlha3mmJ/phZLlupct546L5a6r6aWt5bqX77yI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C55o2u56We6K+d5Lyg6K+05YW05bu655qE5Zyw6ZyH5qGl5Lul5Y+K6LGq5Y2O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JGX5ZCN55qE5bu6562RLeWkseiQveWfjuetieOAgui/memHjOaciea4he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XoOaVsOeahOePjeemveW8guiNie+8jOa4uOS6uuWPr+a8q+at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S8kemXsuaXtuWFieOAguS5i+WQjumpsei9pui/lOWbnue6puWgoe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ZmumkkOWQjuWFpeS9j+eJueiJsuiMheiNieWxi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jI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pue/sOWGheaWr+WgoUpPSEFO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RyDmr5Tli5LpmYDliKnkuppQUkVUT1JJQS3vgZEg5byA5pmu5pWmQ2FwZSBUb3d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kuZjovabliY3lvoDljZfpnZ7ooYzmlL/pppb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uS6ZmA5Yip5Lqa77ya5q+U5YuS6ZmA5Yip5Lqa5Y+I5ZCN4oCc57Sr6JaH6Iq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yo6L+Z5bqn57K+6Ie05a6J6Z2Z55qE5bCP5Z+O6YeM77yM57yA5ruh57Sr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5qE5qCR5pyo6YGN5biD5Z+O5biC6YeM55qE5q+P5LiA5p2h6KGX6YGT77yb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iv5ZCE5Zu96am75Y2X6Z2e6aKG5LqL6aaG55qE6IGa6ZuG5Zyw77yM5ZCMDQ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5LpmYDliKnkuprkuZ/mmK/ljZfpnZ7mgqDov5zljoblj7LnmoTmsYfpm4b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JHku6zlj6/ku6XnnIvliLDlvojlpJrlo67op4LnmoTlu7rnrZHnian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lj6TluIzohYrlu7rnrZHlvaLlvI/nmoTogZTlkIjlpKfljqbvvIjlpJbop4L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vvIjlpJbop4LvvInjgIHmlZnloILkuK3lv4Plub/lnLrvvJvku6Xlj4r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jZrnianppobigJTigJTlhYjmsJHnuqrlv7XppoYNCu+8iOWFpeWGh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liY3lvoDjgJDljZfpnZ7pkrvnn7PkuK3lv4PjgJHlnKjkuJPkuJrku4vnu4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gqjlj6/kuobop6Ppkrvnn7Pku47ph4fnn7/liLDkuIDnspLpkrvnn7Plv4Xpobv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h7rmraPnoa7nmoQ1OOmdou+8jOaJjeiDveWBmuacgOS9s+eahOWPjeWwhO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6ru+8jOWQpuWImeS7t+WAvOWkp+WHj+eahOeUn+WRveWOhueoi+OAgumaj+WQ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Nl+mdnueahOKAnOavjeS6suS5i+WfjuKAnSAt44CQ5byA5pmu5pWm44CR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rex5YW35qyn5rSy6aOO5oOF55qE5rW35ruo5Z+O5biC77yM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L+O5o6l77yM5YmN5b6A6JGX5ZCN55qE44CQTU9ZQemdnua0suS4u+mimO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eUqOaZmumkkOOAgu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IDmma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IgIO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pmu5pWmQ2FwZSBU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5rOV5Zu95bCP6ZWHRnJhbnNjaGhvZW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S5i+WQju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KtuWGteiuuOWPr+S4i++8jOWJjeW+gOW8gOaZruaVpuacgOiRl+WQjeWcsOagh+OA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OAke+8jOW5tuaQreS5mDM2MOW6puaXi+i9rOe8hui9puWJjeW+gOWmguahjOmdouiI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Wxsemhtu+8jOiuqeS6uuS9k+S8muWIsOWkp+iHqueEtuawlOixoeWPmOWMluiO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h+Wmme+8iOWmgumBh+WkqeawlOWOn+WboOe8hui9puS4jeW8gOaUvuWImeaUue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Wxsea4uOiniO+8ieOAguahjOWxse+8jOWboOWFtueLrOeJueeahOWcsOeQhumdou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WvjOeahOakjeiiq+iVtOiXj++8jOWPiOiiq+ensOS9nOS4iuW4neeahOmkkOahj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hjOWxseS4iumdouS6kembvue8ree7leeahOaXtuWAme+8jOmjjui2o+eahO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S8muWRiuivieW+gOadpeeahOa4uOS6uu+8jOS4iuW4neW8gOWni+eUqOmk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6kembvue8ree7leeahOahjOWxseS4iu+8jOaAu+S8mue7meS6uuS4gOen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eahOaEn+inieOAguW9k+ahjOS4iuS4h+mHjOaZtOepuueahOaXtuWAme+8jO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jOWxseeahOa4uOS6uuabtOaYr+iDveWkn+aso+i1j+WIsOa1t+WkqeS4gOe6v+eah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Zr+OAguS6uuS7rOW4uOivtO+8jOayoeacieWIsOi/h+Wlveacm+inkuWwse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Nl+mdnu+8jOiAjOayoeacieS4iui/h+ahjOWxse+8jOWwseayoeacieWIsOi/h+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+8jOS9nOS4uuaWsOS4lueVjOS4g+Wkp+iHqueEtuWlh+i/ue+8jOahjOWxs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Nl+mdnuS5i+ihjOW/heS4jeWPr+WwkeeahOS4gOauteOAguS5i+WQjumpsei9p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Yp5YmN5b6A6KW/5byA5pmu55yB5ZSv5LiA55Sx5rOV6KOU5bu656uL5Lul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Ze75ZCN55qE5rOV5Zu95bCP6ZWH77yI5ZCr5ZOB6YWS77yJLuWPr+iDveaYr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keacieeahOi3qOi2iuaWh+WMluWcsOWfn+eahOe+jumjn++8jOWNl+mdnueahOeDpOi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UJyYWFp4oCc77yM5Y2X6Z2e5Lq654us54m555qE6IWM5Yi26IKJ5Y+K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6eY5pa544CB54Gr5LiO56Kz55qE6YWN5ZCI5oGw5Yiw5aW95aSE77yb5pma6aS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bCG5a6J5o6SIOWwj+mVh+aIt+WklkJCUeeDp+eDpOKAnO+8jOmdnua0sumBk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eDueWItumdnua0suWOn+axgeWOn+WRs+eahOWNl+mdnueDp+eDpO+8jOiuqea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mkkOWFt+aciemdnua0sueJueiJsueahOeahOe+jumjn+OAgjxiciAvPg0K44CQ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R5LqO5b2T5Zyw5bCP6ZWH5LiK5Lqr55So5oi35aSWQkJR54On54Ok6aSQ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hO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V5Zu95bCP6ZWHRnJhbnNjaGhvZWstIOW8gOaZruaVpkNhcGUgVG93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rupQm91bGRlcnMgQmVhY2gt6KW/6JKZ5bCP6ZWHIC3lpb3mnJvop5JDYXBlIG9m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ZCBIb3B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lvIDlp4vnlYXmuLjlvIDmma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5zmma/vvJvpgJTnu4/moYzmub7jgJDljYHkuozpl6jlvpLls7DjgJHmsr/pgJT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o47lhYnlj4rljp/lp4vmo67mnpfljLrvvIzmma/oibLlrpzkurrvvIzotY/lv4P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pgYfliLDllpzmrKLmma/ngrnvvIzkuI3opoHlrqLmsJTlsL3nrqHor7flj7jmnL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6Xmu6HotrPmi43nhafnmoTpnIDmsYLvvJvkuZjoiLnmuLjop4jmtbfosbnlspvvvJr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Hlh6DliIbpkp/vvIzmnaXliLDkuIDkuKrlj6vlvrflhYvlspvnmoTmtbflspv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spvnprvpmYblnLDlj6rmnInnmb7lpJrnsbPot53nprvjgILlsI/lspvmlrn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Jrlh6DljYPlubPmlrnnsbPlkKfvvIzmsqHmnInmoJHvvIzkuZ/msqHop4HoirH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Pnp4PnmoTnn7PlpLTjgILlspvkuIrlhajmmK/mtbfosbnvvIzmja7or7TmnInlh6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gILmiJHku6znmoToiLnotLTov5HmtbflspvmhaLpgJ/ooYzpqbbvvIzpgqPmtbfos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7/mgIHpg73nnIvlvpfmuIXmpZrvvIzmnInotrTlnLDlronor6bkvJHmga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KzmnaXniKzljrvnmoTvvIzmnInkupLnm7jljq7lkqznmoTvvIzmnInnurXouqvkuI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nInku47mtbfkuK3mraPoibDpmr7niKzkuIrlsrjnmoTjgILmnInnmoTmtbfo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qXlj4jlpKfvvIzog5zov4fkuIDlpLTogqXnjKrjgILlspvovrnnmoTmtbfph4z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p4HlupXvvIzkuZ/mmK/mtbfosbnnmoTkuJbnlYzvvIzlroPku6zmiJbot4Plh7rmtbf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nv5jotbflsL7lt7TmkYbmsLTvvIzmiJbkuKTlpLTlnKjkuIDotbflrInmiI/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73pgJDvvIzljYPlp7/nmb7mgIHvvIzmg7nkurrllpzniLHjgILljYjppJD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ngpLnm5jppJDjgILpmo/lkI7liY3lvoDjgJDkvIHpuYXmu6njgJHmraTkv53miq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nm7Tnu7TmiqTnnYDpnZ7mtLLpu5HohJrkvIHpuYXnmoTnlJ/mgIHvvIzlsI/kvIHp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nvqTnu5PpmJ/mjpLliJfmraXooYznmoTlj6/niLHmqKHmoLfku6Tkurrpmr7lv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pnZ7mtLLkvIHpuYXooqvliJfkuLrmv5LkuLTnu53np43nmoTnlJ/nianvvIzkvY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IHpuYXmlbDnm67ljbTku44xOTg05bm055qE5Lik5a+557mB6KGN6Iez5LuK6L6+5Yi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S7peS4iueahOaVsOebru+8jOWFqOi1lui/memHjOebm+S6p+eahOaymeS4gemxvC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Y3lvoDkvY3kuo7lvIDmma7lpb3mnJvop5Loh6rnhLbkv53miqTljLrmi5zorr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7mtLLlpKfpmYblnLDmoIfjgJDlpb3mnJvop5LjgJHlpb3mnJvop5Lmma/ljLrlhoX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Jjnvo7vvIzkv53ogrLnnYDlvIDmma7ljYrlspvml6DmlbDnibnmnInnmoTljp/nlJ/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irHljYnlj4rlpJrnp43ph47nlJ/liqjnianvvJvlnKgxNDg45bm06JGh6JCE54mZ6I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+q5Lqa5pav6aaW5qyh6LaK6L+H56SB55+z5baZ5bOL55qE5rW36KeS77yM5Zug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5LiO5Y2w5bqm5rSL5Lqk5rGH5LmL5Zyw77yM5pWF5bCG5q2k5Zyw5ZG9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O5pq06KeS4oCc77yM5Li65qyn5rSy5ZKM5Y2w5bqm6Ze055qE5rW35LiK57q/6Lev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6YeM56iL56KR77yb5LmL5ZCO5YmN5b6A44CQ5a6d55+z5Lit5b+D5ZK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44CR6YCJ6LSt54m56Imy5bel6Im65ZOB44CC5pma6aSQ5ZCO77yI5ZCr6bKN6bG8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J6YCB5Zue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8gOaZruaVpu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pmu5pWmQ2FwZSBUb3du74GR5aSa5ZOIRE9IQ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6amx6L2m5YmN5b6A5py65Zy65pCt5LmY5Y2h5aGU5bCU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aSa5ZOI6L2s5py677yM5oq16L6+5aSa5ZOI5ZCO5YmN5b6A6YWS5bqX5L2P5a6/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8c3Bhbj48c3Ryb25nPuWPguiAg+iIquePrSAmbmJzcDtRUjEzNzAgQ1BUR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zUgMjM1MCZuYnNwOzwvc3Ryb25nPjwvc3Bhbj4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Jrlk4j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muWT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gZHljJfkuqxCRUlKSU5H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pgI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lnZDljaHloZTlsJToiKrnqbrov5Tlm5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ENCua4qemmqOaPkOekuu+8mueUseS6juWNl+mdnkFEU+etvuivgemcgOimge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tei+vuWMl+S6rOacuuWcuuWQjuivt+WwhuaKpOeFp+WOn+S7tuS6pOe7memih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cuuiBlOezu+S6uu+8jOiwouiwouaCqOeahOmFjeWQiO+8gTxiciAvPg0K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gJm5ic3A7UVI4OTYgRE9IUEVLIDExMTAgMjM1M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Ryb25nPj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aHloZTlsJToiKrnqbrvvIzlpJrlk4jovazmnLrvvIzlhaXkvY/lvZPlnLA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hOmFkuW6lzHmmZrvvIznuqbloKHpnZ7mtLLpo47mg4XojIXojYnlsYv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5pma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/lhbjmma/ngr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WkqumYs+WfjuOAgeWNgeS6jOmXqOW+kuWzsOOAgea1t+ixueWym+OAge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qeOAgeWlveacm+inkuOAgeavlOWLkumZgOWwvOS6muOAgeavlOael+aWr+Wgoe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geahjOWxse+8iOWQq+e8hui9pu+8ieOAgUxFU0VESeawkeS/l+aWh+WMlu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ZGz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nZ7mtLJNT1lB6Z2e5rSy5Li76aKY6aSQ5Y6F6KeC55yL5q2M6Iie6KGo5ryU44CB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5uY6aSQ44CB5rOV5Zu95bCP6ZWH77yI5ZCr5ZOB6YWS77yJ44CB6YWS5bqE6YWS5b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QkJR54On54Ok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+8ieWNl+mdnuWbouS9k+aXhea4uOetvuivge+8iOWMl+S6rOm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xiciAvPg0KMu+8ieWMl+S6rOW+gOi/lOWbvemZheacuuelqO+8jO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jxiciAvPg0KM++8ieWNl+mdnjTmmJ/nuqfphZLlupflj4rkuIDmmZrojIXojYnlsY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Y+M5Lq66Ze0PGJyIC8+DQo077yJ6KGM56iL5omA5YiX6aSQ6aOf77ya6YWS5bqX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Lit5byP5Y2I5pma6aSQ77yINuiPnDHmsaTvvIwxMOS6ujHmoYzvvIz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vvIzliJnkvJrmoLnmja7lrp7pmYXkurrmlbDlgZrpgILlvZPosIPmlbT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ppJDnrYk8YnIgLz4NCuKYhe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acuuiIuemkkOS4uuWHhu+8jOS4jeWGjeWPpuihpeKYheihjOeoi+WuieaOku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LpeWboOiHqui6q+WOn+WboOaUvuW8g++8jOWImemkkOi0ueS4jemA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hjOeoi+aJgOWIl+aZr+eCueagh+azqOKAnOWFpeWGheWPguinguKAneS5i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hjOeoi+S4reWIl+aYjueahOWFpeWGheWPguinguaZr+eCue+8jOWmgumBh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8keaBr+OAgee7tOS/ruetieWOn+WboOWvvOiHtOS4tOaXtuWFs+mXreiAjOacq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WImemAgOWbnuebuOW6lOmXqOelqOi0ueeUqO+8jOWuouS6uuS4jeW+l+WbouW9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GjeS6ieiuruaKleivieaIlui/veiuqO+8ieacquagh+azqOKAnOWFpeWGhe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zxiciAvPg0KNu+8ieWkluexje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WvvOa4uOWPiumihumYn+acjeWKoe+8mzxiciAvPg0KN++8ieavj+Wkqe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Liq5bCP5pe255qE56m66LCD5peF5ri45be05aOr77yI5YyF5ous5o6l6YCB5py6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ri46KeI5pyf6Ze077yJ77yM5Zug5Liq5Lq65Y6f5Zug5a+86Ie055qE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6aG75Yqg5pS26LaF5pe26LS5PGJyIC8+DQo477yJ5pyA6auY5L+d6aKd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uIfnmoTml4XmuLjmhI/lpJbkvKTlrrPkv53pmanvvIjlkKvlooPlpJbntKfmgKX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k8YnIgLz4NCjnvvInljZfpnZ7pkrvnn7PliLblk4HjgIHlrp3nn7Plt6Xoibr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J/nibnkuqfliLblk4Eg57qmMeWwj+aXti/lupc8YnIgLz4NC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5Y2X6Z2e562+6K+B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cGFuPjxiciAvPg0KMe+8ieaKpOeFpy3oh6rlh7rlj5HkuYvml6Xotbc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pWI55qE5oqk54Wn77yM5pyA5bCR5pyJMumhteepuueZvemhtSAy77yJ54Wn54mH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iJsuOAgTLlr7jjgIHlhY3lhqDjgIHov5Hnhacy5bygIDPvvInkuKrkurrotYTm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Gr5YaZ5a6M5pW0PGJyIC8+DQrnibnmrorkurrnvqTmiYDpnIDotYTmlp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5bKB5Lul5LiL5pyq5oiQ5bm05Lq66aKd5aSW5o+Q5L6bPGJyIC8+DQrot5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gy5Lq677yJ5ZCM6KGM77yM6aG75o+Q5L6b44CQ5Lqy5bGe5YWz57O75YWs6K+B5Lm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6YO96ZyA6KaB5Lit5paH57+76K+R5Lu2PGJyIC8+DQrot5/niLbmr43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gx5Lq677yJ5ZCM6KGM77yM6aG75o+Q5L6b44CQ5Lqy5bGe5YWz57O7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s6K+B5Lmm6YO96ZyA6KaB5Lit5paH57+76K+R5Lu277yM5Y+m5aSW5o+Q5L6b44C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pa55pyq5Y6754i25Lqy5oiW5q+N5Lqy5aeU5omY5pC65bim5a2Q5aWz5pa55Y67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55qE5ZCM5oSP5Ye95YWs6K+B5Lmm44CR5Lit5paH5Y2z5Y+v77yM5bm25Li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44CQ5LiN5Y675LiA5pa56Lqr5Lu96K+B5oiW5oqk54Wn5aSN5Y2w5Lu244CR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MDE15bm0NuaciDHml6XotbfvvIwxOOWygeS7peS4i+acquaIkOW5tOS6uui/m+WHu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WFs+aXtu+8jOWKoeW/heaQuuW4puS4iui/sOKAnOiLseaWh+KAneWHuueUn+ivgeaY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WSjOOAkOS6suWxnuWFs+ezu+WFrOivgeS5puOAke+8jOWQpuWImeS4jeS6iO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IrmtbfpoobljLrmiYDpnIDotYTmlpk8L3NwYW4+PGJyIC8+DQrkuIrmtbcgL+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5rGf6IuPIC/lronlvr0gL+W5v+S4nCAv56aP5bu6IC/lsbHkuJwgL+WxnuS6juS4iua1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iDkuIrmtbfpoobljLrlrqLkurrlhYHorrjlnKjljJfkuqzmkK3mnKzpoobljL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pgIHnrb7vvIzkvYbpobvmj5Dkvpvpop3lpJbotYTmlpnlpoLkuIvvvJo8YnIgLz4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7HmloflnKjogYzor4HmmI7vvIzkuIrpnaLpobvmnInlhazlj7jlnLDlnYD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mlL/nvJbnoIHvvIzmiqzlpLTnurjlv4XpobvmnInmiqzlpLQ8YnIgLz4NCjLvvIn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5Liq5pyI55qE6ZO26KGM5a+56LSm5Y2V77yM5L2Z6aKdM+S4h+S7peS4iu+8i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1hOWNoe+8iTxiciAvPg0KM++8iemAgOS8keS6uuWRmO+8muaPkOS+m+mAgOS8k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WPiue/u+ivkeS7tjxiciAvPg0KNO+8ieWmguaenOaPkOS+m+eahOeIseS6uu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+8jOmhu+aPkOS+m+e7k+WpmuivgeeahOWFrOivgeS7tu+8jOW5tumZhOWGmeS4gOS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Jv+aLheS/oTxiciAvPg0KNe+8ieaXoOS4muS6uuWRmO+8iOWmguWutuW6reS4u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heaPkOS+m+a1geawtOWwseWPr+S7pe+8jOS9hui1hOaWmeihqOS4iuimgeazqOaYju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6reS4u+Wmh+KAnTxiciAvPg0K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Ij7ljZfpnZ7plIDnrb7or7TmmI48L3NwYW4+PGJyIC8+DQo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L+d566h5aW95YWo56iL55m75py654mM77yM5bm25qC45a+55aeT5ZCN5ou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aeT5ZCN6ZSZ6K+v6K+35Y+K5pe25ZGK55+l5a+85ri477yM5Y+K5pe26KG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a6i5Lq66Ieq6Lqr5Y6f5Zug5Lii5aSx44CB57y65o2f55m75py654m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eT5ZCN5LiN5q2j56Gu77yM6K+35oq16L6+5Lit5Zu95ZCO6YWN5ZCI5peF6KGM56S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mN5b6A5L2/6aaG6Z2i6K+V6ZSA562+77yb5aaC5p6c5LiN6IO95b2T5Y2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2/6aaG5bCG5Lya6YCa55+l6Z2i6K+V5qC46ZSA562+6K+B77yM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55Sx5a6i5Lq65om/5ouF77yBPGJyIC8+DQoy77yJ5b2T5oKo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PGJyIC8+DQ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x77yJ5aSW5Zyw5p2l5Lqs5LmL5b6A6L+U5Lqk6YCa6LS577yI5YWo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J77yb5Y2X6Z2e5Zui5L2T5peF5ri4562+6K+B5LiK5rW36YCB562+Mj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uOacuuOAgeWvvOa4uOacjeWKoei0uVJNQjgwMC/kurrmnLrlnLrnjrDku5jpoobpmJ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lm6DnvaLlt6XjgIHmgbbliqPlpKnmsJTnrYnkurrlipvkuI3lj6/mipf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oiKrnj63lj5bmtojmiJblj5jmm7TogIzkuqfnlJ/nmoTpop3lpJb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m73pmYXmsYfnjofkuLTml7bovoPlpKfluYXluqblj5jmm7TkuqfnlJ/nmoT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nnibnliKvopoHmsYLnmoTljZXpl7Tlt67vv6UzNTAwL+mXtO+8jOWHo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VsO+8iOWmgjPkurrvvInmiqXlkI3ogIzml4XooYznpL7mnKrog73lronmjpLlkIj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IzliJnpobvnvLTnurPljZXkurrmiL/lt67vvJvmnKrpgb/lhY3nvLTnurP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kuI7lpKvlprvljY/llYbvvIzlsL3lj6/og73nu4/ov4fpgILlvZPosIPmlb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h7rnjrDljZXpl7Q8YnIgLz4NCjTvvInooYzmnY7miJbnianlk4HkuKLlpLHjgI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rYnotKLliqHmhI/lpJbmjZ/lpLHotLnnlKjvvIzku6XkuIrku7fmoLzljIXlkK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otLnnlKg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77yJ5aSW5Zyw5p2l5Lqs5LmL5b6A6L+U5Lqk6YCa6LS577yI5YWo5Zu96IGU6L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6Z2e5Zui5L2T5peF5ri4562+6K+B5LiK5rW36YCB562+MjAw5YWDL+S6uu+8m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vOa4uOacjeWKoei0uVJNQjgwMC/kurrmnLrlnLrnjrDku5jpoobpmJ8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nvaLlt6XjgIHmgbbliqPlpKnmsJTnrYnkurrlipvkuI3lj6/mipf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lj5bmtojmiJblj5jmm7TogIzkuqfnlJ/nmoTpop3lpJbotLnnlKjvvJvlm6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YfnjofkuLTml7bovoPlpKfluYXluqblj5jmm7TkuqfnlJ/nmoTotLnnlKg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ibnliKvopoHmsYLnmoTljZXpl7Tlt67vv6UzNTAwL+mXtO+8jOWHoeWNleS6uuaIl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mgjPkurrvvInmiqXlkI3ogIzml4XooYznpL7mnKrog73lronmjpLlkIjpgIL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obvnvLTnurPljZXkurrmiL/lt67vvJvmnKrpgb/lhY3nvLTnurPvvIzliJn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lpKvlprvljY/llYbvvIzlsL3lj6/og73nu4/ov4fpgILlvZPosIPmlbTlkI7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pl7Q8YnIgLz4NCjTvvInooYzmnY7miJbnianlk4HkuKLlpLHjgIHooqvnm5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mhI/lpJbmjZ/lpLHotLnnlKjvvIzku6XkuIrku7fmoLzljIXlkKvkuK3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nI3liqHmoIflh4Y8YnIgLz4NCjHvvIn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vvJs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mma/ngrnlrp7pmYXmuLjop4jmnIDnn63ml7bpl7TvvIzku6X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kuLrlh4bvvJs8YnIgLz4NCj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rphZLlupf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vvInooYznqIvkuK3miYDliJfphZLlupfmmJ/nuqfmoIflh4bkuLr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4TlrprmoIflh4bvvJs8YnIgLz4NCjLvvInlkITln47luILphZLlupfnmoTml6nppJ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aXmnInkuI3lkIzvvIzphZLlupfmj5DkvpvnmoTml6nppJDpgJrluLjkvJ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sLTmnpzjgIHogonlk4HjgIHlkpbllaHjgIHojLbjgIHmnpzmsYHvvIzolKzoj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nrYnvvJs8YnIgLz4NCui0reeJqeivtOaYjjxiciAvPg0KMe+8ieihjOeoi+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mkkOWOhe+8jOmVv+mAlOS4remAlOS8keaBr+ermeetiei/meexu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xnuS6juaXhea4uOWumueCueWVhuW6l++8jOiLpeWVhuWTgeWHuueOsO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heihjOekvuS4jeaJv+aLheS7u+S9lei0o+S7u++8mzxiciAvPg0KMu+8i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eahOi0reeJqeW6l+aJgOi0re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zxiciAvPg0K6YCA56iO6K+05piO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q5Zyo5peF5ri45Zui5oyH5a6a5ZWG5bqX6LSt54mp6YCg5oiQ5pyq6IO96YCA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77ybPGJyIC8+DQrkv53pman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pmankuI3ljIXmi6zmuLjlrqLoh6rouqvmkLrluKbnlr7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vvIzkuJTlnKjlh7rlm6Lml6XliY0xODDlpKnlhoXmnKrnu4/ov4fmsr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nl4XvvJvvvIjlpoLlv4PohI/nl4XlpI3lj5HjgIHpq5jooYDljovjgIHns5blsL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Hnl4fjgIHnp7vmpI3miYvmnK/lpI3lj5HjgIHlrZXlpofjgIHnsr7npZ7nl4Xlj5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Js8YnIgLz4NCumAgOi0ueivtOaYju+8mjxiciAvPg0KMe+8i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OAgemkkOOAgei9puetiei0ueeUqOWdh+S4je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6KGl6LS56K+05piO77yaPGJyIC8+DQox77yJ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5oyJ6KeE5a6a6KGl5Lqk5beu5Lu377ybPGJyIC8+DQ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r7TmmI4JMe+8ieWboumYn+aXhea4uOi/h+eoi+S4reivt+a4uOWuo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S4jeimgeWJjeW+gOWvvOa4uOaIlumihumYn+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PkOekuueahOS4jeWuieWFqOeahOWcsOaWue+8jOiHqueUseaXtumXt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ihjOWKqDxiciAvPg0KMu+8iTcw5bKB5Lul5LiK6ICB5Lq65b+F6aG75pyJNT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rrbkurrpmarlkIzmlrnlj6/lj4Llm6LvvIw4MOWygeS7peS4iuiAgeS6uumZp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ZquWQjOWklui/mOmhu+etvue9suOAkOWFjei0o+WjsOaYjuOAkTxiciAvPg0KM+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guWbouS6uuWRmOW/hemhu+WmguWunuWhq+WGmeOAkOWBpeW6t+iwg+afpeih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q+WGmeWGheWuueS4juWunumZheaDheWGteS4jeespuaIluaciemakOeeku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WPiuebuOWFs+azleW+i+i0o+S7u+eUseWuouS6uuiHquihjOaJv+aL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+8ieaJgOacieWPguWbouWuouS6uuW/hemhu+iupOecn+mYheivu+OAkOWPgu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FqOmjjumZqeaPkOekuuWRiuefpeS5puOAkeW5tuetvuWtl++8jOWvueWuouS6uu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eWuiOmjjumZqeWRiuefpemhue+8jOacquiDvemHh+WPluenr+aegeS4u+WKqOaOquaW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WPkeeUn+iAjOmAoOaIkOeahOaNn+S8pC/lrrPvvIzkuIDliIflkI7mnp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5XlvovotKPku7vnlLHlrqLkurroh6rooYzmib/mi4VIW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DD6267FA27A68EE31CCB345BBF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