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4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716B76197DBCBD3FC20CA4B9C9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716B76197DBCBD3FC20CA4B9C9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TjgIHmspnov6Y15pmaOOaXpSoq5Zu96ZmFNOaYn+mFkuW6ly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ov6rmi5z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MTINCg0KPGJyPg0KDQoJ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iIquepuj7ov6rmi5zjgIHpmL/luIPmiY7mr5TjgIHmspnov6Y15pmaOOaXpSo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YWtPC9wPg0KDQoNCg0KPHA+57q/6Lev57G75Z6L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i/quaLnC0t5rKZ6L+mLS3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/quaLnOWbm+aYn+mFkuW6l+aIluWQjOe6p+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whuaUueS9j+S4uuaymei/puWbm+aYn+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aymei/pi0t6L+q5ouc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i5zlm5vmmJ/phZLlupfmiJblkIznuqfvvIjlpoLpgYflsZXkvJrlsIbmlLnkvY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lm5vmmJ/phZLlupf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v6rmi5zlm5vmmJ/phZLlupfmiJblkIznuqf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sIbmlLnkvY/kuLrmspnov6blm5vmmJ/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LS3pmL/luIPmiY7mr5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9k+WcsOWbm+aYn+mFkuW6l+aIluWQjOe6p++8iOWmgumBh+WxleS8muWwhu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/quaLnOWbm+aYn+mFkuW6l+WQjOe6p++8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Le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oiW5ZCM57qn77yI5aaC6YGH5bGV5Lya5bCG5pS55L2P5Li65rKZ6L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i/quaLn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mnLrlnLrpm4blkIjvvIzpoobpmJ/nu5/kuID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/quaLnC0t5rKZ6L+mLS3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/quaLnO+8jOaKtei+vuWQjuWKnueQhuWFpeWig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i/pu+8iOi9pueoi+e6pjQw5YiG6ZKf77yJ77yM6YCU57uP5Y+k5YWw57uP5bm/5Z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5XokKjlsJTnjovmuIXnnJ/lr7rjgJHvvIjlpJbop4LvvInms5XokKjlsJ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lLHor6Xlm73okZflkI3nmoTms5XokKjlsJTlm73njovnmoTlkI7kurr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kvY3kuo7mspnov6bluILkuK3lv4Poi4/lsJTljLrvvIzkuI7kvIrmlq/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k4jnq4vlvrfmuZbku6Xlj4rogZTlkIjoirHlm63kuLrpgrvjgIItLea4heecn+W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qualvOWxgue7hOaIkO+8jOW6leWxguWSjOesrOS4gOWxguS4uueUt+S6uuS4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uesrOS6jOWxguaYr+aymei/puaNkOi1oOmDqOWKnuWFrOWu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aciTcwMDDkvZnlhozlkozkvIrmlq/lhbDph43opoHljoblj7LmlofnjK7ku6Xlj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mloflrabkuI7mlofljJbmnInlhbPnmoTkuabnsY3jgILlnLDkuIvlrqT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PnlKjnmoTmuIXnnJ/lr7rvvIzkuZ/luKbmnInkuIDkuKrkuJPnlKjnmoT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LeazleiQqOWwlOeOi+a4heecn+WvuuWNoOWcsDE15LiH5bmz5pa557Gz77yM5Y+v5L6b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nqYbmlq/mnpflnKgzODMwMOW5s+aWueexs+eahOWcuuWcsOWGheWBmuekvOaL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4heecn+WvuuS4jeWvuemdnuephuaWr+ael+W8gOaUvu+8jOmdn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ivt+WLv+aTheiHqui/m+WFpeWvuuW6meWPguinguOAgjxiciAvPg0K44CQ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L2m5Y2a54mp6aaG44CR5rKZ6L+m5Y+k6JGj6L2m5Y2a54mp6aaG5piv5LiA5L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5qE5bGV56S65Yy677yM6L+Z6YeM55qE5Y+k6JGj6L2m5b6I5aSa55qE5LiN5ZC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YWL6ZW/5pS26JeP55qE5ZCE56eN5ZOB54mM6L2m55qE6ICB5qy+77yM57uP5YW4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2e5bi45pyJ6Im65pyv5Lu35YC855qE77yM5b6I5aSa5Y+k6JGj6L2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M5L6d54S25Y+v5Lul5byA5Ye65Y67PGJyIC8+DQrjgJDkvIrmlq/lhbD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kvIrmlq/lhbDmlofmmI7ljZrnianppobmmK/pmL/ogZTphYvpppblrrb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ofljJbljZrnianppobvvIzlnZDokL3kuo7mspnov6bluILljLropb/pg6jjgII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WupOWIhuS4uuS4iuS4i+S4pOWxgu+8jOadpeiHquS8iuaWr+WFsOWbveWutu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7bnsr7nvo7oibrmnK/lk4Hlj6/orqnmuLjlrqLlr7nkvIrmlq/lhbDkuJbnlY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s7vnu5/nmoTkuobop6PjgII8YnIgLz4NCumaj+WQjui/lOWbnui/quaLn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E8YnIgLz4NCjxzdHJvbmc+5Y+C6ICD6Iiq54+tICZuYnNwO+mprOax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MDc4IDAwOjQwLS0wNDo0MOi9rFc1MDYzIDExOjE1LS0xMzo0NeaIllc1MDYxIDA4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m+mYv+WhnuaLnOeWhuiIquepukoyMDY4IDAxOjAwLS0wNTowMOi9rEoyMDEx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1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6rmi5z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vvIjlpoLpgYflsZXkvJrlsIbmlLnkvY/kuLrmspnov6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rKZ6L+mLS3ov6rmi5w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KoOmVv+ixqui9puS9k+mqjO+8iDHlsI/ml7bvvInliY3lvoDjgJD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mtbfmu6jmtbTlnLrjgJEu5aSW6KeC5qyj6LWP5LiW55WM556p55uu55qE55SoMjT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nmoTmtbfkuIrpmL/mi4nkvK/npZ7mrr/jgJA35pif57qn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5ZSv5LiA55qE5LiD5pif57qn6YWS5bqX5L2N5LqO5bu25Ly46Iez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W35rm+Mjgw57Gz5YaF5aSE55qE5Lq65bel5bKb5LiK77yM5aSW5b2i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L+O6aOO6aOY5oms55qE6aOO5biG77yM5aGU6auYMzIx57Gz77yM5LiA5YWx5pyJNTb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5Xlm73oib7oj7LlsJTpk4HloZTov5jpq5jkuIrkuIDmiKrjgILloKrnp7D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mmK/pmL/ogZTphYvlpaLkvojnmoTku6PooajjgII8YnIgLz4NCuOAkOi/qua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OAke+8iOWkluingue6pjEw5YiG6ZKf77yJ4oCc6YeR55u45qGG4oCd55qE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r4oCc6L+q5ouc5LmL5qGG4oCd77yM6auY5bqm57qmMTUw57Gz77yM5a69OTP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p7DlpYfnmoTmmK/lhbblpJbooajlsIblhajpg6jotLTph5HvvIzmgLvpgKD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Ljbkur/ov6rmi4nlp4bvvIjnuqblkIgz5Lq/5Lq65rCR5biB77yJ44CC5bu65o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E6K6h5q+P5bm05bCG5ZC45byVMjAw5LiH5ri45a6i5YmN5p2l44CC4o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4oCd5piv6L+q5ouc5bu66K6+55qE5LiA5Liq5paw5pmv54K577yM5a6D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yw5qCH5byP5bu6562R5LiA6LW377yM5p6E5oiQ6L+q5ouc55qE5paw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DQrjgJDnj6Dlrp3kuK3lv4PjgJHvvIjnuqY5MOWIhumSn++8ie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PoOWuneOAgeWQjeWMheOAgeWQjeihqOOAgeWTgeeJjOmmmeawtOeti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peW6l+iHqueUsemAiei0reiHquW3seS4reaEj+eahOWVhuWTge+8jOaEn+WP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veW4gueahOi0reeJqeS5kOi2o++8geW5tuWcqOS6jOalvOS6q+eUqOmYv+aLieS8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xiciAvPg0K44CQ5Lmz6IO25bGV6KeI5Lit5b+D44CRK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z6IO25piv5LiA5a625LiT6Zeo57uP6JCl5Lmz6IO25Yi25ZOB55qE5aSn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YW35Lit5b+D77yM5omA5pyJ5Lqn5ZOB5bGe57qv5aSp54S25Lmz6IO25Yi2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iHqui0uemhueebrjwvc3Ryb25nPjxiciAvPg0K44CQ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Yay5rKZ44CR5Zub6amx6ZmG5Zyw5beh5rSL6Iiw5bCG6L295oKo6L+b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Zyw5bim56m/5qKt5LqO6LW35LyP5LiN5a6a55qE5rKZ5LiY77yM5a6a6K6p5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i65r+A6L+H55i+77yM6YCU5Lit5pSA5rK/6Iez5rKZ5LiY6aG256uv56iN5oG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ruR5p2/5ruR5rKZ55qE5LmQ6Laj5Y+K6KeC6LWP5rKZ5ryg5pel6JC955qE5aO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N5ZCO5YmN5b6A5rKZ5ryg54uC5qyi5aSn5pys6JCl77yM5YWN6LS55Zad6Zi/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bCd55Sc5ZOB5bCP5ZCD44CB6aqR6aqG6am844CB6LWP5Zu96bif77yI54yO6Zq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byP5omL57uY44CB6Zi/5ouJ5Lyv5rC054Of44CB5qyj6LWP5q2j5a6X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Ka55qu6Iie6KGo5ryU77yM5Lmf5Y+v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bm25Lqr55So576O5ZGz54us54m555qE5rKZ5ryg56+d54Gr54On54O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Y+C5Yqg5rKZ5ryg5Yay5rKZ5YiZ6YWS5bqX6Ieq55Sx5rS75Yqo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pIfms6jvvJrkuI3mlK/mjIHlrqLmiLflnKjlhbbku5bmuKDpgZ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poLot7PkvJ7nrYnpobnnm67vvIzml6Dms5Xkv53or4Hml7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pobnnm67mnaXkuI3lj4rlj4LliqDnmoTmg4XlhrX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6YWS5bqX5oiW5ZCM57qn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bCG5pS55L2P5Li65rKZ6L+m5Zub5pif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/quaLnOWNmueJqemmhuOAke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nlubTvvIznlLHpmL/mi4nkvK/lvI/ln47loKHmlLnlu7rogIzmiJDvvIzlo7D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orrDov7Dkuoboh6oxOTMw5bm06Iez5LuK55qE6L+q5ouc5Y+R5bGV5Y+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T5bm05rKZ5ryg5Lit6L+q5ouc5Lq65rCR55Sf5rS754q25Ya15Y+K5Zug5Lul546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O77yM55Sf5rS75Y+K5Z+O5biC5bim55qE5LiA5pel5Y2D6YeM55qE5Y+R5bG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bu65Lyg57uf55qE6ZmN5rip6aOO5aGU77yM5Y+v5oOz6LGh5Zyo5b2T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iL77yM5rKZ5ryg5Lq65rCR5piv5oCO5qC36ZmN5rip55qE44CC5YmN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6ys5YWr5aSn5aWH6L+54oCd55qE6L+q5ouc44CQ5qOV5qaI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5YWt5pif57qn44CQ5Lqa54m55YWw6JKC5pav6YWS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hajov6rmi5zmnIDlro/kvJ/kuYtBdGxhbnRpcyBUaGUgUGFsbeWPl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2iOWkseeahOWPpOWfjuKAne+8jOS9jeS6juajleamiOWym+eahOWwveWk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M+S6qe+8jOWmguWQjOWPpOazouaWr+WSjOWPpOW3tOavlOS8puW7uuetkeijhea9o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mHjOiiq0Rlc3Rpbm9sb2d5572R56uZ5YiX5Li65YWo55CD5Y2B5aSn5pyA5L2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w54K544CC6ZqP5ZCO5YmN5b6A44CQ55Sf54mp5YGl5bq35L2T6aqM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lhajnkIPku4XmnInkupTlrrblhazlj7jorqTor4H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ku7flgLzov4fkur/nmoTkuJbnlYzpobblsJblrp7pqozlrqTvvIzkuobop6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nJ/osarnmoTlgaXlurfnlJ/mtLvmlrnlvI/vvJvlkozjgJDljqjlhbf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i/quaLnOaYr+S4gOS4qumrmOWTgei0qOmrmOWTgeeJ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+W6nOe9kee9l+S4lueVjOS4iuacgOWlveeahOWTgeeJjOmDveiDveWcqOi/me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gumUheWFt+eUn+a0u+eahOe/mOalmueUseW+t+WbveiGs+mtlOW4iOmmluaO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UheWFt++8m+WSjOS5i+WQjumAge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phZLlupfmiJblkIznuqfvvIjlpoLpgYflsZXkvJrlsIbmlLnkvY/kuLrmspn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vv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y5bCP5pe25YmN5b6A6Zi/5biD5omO5q+U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m6KeI44CQ5rOV5ouJ5Yip5Li76aKY44CR5YWo55CD5ZSv5LiA5LiA5a62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Zyo5Lqa5pav5bKb5byA5Y+R5Yy65LiA5Liq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b2i57qi5bGL6aG25LiL77yM6YW35Ly85rOV5ouJ5Yip5rWB57q/6L2m5L2T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a556iL5byP6Zi/5biD5omO5q+U56uZ55qE6LWb6YGT44CC5LuO56m65Lit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W5pif6aOe56Kf77yM5YW257qi6Imy6aG25qOa5LiK6Z2i5Y2w5pyJ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TE9HT++8jOi/memHjOWHoOS5juaYr+aVtOS4quazleaLieWIqeaAu+mDqO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Ghee9l+eahOWGjeeOsOOAgjxiciAvPg0K44CQ6LCi6LWr5omO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ZWlraCBaYXllZCBCaW5TdWx0YW4gTmFoeWFuIE1vc3F1ZeOAkeS4lueVjOesrOS4i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acgOWkp+a4heecn+Wvuu+8iOivpea4heecn+WvuuiAl+i1hDU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bey5pWF6ICB5Zu9546L5omO5LyK5b635omA5bu677yM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iF55yf5a+677yM5YaF5pyJ5b635Zu95a6a5Yi25Lu35YC85Y2D5LiH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W25bWM55qE6ZWA6YeR6buE6ZOc5rC05pm25ZCK54Gv77yM5Li75q6/5YaF5pyJ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LiH576O6YeR55qE77yJPGJyIC8+DQrjgJDmsJHml4/mlofljJbmnZH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mYv+W4g+aJjuavlOS6uuW3peWym++8jOmHjOmdoueahOW7uuet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GjeeOsOS6huW9k+W5tOi/memHjOeahOWOn+S9j+Wxheawk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jjuiyjOOAgjxiciAvPg0K5rK/6YCU5aSW6KeC44CQ5YWr5pif57qn6YWL6ZW/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Zyw57uT5ZCI6K6+6K6h55CG5b+1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44Cd55qH6ICF5rCU5rS+44Ce77yI56aB5q2i5LiL6L2m5ouN54Wn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mta7lrqvljZrnianppobjgJHvvIjlpJbop4LnuqYxNeWIhumSn++8ieS9jeS6jui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eJueWym+S4iu+8jOiKsei0uTEw5bm05pe26Ze056255aSH5ZKM5YW05bu677yM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Hkur/nvo7lhYPvvIzmnIDnu4jkuo4yMDE35bm0MTHmnIjlhajmlrDlvIDkuJr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mmK/vvJrmraTljZrnianppobvvIzmi6XmnInlpJrovr4zMDDku7b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5Xlm73ljaLmta7lrqvlj4rlhbbku5bljZrnianppoblgJ/lh7rvvIzkvovlpoIxOD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6Ieq55S75YOP5ZKM6L6+5paH6KW/55qE44CK576O5Li955qE6LS56ZqG5aau5Y+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77yM6Zi/6IGU6YWL5Lqm5Zyo5pys5Zyw6JeP5ZOB5Lit5oyR6YCJ6YC+MjM15Lu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yF5ous5rOV5Zu955S75a626ams5YaF44CB6I235YWw5oq96LGh55S75a626JK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J5ZKM5Zyf6ICz5YW255S75a626LSd5LyK55qE5L2c5ZOB77yM57ud5a+55YC85b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Wwj+i0tOekujwvc3Ryb25nPjxiciAvPg0K6LCi6LWr5omO5Ly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Wl5YaF5Y+C6KeC5pe277yM5aWz5aOr5LiN5b6X56m/5ZCK5bim6IO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+t6KOZ5oiW5pq06Zyy55qE6KGj5pyN6L+b5YWl77yM5peg6K6655S35aWz5b2T5pe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m/6ZW/6KGj6ZW/6KOk77yM5aWz5aOr6Ieq5aSH57qx5be+5YyF6KO55aS0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ZCI5qC85pyN6KOF77yM5ZCm5YiZ5riF55yf5a+65bel5L2c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YWl77yB5Y+m5Y+C6KeC5riF55yf5a+66ZyA6KaB5o+Q5YmN6aKE57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Li65Li+5Yqe5a6X5pWZ5Luq5byP5Y+K5bmz5pel5L+h5b6S5YGa56S85ouc5Lm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Y+X5peF5ri4566h55CG6YOo6Zeo5o6n5Yi277yM6Z2e5bi46Ke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F5aaC6YGH54m55q6K5oOF5Ya15LiN5o6l5Y+X6aKE57qm5pe277yM5Y+q6IO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g6YCA6LS577yM5pyb5ZGo55+l77yBPGJyIC8+DQoyMDE45bm0MTLmnIgxMO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Rf6LCi6LWr5omO6IC25b635aSn5riF55yf5a+6Jmd0O+WPguinguaUv+e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p+ihjOaWsOeahOaUv+etluWFrOW4g+WmguS4i++8mjxiciAvPg0K5LiA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5q6/5LiN5YWB6K645YWl5YaF5Y+C6KeC77yM5Y+q6IO95aSW6KeC5Li7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lhajnqIvlv4Xpobvot5/pmo/lr7zmuLjvvIzmuIXnnJ/lr7rmnInmjIf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nLDngrnvvIzlhbbku5blnLDngrnmi43nhafkuIDlvovnvZrmrL7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uS4ieOAgeWcqOi/h+S6huWuieajgOS5i+WQjumcgOimg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Mh+WumueahGlQYWTkuIrljrvloavlhpnoh6rlt7HnmoTkv6Hmga/vvIzkv6Hmg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5PlkI0g5oCn5YirIOW5tOm+hCDlm73nsY0mbmJzcDs8YnIgLz4NCuWbm+OAgeazqOW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9qeaItOa4heecn+WvuuaPkOS+m+eahOaJi+eOrzxiciAvPg0K5LqU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Sx6Z6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4g+aJjuavlO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iOWmgumBh+WxleS8muWwhuaUueS9j+S4uui/quaLnOWbm+aYn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ov6rmi5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i/quaLnOOAkOearuiNieS4reW/g+OAke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25piv6L+q5ouc5pyA5aSn77yM56eN57G75pyA5aSa55qE5LiA5a6255qu6I2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5Zyf6ICz5YW277yM6LW35rqQ5LqOMTk0NeW5tO+8jOWmguae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iAs+WFtueahOaci+WPi++8jOS4gOWumuefpemBk+S7luS7rOOAguS7luS7rO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jeW4g+S4lueVjOWQhOWcsOOAguS4u+imgeaYr+S4uuS4lueVjOWTgeeJjO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7o+W3pe+8jOavlOaWueaIkeS7rOaJgOeGn+efpeeahEJ1cmJlcnJ5LCBHdWNjaSw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OetieetieOAguOAkOi/quaLnOi0reeJqeWVhuWcukRVQkFJIE1BTEzjgJEo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S4nOacgOWkp+eahOi0reeJqeW5v+WcuuOAgua4uOWuouWPr+WcqOWVhuWc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reS4nOacgOWkp+eahOOAkOWupOWGheawtOaXj+mmhuOAkeS9jeS6jkRV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ph4ws5LiK5Y2D5ZCN6LS154Ot5bim5rC055Sf54mp5Y+K44CQ5a6k5YaF5Lq66YCg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t5Lic5pyA5aSn55qE5a6k5YaF54CR5biD44CC5ZWG5Zy65aSn57qm5pyJNT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lnLrlpKfvvIzmi6XmnIkxMDDlpJrlrrbpo5/ogobvvIwxMjAw5aSa5a62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u95LmL5ZCN54mM5bqX5Zyo5YaF5pS2572X5LiW55WM5omA5pyJ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5bC95pyJ44CC6YCb57Sv5LqG77yM5Y+v5Lul5Zyo5ZWG5Zy65YaF5Lu76YC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6aSQ5Y6F5Z2Q5LiL77yM5a655YWl5b2T5Zyw5Lq655Sf5rS744CC5p2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4K56aOf5LiA5Lqb5b2T5Zyw54m56Imy6aSQ44CC5aSW6KeC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+q5ouc5pGp5aSp5paw5biC6Y6u5Lit5b+D5Zyw5qCH77yM5pW05bqn5bu6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vIDlp4vliqjlt6XvvIzogJfotYTnuqYxMOS6v+e+juWFg++8jOalv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zUwOOexs+eahOWPsOWMlzEwMeWkp+alvOmrmDMwMOWkmuexs++8jOabtOW3ruS4je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pOW6p+mmmea4r+WbvemHkeS4reW/g++8jOaIlue6vee6puW4neWbveWkp+WO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WIm+S4i+aVsOS4jea4heeahOS4lueVjOe6quW9le+8muWMheaLrOacgOWk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2OeWxgu+8ieOAgeacgOmrmOa4uOazs+axoCg3NualvCnjgIHmnIDpq5jmuIXnnJ/l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qW8KeOAguWmguaenOS5mOW/q+mAn+eUteairyjml7bpgJ8zNmttKeS4iuiHs+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inguaZr+WPsO+8jOWkqeawlOWlveaXtuWPr+i/nOecujgw5YWs6YeM5aS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KeC55yL44CQ6Z+z5LmQ5Za35rOJ44CR77ya6L+q5ouc6Z+z5LmQ5Za35rOJ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76O5Zu9QmVsbGFnaW/llrfms4nnmoTliLbpgKDllYZXRVTlhazlj7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vvIzmgLvmipXotYQyLjE45Lq/576O5YWD77yM5oC76ZW/5bqm5Li6Mjc1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5Lul5Za35YiwMTUw57Gz77yM55u45b2T5LiO5LiA5qCLNTDlsYLmpbz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miqXpgZPov6rmi5zpn7PkuZDllrfms4nnmoTnga/lhYnlj6/ku6XlnKgyMOiL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S7u+S9leS4gOS4quWcsOaWueeci+WIsO+8jOiuqeWug+aIkOS4u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eEpueCueOAgjxiciAvPg0KPHN0cm9uZz7oh6rotLnmjqjojZD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jgJDlk4jph4zms5XloZTop4LlhYnjgJHkuJbnlYznrKzkuIDpq5jl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iBEdWJhae+8jOWPguinguOAgeeZu+S4iuS9jeS6juesrDEyN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EF0IHRoZSBUb3DvvIzkuL7nm67miYDop4HlsL3mmK/otoXnjrDku6PljJbnmoT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nKjlpKnmsJTlpb3nmoTmmYLlgJnvvIzmm7Tlj6/ku6Xov5znnLo4MOWFr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Zr+OAgui/meW6p+i/quaLnOeahOWcsOagh+aAp+W7uuetkeS4gOS4vuWIm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S4lueVjOe6quW9le+8muacgOWkmualvOWxgu+8iDE2OeWxgu+8i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azs+axoCg3NualvCnjgIHmnIDpq5jmuIXnnJ/lr7ooMTU45qW8KeOAgeWFqOeQg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eairyjml7bpgJ8zNmttKeOAgjxiciAvPg0KMuOAge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jlpoLpgYflsZXkvJrlsIbmlLnkvY/kuLrmspnov6blm5vmmJ/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Y3lvoDmnLrlnLrmkK3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OmprOaxieiIquepulc1MDYyIDE2OjIwLS0xNzo1MOi9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IDE5OjMwLS0wNjoyMCsx77yb6Zi/5aGe5ouc55aG6Iiq56m6SjIwMTIgMTQ6MTAtLTE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SjIwNjcgMTk6NDAtLTA2OjU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ljJfkuqz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yK5pyX6ams5rGJ6Iiq56m65YWs5Y+4LeW+t+m7keWFsOi9rO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NDQ0NDQ0NjU2MzcyMDdweDtsaW5lLWhlaWdodDoyMy4zM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5LiJ5aSn6YWL6ZW/5Zu977yI6L+q5ouc44CB6Zi/5biD5omO5q+U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J77yMPC9zcGFuPuWFpeS9jzXmmZrlm73pmYU05pif6YWS5bqX77yM6LWg6YCB5Y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ri4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lhbjmma/ngrk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pOWkp+a4heecn+Wvuu+8iOiwoui1q+aJjuS8iuW+t+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QqOWwlOeOi+a4heecn+Wvuu+8ie+8m+S4ieWkp+WNmueJqemmhu+8iOWPpOiRo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8iuaWr+WFsOaWh+aYjuWNmueJqemmhuOAgei/quaLnOWNmueJq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Ryb25nPjxzcGFuIHN0eWxlPSJmb250LXNpemU6MTRweDsiPjxiciAvPg0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iq56m6VzU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iuacl+inhOaooeWkp+eahOiIquepuuWFrOWPuO+8jOmHh+eUqOWbvemZh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ei+epuuWuokEzNDDlkoxBMzEw562J5p2l5om/6L+Q5Zu96ZmF6Iiq57q/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NeWFrOaWpOWFjei0ueaJmOi/kDMw5YWs5pak77yM5q+P5Lu26ZW/5a696auY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Q008L3NwYW4+PHN0cm9uZz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WhnuaLnOeWhuiIquepukoy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Au+mDqOiuvuWcqOmmlumDveW3tOW6k++8jOS4u+imgeiIq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6k+WIsOeLrOiBlOS9k+WbveWutuOAgeasp+a0suOAgeS4reWbveWSjOS4r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WbvemZhemAmueUqOacuuWei+epuuWuokEzNDDlkoxBMzEw562J5p2l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7q/77yM5omL5o+Q6KGM5p2ONeWFrOaWpOWFjei0ueaJmOi/kDM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ZW/5a696auY5LmL5ZKMMzAwQ0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iDmnLrnpajvvJrljJfkuqwgLy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mFkuW6l++8muWFqOeoi+W9k+WcsDTmmJ/phZLlupf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oi6Xlm6LpmJ/lh7rnjrDljZXpl7TvvIzml4XooYznpL7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nibnliKvopoHmsYLor7foh6rooaXljZXmiL/lt64yN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Iaz6aOf77ya6KW/5byP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77yI5Y2I6aSQ5Y2B6I+c5LiA5rGkMTAtMTL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77ybK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ihpe+8jO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Ck8YnIgLz4NCjQuIOS6pOmAmu+8muixquWNjuepuuiwg+aXhea4uOW3tOW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pmv54K577ya6KGM56iL5Lit5omA5YiX5LmL5bi46KeE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LiDlr7zmuLjvvJrpoobpmJ/mnI3liqHjgIHkuJPkuJr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JPogYzlj7jmnLrvvIjpmaToh6rnlLHmtLvliqjvvIk8YnIgLz4NCjcu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4g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oHku6XkuIvvvIjlkKsyMeWyge+8iTY55bKB5Lul5LiK77yI5ZCrNjnlsoHvvI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pnmuK/vvIzmvrPpl6jvvIzlj7Dmub7lj4rljY7kvqjlkozlpJbnsY3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4/kurrpnIDkuqTpmYTliqDotLkxMDAw5YWDPGJyIC8+DQo5LiDlhL/nq6XvvJo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MuWRqOWyge+8ieWNoOS4jeWNoOW6iumDve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qbTlhL/lj4Llm6Lku7flh48xMDAw5YWDPGJyIC8+DQoxMC7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K3lv4PjgIHnj6Dlrp3kuK3lv4PjgIHkubPog7blupfjgIHljqjlhb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nuqY5MOWIhumSny/lupfvvInjgIHnmq7ojYnlupfvvIjnuqY0NeWIhumSn+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IO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eojui0ueeUqO+8muagueaNruWig+WkluS5oOS/l+WPiuWbvemZh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mOWwj+i0ueagh+WHhuS4ujEwMDDlhYMv5Lq65Y+K6YWS5bqX56iO6LS555So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aj+WbouasvuaUtuWPluOAgjxiciAvPg0KMi4g6KGM5p2O54mp5ZOB55qE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N6LS577yb6KGM56iL6KGo5Lit55qE6Ieq55Sx5rS75Yqo5pyf6Ze0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pobnnm67mnKrmj5DliLDnmoTlhbbku5bkuIDliIfotLnnlKj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igJzmiqXku7fljIXlkKvigJ3mnaHmrL7kuK3mnKrliJfmmI7nmoT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QuIO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Oo5YiG5pmv54K56IqC5YGH5pel5LyR5oGv5oiW5bqG5YW4562J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6LCD5pW06KGM56iL5ri46KeI5YWI5ZCO6aG65bq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L+d6K+B5ri46KeI5YaF5a6544CC5L2G5a6i6KeC5Zug57Sg6ZmQ5Yi2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5qE77yM5pys56S+5bCG5qC55o2u5a6e6ZmF5oOF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ZCE5L2N6LS15a6+55CG6Kej5LiO6YWN5ZCI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mdnua0suS4reS4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S6lOaYn+e6p+mFkuW6l+acieS4gOS6m+Wkp+WgguS8muavlOi+g+Wwj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WxguS4jemrmO+8jOacieWPr+iDveayoeacieeUteair+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O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wlOWAmei+g+a4qeWSjOetie+8jOWBtuWwlOS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e+8ieaMieeFp+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pei0ueivtOaYju+8mjxiciAvPg0K77yIMe+8ieWmgumBh+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uouS6uuivhOiuru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uouS6uuivhOiuruihqOOAi+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5v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PGJyIC8+DQoxMS7lhajnqIvmnLr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vvIzku7vmhI/kuIDmrrXmlL7lvIPvvIzlkI7nu63mrrXlsIboh6rliqjlj5bmt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ku7vkvZXotLnnlKjjgIL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L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yLueUseS6juiIquepuuWFrOWPuO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WKm+WvvOiHtOiIquePreS4tOaXtuWHuueOsOiwg+aVtO+8jOaIkeekvu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MTMu6KGM5p2O5Zyo6Iiq56m65YWs5Y+4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5oiQ55qE5o2f5Z2P5oiW6YGX5aSx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Y+v5Y2P5Yqp5ri45a6i5LiO6Iiq56m65YWs5Y+46L+b6KGM5Lqk5r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uT5p6c5LiA5b6L5oyJ54Wn6Iiq56m65YWs5Y+455u4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jxiciAvPg0KMTY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F6YCU6L6D55ay5Yqz77yMNjXlsoHku6XkuIrogIHkur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lubboh6rooYzlop7liqDpq5jpop3kv53pma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0o+S7u++8miZuYnNwOzxiciAvPg0K77yIMe+8ieatpOWbo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ivt+mBteWuiOaXtumXt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+8mzxiciAvPg0K77yIMu+8ie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JgOaMgeaKpOeFp+Wdh+S4uuiHquWkh+WboOengeaKpOeFp++8jOWHuuWFpeW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WboOaKpOeFp+W8lei1t+eahOmXrumimOiAjOW9seWTjeihjOeoi++8jO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4gOWIh+aNn+Wkse+8iOWMheaLrOWboui0ue+8ie+8jOWdh+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77yIM++8ieWmguWuouS6uuS4jeWPguWKoOaIkeWFrOWPu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UqOmkkOOAgemXqOelqOetiei0ueeUqOS4jemAgOOAgjxiciAvPg0K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mBh+WIsOeJueauiuaDheWGteWmguS6pOmAmu+8jOWkqeawlOet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S4uuS4jeWPr+aOp+WOn+WboO+8jOacrOWFrOWPuOacieadg+WinuWHj+aIluabtOa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hjOeoi+WSjOaXhea4uOmhueebru+8mzxiciAvPg0K77yINe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iHquWkh+etvuivgeWSjOWig+WkluWPguWboueahOWuouS6uuiHquih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uivgeaYr+WQpuespuWQiOacrOihjOeoi+eahOimgeaxgu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MieaXtuWPguWbou+8jOacrOekvuamguS4jei0n+i0o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lhaXlooPor7TmmI48L3N0cm9uZz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OAiua1t+WFs+aAu+e9suWFrOWRijIwMDTlubTnrKw35Y+344CL77yMMj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Y3nqI7nmoTllYblk4HliIbliKvkuLrvvJrnlLXop4bmnLrjgIHmkYTlg4/mnLrjgIH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mlL7lg4/mnLrjgIHpn7Plk43orr7lpIfjgIHnqbrosIPlmajjgIHnlLXlhrDn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aw5p+cKeOAgea0l+iho+acuuOAgeeFp+ebuOacuuOAgeWkjeWNsOacuuOAgeeoi+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6pOaNouacuuOAgeW+ruWei+iuoeeul+acuuWPiuWkluiuvuOAgeeUteivn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vu+WRvOezu+e7n+OAgeS8oOecn+acuuOAgeeUteWtkOiuoeaVsOWZqOOAgeaJk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Wh+Wtl+WkhOeQhuacuuOAgeWutuWFt+OAgeeBr+WFt+WSjOmkkO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UGFk6KKr5b2S5Li655S16ISR77yM5bGe5LqO5Zu95a626KeE5a6a5b+F6aG75b6B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6eN5ZWG5ZOB5LmL5LiA77yM56iO546H5Li6MjAl44CC5qC55o2u44CK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MjAwNOW5tOesrDflj7fjgIvvvIzml6DorrrotK3kubBpUGFk55qE5Lu35qC8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+8jOmDveW6lOW9k+e8tOeojuOAguagueaNruOAiuWFpeWig+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WSjOS4quS6uumCrumAkueJqeWTgei/m+WPo+eojueojuWImeW9kuexu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uWFpeWig+aXheWuouihjOadjueJqeWTgeWSjOS4quS6uumCrumAkueJqeWTge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ihqOOAi++8jOeUteiEkeWujOeojuS7t+agvOS4uuavj+S7tjUwMDDlhYP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vvIzlm6DmraToi6XlnKjlooPlpJbotK3kubDkuIDpg6ggaVBhZOWFpe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cgOe8tOe6szEwMDDlhYPnmoTnqI7mrL7jgIJsaW5naGFuZ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716B76197DBCBD3FC20CA4B9C9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