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3:4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EC5B7B040E5AF6697EC357C739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EC5B7B040E5AF6697EC357C739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TjgIHmspnov6Yz5pmaNuaXpSoq5Zu96ZmFNOaYn+mFkuW6lyo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ov6rmi5z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zMTMNCg0KPGJyPg0KDQoJ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eiIquepuj7ov6rmi5zjgIHpmL/luIPmiY7mr5TjgIHmspnov6Yz5pmaNuaXpSo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iJPC9wPg0KDQoNCg0KPHA+57q/6Lev57G75Z6L77y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WFs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+t+m7keWFsC0t6L+q5oucLS3pmL/luIPmiY7mr5Q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p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6L+m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ymei/pi0t6L+q5oucLS3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mei/puWbvemZheWbm+aYn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pnov6YtLei/quaLnC0t5rKZ6L+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pnov6blm73pmYXlm5vmmJ/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6L+mLS3ov6rmi5wtLeW+t+m7keWF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buR5YWw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lm73pmYXmnLrlnLrpm4blkIjvvIz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hXNemprOaxieiIquepuuWFrOWPuOe7j+i/h+W+t+m7keWFsOi9rOacuumjnuW+g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PHN0cm9uZz7lsI/otLTlo6s8L3N0cm9uZz48YnIgLz4NCjHjgIHlpbP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oiLHliY3vvIjlm73pmYXoiKrnj63vvInlj4rmlbTkuKrovazmnLr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vanmiLTlpLTlt77vvIzpnIDljIXoo7nlpLTlj5HvvIzpopzoibLlkozoirH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vvIzkuIrouqvpnIDnqb/plb/oopbooaPmnI3vvIzooaPmnI3nmoTplb/luq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v4foh4Dpg6jvvIzkuIvouqvpnIDnqb/plb/oo6TvvIzkuI3lvpfnqb/oo5noo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5S35aOr5Y+v5Lul56m/55+t6KKW5LiK6KGj77yM5LiL6Lqr6ZyA56m/6ZW/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m/6Zyy6ISa6La+55qE6Z6L5a2Q44CCPGJyIC8+DQozLuS8iuacl+aYr+emg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+8jOS4peemgemaj+i6q+engeiHquaQuuW4puWQhOenjemFkuexu+WPiu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MquiCieWPiuWFtuWItuWTgeOAguS4gOaXpuiiq+WPkeeOsO+8jCD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ms5XlvovkuKXmg6njgII8YnIgLz4NCjxzcGFuPjxzcGFuP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1c1MDc4IDIyOjM1LTAzOjEwKzEg5oiWICZuYnNwO1c1MDc4IDAwOjE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PC9zdHJvbmc+PC9zcGFuP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rfpu5HlhbAtLei/quaLn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LS3mspnov6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i/quaLnO+8jOWvvOa4uOS6j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QjuW8gOi9puWJjeW+gOmYv+W4g+aJjuavlO+8jOayv+mAlOe7j+i/h+i/quaL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ah+Wuq+OAguinguWFq+aYn+e6p+OAkOmFi+mVv+eah+Wuq+OAkemFkuW6l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h+e6s+S8oOe7n+mYv+aLieS8r+eah+WutuWFuOiMg+S4juilv+aWuei0teaXj+WlouWN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ujOe+juWcsOe7k+WQiOiuvuiuoeeQhuW/teeKueWmgueah+Wuq+S4gOiIrOabtO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+iAheawlOa0vuOAnuOAgua4uOiniOmYv+iBlOmFi+acgOWkp+eahOOAkOaJjuS8i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OAkeaYr+S4uuW3suaVheiAgeWbveeOi+aJjuS8iuW+t+aJgOW7uuOAgu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7peaVsOS7peS4h+iuoeeahOWuneefs+mVtuW1jO+8jOawtOaZtuePoOWuneWQi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acgOWkp+aJi+W3peWcsOavr++8jOaVtOS4quW7uuetkee+pOS9v+eUq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Oieefs+WMheijueedgO+8jOeZveiJsuWFuOmbheagvOWkluW6hOS4peiCg+ep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M5aaC6YGH5pyd5ouc44CB5LyR5oGv5pel5oiW5paL5pyI5Y+q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Y+v5YWl5YaF5Y+C6KeC77yJ77yM6YCU57uP44CQ5Zu95Lya5aSn5Y6m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R44CQRjEg5rOV5ouJ5Yip5LiW55WM5Li76aKY5YWs5Zut44CR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rC05LiW55WM5YaS6Zmp5LmQ5Zut44CR77yM6YCU5b6E44CQ6JCo6L+q5Lqa54m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LmL5ZCO5YmN5b6A5rKZ6L+m77yM5oq16L6+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PGJyIC8+DQo8c3Ryb25nPuWwj+i0t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ui/quaLnC/pmL/luIPmiY7mr5TjgIHpmL/luIPmiY7mr5Qv5rKZ6L+m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uWwj+aXtuW3puWPszxiciAvPg0KMi4g6Zi/5biD5omO5q+U5riF55yf5a+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eE5a6a77yM5aWz5aOr5LiN5b6X56m/5ZCK5bim6IOM5b+D44CB6LaF55+t6KOZ5oiW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6KGj5pyN6L+b5YWl77yM5peg6K6655S35aWz5b2T5pel5Z2H6ZyA56m/6ZW/6KG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aWz5aOr6Ieq5aSH57qx5be+5YyF6KO55aS05Y+R77yM5Lul5L6/6L+b5YWl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e25L2/55So77yB5ZCm5YiZ5riF55yf5a+65bel5L2c5Lq65ZGY5LiN5YWB6K6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Y+C6KeC5riF55yf5a+66ZyA6KaB5o+Q5YmN6aKE57qm77yM6ICM5q2k5Zyw5Li6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6X5pWZ5Luq5byP5Y+K5bmz5pel5L+h5b6S5YGa56S85ouc5LmL5Zy65omA77yM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6h55CG6YOo6Zeo5o6n5Yi277yM6Z2e5bi46KeE5peF5ri45pmv54K577yM5pW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LiN5o6l5Y+X6aKE57qm5pe277yM5Y+q6IO95aSW6KeC5pe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ZGo55+l77yBPGJyIC8+DQozLiDlpoLpgYfnibnmrormg4XlhrXml6Dms5X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J/nmoflrqvmlLnkuLrov5zop4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MDYxIDA4OjAwLTA5OjM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mei/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Z6L+m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aymei/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6Ieq5Yqp5pep6aSQ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44CQ6auY56m66KeC5YWJ6L276L2o44CR6L+b5YWl5Y+356ew44CM5LiW55WM56ys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4CN44CQ5qOV5qaI5bKb44CR5a6D5piv5Lul5qOV5qaI5qCR5Li65aSW5Z6L55Sx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sarljY7phZLlupfjgIEyNTDpl7Tmspnmu6nliKvlooXjgIEyNDAw5qCL5rW35pmv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it5b+D44CB5rC05LiK5LmQ5Zut44CB5ri46ImH5Lya44C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rC055aX6K6+5pa957uE5oiQ5LiO44CQVGhlV29ybGTkuJbnlYzlspvjgJ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gJzlp5DlprnlspvigJ3jgILlpJbop4LokZflkI3nmoTjgJDkuprnibnlhbDokoLmlq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jgILlkI7pqbHovabliY3lvoDmnLHnvo7mi4nmspnmu6nvvIzlpJbop4LjgJA35pif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WS5bqX44CR77yM5aSW6KeC44CQ5pyx576O5ouJ5riF55yf5a+644CR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YWS5bqX55qE5pyA5L2z6KeC6LWP54K544CC5YmN5b6A44CQ54+g5a6d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kuLvokKXlm73pmYXlk4HniYznj6Dlrp3jgIHlkI3ljIXjgI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lk4HniYzpppnmsLTnrYnvvIzmr4/mnIjpg73mnInkuI3lkIznmoTlm73pmpv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otoXnuqfkvJjmg6DmtLvliqgs5a6i5Lq65Y+v5Zyo6K+l5bqX6Ieq55Sx6YCJ6LS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Y5oOg5rS75Yqo55qE5omA5pyJ57K+5ZOB77yM5oSf5Y+X5YWN56iO5Zu96ZmF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LSt54mp5LmQ6Laj77yB77yM5LiT5Lia55qE5Lit5paH5a+86LSt5YWo56iL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6M5YWo5LiN55So5ouF5b+D6K+t6KiA5rKf6YCa5Zuw6Zq+LOW4jOac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DveWkn+S7peacgOS8mOeahOS7t+agvOi0reW+l+aCqOeahOaMmueIse+8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lpeeJueiOseaWr+WGheWNiOmkkO+8jOWNiOmkkOWQjuWJjeW+gOOAkOmrmOe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WNmuiniOS4reW/g+OAke+8iOe6pjkw5YiG6ZKf77yJ77yM5Y+C6KeC5ZCO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U5Zue6YWS5bqX5LyR5oGv44CCPGJyIC8+DQo8c3Ryb25nPuKdpOiHqui0ueaO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pDwvc3Ryb25nPjxiciAvPg0K5LiL5Y2I5Y+v6Ieq6LS544CQ6L+q5ouc5rKZ5ryg5Ya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b6amx6ZmG5Zyw5beh5rSL6Iiw5bCG6L295oKo6L+b5YWl5Y6f5aeL5rKZ5ryg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LqO6LW35LyP5LiN5a6a55qE5rKZ5LiY77yM5a6a6K6p5oKo5aSn5ZG85Yi65r+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77yM6YCU5Lit5pSA5rK/6Iez5rKZ5LiY6aG256uv56iN5oGv77yM5Y+v5bCd6K+V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55qE5LmQ6Laj5Y+K6KeC6LWP5rKZ5ryg5pel6JC955qE5aOu5pmv44CC56iN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yg54uC5qyi5aSn5pys6JCl77yM5YWN6LS55Zad6Zi/6Iy25ZKW5ZWh44CB5b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P5ZCD44CB6aqR6aqG6am844CB6LWP5Zu96bif77yI54yO6Zq877yJ44CB6Zi/5by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B6Zi/5ouJ5Lyv5rC054Of44CB5qyj6LWP5q2j5a6X55qE6Zi/5ouJ5Lyv6IKa55qu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mf5Y+v5LiO5ryC5Lqu55qE6Iie5aiY5LiA6LW357+p57+p6LW36Iie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4us54m555qE5rKZ5ryg56+d54Gr54On54Ok5pma6aSQ44CC5aa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Z5ryg5Yay5rKZ5YiZ5YWl5L2P6YWS5bqX5ZCO5LyR5oGv5pma6aSQ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ekuiAmbmJzcDvmspnov6Yv6L+q5ouc5q2j5bi4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8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6L+m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pnov6YtLei/quaLnC0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h7rlj5HliY3lvoDjgJD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/lnLrjgJHlpJbop4LvvIzjgJDms5XokKjlsJTnjovmuIXnnJ/lr7rjgJHlpJb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mq7ojYnkuK3lv4PjgJHvvIjnuqY0NeWIhumSn++8ieWFtuaYr+i/qu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enjeexu+acgOWkmueahOS4gOWutuearuiNieW6l++8jOaAu+mDqOiuvuWcq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+8jOi1t+a6kOS6jjE5NDXlubTvvIzlpoLmnpzljrvov4flnJ/ogLPlhbb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nn6XpgZPku5bku6zjgILku5bku6znmoTliIblupfvvIzpgY3luIP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LvopoHmmK/kuLrkuJbnlYzlk4HniYznmoTmnI3oo4XlgZrku6Plt6XvvIzmr5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nhp/nn6XnmoRCdXJiZXJyeSwgR3VjY2ksIEFybWFuaSDnrYnnrYn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v6rmi5zljZrnianppobjgJHmmK/nlLHlp4vlu7rkuo4xNzk55bm055qE6Zi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pS55bu66ICM5oiQ55qE77yM6aaG5YaF5byV55So5YWI6L+b55qE5aOw5YWJ55S1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K6w6L+w5LqG6IeqMTkzMOi1t+iHs+S7iueahOaymea8oOS5i+WbveeahOWPk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RiOeOsOW9k+W5tOaymea8oOS4rei/quaLnOS6uuawkeeUn+a0u+eKtuWGt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OsOefs+ayueWQju+8jOeUn+a0u+WPiuWfjuW4guW4pueahOS4gOaXpeWNg+m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mOWMluOAguWGheW7uuS8oOe7n+eahOmZjea4qemjjuWhlO+8jOWPr+aDs+ixo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yoeacieepuuiwg+S4i++8jOaymea8oOS6uuawkeaYr+aAjuagt+mZjea4qeeah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4iueahOWjq+OAkeKAnEFicmFz4oCd6Leo6L+HQ3JlZWvmtbfmub7mrKPotY/kuKT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nu4/jgJDlt7Tmlq/loZTln7rkuprjgJHlj4rnjrDku6Plu7rnrZHlkYjnjrDljp/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spnmvKDkuK3nmoTkurrmsJHnlJ/mtLvnirblhrXlj4rlm6Dnn7PmsrnotKLlr4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HlsZXljoblj7LjgILliY3lvoDjgJDpmL/mi4nkvK/mlofljJbkuK3lv4P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nuqY2MOWIhumSn++8ie+8jOa4uOiniOe7k+adn+WQjuWFpeS9j+mFkuW6l+S8keaB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o6o6I2Q6KGM56iLPC9zdHJvbmc+PGJyIC8+DQr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3niankuK3lv4PjgJDov6rmi5zllYbln47jgJFEVUJBSSBNQUxM77yM5oul5pyJMTI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eVjOWQjeeJjOW6l++8jOW9k+eEtuazleWbveOAkOiAgeS9m+eIt+eIuueZvui0p0d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yBMYWZheWV0dGXjgJHkuZ/lnKjlhbbkuK3vvIzmgqjlj6/lsL3mg4Xkuqvlj5fov5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nmoTkuZDotqPvvIzlpJbop4LjgJDlrqTlhoXmsLTml4/ppobjgJHpgL7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vvIHmnIDov5Hop5LluqbmrKPotY/kuJbnlYzmnIDlpKfnmoTllrfms4k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6Z+z5LmQ5Za35rOJ44CRRHViYWkgRm91bnRhaW7pn7PkuZDllrfms4nmr4/mmZ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DmrKHvvIzlroPmiJDkuLrov6rmi5zkuYPoh7PkuK3kuJzlnLDljLrmnID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rnvvIznvo7lppnnu53kvKbjgIHmsJTlir/lo67op4LvvIHlrqLkurrlj6/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oZTlhoXnrKwxMjTlsYLlhajnkIPmnIDpq5jnmoTop4Lmma/lj7DjgJBBdCBUaGUg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bif556wODDlhazph4zlhajmma/vvIznjrDku6Ppg73luILop4TliJLluIPlsYDlj4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i6znibnmkanlpKnlpKfmpbzvvIzmtbflpKnkuIDoibLnmoTnvo7mma/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mgqjlj6/mnInlhYXotrPnmoTml7bpl7TkvZPpqoxEVUJBSSBNQUxM5Z6C5r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I6Ieq55CG77yJIOOAgjxiciAvPg0KPHN0cm9uZz7inaToh6rotLnmjqjku4vi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kHkuIPmmJ/luIboiLnphZLlupfmmZrppJDvvJrlk4HlsJ3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1KdW5zdWnkuprmtLLoh6rliqnppJDljoXnmoTnvo7lkbPohrPpo5/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ov5zkuJzpo47mg4XjgILov5nlrrbppJDljoXku6Xmlr3ljY7mtJvkuJblpY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o4XppbDvvIznjrDku6Pml7blsJrvvIzlnKjljY7kuL3nsr7oh7TnmoTnjq/looPkuK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po47lkbPnvo7po5/kuYvml4XjgII8YnIgLz4NCkLmuLjoiLnlh7rmtbf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/mi4nkvK/po47moLznmoTmnKjotKjmuLjoiLnmsr/nnYDov6rmi5znmoTlhoXmtbf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nuqbkuKTlsI/ml7bvvIzoiLnkuIrkuqvnlKjoh6rliqnmmZrppJDvvIzkuIDop4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KTlsrjlpJzmma/vvIzmrKPotY/liqjlkKzov7fkurrnmoTpmL/mi4nkvK/msJHml4/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YnIgLz4NCuivt+WuouS6uuemu+W8gOmFkuW6l+WJjeS4gOWumuimgeWIsOWJjeWP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aciemFkuW6l+eUteivneOAgeWcsOWdgOetieS/oeaBr+eahOWQjeeJh+aIluWuo+S8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kh+i/lOWbnumFkuW6l+aXtuWQkeWHuuenn+i9puWPuOacuuWHuueku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pnov6blm73pmYXlm5vmmJ/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mei/pi0t6L+q5oucLS3lvrfpu5HlhbAtLeWMl+S6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aXqemkkOWQju+8jOmFkuW6l+eojeS6i+S8keaVtO+8jO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WKnueQhuS5mOacuuaJi+e7re+8jOi/lOWbnuWMl+S6r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zUwNjAgMTI6MDAtMTQ6MzAg5oiWVzUwNjIgMTQ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Ag6L2sIFc1MDc5IDIxOjAwLTA2OjQ1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WMl+S6rO+8jOe7k+adn+aCqOaEieW/q+eahOa1ge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LyK5pyX6ams5rGJ6Iiq56m65YWs5Y+4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w6L2s5py677yM5YWl5L2PM+aZmuaymei/puWbvemZhTTmmJ/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mprOaxieiIquep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KeE5qih5aSn55qE6Iiq56m65YWs5Y+477yM6YeH55So5Zu96ZmF6YCa55So5py65Z6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NzQ377yM56m65a6iQTM0MOWSjEEzMTDnrYnmnaXmib/ov5Dlm73pmYXoiKrnur/jgI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415YWs5pak5YWN6LS55omY6L+QMzDlhazmlqTvvIzmr4/ku7bplb/lrr3pq5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MDBDT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IOacuuelqO+8muWMl+S6rOW+gOi/lOWboumYn+e7j+a1juiIs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mHkTxiciAvPg0KMi4g6YWS5bqX77ya5YWo56iL5b2T5ZywNO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DEvMuWPjOS6uuagh+WHhumXtC/ml6nppJDvvInvvJvoi6Xlm6LpmJ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ml4XooYznpL7lronmjpLmi7zkvY/vvJvlpoLmnInnibnliKvopoHmsYL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yMjAw5YWDL+S6ujxiciAvPg0KMy4g6Iaz6aOf77ya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t5byP5Zui6Zif5Y2I5pma6aSQ5oiW5b2T5Zyw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kuqTpgJrvvJrosarljY7nqbrosIPml4XmuLjlt7Tlo6s8YnIgLz4NCjUu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S4reaJgOWIl+S5i+W4uOinhOaZr+eCuemmlumBk+mXqOelqO+8m+aXoOS6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nguWFiei9u+i9qOeZu+ajleamiOWym++8iOWNleeoi++8iTxiciAvPg0KNi4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G6Zif5pyN5Yqh44CB5LiT5Lia5Lit5paH5a+85ri444CB5b2T5Zyw5LiT6IG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k6Ieq55Sx5rS75Yqo77yJPGJyIC8+DQo3LiD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xNeS4h+WFgy/kuro8YnIgLz4NCjguIOWFtuS7lu+8mjIx5bKB5Lul5LiL77yI5ZCr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k2OeWygeS7peS4iu+8iOWQqzY55bKB77yJ5ri45a6i5Lul5Y+K6aaZ5riv77yM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m+5Y+K5Y2O5L6o5ZKM5aSW57GN5a6i5Lq65Y+C5Zui5q+P5Lq66ZyA5Lqk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MOWFg+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IOWig+WkluWwj+i0ueWPiumFkuW6l+eojui0ueeUqO+8muagueaNr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OS/l+WPiuWbvemZheekvOS7qu+8jOmcgOS7mOWwj+i0ueagh+WHhuS4ujE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YWS5bqX56iO6LS555SoMzAw5YWDL+S6uuacuuWcuuS6pOS7mOmihum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6KGM5p2O54mp5ZOB55qE5L+d566h6LS55Y+K6LaF6YeN6LS577yb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5rS75Yqo5pyf6Ze05Y+v6YCJ6aG555uu5Y+K6KGM56iL6KGo5Lul5aSW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5a6i5Lq656eB5Lq66LS555So77yI5aaC77ya6YWS5bqX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Wu5paZ562J77yJ77ybPGJyIC8+DQozLiD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IzooYznqIvkuK3lj4rkuIrov7DigJzmiqXku7fljIXlkKv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kuK3mnKrliJfmmI7nmoTkuIDliIfpop3lpJbotLnnlKg8YnIgLz4NCjQu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pyN5Yqh6K+05piOPC9zdHJvbmc+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Zeo56W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aaC6YGH6YOo5YiG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iW5bqG5YW4562J77yM5pys56S+5pyJ5p2D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ul5bC95Y+v6IO95L+d6K+B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6i6KeC5Zug57Sg6ZmQ5Yi256Gu5a6e5peg5rOV5a6J5o6S55qE77yM5pys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+b6KGM6LCD5pW077yM5pWs6K+35ZCE5L2N6LS15a6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PGJyIC8+DQrvvIgy77yJ6KGM56iL5pmv54K55a6e6ZmF5ri46KeI5p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y0zLjXlsI/ml7bliLDovr7mnLrlnLrlip7nkIbnmbvmnLrmiYvnu63vvIzmlY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nKjlvZPlnLDkuIvljYgxNeeCueWJje+8iOWQqzE154K577yJ77yM5pma6Ze0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yMeeCue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M+OAgemFkuW6l+agh+WHhu+8mjxiciAvPg0K77yIMe+8i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Yn+e6p+agh+WHhuS4uuW9k+WcsOmFkuW6l+ivhOWumuagh+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mdnua0suS4reS4nOeahOWbm++8jeS6lOaYn+e6p+mFkuW6l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gguS8muavlOi+g+Wwj++8jOacieS6m+mFkuW6l+alvOWxguS4jemrm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teair++8mzxiciAvPg0K77yIM++8i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WQhOenjeWOn+WboOWmgueOr+S/neOAgeWmguWOhuWPsuaCoOS5heOAgeWm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WBtuWwlOS8muaciemFkuW6l+aXoOepuuiwg+iuvuWk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MieeFp+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xiciAvPg0KNOOAg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e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77yIMu+8ie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NuOAgeWFtuS7luivtOaYju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+8jO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uouS6uuivhOiuru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WuouS6uuivhOiur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PHN0cm9uZz7muKnppqjmj5DnpLo8L3N0cm9uZz4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KD5aSW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77yB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Lu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uK3kuJzlkIzljJfkuqzml7bpl7Tml7blt67vvJrlm5v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YnIgLz4NCjQu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1LuagueaNruWbvemZheaDr+S+i+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b77yI5aa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N5Yqh5pe26Ze077yM5YiZ5bqU5LuY57uZ5Y+45py65ZKM5a+85ri455u45bqU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S577yJ77ybPGJyIC8+DQo2Lu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vvJs8YnIgLz4NCjgu55Sx5LqO6Z2e5rSy5Zu95a62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77yM5b2T5Zyw5peF5ri46L2m5aSa5Li65pS56KOF6L2m6L6G77yM5bm06ZmQ6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m66LCD5Yi25Ya35beu77yM6IiS6YCC5bqm6L+c5LiN5aaC5Y+R6L6+5Zu95a6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77yBPGJyIC8+DQo5LuWig+WklumFkuW6l+WGheemgeatouWQuOeDn++8iOWMheaL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eOAguWmgui/neWPjee9muasvueUseWuouS6u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hajnqIvmnLrnpajkuLrlm6LpmJ/npajvvIzku7vmhI/kuIDmrr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rrXlsIboh6rliqjlj5bmtojjgILkuI3pgIDov5jku7vkvZXotLnnlKj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lnYfkuI3lj6/pgIDjgIHmlLnjgIHnrb7jgILlhajnqI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mrrXmnLrnpajpg73ml6Dms5Xmj5DliY3noa7orqTluqfkvY3lj7f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iIquepuuWFrOWPuOWOn+WboOaIluS4jeaKl+WKm+WvvOiHtOiIquePreS4tO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wg+aVtO+8jOaIkeekvuWwhuS4jeaJv+aLheS7u+S9lei0o+S7u+OAgjxiciAvPg0K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6m65YWs5Y+45omY6L+Q5pyf6Ze06YCg5oiQ55qE5o2f5Z2P5oi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5Lu75L2V6LSj5Lu744CC5oiR56S+5Y+v5Y2P5Yqp5ri45a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L+b6KGM5Lqk5raJ77yM5L2G5aSE55CG57uT5p6c5LiA5b6L5oyJ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u45YWz6KeE5a6a5Yqe55CG44CCPGJyIC8+DQoxNC7lh7rlooPml7b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j4rml7bnlLPmiqXjgILvvIjor7flkqjor6LnlLPmiqXlpITkvZ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nIDopoHnlLPmiqXvvIk8YnIgLz4NCjE1LuWcqOWig+Wklui0reS5sOeJqeWTg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nhOWumuWPiuaXtueUs+aKpe+8jOaJgOS6p+eUn+eahOebuOW6lOi0ueeUq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TYu55Sx5LqO6KGM56iL57Sn5YeR77yM5peF6YCU6L6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NjXlsoHku6XkuIrogIHkurrlu7rorq7mj5DkvpvlgaXlurfor4HmmI7lub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pq5jpop3kv53pmanjgII8YnIgLz4NCjE3Lua4uOWuoui0o+S7u+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atpOWbouaYr+mbhuS9k+a0u+WKqO+8jOmbhuS9k+WHuuWPkeOAgembhu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jOivt+mBteWuiOaXtumXtO+8jOS7u+S9leS6uuS4jeW+l+mAvuacn+aIlu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mzxiciAvPg0K77yIMu+8ieWPguWbouaXheWuou+8jOaJgOaMgeaKpOeFp+Wdh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boOengeaKpOeFp++8jOWHuuWFpeWig+WmgumBh+WIsOWboOaKpOeFp+W8lei1t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AjOW9seWTjeihjOeoi++8jOeUseatpOW8lei1t+eahOS4gOWIh+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i0ue+8ie+8jOWdh+eUseWuouS6uuiHqui0n+OAgjxiciAvPg0K77yIM++8ie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guWKoOaIkeWFrOWPuOeahOi1oOmAgemhueebru+8jOeUqOmkkOOAgemXqO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jxiciAvPg0K77yINO+8i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e+8ieeUseS6juS4jeWPr+aKl+aLkueahOWOn+WboO+8jOWmgu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wtOeBvuWcsOmch+OAgeS6pOmAmuaEj+WkluetieaJgOW8lei1t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WSjOi0ueeUqOeahOWinuWKoO+8jOacrOWFrOWPuOWwhuaMieWunumZheaDheWG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S6iOS7peaUtui0ueOAgjxiciAvPg0K77yINu+8ieivt+iHquWkh+etvuivg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guWboueahOWuouS6uuiHquihjOajgOafpeetvuivgeaYr+WQpuespuWQiO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mgeaxgu+8jOiLpeWboOiHqui6q+WOn+WboOS4jeiDveaMieaXtuWPguWbou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+8mzxiciAvPg0KPHN0cm9uZz7otK3nianlhaXlooP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gueaNrua1t+WFs+aAu+e9suWFrOWRijIwMTDlubTnrKw1NOWPt+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+Wig+WxheawkeaXheWuouaQuuW4puWcqOWig+WkluiOt+WPlu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+8jOaAu+WAvOWcqDUwMDDlhYPkurrmsJHluIHku6XlhoXvvIjlkK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b6Z2e5bGF5rCR5peF5a6i5pC65bim5ouf55WZ5Zyo5Lit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5So6L+b5aKD54mp5ZOB77yM5oC75YC85ZyoMjAwMOWFg+S6uuawkeW4g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IwMDDlhYPvvInnmoTvvIzmtbflhbPkuojku6XlhY3nqI7mlL7ooYzvvIzlj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pmZDoh6rnlKjjgIHlkIjnkIbmlbDph4/vvIzkvYbng5/ojYnliLblk4HjgIHphZ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6Xlj4rlm73lrrbop4TlrprlupTlvZPlvoHnqI7nmoQyMOenjeWVhuWTgeetieWP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Fs+inhOWumuWKnueQhuOAgjxiciAvPg0KMi4g6L+b5aKD5bGF5rCR5peF5a6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NTAwMOWFg+S6uuawkeW4geeahOS4quS6uuiHqueUqOi/m+Wig+eJqeWTge+8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uoeaguOehruWxnuiHqueUqOeahO+8m+i/m+Wig+mdnuWxheawkeaXheWuouaQuuW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WcqOS4reWbveWig+WGheeahOS4quS6uuiHqueUqOi/m+Wig+eJqeWTge+8jOi2h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IwMDDlhYPnmoTvvIzmtbflhbPku4Xlr7notoXlh7rpg6jliIbnmoTkuKr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vlooPnianlk4HlvoHnqI7vvIzlr7nkuI3lj6/liIblibLnmoTljZXku7b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voHnqI7jgII8YnIgLz4NCjMuIOagueaNruS4reWbveOAiua1t+WFs+aAu+e9s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DTlubTnrKw35Y+344CL77yMMjDnp43kuI3kuojlhY3nqI7nmoTllYblk4HliIbliKv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p4bmnLrjgIHmkYTlg4/mnLrjgIHlvZXlg4/mnLrjgIHmlL7lg4/mnLrjgIHpn7P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qbrosIPlmajjgIHnlLXlhrDnrrEo55S15Yaw5p+cKeOAgea0l+iho+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kjeWNsOacuuOAgeeoi+aOp+eUteivneS6pOaNouacuuOAgeW+ruWei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PiuWkluiuvuOAgeeUteivneacuuOAgeaXoOe6v+Wvu+WRvOezu+e7n+OAgeS8o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tkOiuoeaVsOWZqOOAgeaJk+Wtl+acuuWPiuaWh+Wtl+WkhOeQhuacuuOAg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r+WFt+WSjOmkkOaWmeOAgjxiciAvPg0KNC5pUGFk6KKr5b2S5Li655S16ISR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6KeE5a6a5b+F6aG75b6B56iO55qEIDIw56eN5ZWG5ZOB5LmL5LiA77yM56i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l44CC5qC55o2u44CK5rW35YWz5oC7572y5YWs5ZGKMjAwNOW5tOesrDflj7fjg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K3kubBpUGFk55qE5Lu35qC85piv5ZCm6LaF6L+HNTAwMOWFg++8jOmDveW6lOW9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OAguagueaNruOAiuWFpeWig+aXheWuouihjOadjueJqeWTgeWSjOS4quS6uumCrumA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/m+WPo+eojueojuWImeW9kuexu+ihqOOAi+WSjOOAiuWFpeWig+aXheWuou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S4quS6uumCrumAkueJqeWTgeWujOeojuS7t+agvOihqOOAi++8jOeUteiEkeWu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S4uuavj+S7tjUwMDDlhYPvvIznqI7njofkuLoyMCXvvIzlm6DmraToi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kubDkuIDpg6ggaVBhZOWFpeWig++8jOaXheWuoumcgOe8tOe6szEwMDDlhYPnmoT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JTSFVOVElBT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EC5B7B040E5AF6697EC357C739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