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44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5158317456DD100FDBC15EAAC790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5158317456DD100FDBC15EAAC790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gIHpmL/luIPmiY7mr5TjgIHmspnov6Yz5pmaNuaXpSoq5Zu96ZmFNOaYn+mFkuW6lyoq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pnZ7mtLLkuK3kuJzov6rmi5zkuIDlnLA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UzMTMNCg0KPGJyPg0KDQoJP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ieiIquepuj7ov6rmi5zjgIHpmL/luIPmiY7mr5TjgIHmspnov6Yz5pmaNuaXpSoq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mFkuW6lyoq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LiJPC9wPg0KDQoNCg0KPHA+57q/6Lev57G75Z6L77ya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xOTk5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t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7keWFs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Oe5py6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+t+m7keWFsC0t6L+q5oucLS3pmL/luIPmiY7mr5Qt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pi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KZ6L+m5Zu96ZmF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ZCM57q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aymei/pi0t6L+q5oucLS3ms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ymei/puWbvemZheWbm+aYn+mFkuW6l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spnov6YtLei/quaLnC0t5rKZ6L+m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spnov6blm73pmYXlm5vmmJ/phZLlupf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KZ6L+mLS3ov6rmi5wtLeW+t+m7keWFsC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aOe5py6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buR5YWw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jJfkuqzlm73pmYXmnLrlnLrpm4blkIjvvIzlh4b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hXNemprOaxieiIquepuuWFrOWPuOe7j+i/h+W+t+m7keWFsOi9rOacuumjnuW+gO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xiciAvPg0KPHN0cm9uZz7lsI/otLTlo6s8L3N0cm9uZz48YnIgLz4NCjHjgIHlpbP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LroiLHliY3vvIjlm73pmYXoiKrnj63vvInlj4rmlbTkuKrovazmnLrnmoTov4f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kvanmiLTlpLTlt77vvIzpnIDljIXoo7nlpLTlj5HvvIzpopzoibLlkozoirH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ZDvvIzkuIrouqvpnIDnqb/plb/oopbooaPmnI3vvIzooaPmnI3nmoTplb/luqblv4X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ov4foh4Dpg6jvvIzkuIvouqvpnIDnqb/plb/oo6TvvIzkuI3lvpfnqb/oo5noo4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55S35aOr5Y+v5Lul56m/55+t6KKW5LiK6KGj77yM5LiL6Lqr6ZyA56m/6ZW/6K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6m/6Zyy6ISa6La+55qE6Z6L5a2Q44CCPGJyIC8+DQozLuS8iuacl+aYr+emgemF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+8jOS4peemgemaj+i6q+engeiHquaQuuW4puWQhOenjemFkuexu+WPiumFkueyv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OAgeeMquiCieWPiuWFtuWItuWTgeOAguS4gOaXpuiiq+WPkeeOsO+8jCDlsIbkvJr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ZPlnLDms5XlvovkuKXmg6njgII8YnIgLz4NCjxzcGFuPjxzcGFuP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CZuYnNwO1c1MDc4IDIyOjM1LTAzOjEwKzEg5oiWICZuYnNwO1c1MDc4IDAwOjE1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1PC9zdHJvbmc+PC9zcGFuPjwvc3Bhbj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vrfpu5HlhbAtLei/quaLnC0t6Zi/5biD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LS3mspnov6Y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aKtei/quaLnO+8jOWvvOa4uOS6juacuuWc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+8jOWQjuW8gOi9puWJjeW+gOmYv+W4g+aJjuavlO+8jOayv+mAlOe7j+i/h+i/quaL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v+eah+Wuq+OAguinguWFq+aYn+e6p+OAkOmFi+mVv+eah+Wuq+OAkemFkuW6l+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h+e6s+S8oOe7n+mYv+aLieS8r+eah+WutuWFuOiMg+S4juilv+aWuei0teaXj+WlouWN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WujOe+juWcsOe7k+WQiOiuvuiuoeeQhuW/teeKueWmgueah+Wuq+S4gOiIrOabtOaY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+iAheawlOa0vuOAnuOAgua4uOiniOmYv+iBlOmFi+acgOWkp+eahOOAkOaJjuS8iuW+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heecn+WvuuOAkeaYr+S4uuW3suaVheiAgeWbveeOi+aJjuS8iuW+t+aJgOW7uuOAguWv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S7peaVsOS7peS4h+iuoeeahOWuneefs+mVtuW1jO+8jOawtOaZtuePoOWuneWQiu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4lueVjOacgOWkp+aJi+W3peWcsOavr++8jOaVtOS4quW7uuetkee+pOS9v+eUqOW4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Oieefs+WMheijueedgO+8jOeZveiJsuWFuOmbheagvOWkluW6hOS4peiCg+ephu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Qw5YiG6ZKf77yM5aaC6YGH5pyd5ouc44CB5LyR5oGv5pel5oiW5paL5pyI5Y+q5Y+v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LiN5Y+v5YWl5YaF5Y+C6KeC77yJ77yM6YCU57uP44CQ5Zu95Lya5aSn5Y6m44C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bm/5Zy644CR44CQRjEg5rOV5ouJ5Yip5LiW55WM5Li76aKY5YWs5Zut44CR44CQ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Kb5rC05LiW55WM5YaS6Zmp5LmQ5Zut44CR77yM6YCU5b6E44CQ6JCo6L+q5Lqa54m5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LmL5ZCO5YmN5b6A5rKZ6L+m77yM5oq16L6+5ZCO5YWl5L2P6YWS5bqX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6Ieq55CG44CCPGJyIC8+DQo8c3Ryb25nPuWwj+i0tOeku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ui/quaLnC/pmL/luIPmiY7mr5TjgIHpmL/luIPmiY7mr5Qv5rKZ6L+m5q2j5bi4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aMuWwj+aXtuW3puWPszxiciAvPg0KMi4g6Zi/5biD5omO5q+U5riF55yf5a+6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KeE5a6a77yM5aWz5aOr5LiN5b6X56m/5ZCK5bim6IOM5b+D44CB6LaF55+t6KOZ5oiW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5qE6KGj5pyN6L+b5YWl77yM5peg6K6655S35aWz5b2T5pel5Z2H6ZyA56m/6ZW/6KGj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77yM5aWz5aOr6Ieq5aSH57qx5be+5YyF6KO55aS05Y+R77yM5Lul5L6/6L+b5YWl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pe25L2/55So77yB5ZCm5YiZ5riF55yf5a+65bel5L2c5Lq65ZGY5LiN5YWB6K64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m5Y+C6KeC5riF55yf5a+66ZyA6KaB5o+Q5YmN6aKE57qm77yM6ICM5q2k5Zyw5Li6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a6X5pWZ5Luq5byP5Y+K5bmz5pel5L+h5b6S5YGa56S85ouc5LmL5Zy65omA77yM5Li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6h55CG6YOo6Zeo5o6n5Yi277yM6Z2e5bi46KeE5peF5ri45pmv54K577yM5pW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4m55q6K5oOF5Ya15LiN5o6l5Y+X6aKE57qm5pe277yM5Y+q6IO95aSW6KeC5peg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5ZGo55+l77yBPGJyIC8+DQozLiDlpoLpgYfnibnmrormg4XlhrXml6Dms5XlgZ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mJ/nmoflrqvmlLnkuLrov5zop4I8YnIgLz4NCjxzdHJvbmc+5Y+C6ICD6Iiq54+t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1MDYxIDA4OjAwLTA5OjMw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ymei/p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m+aYn+mFkuW6l+aIluWQjOe6p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KZ6L+m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wtLeaymei/p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YWS5bqX6Ieq5Yqp5pep6aSQ77yM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44CQ6auY56m66KeC5YWJ6L276L2o44CR6L+b5YWl5Y+356ew44CM5LiW55WM56ys5YW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pmv44CN44CQ5qOV5qaI5bKb44CR5a6D5piv5Lul5qOV5qaI5qCR5Li65aSW5Z6L55SxN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sarljY7phZLlupfjgIEyNTDpl7Tmspnmu6nliKvlooXjgIEyNDAw5qCL5rW35pmv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t54mp5Lit5b+D44CB5rC05LiK5LmQ5Zut44CB5ri46ImH5Lya44CB6LSt54mp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Q5Yqo5rC055aX6K6+5pa957uE5oiQ5LiO44CQVGhlV29ybGTkuJbnlYzlspvjgJH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igJzlp5DlprnlspvigJ3jgILlpJbop4LokZflkI3nmoTjgJDkuprnibnlhbDokoLmlq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JHjgILlkI7pqbHovabliY3lvoDmnLHnvo7mi4nmspnmu6nvvIzlpJbop4LjgJA35pif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YWS5bqX44CR77yM5aSW6KeC44CQ5pyx576O5ouJ5riF55yf5a+644CR6L+Z6Ye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Ii56YWS5bqX55qE5pyA5L2z6KeC6LWP54K544CC5YmN5b6A44CQ54+g5a6d5Lit5b+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OTDliIbpkp/vvInkuLvokKXlm73pmYXlk4HniYznj6Dlrp3jgIHlkI3ljIXjgIH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IHlk4HniYzpppnmsLTnrYnvvIzmr4/mnIjpg73mnInkuI3lkIznmoTlm73pmpvlkI3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h7rotoXnuqfkvJjmg6DmtLvliqgs5a6i5Lq65Y+v5Zyo6K+l5bqX6Ieq55Sx6YCJ6LSt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yY5oOg5rS75Yqo55qE5omA5pyJ57K+5ZOB77yM5oSf5Y+X5YWN56iO5Zu96ZmF5aSn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6LSt54mp5LmQ6Laj77yB77yM5LiT5Lia55qE5Lit5paH5a+86LSt5YWo56iL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a6M5YWo5LiN55So5ouF5b+D6K+t6KiA5rKf6YCa5Zuw6Zq+LOW4jOacm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iDveWkn+S7peacgOS8mOeahOS7t+agvOi0reW+l+aCqOeahOaMmueIse+8jOiHqueU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uWlpeeJueiOseaWr+WGheWNiOmkkO+8jOWNiOmkkOWQjuWJjeW+gOOAkOmrmOe6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t+WNmuiniOS4reW/g+OAke+8iOe6pjkw5YiG6ZKf77yJ77yM5Y+C6KeC5ZCO57uT5p2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L+U5Zue6YWS5bqX5LyR5oGv44CCPGJyIC8+DQo8c3Ryb25nPuKdpOiHqui0ueaO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dpDwvc3Ryb25nPjxiciAvPg0K5LiL5Y2I5Y+v6Ieq6LS544CQ6L+q5ouc5rKZ5ryg5Yay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ub6amx6ZmG5Zyw5beh5rSL6Iiw5bCG6L295oKo6L+b5YWl5Y6f5aeL5rKZ5ryg5Zyw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qKt5LqO6LW35LyP5LiN5a6a55qE5rKZ5LiY77yM5a6a6K6p5oKo5aSn5ZG85Yi65r+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+77yM6YCU5Lit5pSA5rK/6Iez5rKZ5LiY6aG256uv56iN5oGv77yM5Y+v5bCd6K+V5ruR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rKZ55qE5LmQ6Laj5Y+K6KeC6LWP5rKZ5ryg5pel6JC955qE5aOu5pmv44CC56iN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KZ5ryg54uC5qyi5aSn5pys6JCl77yM5YWN6LS55Zad6Zi/6Iy25ZKW5ZWh44CB5bCd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P5ZCD44CB6aqR6aqG6am844CB6LWP5Zu96bif77yI54yO6Zq877yJ44CB6Zi/5by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44CB6Zi/5ouJ5Lyv5rC054Of44CB5qyj6LWP5q2j5a6X55qE6Zi/5ouJ5Lyv6IKa55qu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M5Lmf5Y+v5LiO5ryC5Lqu55qE6Iie5aiY5LiA6LW357+p57+p6LW36Iie77yb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76O5ZGz54us54m555qE5rKZ5ryg56+d54Gr54On54Ok5pma6aSQ44CC5aaC5Li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Z5ryg5Yay5rKZ5YiZ5YWl5L2P6YWS5bqX5ZCO5LyR5oGv5pma6aSQ6Ieq55C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wj+i0tOekuiAmbmJzcDvmspnov6Yv6L+q5ouc5q2j5bi46KGM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zDliIbpkp8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rKZ6L+m5Zu96ZmF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ZCM57qn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spnov6YtLei/quaLnC0t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m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phZLlupfml6nppJDlkI7vvIzlh7rlj5HliY3lvoDjgJDlj6T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b/lnLrjgJHlpJbop4LvvIzjgJDms5XokKjlsJTnjovmuIXnnJ/lr7rjgJHlpJbop4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jgJDnmq7ojYnkuK3lv4PjgJHvvIjnuqY0NeWIhumSn++8ieWFtuaYr+i/quaL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+8jOenjeexu+acgOWkmueahOS4gOWutuearuiNieW6l++8jOaAu+mDqOiuvuWcqO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+8jOi1t+a6kOS6jjE5NDXlubTvvIzlpoLmnpzljrvov4flnJ/ogLPlhbb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nn6XpgZPku5bku6zjgILku5bku6znmoTliIblupfvvIzpgY3luIPkuJbnlY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kuLvopoHmmK/kuLrkuJbnlYzlk4HniYznmoTmnI3oo4XlgZrku6Plt6XvvIzmr5T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YDnhp/nn6XnmoRCdXJiZXJyeSwgR3VjY2ksIEFybWFuaSDnrYnnrYnjgIL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ov6rmi5zljZrnianppobjgJHmmK/nlLHlp4vlu7rkuo4xNzk55bm055qE6Zi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5pS55bu66ICM5oiQ55qE77yM6aaG5YaF5byV55So5YWI6L+b55qE5aOw5YWJ55S1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6K6w6L+w5LqG6IeqMTkzMOi1t+iHs+S7iueahOaymea8oOS5i+WbveeahOWPkeWx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OAguWRiOeOsOW9k+W5tOaymea8oOS4rei/quaLnOS6uuawkeeUn+a0u+eKtuWGteWP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eOsOefs+ayueWQju+8jOeUn+a0u+WPiuWfjuW4guW4pueahOS4gOaXpeWNg+mHj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PmOWMluOAguWGheW7uuS8oOe7n+eahOmZjea4qemjjuWhlO+8jOWPr+aDs+ixoe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ayoeacieepuuiwg+S4i++8jOaymea8oOS6uuawkeaYr+aAjuagt+mZjea4qeeahO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tOS4iueahOWjq+OAkeKAnEFicmFz4oCd6Leo6L+HQ3JlZWvmtbfmub7mrKPotY/kuKT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JTnu4/jgJDlt7Tmlq/loZTln7rkuprjgJHlj4rnjrDku6Plu7rnrZHlkYjnjrDljp/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zmspnmvKDkuK3nmoTkurrmsJHnlJ/mtLvnirblhrXlj4rlm6Dnn7PmsrnotKLlr4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gJ/lj5HlsZXljoblj7LjgILliY3lvoDjgJDpmL/mi4nkvK/mlofljJbkuK3lv4PjgJH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jnuqY2MOWIhumSn++8ie+8jOa4uOiniOe7k+adn+WQjuWFpeS9j+mFkuW6l+S8keaBr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o6o6I2Q6KGM56iLPC9zdHJvbmc+PGJyIC8+DQrkuJbnlY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K3niankuK3lv4PjgJDov6rmi5zllYbln47jgJFEVUJBSSBNQUxM77yM5oul5pyJMTIw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ueVjOWQjeeJjOW6l++8jOW9k+eEtuazleWbveOAkOiAgeS9m+eIt+eIuueZvui0p0dhb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lcyBMYWZheWV0dGXjgJHkuZ/lnKjlhbbkuK3vvIzmgqjlj6/lsL3mg4Xkuqvlj5fov5n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KnloILnmoTkuZDotqPvvIzlpJbop4LjgJDlrqTlhoXmsLTml4/ppobjgJHpgL7kuIf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nlJ/nianvvIHmnIDov5Hop5LluqbmrKPotY/kuJbnlYzmnIDlpKfnmoTllrfms4k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6Z+z5LmQ5Za35rOJ44CRRHViYWkgRm91bnRhaW7pn7PkuZDllrfms4nmr4/mmZr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kuIDmrKHvvIzlroPmiJDkuLrov6rmi5zkuYPoh7PkuK3kuJzlnLDljLrmnIDnu5r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KbngrnvvIznvo7lppnnu53kvKbjgIHmsJTlir/lo67op4LvvIHlrqLkurrlj6/oh6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rloZTlhoXnrKwxMjTlsYLlhajnkIPmnIDpq5jnmoTop4Lmma/lj7DjgJBBdCBUaGUg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bif556wODDlhazph4zlhajmma/vvIznjrDku6Ppg73luILop4TliJLluIPlsYDlj4r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i6znibnmkanlpKnlpKfmpbzvvIzmtbflpKnkuIDoibLnmoTnvo7mma/lsL3mlLbnnLz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ppJDmgqjlj6/mnInlhYXotrPnmoTml7bpl7TkvZPpqoxEVUJBSSBNQUxM5Z6C5r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77yI6Ieq55CG77yJIOOAgjxiciAvPg0KPHN0cm9uZz7inaToh6rotLnmjqjku4vin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kHkuIPmmJ/luIboiLnphZLlupfmmZrppJDvvJrlk4HlsJ3luIb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K1KdW5zdWnkuprmtLLoh6rliqnppJDljoXnmoTnvo7lkbPohrPpo5/vvIz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g4HnmoTov5zkuJzpo47mg4XjgILov5nlrrbppJDljoXku6Xmlr3ljY7mtJvkuJblpY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o4XppbDvvIznjrDku6Pml7blsJrvvIzlnKjljY7kuL3nsr7oh7TnmoTnjq/looPkuK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KbmnaXpo47lkbPnvo7po5/kuYvml4XjgII8YnIgLz4NCkLmuLjoiLnlh7rmtbfop4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L/mi4nkvK/po47moLznmoTmnKjotKjmuLjoiLnmsr/nnYDov6rmi5znmoTlhoXmtbfmu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oYznuqbkuKTlsI/ml7bvvIzoiLnkuIrkuqvnlKjoh6rliqnmmZrppJDvvIzkuIDop4j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uKTlsrjlpJzmma/vvIzmrKPotY/liqjlkKzov7fkurrnmoTpmL/mi4nkvK/msJHml4/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YnIgLz4NCuivt+WuouS6uuemu+W8gOmFkuW6l+WJjeS4gOWumuimgeWIsOWJjeWP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sOaciemFkuW6l+eUteivneOAgeWcsOWdgOetieS/oeaBr+eahOWQjeeJh+aIluWuo+S8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peWkh+i/lOWbnumFkuW6l+aXtuWQkeWHuuenn+i9puWPuOacuuWHuuekuu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spnov6blm73pmYXlm5vmmJ/phZLlupfmiJblkIznuq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ymei/pi0t6L+q5oucLS3lvrfpu5HlhbAtLeWMl+S6rCA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7iuaXpeaXqemkkOWQju+8jOmFkuW6l+eojeS6i+S8keaVtO+8jOmaj+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uuWcuu+8jOWKnueQhuS5mOacuuaJi+e7re+8jOi/lOWbnuWMl+S6rO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gJm5ic3A7VzUwNjAgMTI6MDAtMTQ6MzAg5oiWVzUwNjIgMTQ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zAg6L2sIFc1MDc5IDIxOjAwLTA2OjQ1KzE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Ktei+vuWMl+S6rO+8jOe7k+adn+aCqOaEieW/q+eahOa1geeoi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Ct5LmY5LyK5pyX6ams5rGJ6Iiq56m65YWs5Y+477yM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YWw6L2s5py677yM5YWl5L2PM+aZmuaymei/puWbvemZhTTmmJ/phZLlupc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jxzcGFuIHN0eWxlPSJmb250LXNpemU6MTRweDsiPumprOaxieiIquep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Jm5ic3A75piv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6KeE5qih5aSn55qE6Iiq56m65YWs5Y+477yM6YeH55So5Zu96ZmF6YCa55So5py65Z6L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NzQ377yM56m65a6iQTM0MOWSjEEzMTDnrYnmnaXmib/ov5Dlm73pmYXoiKrnur/jgIL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ooYzmnY415YWs5pak5YWN6LS55omY6L+QMzDlhazmlqTvvIzmr4/ku7bplb/lrr3pq5j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zMDBDTTwvc3Bhbj48YnIgLz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IOacuuelqO+8muWMl+S6rOW+gOi/lOWboumYn+e7j+a1juiIseacuu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jumHkTxiciAvPg0KMi4g6YWS5bqX77ya5YWo56iL5b2T5ZywNOaYn+mFkuW6l+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+8iDEvMuWPjOS6uuagh+WHhumXtC/ml6nppJDvvInvvJvoi6Xlm6LpmJ/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vvIzml4XooYznpL7lronmjpLmi7zkvY/vvJvlpoLmnInnibnliKvopoHmsYLor7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miL/lt64yMjAw5YWDL+S6ujxiciAvPg0KMy4g6Iaz6aOf77ya6KW/5byP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Lit5byP5Zui6Zif5Y2I5pma6aSQ5oiW5b2T5Zyw6aSQ77yb77yI55So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e5py65oiW6Ii55LiK5Lul5py66Ii56aSQ5Li65YeG77yM5LiN5YaN5Y+m6KGl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iDkuqTpgJrvvJrosarljY7nqbrosIPml4XmuLjlt7Tlo6s8YnIgLz4NCjUuI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ihjOeoi+S4reaJgOWIl+S5i+W4uOinhOaZr+eCuemmlumBk+mXqOelqO+8m+aXoOS6u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tuinguWFiei9u+i9qOeZu+ajleamiOWym++8iOWNleeoi++8iTxiciAvPg0KNi4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KG6Zif5pyN5Yqh44CB5LiT5Lia5Lit5paH5a+85ri444CB5b2T5Zyw5LiT6IG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mk6Ieq55Sx5rS75Yqo77yJPGJyIC8+DQo3LiDkv53pmanvvJrml4XooYznpL7otKP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kxNeS4h+WFgy/kuro8YnIgLz4NCjguIOWFtuS7lu+8mjIx5bKB5Lul5LiL77yI5ZCr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k2OeWygeS7peS4iu+8iOWQqzY55bKB77yJ5ri45a6i5Lul5Y+K6aaZ5riv77yM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5rm+5Y+K5Y2O5L6o5ZKM5aSW57GN5a6i5Lq65Y+C5Zui5q+P5Lq66ZyA5Lqk6Zm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MTAwMOWFg+OAgj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IOWig+WkluWwj+i0ueWPiumFkuW6l+eojui0ueeUqO+8muagueaNr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oOS/l+WPiuWbvemZheekvOS7qu+8jOmcgOS7mOWwj+i0ueagh+WHhuS4ujEw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6YWS5bqX56iO6LS555SoMzAw5YWDL+S6uuacuuWcuuS6pOS7mOmihumY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4g6KGM5p2O54mp5ZOB55qE5L+d566h6LS55Y+K6LaF6YeN6LS577yb6KGM56iL6KG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5Sx5rS75Yqo5pyf6Ze05Y+v6YCJ6aG555uu5Y+K6KGM56iL6KGo5Lul5aSW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77yb5a6i5Lq656eB5Lq66LS555So77yI5aaC77ya6YWS5bqX55S16K+d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B6aWu5paZ562J77yJ77ybPGJyIC8+DQozLiDmnI3liqHpobnnm67mnKrmj5D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IDliIfotLnnlKjvvIzooYznqIvkuK3lj4rkuIrov7DigJzmiqXku7fljIXlkKv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rL7kuK3mnKrliJfmmI7nmoTkuIDliIfpop3lpJbotLnnlKg8YnIgLz4NCjQuIO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aLrOaXhea4uOiAheWboOi/nee6puOAgeiHqui6q+i/h+mUme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GheihjOS4uuaIluiHqui6q+eWvueXheW8lei1t+eahOS6uui6q+WS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+8mz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dHJvbmc+5pyN5Yqh6K+05piOPC9zdHJvbmc+PGJyIC8+DQox44CB5pmv54K5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Lit5pyq5qCH5rOo4oCc5YWl5YaF5Y+C6KeC4oCd55qE5pmv54K55Z2H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SW6KeC77yb5YWl5YaF5Y+C6KeC5pmv54K55Z2H5ZCr6Zeo56Wo77yb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K+05piO77yaPGJyIC8+DQrvvIgx77yJ5aaC6YGH6YOo5YiG5pmv54K56IqC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oiW5bqG5YW4562J77yM5pys56S+5pyJ5p2D5qC55o2u5a6e6ZmF5oOF5Ya1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ri46KeI5YWI5ZCO6aG65bqP77yM5Lul5bC95Y+v6IO95L+d6K+B5ri46KeI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a6i6KeC5Zug57Sg6ZmQ5Yi256Gu5a6e5peg5rOV5a6J5o6S55qE77yM5pys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oOF5Ya16L+b6KGM6LCD5pW077yM5pWs6K+35ZCE5L2N6LS15a6+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YWN5ZCI77yBPGJyIC8+DQrvvIgy77yJ6KGM56iL5pmv54K55a6e6ZmF5ri46KeI5py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ul6KGM56iL5Lit5qCH5rOo5pe26Ze05Li65YeG77ybPGJyIC8+DQrvvIg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Zu96ZmF6Iiq54+t5Zui6Zif5pCt5LmY6KaB5rGC77yM5Zui6Zif6YCa5bi46aG7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y0zLjXlsI/ml7bliLDovr7mnLrlnLrlip7nkIbnmbvmnLrmiYvnu63vvIzmlYX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Krnj63lnKjlvZPlnLDkuIvljYgxNeeCueWJje+8iOWQqzE154K577yJ77yM5pma6Ze0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iY3vvIjlkKsyMeeCue+8iei1t+mjnueahO+8jOihjOeoi+Wdh+S4jeWQq+WNiOmkkOaI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zxiciAvPg0KM+OAgemFkuW6l+agh+WHhu+8mjxiciAvPg0K77yIMe+8i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mFkuW6l+aYn+e6p+agh+WHhuS4uuW9k+WcsOmFkuW6l+ivhOWumuagh+WHh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u+8iemdnua0suS4reS4nOeahOWbm++8jeS6lOaYn+e6p+mFkuW6l+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gguS8muavlOi+g+Wwj++8jOacieS6m+mFkuW6l+alvOWxguS4jemrmO+8jO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eUteair++8mzxiciAvPg0K77yIM++8ieacieS6m+mFkuW6l+eahO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S8muiuvue9ruS4gOWkp+S4gOWwj+S4pOW8oOW6iu+8jOaWueS+v+acieWwj+Wtq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4uOWuou+8m+i/mOacieS6m+mFkuW6l+WPjOS6uuaIv+WPquiuvue9ruS4gOW8o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S6uuWkp+W6iu+8jOaUvue9ruWPjOS7veW6iuS4iueUqOWTge+8jOacieaXtuaYr+S6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leS6uuW6iuaLvOWcqOS4gOi1t++8jOeUqOaXtuWPr+aLieW8gO+8mzxiciAvPg0K77y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seS6juWQhOenjeWOn+WboOWmgueOr+S/neOAgeWmguWOhuWPsuaCoOS5heOAgeWmgu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g+a4qeWSjOetie+8jOWBtuWwlOS8muaciemFkuW6l+aXoOepuuiwg+iuvuWkh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Ne+8ieaMieeFp+mFkuW6l+aDr+S+i++8jOavj+agh+mXtOWPr+aOpeW+heS4p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S4gOS4qjEuMuexs+S7peS4i+WEv+erpe+8iOS4jeWNoOW6iu+8ie+8jOWFt+S9k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ueaNruaJgOaKpeWboumYn+aDheWGteiAjOWumu+8m+iLpeS4gOS4quWkp+S6uuW4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uMuexs+S7peS4i+WEv+erpeWPguWbou+8jOW7uuiuruS9j+S4gOagh+mXtO+8jOS7peWF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tuS7lua4uOWuouS8keaBr+mAoOaIkOS4jeS+v++8mzxiciAvPg0KNOOAgemAgOi0u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xiciAvPg0K77yIMe+8ieWmgumBh+WkqeawlOOAgeaImOS6ieOAgee9ouW3peOAge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ieS6uuWKm+S4jeWPr+aKl+WKm+WboOe0oOaXoOazlea4uOiniO+8jOaIkeekvuWwhu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ihjOekvuWNj+iuru+8jOmAgOi/mOacqua4uOiniOaZr+eCuemXqOelqOi0ueeU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oOmAgemhueebrui0ueeUqOS4jemAgO+8mzxiciAvPg0K77yIMu+8iea4uOWuouWb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S4tOaXtuiHquaEv+aUvuW8g+a4uOiniO+8jOmFkuW6l+S9j+Wuv+OAgemkkO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i0ueeUqOWdh+S4jemAgOi/mO+8mzxiciAvPg0KNeOAgeihpei0ueivtOaYj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e+8ieWmgumBh+iIquepuuWFrOWPuOaUv+etluaAp+iwg+aVtOacuuelqO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MieinhOWumuihpeS6pOW3ruS7t+OAguacuuelqOS7t+agvOS4uuWboumYn+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aUueetvuaNouS6uumAgOelqO+8mzxiciAvPg0K77yIMu+8ieWmguaenOaXhea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WbveWutuaUv+etluaAp+iwg+aVtOmXqOelqOaIluWFtuS7luebuOWFs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MieinhOWumuihpeS6pOW3ruS7t++8mzxiciAvPg0KNuOAgeWFtuS7luivtOaYju+8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WPjemmiOihqO+8jOaIkeekvuWkhOeQhua4uOWuouaEj+inge+8jOS7pea4uOWuouS6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OAiuWuouS6uuivhOiuruihqOOAi+S4uuS+neaNru+8jOivt+aCqOenieedgOWFrOW5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ato+OAgeWunuS6i+axguaYr+eahOWOn+WImeWhq+WGmeOAiuWuouS6uuivhOiuru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zxiciAvPg0KPHN0cm9uZz7muKnppqjmj5DnpLo8L3N0cm9uZz48YnIgLz4NCjEu5b2T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KD5aSW56a75aKD5pe277yM5LiA5a6a5qOA5p+l5rW35YWz5piv5ZCm57uZ5oKo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uW5LqG5riF5pmw55qE56a75aKD56ug77yM5a6D5piv5oKo5bey57uP5Zue5Yiw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5Yet6K+B44CC55Sx5q2k6YCg5oiQ5LiN5b+F6KaB55qE5o2f5aSx77yM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q2J5Y+q6IO955Sx5pys5Lq65om/5ouF77yB6K+35oKo6Ieq5bex5Yqh5b+F5LuU57u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GJyIC8+DQoyLuihjOeoi+S4reaJgOWIl+iIquePreWPt+WPiuaXtumXtO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WwhuagueaNruWunumZheaDheWGteWBmuWHuuWQiOeQhueahOiwg+aVt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kuK3kuJzlkIzljJfkuqzml7bpl7Tml7blt67vvJrlm5vlsI/ml7bvvIjkuKrliKv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3lkIzlnLDljLrkuZ/kvJrmnInml7blt67vvIzlnYfku6XlvZPlnLDliLDovr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vvJs8YnIgLz4NCjQu6KGM56iL5Lit5omA5rOo5piO55qE5Z+O5biC6Ze0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54Wn5aKD5aSW5Zyw5Zu+77yM5LuF5L6b5Y+C6ICD77yM6KeG5b2T5Zyw5Lqk6YCa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+b6KGM6LCD5pW077ybPGJyIC8+DQo1LuagueaNruWbvemZheaDr+S+i++8jOWvvOa4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Oacuuavj+WkqeW3peS9nOaXtumXtOS4jeW+l+i2hei/hzEw5bCP5pe277yb77yI5aaC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yN5Yqh5pe26Ze077yM5YiZ5bqU5LuY57uZ5Y+45py65ZKM5a+85ri455u45bqU55q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S577yJ77ybPGJyIC8+DQo2Luivt+aCqOWcqOWig+Wkluacn+mXtOmBteWuiO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leW+i+azleinhO+8jOS7peWPiuazqOaEj+iHquW3seeahOS6uui6q+WuieWF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y7mraTlj4LogIPooYznqIvlkozml4XmuLjotLnnlKjvvIzmiJHlhazlj7jlsIb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kurrmlbDjgIHoiKrnj63jgIHnrb7or4Hlj4rnm67nmoTlnLDlm73kuLTml7blj5j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osIPmlbTnmoTmnYPliKnvvJs8YnIgLz4NCjgu55Sx5LqO6Z2e5rSy5Zu95a625Zu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Ie077yM5b2T5Zyw5peF5ri46L2m5aSa5Li65pS56KOF6L2m6L6G77yM5bm06ZmQ6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6m66LCD5Yi25Ya35beu77yM6IiS6YCC5bqm6L+c5LiN5aaC5Y+R6L6+5Zu95a6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CF77yBPGJyIC8+DQo5LuWig+WklumFkuW6l+WGheemgeatouWQuOeDn++8iOWMheaLr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ieOAguWmgui/neWPjee9muasvueUseWuouS6uuiHquihjOaJv+aLh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5L6d54Wn5peF5ri45Lia546w6KGM5L2c5Lia6KeE5a6a77yM5pys5YWs5Y+45pyJ5p2D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pyA57uI5Ye65Zui5Lq65pWw5oOF5Ya177yM6LCD5pW05oi/6Ze05YiG5oi/5oOF5Ya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S7lhajnqIvmnLrnpajkuLrlm6LpmJ/npajvvIzku7vmhI/kuIDmrrX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nu63mrrXlsIboh6rliqjlj5bmtojjgILkuI3pgIDov5jku7vkvZXotLnnlKjjgIL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7vmhI/kuIDmrrXmnLrnpajlnYfkuI3lj6/pgIDjgIHmlLnjgIHnrb7jgILlhajnqIv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IDmrrXmnLrnpajpg73ml6Dms5Xmj5DliY3noa7orqTluqfkvY3lj7fjgII8YnIgLz4N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seS6juiIquepuuWFrOWPuOWOn+WboOaIluS4jeaKl+WKm+WvvOiHtOiIquePreS4tOaX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iwg+aVtO+8jOaIkeekvuWwhuS4jeaJv+aLheS7u+S9lei0o+S7u+OAgjxiciAvPg0K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Zyo6Iiq56m65YWs5Y+45omY6L+Q5pyf6Ze06YCg5oiQ55qE5o2f5Z2P5oiW6YG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iN5om/5ouF5Lu75L2V6LSj5Lu744CC5oiR56S+5Y+v5Y2P5Yqp5ri45a6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6L+b6KGM5Lqk5raJ77yM5L2G5aSE55CG57uT5p6c5LiA5b6L5oyJ54Wn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5u45YWz6KeE5a6a5Yqe55CG44CCPGJyIC8+DQoxNC7lh7rlooPml7blpoL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or7flj4rml7bnlLPmiqXjgILvvIjor7flkqjor6LnlLPmiqXlpITkvZX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pnIDopoHnlLPmiqXvvIk8YnIgLz4NCjE1LuWcqOWig+Wklui0reS5sOeJqeWTgeiv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WFs+inhOWumuWPiuaXtueUs+aKpe+8jOaJgOS6p+eUn+eahOebuOW6lOi0ueeUqOm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OAgjxiciAvPg0KMTYu55Sx5LqO6KGM56iL57Sn5YeR77yM5peF6YCU6L6D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77yMNjXlsoHku6XkuIrogIHkurrlu7rorq7mj5DkvpvlgaXlurfor4HmmI7lubb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pq5jpop3kv53pmanjgII8YnIgLz4NCjE3Lua4uOWuoui0o+S7u++8m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e+8ieatpOWbouaYr+mbhuS9k+a0u+WKqO+8jOmbhuS9k+WHuuWPkeOAgembhuS9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+8jOivt+mBteWuiOaXtumXtO+8jOS7u+S9leS6uuS4jeW+l+mAvuacn+aIlua7n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u+8mzxiciAvPg0K77yIMu+8ieWPguWbouaXheWuou+8jOaJgOaMgeaKpOeFp+Wdh+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WboOengeaKpOeFp++8jOWHuuWFpeWig+WmgumBh+WIsOWboOaKpOeFp+W8lei1t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iAjOW9seWTjeihjOeoi++8jOeUseatpOW8lei1t+eahOS4gOWIh+aNn+Wkse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oui0ue+8ie+8jOWdh+eUseWuouS6uuiHqui0n+OAgjxiciAvPg0K77yIM++8ieWm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PguWKoOaIkeWFrOWPuOeahOi1oOmAgemhueebru+8jOeUqOmkkOOAgemXqOelqO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mAgOOAgjxiciAvPg0K77yINO+8ieaXhea4uOacn+mXtOmBh+WIsO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guS6pOmAmu+8jOWkqeawlOetieaXheihjOekvuiupOS4uuS4jeWPr+aOp+WOn+Wb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acieadg+WinuWHj+aIluabtOaUueafkOS6m+ihjOeoi+WSjOaXhea4u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77yINe+8ieeUseS6juS4jeWPr+aKl+aLkueahOWOn+WboO+8jOWmguaUv+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awtOeBvuWcsOmch+OAgeS6pOmAmuaEj+WkluetieaJgOW8lei1t+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WSjOi0ueeUqOeahOWinuWKoO+8jOacrOWFrOWPuOWwhuaMieWunumZheaDheWG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heWuouS6iOS7peaUtui0ueOAgjxiciAvPg0K77yINu+8ieivt+iHquWkh+etvuivge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PguWboueahOWuouS6uuiHquihjOajgOafpeetvuivgeaYr+WQpuespuWQiOacr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mgeaxgu+8jOiLpeWboOiHqui6q+WOn+WboOS4jeiDveaMieaXtuWPguWbou+8jOac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guS4jei0n+i0o++8mzxiciAvPg0KPHN0cm9uZz7otK3nianlhaXlooPor7TmmI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EuIOagueaNrua1t+WFs+aAu+e9suWFrOWRijIwMTDlubTnrKw1NOWPt+aW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/m+Wig+WxheawkeaXheWuouaQuuW4puWcqOWig+WkluiOt+WPlueahOS4quS6u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Wig+eJqeWTge+8jOaAu+WAvOWcqDUwMDDlhYPkurrmsJHluIHku6XlhoXvvIjlkKs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J55qE77yb6Z2e5bGF5rCR5peF5a6i5pC65bim5ouf55WZ5Zyo5Lit5Zu95aKD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Ieq55So6L+b5aKD54mp5ZOB77yM5oC75YC85ZyoMjAwMOWFg+S6uuawkeW4geS7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WQqzIwMDDlhYPvvInnmoTvvIzmtbflhbPkuojku6XlhY3nqI7mlL7ooYzvvIzljZ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pmZDoh6rnlKjjgIHlkIjnkIbmlbDph4/vvIzkvYbng5/ojYnliLblk4HjgIHphZL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ku6Xlj4rlm73lrrbop4TlrprlupTlvZPlvoHnqI7nmoQyMOenjeWVhuWTgeetieWP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WFs+inhOWumuWKnueQhuOAgjxiciAvPg0KMi4g6L+b5aKD5bGF5rCR5peF5a6i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Ye6NTAwMOWFg+S6uuawkeW4geeahOS4quS6uuiHqueUqOi/m+Wig+eJqeWTge+8j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WuoeaguOehruWxnuiHqueUqOeahO+8m+i/m+Wig+mdnuWxheawkeaXheWuouaQuuW4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meWcqOS4reWbveWig+WGheeahOS4quS6uuiHqueUqOi/m+Wig+eJqeWTge+8jOi2he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TIwMDDlhYPnmoTvvIzmtbflhbPku4Xlr7notoXlh7rpg6jliIbnmoTkuKr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5vlooPnianlk4HlvoHnqI7vvIzlr7nkuI3lj6/liIblibLnmoTljZXku7bnian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op3lvoHnqI7jgII8YnIgLz4NCjMuIOagueaNruS4reWbveOAiua1t+WFs+aAu+e9suWF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MDTlubTnrKw35Y+344CL77yMMjDnp43kuI3kuojlhY3nqI7nmoTllYblk4HliIbliKv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Xop4bmnLrjgIHmkYTlg4/mnLrjgIHlvZXlg4/mnLrjgIHmlL7lg4/mnLrjgIHpn7P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HnqbrosIPlmajjgIHnlLXlhrDnrrEo55S15Yaw5p+cKeOAgea0l+iho+acuu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uOacuuOAgeWkjeWNsOacuuOAgeeoi+aOp+eUteivneS6pOaNouacuuOAgeW+ruWei+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uuWPiuWkluiuvuOAgeeUteivneacuuOAgeaXoOe6v+Wvu+WRvOezu+e7n+OAgeS8oOe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UteWtkOiuoeaVsOWZqOOAgeaJk+Wtl+acuuWPiuaWh+Wtl+WkhOeQhuacuuOAg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eBr+WFt+WSjOmkkOaWmeOAgjxiciAvPg0KNC5pUGFk6KKr5b2S5Li655S16ISR77yM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u95a626KeE5a6a5b+F6aG75b6B56iO55qEIDIw56eN5ZWG5ZOB5LmL5LiA77yM56iO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jAl44CC5qC55o2u44CK5rW35YWz5oC7572y5YWs5ZGKMjAwNOW5tOesrDflj7fjg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otK3kubBpUGFk55qE5Lu35qC85piv5ZCm6LaF6L+HNTAwMOWFg++8jOmDveW6lOW9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juOAguagueaNruOAiuWFpeWig+aXheWuouihjOadjueJqeWTgeWSjOS4quS6uumCrumA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i/m+WPo+eojueojuWImeW9kuexu+ihqOOAi+WSjOOAiuWFpeWig+aXheWuouihjOad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SjOS4quS6uumCrumAkueJqeWTgeWujOeojuS7t+agvOihqOOAi++8jOeUteiEkeWu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t+agvOS4uuavj+S7tjUwMDDlhYPvvIznqI7njofkuLoyMCXvvIzlm6DmraToi6XlnK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K3kubDkuIDpg6ggaVBhZOWFpeWig++8jOaXheWuoumcgOe8tOe6szEwMDDlhYPnmoTnq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jgIJTSFVOVElBTj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5158317456DD100FDBC15EAAC790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