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1 Sep 2025 21:5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651A0935E5591E594C376E7D79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651A0935E5591E594C376E7D79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4CB5Lqa5biD5Yqb5ruR6Zuq44CB5Y2K6Ieq5Yqp44CB5Y+M5Yqo5Zub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zMTUNCg0KPGJyPg0KDQoJPD4g5ZOI5bCU5ruo44CB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Y2K6Ieq5Yqp44CB5Y+M5Yqo5Zub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5ZCr54Gr6L2m5o6l56uZ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OI5bCU5ruoL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a5biD5Yq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muW4g+WKmy3lk4jlsJTmu6gt5LqM5Lq66L2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4jlsJTmu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Qq+eBq+i9pumAgeerme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I5ZCr54Gr6L2m5o6l56uZ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nq5nkuZjliqjovabkuoznrYnluqfliY3lvoDnvo7kuL3nmoTlhrD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5oq16L6+5ZCO77yM5oiR5Lus5a6J5o6S5Y+45py677yI5ou86L2m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mN5b6A5oyH5a6a6YWS5bqX5YWl5L2P44CC5a6i5Lq65Y+v5Lul6Ieq55S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pe25YWJ44CCDQo8L3A+DQo8Yj7jgJDlj4LogIPovabmrKHjgJHvvJo8L2I+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IEQyOTwvc3Bhbj7mrKHvvIg8c3Bhbj4wNj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NTwvc3Bhbj7vvJo8c3Bhbj4yMDwvc3Bhbj7vvInjgIE8c3Bhbj5EMjU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77yaPHNwYW4+MDIvMTg8L3NwYW4+77yaPHNwYW4+MjY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RDI3KDE1PC9zcGFuPu+8mjxzcGFuPjE1LzIyPC9zcGFuPu+8mjxzcGFuPjU4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poLmnpzljYfnuqfliqjovabkuIDnrYnluqfor7fooaXlt67ku7fljZX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A8L3NwYW4+5YWDPHNwYW4+Lzwvc3Bhbj7kurr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5Lqa5biD5Yq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ml6nppJDlkI7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g8L3NwYW4+5YWs6YeMPHNwYW4+Mzwvc3Bhbj7lsI/ml7bvvInotbT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FBPC9zcGFuPue6p+aZr+WMui0t44CQPGI+5Lqa5biD5Yqb5ruR6Zuq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uayv+mAlOaso+i1j+WMl+Wbveael+a1t+mbquWOn+mjjuWF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q16L6+5Lqa5biD5Yqb77yM5oiR5Lus54m5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o6S5Zyo5Lqa5biD5Yqb5Lqy6Ieq5L2T6aqMPHNwYW4+Mjwvc3Bhbj7lsI/ml7b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gIzliLrmv4DjgJA8Yj7mu5Hpm6rov5Dliqg8L2I+44CRPGI+77yI5ZCr6Zuq6Z6L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Zuq5LuX77yJPC9iPuOAgg0KPC9wPg0KPHAgY2xhc3M9Ik1zb05vcm1hbCI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5Lic5YyX54m56Imy5Yac5a626I+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iY3lvoDphZLlupflhaXkvY/igJg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mbquWcuuiHqueUsea0u+WKqOaCqOWPr+S7peiHquW3semAieaLqeaIluWQrOWP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Ej+ingemAieWPluS4gOS6m+mbquS4ijxiPuiHqui0uTwvYj7nmoT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kuqfnlJ/nmoTotLnnlKjoh6rnkIbvvInvvIzlnKjlhrDlpKnpm6rlnLDll6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IGNsYXNzPSJNc29Ob3JtYWwiIGFsaWduPSJsZWZ0Ij4NCgk8Yj7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tLvliqjvvIjoh6rmhL/mtojotLnvvIzml6DlvLrliLbvvInvvJog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44CQ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ys5LiA6auY5bGx57Si6YGT44CRIDwvYj7kuK3lm73nrKzkuIDjgIHkuJbnlYz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LpgZM8c3Bhbj7igJTigJQ8L3NwYW4+5aSn6ZSF55uU5bGx57Si6YGT5L2N5LqO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a5biD5Yqb5ruR6Zuq5Zy677yM5piv5Zu96ZmFPGI+Kirpq5jlk4HotKjntKLpgZ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kuJbnlYznrKzkuIDmu5HpgZM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77yI5LiJ6ZSF55uU5bGx77yJ5ruR6YGT77yM5Z2Q6JC95LqO5Lqa5biD5Yq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5uU5bGx5p6X5Lit77yM5p2l5Lqa5biD5Yqb5ruR6Zuq5Zy65peF5ri4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6p6aG555uu5LmL5LiA77yM5a6D5pON5L2c5Y2B5YiG566A5Y2V77yM6ICM5LiU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aSx5Yi65r+A77yb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44CQ6ams5ouJ54is54qBPC9iPuOAkemprOaLieeIrOeKgeS5n+ens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+aYr+WGrOWto+S4nOWMl+WGnOadkeW4uOingeeahOS6pOmAmuW3peWFt++8jOWdkO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quaph++8jOi/m+WFpeael+a1t+mbquWOn++8jOS9k+mqjOecn+ato+eahOS4nO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csOmBk+S4nOWMl+S6uueahOeUn+a0u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C9iPjxiPjwvYj4gDQo8L3A+DQr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pobnnm67vvIzkuI3nlKjkuI3pgIDotLnnlK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qa5biD5Yq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luIPlipst5ZOI5bCU5ruoLeS6jOS6uui9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LuK5aSp5oiR5Lus5Y+v5Lul5aSa552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rKh546p5aSf55qE5pyL5Y+L5Y+v5Lul57un57ut5Y675ruR6Zuq5omT6Zuq5Lu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omT5rua77yI6LS555So5bCx5qC55o2u5oKo55qE6ZyA6KaB6Ieq55CG5ZWm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u5/kuIDpm4blkIjvvIzkuZ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1LjU8L3NwYW4+5bCP5pe25bem5Y+z77yJ6L+U5Zue5Yaw5Z+O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6KeG5Zue5Z+O5pe26Ze05oOF5Ya177yM5pma6aSQ5Lqr55SoPGI+5Lic5Yy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4yq6I+cPC9iPu+8jOeUqOmkkOWQjOaXtuaso+i1jzxiPuato+Wul+eahOS4nOWM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DwvYj7mvJTlh7rvvIzpgJfkuZDnmoTkuozkurrovazpm4Xkv5flhbHotY/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nlKjppJDjgILppJDlkI7ov5Tlm57phZLlupflhaXkvY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a4qemmqOaPkOekuuOAkT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ZOI5bCU5ruo55qE5oKg5LmF5Y6G5Y+y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5L2/5YW25oiQ5Li66L+c5LicKirotJ/nm5vlkI3nmoTml4XmuLjog5z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zluZXkuIvnmoTlk4jlsJTmu6jvvIzmm7Tlg4/mmK/kuIDkuKrnq6Xor53kuJbnl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rrmva7mtozliqjnmoTkuK3lpK7lpKfooZfkuIrvvIzmrKPotY/nnYDnga/lhY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vkvJjpm4XnmoTmrKflvI/lu7rnrZHjgIHmgaLlro/nmoTkuJzmraPmlZnloIL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nYDpgqPkupvlkIPkuI3lpJ/nmoTnvo7po5/vvIzorqnkurrmhJ/lj5fkuI3lsL3ov5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jqvmlq/np5HigJ3kuK3opb/lkIjnkqfnmoTmlofljJbprYXlipvjgIL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rrbkurrkuIDotbfmrKPotY/kuIDkuIvov5nluqfnvo7kuL3nmoTlhrDln47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jliqjovabnmoTlrqLkurrku4rmmZrnu6fnu63lhaXkvY/muKnppqjoiJLpgI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aOqOiNkOWoseS5kOOAkTxzcGFuPjwvc3Bhbj48L2I+IA0KPC9wPg0K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aSn5LiW55WM44CRPC9iPuavj+W5tOWGrOWto+S4vuihjO+8jOaxh+WkqeS4i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uuacr+S5i+eyvuWNjuOAgeiejeS4lueVjOWGsOmbqua4uOS5kOS6juS4gOWbre+8j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ouWuj+WjrumYlO+8jOiiq+iqieS4uuKAnOWGsOmbquWPsuivl+eUu+WNt+KAn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gavovabpgIHnq5n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IkeS7rOS8muagueaNruaCqOeahOi9puasoeaXtumXtOWuieaOku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mAgeerme+8jOaCqOaNouS5mOWKqOi9puS6jOetieW6p+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Q0KPC9wPg0KPHAgY2xhc3M9Ik1zb05vcm1hbCIgYWxpZ249ImxlZnQiPg0KCeWm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Oi9puasoe+8jOWPr+WcqOWGsOWfjuadpeWNiuWkqTxzcGFuPkRJW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OAkOe+juaZr+aOqOiNkOOAk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WFs+S4nOWPpOW3t++8mui/memHjOa4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m+eTpueZveeBsOWLvue8neWbnuW7iui/nueOr++8jOS7v+S9m+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v+i2iuaXtuepuuS7juWPpOWIsOS7iuWwveiniOWTiOWwlOa7qOaWh+WMl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o6o6I2Q44CRPC9iPuWTiOWwlOa7qOeahOWkp+ihl+Wwj+W3t+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e9l+aWr+aWh+WMluawlOaBr++8jOWTgeWwneS/hOW8j+Wkp+mkkOaYr+aIkeS7rO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ahOS4gOWkp+S5kOS6i+OAgumcsuilv+S6muilv+mkkOWOhe+8mumBk+mHjO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mBk+ihlzxzcGFuPjU3PC9zcGFuPuWPtzxzcGFuPig8L3NwYW4+5Lit5aSu5aSn6K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Oi54m55pu86KW/6aSQ5Y6F77ya5Lit5aSu5aSn6KGX6KW/5LiD6YGT6KGX5LyR6Ze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M8L3NwYW4+5Y+3PHNwYW4+KDwvc3Bhbj7kuK3lpK7llYbln47vvIzph5H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c3Bhbj4p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Y7mooXopb/ppJDljoXvvJrkuK3lpK7lpKfooZc8c3Bhbj4xMTI8L3NwYW4+5Y+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or63kv4TlvI/ojLbppJDljoXvvJrkuK3lpK7lpKfooZc8c3Bhbj43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h5Hlronlm73pmYXotK3nianlub/lnLo8c3Bhbj5CMjwvc3Bhbj7mpbw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Yj7jgJDlqLHkuZDmjqjojZDjgJE8L2I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ojqvmlq/np5HlpKfliaf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v4TnvZfmlq/mrYzoiJ7ooajmvJTvvIzljYPkuIfmipXotYTnsr7lv4PmiZP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nIHlhoXllK/kuIDpobbnuqfmvJToibrlqLHkuZDlnLrmiYDvvIzlroPojZ/o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pu5HlnJ/lnLDpo47kv5fjgIHkv4TnvZfmlq/lvILln5/po47mg4U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GI+44CQ5Y+C6ICD6L2m5qyh44CR77yaPC9iPuWKqOi9puS6jOetieW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BEMjg8L3NwYW4+5qyh77yIPHNwYW4+MDY8L3NwYW4+77yaPHNwYW4+NTgv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E8L3NwYW4+77yJ44CBPHNwYW4+RDI2PC9zcGFuPuasoe+8iDxzcGFuPj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0LzE3PC9zcGFuPu+8mjxzcGFuPjI4PC9zcGFuPu+8ieOAgTxzcGFu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5qyh77yIPHNwYW4+MTA6MzkvMTg8L3NwYW4+77yaPHNwYW4+Mz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RDMwKDE0PC9zcGFuPu+8mjxzcGFuPjA5LzIyPC9zcGFuPu+8mjxzcGFuPjIy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npzljYfnuqfliqjovabkuIDnrYnluqfor7fooaXlt67ku7fljZX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eOAgei2heWAvOi1oOmAgS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sLHpgIEg5Lu35YC8PHNwYW4+MTk5PC9zcGFuPuWFg+a7kembqumVnO+8gT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MuMjVwdDsiPg0KCTLjgIHkvY/lrr/ljYfnuqfvvJr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prluIPlipvkuIDmmZrjgIHlhajnqIvmjILkuInmmJ/phZLlupc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M+OAgeeLrOeJueS9k+mqjO+8muWTiOWwlOa7qOW4guWGheS4g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Fie+8jOaFouWTgea8q+a4uOmtheWKm+WGsOWfj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LjI1cHQ7dGV4dC1pbmRlbnQ6LTEz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7K+6Ie05pmv5Yy677ya5Lqa5biD5Yqb5ruR6Zuq44CB5ZOI5bCU5ruo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7uG5ZOB5ZGz6L+Z5bqn5YWF5ruh5byC5Zu95oOF6LCD55qE5YyX5pa55ZCN5Z+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MjVwdDsiPg0KCTXjgIHlk4HniYzni6znq4vvvJrljLrliKvluLjop4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kvJjnp4Dlr7zmuLjmnI3liqHvvIzovabkvY3lrr3mnb7kuI3mi6XmjK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NXB0OyI+DQoJNuOAgee+juWRs+WboumkkO+8muWGnOWutuiPnOS9k+mqjO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WMlw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EzLjI1cHQ7Ij4NCgk344CB6KGM56iL5YaF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65Yi25raI6LS577yM6auY5ZOB6LSo57qv546p5Zui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MuMjVwdDt0ZXh0LWluZGVudDotMT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pmYTliqDotaDpgIHvvJrmr4/kvY3lrqLkurrotaDpgIHmuKnmmpbkuInlrp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rlj6PnvanjgIHmiYvlpZfjgIHluL3lrZDvvIzorqnml4XooYzkuI3lho3lr5Llhr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OeOAgeaFouWTgea8q+a4uO+8muihjOeoi+WuieaOk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Qhu+8jOaZr+eCuSoq5YWF5YiG5ri46KeI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44CQ5Lqk6YCa44CR5Y+M5Yqo5Zui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TiOWwlOa7qC3ljJfkuqzliqjovabkuoznrYnluqfvvJvmiJbmj5DliY3pgInmi6n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7rooYznmoTkuqTpgJrmlrnlvI/vvIzor7fnoa7orqTliY3kuI7plIDllK7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LjgIHjgJDkvY/lrr/jgJHlhajnqIvmjILkuIn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iJHnpL7kuI3mj5Dkvpvoh6rnhLbljZXpl7TvvIzlpoLlh7rnjrDljZXkur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7lh7rlm6LliY3kuqTmuIXljZXpl7Tlt67vvInvvJvlvZPlnLDphZLlupf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lpoLpgYfljZXnlLfljZXlpbPlrqLkurroh6rooaXmiL/lt67miJbmmK/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6Dms5Xmi7zkvY/vvIzor7fnjrDooaXmiL/lt67vvJs8YnIgLz4NCjP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Ez5pepMuato++8m+ato+mkkOmkkOagh+S4ujI15YWDL+S6uu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S6uuaVsOS4jei2s+WNgeS6uuaXtu+8jOWcqOavj+S6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jeWPmOeahOWJjeaPkOS4i+mAguW9k+iwg+aVtOiPnOWTgeaVsOmHj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OOAgeOAkOi9pui+huOAkeato+inhOaXhea4uOaJi+e7reeUqO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OAkOmXqOelqOOAkeihjOeoi+WGheagh+azqOW3suWQq+eah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OAkOWvvOa4uOOAkeS4reaWh+WvvOa4uOacjeWKoe+8i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Zr+WMuuWGheiusuino+WRmO+8ie+8mzxiciAvPg0KN+OAgeOAkOWEv+erpeOAk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4uOWuouWboui0ueWQq+i9puS9jeato+W6p+WPiuWNiuS7t+WEv+er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OOOAgeOAkOS/nemZqeOAkeaXheihjOekvui0o+S7u+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YnIgLz4NCjLjgIHlhajnqIv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fnlJ/nmoTljZXmiL/lt67jgIHliqDluorotLnnlKjlj4rphZLlupflho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YnIgLz4NCjPjgIHml4XmuLjmhI/lpJbkv53pmanlj4roiKrnqbr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nvvJs8YnIgLz4NCjT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lhL/nq6XmiqXku7fku6XlpJb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b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oh6rouqvljp/lm6D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8YnIgLz4NCjfjgIH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j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YnIgLz4NCjHjgIHoh6rnlLHmtLvliqjmnJ/pl7TkuqTpgJ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JDotLnvvJs8YnIgLz4NCjLjgIHlhajnqIvlhaXkvY/phZLlupfkuqfnlJ/nmo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liqDluorotLnnlKjlj4rphZLlupflhoXkuKrkurrmtojotLnvvJ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j4roiKrnqbrkv53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ku6XlpJbkuqfnlJ/nmoTlhbbku5botLnnlKjvvJs8YnIgLz4NCjb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Q8YnIgLz4NCu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+OAgeS4jeWNoOW6iuS9jea4uOWuouS4jeWQq+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Hml4XmuLjogIXoh6rooYzlronmjpL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IDkv53nrqHlpb3kuKrkurrmiYDmnInotKLkuqfjgIHlubb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kurrlj4rlhL/nq6XpnIDmnInmiJDlubTkurrpmarlkIz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ml4XmuLjogIXoh6rouqvljp/lm6D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rrouqvmjZ/lrrPjgIHotKLkuqfkuKLlpLHnmoT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NCjwvcD4NCjxwIGNsYXNzPSJNc29Ob3JtYWwiPg0KCTPjgIHml4XmuLjogIXpn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Y3lkIjvvJsNCjwvcD4NCjxwIGNsYXNzPSJNc29Ob3JtYWwiPg0KCTT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tLvliqjkuK3op6PlhrPnuqDnurfml7bvvIzkuI3lvpfmjZ/lrrP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lubLmibDku5bkurrjgIHmjZ/lrrPml4XmuLjnu4/okKXogIXnmoTlkIjms5X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XjgIHml4XmuLjogIXlnKj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poHlsIrph43lvZPlnLDnmoTpo47kv5fkuaDmg6/jgIHmlofljJbkvKDnu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vvIzkv53miqTnlJ/mgIHnjq/looPvvIzmlofmmI7ml4XmuL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bjgIHlm6DkuI3lj6/mipflipvjgIHmlL/lu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iKnnm4rpnIDopoHph4flj5bmjqrmlr3pgKDmiJDkuI3og73mj5DkvpvmnI3li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Y/liqnml4XmuLjogIXlronmjpLml4XmuLjooYznqIvkuK3lkITpobn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LnnlKjnlLHml4XmuLjogIXkuKrkurrmib/mi4X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fjgIHmma/ljLrlhoXlh7rnjrDotK3nianlnLrmiYDmiJbkuozmrK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nYfkuLrmma/ljLroh6rooYznu4/okKXmqKHlvI/vvIzkuI7ml4XooYznpL7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lhbPvvJsNCjwvcD4NCjxwIGNsYXNzPSJNc29Ob3JtYWwiPg0KCTjjgIH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4XopoHkuZjlnZDljLrpl7TlsI/kuqTpgJrvvIjnjq/kv53ovabjgIHnvIbovab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iLnnrYnvvInvvIzml4XmuLjogIXoh6rmhL/kuZjlnZDkuI7ml4XooYznpL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lhbPvvJsNCjwvcD4NCjxwPg0KCTnjgIHmiJHnpL7op6PlhrPml4XmuLjogIX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6Xml4XmuLjogIXlnKjml4XmuLjlvZPlnLDmiYDnrb7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ja7vvIzlpoLmnKrnrb7lhpnvvIzliJnop4bkuLrmu6HmhI/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6Ieq5oS/5Y+C5Yqg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iPj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booYzku5jotLnpobnnm67ooaXlhYXljY/orq7vvJo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4uuS6hua7oei2s+aXhea4uOiAheS4quaAp+WM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cgOaxgu+8jOaXhea4uOiAheWSjOaXheihjOekvue7j+WNj+WVhuS4gOiHtOiHqu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acrOWPpuihjOS7mOi0uemhueebruihpeWFheWNj+iur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boOaXheihjOekvuWuieaOkueahOaXhea4uOe6v+i3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WPpuS7mOi0ueaXhea4uOmhueebru+8jOS4uuS6hua7oei2s+aXhea4uOiA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jOaWueWNj+WVhuS4gOiHtOWcqOihjOeoi+S5i+WkluWPpuihjOe6puWum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+8jOivpemhueebruWuieaOkuWcqOiHqueUsea0u+WKqOacn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Xhea4uOiAheWPr+iHqueUsemAieaLq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WboOS4jeWPr+aKl+WKm+aIluaXoOazlemihOingeeahOaDheWGt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mOabtOOAgeS6uuaVsOS4jeWkn+etieWOn+WboOiHtOS9v+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WPpuihjOS7mOi0u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g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S4peagvOmBteWuiOWvvOa4uOWRiuefpeeahOa0u+WKq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7tuivr+ihjOeoi+aIluW9seWTjeWFtuS7luWuouS6uua0u+WK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WboOaXhea4uOiAhei2heaXtuaIluWFtuS7l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eUn+eahOi0ueeUqOaIlumBl+a8j+ihjOeoi++8jOeUseaXhea4uOiAheiHqui6q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gY2xhc3M9Ik1zb05vcm1hbCI+DQoJNeOAgeaXheihjOekvuWcq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aXhea4uOiAhe+8muS7peS4i+aJgOWIl+WPpuS7mOi0ue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HquaEv+iwqOaFjumAieaLqeW5tuazqOaEj+WuieWFqOaPkOekuu+8jOWwp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WKoOiHqui6q+eKtuWGteS4jeWunOWPguWKoOeah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aG555uu77yM5aaC5oKo5Y+C5Yqg55qE5piv6auY6aOO6Zmp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LiK5Yaw5LiK5rS75Yqo77yM5ZGK6K+J6auY56m65rS75Yqo562J77yJ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KGM6LSt5Lmw5LiT6aG55Lq66Lqr5oSP5aSW6Zmp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44CB5Lul5LiL5omA5YiX6Ieq6LS56aG555uu6LS555So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Xzwvc3Bhbj7kurrku6XkuIrnmoTnu7zlkIjkvJjmg6Dku7fmoLzvvIzoi6XopoHmsY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DkuI3otrM8c3Bhbj5fMTAgPC9zcGFuPuS6uuaXtu+8jOi0ueeUqO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g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2O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2OTA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Hqui0uemhueebruWIl+ihq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iB2YWxpZ249InRvc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nLDngr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tumXt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E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CN56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u+8iT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ibGFjay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RTA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LnnlKg8c3Bhbj4vPC9zcGFuPuS6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IiIHJvd3NwYW49I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kuprluIPli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rKzkuIDpq5jlsbHntKLpgZ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jAtOT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I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K3lm73nrKzkuIDjgIHkuJbnlYzpooblhYjnmoTntKLpgZM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aSn6ZSF55uU5bGx57Si6YGT5L2N5LqO5ZOI5bCU5ruo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Zu96ZmFKirpq5jlk4HotKjntKL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k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I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c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ruR6YGTPHNwYW4+4oCU4oCUPC9zcGFuPuS6muW4g+WKm++8iOS4iemUheeb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a7kemBk++8jOWdkOiQveS6juS6muW4g+WKm+S4iemUheeblOWxseael+S4re+8j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+a7kembquWcuuaXhea4uO+8jOi/memHjOaYr+W/heeOqemhueebruS5i+S4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eS9nOWNgeWIhueugOWNle+8jOiAjOS4lOWuieWFqOWPiOS4jeWkseWIuua/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qazmi4nniKznioEg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wL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2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ms5ouJ54is54qB5Lmf56ew6ams5ouJ6Zuq5qmH5piv5Yas5a2j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bi46KeB55qE5Lqk6YCa5bel5YW377yM5Z2Q5LiK6ams5ouJ6Zuq5qmH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6Zuq5Y6f77yM5L2T6aqM55yf5q2j55qE5Lic5YyX77yM5oSf5Y+X5Zyw6YGT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0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7kembquaVmee7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x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77yI5bmz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wPC9zcGFuPuWFg++8iOWRqOacq+aIluiKguWBh+aXpe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iT5Lia55qE5ruR6Zu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+DQoJPGJyIC8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651A0935E5591E594C376E7D79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