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66DF754BAC8C00F592373C7954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6DF754BAC8C00F592373C7954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Lqa5biD5Yqb5ruR6Zuq44CB5Y2K6Ieq5Yqp44CB5Y+M5Yqo5Zub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TUNCg0KPGJyPg0KDQoJPD4g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Y2K6Ieq5Yqp44CB5Y+M5Yqo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ZCr54Gr6L2m5o6l56uZ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a5biD5Yq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4g+WKmy3lk4jlsJTmu6gt5LqM5Lq66L2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q+eBq+i9pumAgeerme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5ZCr54Gr6L2m5o6l56uZ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jliqjovabkuoznrYnluqfliY3lvoDnvo7kuL3nmoTlhrD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oq16L6+5ZCO77yM5oiR5Lus5a6J5o6S5Y+45py677yI5ou86L2m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oyH5a6a6YWS5bqX5YWl5L2P44CC5a6i5Lq65Y+v5Lu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e25YWJ44CCDQo8L3A+DQo8Yj7jgJDlj4LogIPovabmrKHjgJH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IEQyOTwvc3Bhbj7mrKHvvIg8c3Bhbj4wNj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wvc3Bhbj7vvJo8c3Bhbj4yMDwvc3Bhbj7vvInjgIE8c3Bhbj5EMj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DIvMTg8L3NwYW4+77yaPHNwYW4+M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I3KDE1PC9zcGFuPu+8mjxzcGFuPjE1LzIyPC9zcGFuPu+8mjxzcGFuP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poLmnpzljYfnuqfliqjovabkuIDnrYnluqfor7fooaX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Lqa5biD5Yq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g8L3NwYW4+5YWs6YeMPHNwYW4+Mzwvc3Bhbj7lsI/ml7bvvIn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44CQPGI+5Lqa5biD5Yqb5ruR6Zuq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ayv+mAlOaso+i1j+WMl+Wbveael+a1t+mbquWOn+mjjuWF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Lqa5biD5Yqb77yM5oiR5Lus54m5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Zyo5Lqa5biD5Yqb5Lqy6Ieq5L2T6aqMPHNwYW4+Mjwvc3Bhbj7lsI/ml7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zliLrmv4DjgJA8Yj7mu5Hpm6rov5Dliqg8L2I+44CRPGI+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PC9iPu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Lic5YyX54m56Imy5Yac5a626I+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iY3lvoDphZLlupflhaXkvY/igJg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mbquWcuuiHqueUsea0u+WKqOaCqOWPr+S7peiHquW3semAieaLqeaIl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Ej+ingemAieWPluS4gOS6m+mbquS4ijxiPuiHqui0uTwvYj7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nvvIzlnKjlhrDlpKnpm6rlnLDll6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GFsaWduPSJsZWZ0Ij4NCgk8Yj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tLvliqjvvIjoh6rmhL/mtojotLnvvIzml6DlvLrliLbvvInvvJog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ys5LiA6auY5bGx57Si6YGT44CRIDwvYj7kuK3lm73nrKzkuIDjgIHkuJbnlYz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M8c3Bhbj7igJTigJQ8L3NwYW4+5aSn6ZSF55uU5bGx57Si6YGT5L2N5Lq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a5biD5Yqb5ruR6Zuq5Zy677yM5piv5Zu96ZmFPGI+Kirpq5jlk4HotKjntKLpgZ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kuJbnlYznrKzkuIDmu5HpgZ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5LiJ6ZSF55uU5bGx77yJ5ruR6YGT77yM5Z2Q6JC95LqO5Lqa5biD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U5bGx5p6X5Lit77yM5p2l5Lqa5biD5Yqb5ruR6Zuq5Zy65peF5ri4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p6aG555uu5LmL5LiA77yM5a6D5pON5L2c5Y2B5YiG566A5Y2V77yM6ICM5Li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Yi65r+A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ms5ouJ54is54qBPC9iPuOAkemprOaLieeIrOeKgeS5n+ens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aYr+WGrOWto+S4nOWMl+WGnOadkeW4uOingeeahOS6pOmAmuW3peWFt++8jOWdk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+8jOi/m+WFpeael+a1t+mbquWOn++8jOS9k+mqjOecn+ato+eahOS4n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csOmBk+S4nOWMl+S6uueahOeUn+a0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gDQo8L3A+DQr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kuI3nlKjkuI3pgIDotLnnl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a5biD5Yq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IPlipst5ZOI5bCU5ruoLeS6jOS6uui9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uK5aSp5oiR5Lus5Y+v5Lul5aSa55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Kh546p5aSf55qE5pyL5Y+L5Y+v5Lul57un57ut5Y675ruR6Zuq5omT6Zuq5Lu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mT5rua77yI6LS555So5bCx5qC55o2u5oKo55qE6ZyA6KaB6Ieq55CG5ZWm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5/kuIDpm4blkIjvvIz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LjU8L3NwYW4+5bCP5pe25bem5Y+z77yJ6L+U5Zue5Yaw5Z+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6KeG5Zue5Z+O5pe26Ze05oOF5Ya177yM5pma6aSQ5Lqr55SoPGI+5Lic5Yy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6I+cPC9iPu+8jOeUqOmkkOWQjOaXtuaso+i1jzxiPuato+Wul+eahO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7mvJTlh7rvvIzpgJfkuZDnmoTkuozkurrovazpm4Xkv5flhbHotY/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KjppJDjgILppJDlkI7ov5Tlm57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I5bCU5ruo55qE5oKg5LmF5Y6G5Y+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L2/5YW25oiQ5Li66L+c5LicKirotJ/nm5vlkI3nmoTml4XmuLjog5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zluZXkuIvnmoTlk4jlsJTmu6jvvIzmm7Tlg4/mmK/kuIDkuKrnq6Xor53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mva7mtozliqjnmoTkuK3lpK7lpKfooZfkuIrvvIzmrKPotY/nnYDnga/lhY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vkvJjpm4XnmoTmrKflvI/lu7rnrZHjgIHmgaLlro/nmoTkuJzmraPmlZnloI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pgqPkupvlkIPkuI3lpJ/nmoTnvo7po5/vvIzorqnkurrmhJ/lj5fkuI3lsL3ov5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kuK3opb/lkIjnkqfnmoTmlofljJbprYXlipvjgIL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rbkurrkuIDotbfmrKPotY/kuIDkuIvov5nluqfnvo7kuL3nmoTlhrDln47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iqjovabnmoTlrqLkurrku4rmmZrnu6fnu63lhaXkvY/muKnppqjoiJLpgI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OqOiNkOWoseS5kOOAkTxzcGFuPjwvc3Bhbj48L2I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RPC9iPuavj+W5tOWGrOWto+S4vuihjO+8jOaxh+WkqeS4i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S5i+eyvuWNjuOAgeiejeS4lueVjOWGsOmbqua4uOS5kOS6juS4gOWbre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uj+WjrumYlO+8jOiiq+iqieS4uuKAnOWGsOmbquWPsuivl+eUu+WNt+KA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gavovabpgIHnq5n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S8muagueaNruaCqOeahOi9puasoeaXtumXtOWuieaOk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erme+8jOaCqOaNouS5mOWKqOi9puS6jOetieW6p+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Q0KPC9wPg0KPHAgY2xhc3M9Ik1zb05vcm1hbCIgYWxpZ249ImxlZnQiPg0KCe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9puasoe+8jOWPr+WcqOWGsOWfjuadpeWNiuWkqTxzcGFuPkRJW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e+juaZr+aOqOiNkO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Fs+S4nOWPpOW3t++8mui/memHjOa4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+eTpueZveeBsOWLvue8neWbnuW7iui/nueOr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S7juWPpOWIsOS7iuWwveiniOWTiOWwlOa7qOaWh+WMl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C9iPuWTiOWwlOa7qOeahOWkp+ihl+Wwj+W3t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aWh+WMluawlOaBr++8jOWTgeWwneS/hOW8j+Wkp+mkkOaYr+aIkeS7r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S4gOWkp+S5kOS6i+OAgumcsuilv+S6muilv+mkkOWOhe+8mumBk+mHj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mBk+ihlzxzcGFuPjU3PC9zcGFuPuWPtzxzcGFuPig8L3NwYW4+5Lit5aSu5aSn6K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Oi54m55pu86KW/6aSQ5Y6F77ya5Lit5aSu5aSn6KGX6KW/5LiD6YGT6KGX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Y+3PHNwYW4+KDwvc3Bhbj7kuK3lpK7llYbln47vvIzph5H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3Bhbj4p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7mooXopb/ppJDljoXvvJrkuK3lpK7lpKfooZc8c3Bhbj4x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r63kv4TlvI/ojLbppJDljoXvvJrkuK3lpK7lpKfooZc8c3Bhbj43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5Hlronlm73pmYXotK3nianlub/lnLo8c3Bhbj5CMjwvc3Bhbj7mpbw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j7jgJDlqLHkuZDmjqjojZDjgJE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ojqvmlq/np5HlpKflia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v4TnvZfmlq/mrYzoiJ7ooajmvJTvvIzljYPkuIfmipXotYT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44CQ5Y+C6ICD6L2m5qyh44CR77yaPC9iPu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EMjg8L3NwYW4+5qyh77yIPHNwYW4+MDY8L3NwYW4+77yaPHNwYW4+NT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8L3NwYW4+77yJ44CBPHNwYW4+RDI2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0LzE3PC9zcGFuPu+8mjxzcGFuPjI4PC9zcGFuPu+8ieOAgTxzcGFu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5qyh77yIPHNwYW4+MTA6MzkvMTg8L3NwYW4+77yaPHNwYW4+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MwKDE0PC9zcGFuPu+8mjxzcGFuPjA5LzIyPC9zcGFuPu+8mjxzcGFuPjI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pzljYfnuqfliqjovabkuIDnrYnluqfor7fooaXlt67ku7f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i2heWAvOi1oOmAgS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sLHpgIEg5Lu35YC8PHNwYW4+MTk5PC9zcGFuPuWFg+a7kembqumVnO+8g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LjgIHkvY/lrr/ljYfnuqf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prluIPlipvkuIDmmZrjgIHlhajnqIvmjILkuInmmJ/phZLlup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eLrOeJueS9k+mqjO+8muWTiOWwlOa7qOW4guWGheS4g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e+8jOaFouWTgea8q+a4uOmtheWKm+WGs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7K+6Ie05pmv5Yy677ya5Lqa5biD5Yqb5ruR6Zuq44CB5ZOI5bCU5ruo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L+Z5bqn5YWF5ruh5byC5Zu95oOF6LCD55qE5YyX5pa55ZCN5Z+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XjgIHlk4HniYzni6znq4vvvJrljLrliKvluLjop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vJjnp4Dlr7zmuLjmnI3liqHvvIzovabkvY3lrr3mnb7kuI3mi6XmjK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NuOAgee+juWRs+WboumkkO+8muWGnOWutuiPnO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Mlw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3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5raI6LS577yM6auY5ZOB6LSo57qv546p5Zui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pmYTliqDotaDpgIHvvJrmr4/kvY3lrqLkurrotaDpgIHmuKnmmpbkuInlr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nvanjgIHmiYvlpZfjgIHluL3lrZDvvIzorqnml4XooYzkuI3lho3lr5Llhr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OeOAgeaFouWTgea8q+a4uO+8muihjOeoi+WuieaOk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+8jOaZr+eCuSoq5YWF5YiG5ri46KeI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44CQ5Lqk6YCa44CR5Y+M5Yqo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3ljJfkuqzliqjovabkuoznrYnluqfvvJvmiJbmj5DliY3pgInmi6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7rooYznmoTkuqTpgJrmlrnlvI/vvIzor7fnoa7orqTliY3kuI7plIDllK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jgJDkvY/lrr/jgJHlhajnqIvmjILkuIn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HnpL7kuI3mj5Dkvpvoh6rnhLbljZXpl7TvvIzlpoLlh7rnjrDljZXkur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7lh7rlm6LliY3kuqTmuIXljZXpl7Tlt67vvInvvJvlvZPlnLDphZLlupf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Ez5pepMuato++8m+ato+mkkOmkkOagh+S4ujI1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mAguW9k+iwg+aVtOiPnOWTgeaVsOmHj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OAkOi9pui+huOAkeato+inhOaXhea4uOaJi+e7reeU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mXqOelqOOAkeihjOeoi+WGheagh+azqOW3suWQq+eah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OAkOWvvOa4uOOAkeS4reaWh+WvvOa4uOacjeWKo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Zr+WMuuWGheiusuino+WRmO+8ie+8mzxiciAvPg0KN+OAgeOAkOWEv+erpeOAk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OAkOS/nemZqeOAke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jgIHliqDluorotLnnlKjlj4r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nIgLz4NCj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8YnIgLz4NC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HjgIHoh6rnlLHmtLvliqjmnJ/pl7T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otLnvvJs8YnIgLz4NC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ml4XmuLjogIXoh6rooYzlronmjpL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kv53nrqHlpb3kuKrkurrmiYDmnInotKLkuqfjgIH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lj4rlhL/nq6XpnIDmnInmiJDlubTkurrpmarlkIz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ml4XmuLjogIXoh6rouqvljp/lm6D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mjZ/lrrPjgIHotKLkuqfkuKLlpLH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IGNsYXNzPSJNc29Ob3JtYWwiPg0KCTP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vvJsNCjwvcD4NCjxwIGNsYXNzPSJNc29Ob3JtYWwi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ml4XmuLjogIX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poH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v53miqTnlJ/mgIHnjq/looPvvIzmlofmmI7ml4XmuL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jgIHlm6DkuI3lj6/mipflipvjgIHmlL/lu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iKnnm4rpnIDopoHph4flj5bmjqrmlr3pgKDmiJDkuI3og73mj5Dkvpv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l4XmuLjogIXlronmjpLml4XmuLjooYznqIvkuK3lkITpob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LnnlKjnlLHml4XmuLjogIXkuKrkurrmib/mi4X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jgIHmma/ljLrlhoXlh7rnjrDotK3nianlnLrmiYDmiJb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kuLrmma/ljLroh6rooYznu4/okKXmqKHlvI/vvIzkuI7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IGNsYXNzPSJNc29Ob3JtYWwiPg0KCTjjgIH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kuZjlnZDljLrpl7TlsI/kuqTpgJrvvIjnjq/kv53ovabjgIHnvIbov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iLnnrYnvvInvvIzml4XmuLjogIXoh6rmhL/kuZjlnZDkuI7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Pg0KCTnjgIHmiJHnpL7op6PlhrPml4XmuLjogIX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ml4XmuLjogIXlnKjml4XmuLjlvZPlnLDmiYDnrb7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lpoLmnKrnrb7lhpnvvIzliJnop4bkuLrmu6HmhI/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6Ieq5oS/5Y+C5Yq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booYzku5jotLnpobnnm67ooaXlhYXljY/orq7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boOaXheihjOekvuWuieaOkueahOaXhea4uOe6v+i3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PpuS7mOi0ueaXhea4uOmhueebru+8jOS4uuS6hua7oei2s+aXhea4uO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jOaWueWNj+WVhuS4gOiHtOWcqOihjOeoi+S5i+WkluWPpuihjOe6puWum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pemhueebruWuieaOkuWcqOiHqueUsea0u+WKq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iAheWPr+iHqueUsemAieaL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boOaXhea4uOiAhei2heaXtuaIluWFtuS7l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eahOi0ueeUqOaIlumBl+a8j+ihjOeoi++8jOeUseaXhea4uOiAheiHqui6q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k1zb05vcm1hbCI+DQoJNeOAgeaXheihjOekvu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aXhea4uOiAhe+8muS7peS4i+aJgOWIl+WPpuS7mOi0u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aEv+iwqOaFjumAieaLqeW5tuazqOaEj+WuieWFqOaPkOekuu+8jOWwp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KoOiHqui6q+eKtuWGteS4jeWunOWPguWKoOeah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aG555uu77yM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Yaw5LiK5rS75Yqo77yM5ZGK6K+J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6Zmp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Lul5LiL5omA5YiX6Ieq6LS56aG555uu6LS555So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c3Bhbj5fMTAgPC9zcGFu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OTA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i0uemhueebruWIl+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+8iT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c3Bhbj4vPC9zcGFuPuS6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I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prluIP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KzkuIDpq5jlsbHntKLpgZ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jAt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lm73nrKzkuIDjgIHkuJbnlYzpooblhYjnmoTntKLpgZM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ZSF55uU5bGx57Si6YGT5L2N5LqO5ZOI5bCU5ruo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Zu96ZmFKirpq5jlk4HotKj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k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ruR6YGTPHNwYW4+4oCU4oCUPC9zcGFuPuS6muW4g+WKm++8iOS4iemUhee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7kemBk++8jOWdkOiQveS6juS6muW4g+WKm+S4iemUheeblOWxseael+S4re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uWcuuaXhea4uO+8jOi/memHjOaYr+W/heeOqemhueebr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S9nOWNgeWIhueugOWNle+8jOiAjOS4lOWuieWFqOWPiOS4jeWkseWIuua/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azmi4nniKznioE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L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5ouJ54is54qB5Lmf56ew6ams5ouJ6Zuq5qmH5piv5Yas5a2j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bi46KeB55qE5Lqk6YCa5bel5YW377yM5Z2Q5LiK6ams5ouJ6Zuq5qmH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77yM5L2T6aqM55yf5q2j55qE5Lic5YyX77yM5oSf5Y+X5Zyw6YGT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77yI5bmz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Fg++8iOWRqOacq+aIluiKguWBh+aXp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T5Lia55qE5ruR6Zu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66DF754BAC8C00F592373C7954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