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AABC12164363E04E3A7A4AE35C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AABC12164363E04E3A7A4AE35C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ljZrkvJrjgIHkuprluIPlipvmu5Hpm6rjgIHlk4jlsJTmu6jkuIDml6VGUkV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zMTYNCg0KPGJyPg0KDQoJPD7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ZrkvJrjgIHkuprluIPlipvmu5Hpm6rjgIHlk4jlsJTmu6jkuIDml6VGUkVF44C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OI5bCU5ruo77yI5ZCr54Gr6L2m5o6l56u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S6muW4g+WKm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rluIPlipst5ZOI5bCU5ruoLeS6jOS6uui9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Qq+eBq+i9puaOpeerme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56m66LCD54Gr6L2m56Gs5Y2n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DQo8L3A+DQo8Yj7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DQ35qyh77yIPHNwYW4+MTg8L3NwYW4+77yaPHNwYW4+NTcvMD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J44CBPHNwYW4+VDE3PC9zcGFuPuasoe+8iDxzcGFuPj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0LzA4PC9zcGFuPu+8mjxzcGFuPjM5PC9zcGFuPu+8ieaIluWFtuS7l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i9r+WNp+ivt+WPpuS7mOWNleeoi+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rluIPlips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6DlpKflrrbkuZjlnZDnmoTkuqTpgJrlt6Xlhbf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Y3lvoDphZLlupfmjqXkuIrliY3kuIDlpKnkuZjpq5jpk4HmiJbpo57mnLr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nu5/kuIDml7bpl7Tpm4blkIjlh7rlj5HvvIzkuZjovablvIDlkK/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JoNCjwvcD4NCjxwIGNsYXNzPSJNc29Ob3JtYWwiPg0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6LW05Zu95a62PHNwYW4+QUFBQTwvc3Bhbj7nuqfmma/ljLo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6muW4g+WKm+a7kembquaXhea4uOW6puWBh+WMuuOAkTwvYj7msr/pgJTmrKPotY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mtbfpm6rljp/po47lhYnjgII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W4g+WKm++8jOaIkeS7rOeJueWIq+S4uuaCqOWuieaOkuWcqOS6muW4g+WKm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DxzcGFuPjI8L3NwYW4+5bCP5pe25oOK6Zmp6ICM5Yi65r+A44CQPGI+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iPuOAkTxiPu+8iOWQq+mbqumei+OAgembquadv+OAgembquS7l++8iTwvY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NiOmkkOWTgeWwneS4nOWMl+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A0KPC9wPg0KPHAgY2xhc3M9Ik1zb05vcm1hbCI+DQoJ5YmN5b6A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vljYjpm6rlnL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lt7HpgInmi6nmiJblkKzlj5blr7zmuLjmhI/op4HpgInlj5bkuIDkup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vZPml6XmjqjojZDmtLvliqjvvIjoh6rmhL/mtojotLnvvIzml6D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Lqa5biD5Yqb56ys5LiA6auY5bGx57Si6YGT44CRIDwvYj7kuK3lm7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ooblhYjnmoTntKLpgZM8c3Bhbj7igJTigJQ8L3NwYW4+5aSn6ZSF55uU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N5LqO5ZOI5bCU5ruo5Lqa5biD5Yqb5ruR6Zuq5Zy677yM5piv5Zu96ZmFPGI+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0oumBkzwvYj48c3Bhbj4mbmJzcDsgPC9zcGFuPuS4lueVjOesrOS4gOa7k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7kemBkzxzcGFuPuKAlOKAlDwvc3Bhbj7kuprluIPlipvvvIjkuIn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5HpgZPvvIzlnZDokL3kuo7kuprluIPlipvkuInplIXnm5TlsbHmnpfkuK3vvIzmna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ml4XmuLjvvIzov5nph4zmmK/lv4Xnjqnpobnnm67kuYvkuI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jYHliIbnroDljZXvvIzogIzkuJTlronlhajlj4jkuI3lpLHliLrmv4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jgJDpqazmi4nniKzn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ams5ouJ54is54qB5Lmf56ew6ams5ouJ6Zuq5qmH5piv5Yas5a2j5Lic5YyX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Lqk6YCa5bel5YW377yM5Z2Q5LiK6ams5ouJ6Zuq5qmH77yM6L+b5YW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L2T6aqM55yf5q2j55qE5Lic5YyX77yM5oSf5Y+X5Zyw6YGT5Lic5Yy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ua7kembquS4uui1oOmAgemhueebru+8j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rluIPli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3lk4jlsJTmu6gt5LqM5Lq66L2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mbhuWQiO+8jOS5mOi9pu+8iOi9pueoi+e6pjxzcGFuPjU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ov5Tlm57lhrDln47lk4jlsJTmu6jvvIzop4blm57ln47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mZrppJDkuqvnlKg8Yj7kuJzljJfnibnoibLmnYDnjKroj5w8L2I+77yM55So6aS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j6LWPPGI+5q2j5a6X55qE5Lic5YyX5LqM5Lq66L2sPC9iPua8lOWHuu+8jOmAl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S6uui9rOmbheS/l+WFsei1j++8jOiuqeaCqOaEieW/q+eahOeUqOmkkOOAg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WFpeS9j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XtOaOqOiNkO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Yaw6Zuq5aSn5LiW55WM44CRPC9iPuavj+W5t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vuihjO+8jOaxh+WkqeS4i+WGsOmbquiJuuacr+S5i+eyvuWNjuOAgeiejeS4lueV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kOS6juS4gOWbre+8jOWcuumdouaBouWuj+WjrumYlO+8jOiiq+iqieS4uuKAn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uivl+eUu+WNt+KAn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S5heWOhuWPsuWSjOe+juS4vemjjuWFieS9v+WFtuaIkOS4uui/nOS4nCr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5zlnLDvvIzogIzlpJzluZXkuIvnmoTlk4jlsJTmu6jvvIzmm7T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kuJbnlYzjgILotbDlnKjkurrmva7mtozliqjnmoTkuK3lpK7lpKfooZ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nga/lhYnngrnnvIDkuIvkvJjpm4XnmoTmrKflvI/lu7rnrZHjgIHmgaLlr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vvIzlk4HlsJ3nnYDpgqPkupvlkIPkuI3lpJ/nmoTnvo7po5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sL3ov5nigJzkuJzmlrnojqvmlq/np5HigJ3kuK3opb/lkIjnkq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mgqjlj6/ku6XpmarlkIzlrrbkurrkuIDotbfmrKPotY/kuIDkuIvov5n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rDln47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eaXqemkkOWQju+8jOW8gOWQ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GsOmbquaXheeoiw0KPC9wPg0KPHAgY2xhc3M9Ik1zb05vcm1hbCI+DQoJ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77yJ5rK/552A5p2+6Iqx5rGf5aSn5q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+5YyX5Yy677yM5ri46KeI44CQPGI+5ZOI5bCU5ruo6Zuq5Y2a5Lya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WQq++8iTwvYj7vvIjms6g66Zuq5Y2a5Lya5pmv5Yy65q+P5bm05ZyoMTLmnIgx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5pel5Li66K+V6JCl5Lia77yMMjDlt6blj7PmraPlvI/lvIDkuJrvvIzlpoL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m7/mjaLkuLrlrqTlhoXlhrDnga/vvInvvIj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Yj7vvIk8L2I+IA0KPC9wPg0KPHAgY2xhc3M9Ik1zb05vcm1hbCI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uc6K6/5LiA5LiL54Ot5oOF5aW95a6i55qE44CQPGI+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iPuOAkTxiPu+8iOWQq++8iTwvYj7vvIjmuLjop4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L+c5Lic5rKZ5L+EKuWkp+eahOS4nOato+aVmeaVmeWgg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lnKM8L2I+PGI+4oCiPC9iPjxiPue0ouiPsuS6muaVmeWgguW5v+Wc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Yj7vvIjmuLjop4jnuqY8c3Bhbj4xNT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5NTjlubTlu7rmiJDnmoTjgJA8Yj7pmLLmtK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7qmPHNwYW4+NTwvc3Bhbj7liIbpkp88Yj7vvIk8L2I+5Y+C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j4NCgnotbDntK/kuobvvIzmiJHku6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K3lpK7lpKfooZfjgJE8L2I+6YCb6YCb77yI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44CB5rWB5YWJ5rqi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6Imy77yM5p6E5oiQ5Lq65Lus5b+D5Lit5rWq5ryr44CB5pe25bCa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155qE5Lit5aSu5aSn6KGX77yM5Lmf5oiQ5LqG5ZOI5bCU5ruo5Lq6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35oGL55qE5oOF57uT44CCDQo8L3A+DQo8cCBjbGFzcz0iTXNvTm9ybWFs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lpJzmma/lpJrlp7/lpJrlvanvvIzlr7zmuLjkvJrkuLrmgqjmjqjojZD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5TovoPllpzniLHnmoTnibnoibLmma/ngrnvvIzmmZrkuIrmnInlhbTotq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moLnmja7mgqjnmoTopoHmsYLoh6rmhL/pgInmi6nvvIj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k6bvvIk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jqjojZDlqLHkuZDvvIjoh6rmhL/mtojotLnvvIzml6DlvLrliLbvvInvvJ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6B5Zyw6aaG44CR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Ml+iZjuael+WbreOAkTwvYj7ov5nph4zpqa/lhbvnnYDkuK3lm70q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76k77yM5piv5LiW55WM5LiKKuWkp+eahOS4nOWMl+iZjumHjueUn+iHqueE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mhu+S5mOS4k+eUqOinguWFiei9puWNs+WPr+a8q+a4uOS6jue+pOiZj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IsOe+pOiZjuebuOaWl+OAgee+pOiZjuS6iemjn+eahOaDiumZqeWcuumdo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Iuua/gA0K77yM57uI6Lqr6Zq+5b+YDQo8L3A+DQo8Yj7jgJDnvo7po5/mjqjoj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K5pel5rKh5pyJ5ZCr5pma6aSQ77yM6L6b6Ium5LqG5LiA5aSp54qS5Yq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M5ZOI5bCU5ruo6Zmk5LqG5a6D55qE5byC5Z+f6aOO5oOF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6L5Zu977yM6L+Z6YeM55qE5L+E572X5pav5aSn6aSQ77yM5q2j5a6X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M5Lic5YyX5aSn6aaF6aW65a2Q77yM6YWx6aqo5aS077yM5b6X6I6r5Yip54K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uaYr+S4jeaYr+aDs+aDs+mDvea1geWPo+awtOWRou+8g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gavovablm6LlrqLkurrmoLnmja7mgq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vvIzmiJHku6zlronmjpLkuobmi7zovablj7jmnLrpgIHmgqj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muKnppqjnmoTlrrbjgIINCjwvcD4NCjxiP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jwvYj4gWjIwNOasoe+8iDxzcGFuPjE5OjEy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+8ieOAgTxzcGFuPlQxODwvc3Bhbj7mrKHvvIg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ODwvc3Bhbj7vvJo8c3Bhbj4zNjwvc3Bhbj7vvInjgIE8c3Bhbj5UMj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OjEyLzEwPC9zcGFuPu+8mjxzcGFuPjUw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Dwvc3Bhbj7mrKHvvIg8c3Bhbj4yMjowMC8wOTwvc3Bhbj7vvJo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poLpnIDlh7rova/ljafor7fooaXpvZD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x44CB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YWl5L2P5Lqa5biD5Yqb5LiA5pma44CB5YWo56iL5oyC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LjgIHni6znibnkvZPpqoz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oh6rnlLHml7blhYnvvIzmhaLlk4HmvKvmuLjlhrDln47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M+OAgeeyvuiHtOaZr+WMuu+8muWkqumYs+Wym+mbquWN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4g+WKm+a7kembquOAgeS/hOe9l+aWr+Wwj+mVh+OAgee0ouiPsuS6muaVmeWg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e7hue7huWTgeWRs+i/meW6p+WFhea7oeW8guWbveaDheiwg+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fjg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5ZOB54mM54us56uL77ya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aSn5pWj5ou877yM5LyY56eA5a+85ri45pyN5Yqh77yM6L2m5L2N5a695p2+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XjgIHlk4HlkbPoiIzlsJbkuIrnmoT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lpKfppoXppbrlrZDjgIHlpKfngpboj5zjgIHmnYDnjKroj5zigKbigKb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M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NuOAgeihjOeoi+WGh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a2iOi0ue+8jOmrmOWTgei0qOe6r+eOqeWbo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6ZmE5Yqg6LWg6YCB77ya5q+P5L2N5a6i5Lq66LWg6YCB5rip5pqW5LiJ5a6d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j572p44CB5omL5aWX44CB5bi95a2Q77yM6K6p5peF6KGM5LiN5YaN5a+S5Ya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jjgIHmhaLlk4HmvKvmuLjvvJrooYznqIvlronmjpL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mma/ngrkq5ri46KeI5YWF5Yi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+M5Yqo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zliqjovabkuoznrYnluqfvvJ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M5Y2n5Zui77ya5YyX5LqsLeWTiOWwlOa7qC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aIluaPkOWJjemAieaLqeaCqOmcgOimg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++8jOivt+ehruiupOWJjeS4jumUgOWUruayn+mAmu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aMguS4iemFkuW6l+WPjOS6uuagh+WHhumXt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9k+WcsOmFkuW6l+adoeS7tuaciemZkO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+8mzxiciAvPg0KM+OAgeOAkOeUqOmkkOOAkeWPj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Tml6kz5q2jL+WPjOWNp+WbojLml6kz5q2j77yb5q2j6aSQ6aSQ5qCH5Li6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b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Jm5ic3A7PGJyIC8+DQo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GJyIC8+DQo244CB44CQ5a+85ri444CR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queUsea0u+WKqOacn+mXtOS6pOmAmui0ueWSjOmkk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YeN6KaB5o+Q56S6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pys5Zui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+q5ZCr55uu55qE5Zyw5YS/56ul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6i5Lq65aaC5p6c6ZyA6KaB5b6A6L+U5Yqo6L2m56Wo5YiZ6ZyA6KaB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qo6L2m56Wo5Lu36LS555So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5omA5ZCr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8L3A+DQo8cCBjbGFzcz0iTXNvTm9ybWFsIj4NCgk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yJ6ICB5bm06K+B44CB5Yab5a6Y6K+B44CB5Yab5Lq65q6L55a+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r5Y+X5LyY5oOg55qE6YeR6aKd5Z2H5Y+v5Lul6YCA6L+U5pys5Lq6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Wl5Zut55qE5YmN5LiA5aSp5ZGK55+l5oKo55qE5a+85ri45bm26K+35bC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77yM6ZyA6KaB5a+85ri45Y+K5a6i5Lq65Y+M5pa56K6k5Y+v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T5Zyw6YCA6L+Y5LyY5oOg55qE6YOo5YiG5beu5Lu377ybPHNwYW4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aG75pyJ5a625bGe6Zmq5Ly05oiW562+572y5YWN6LSj5p2h5qy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77yb5pyJ6YeN5aSn55a+55eF6ICF5LiN5bu66K6u5Y+C5Yqg5q2k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6l5b6F77yb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uOAge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eOAgeacr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IrOaDheWGteWvvOa4uOS8muaPkOWJjeeUteivneaIluefreS/oeiBlOezu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Ji+acuueVhemAmu+8m+WcqOS4jeaUueWPmOihjOeoi+aOpeW+h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IqeagueaNruWunumZheaDheWGteiwg+aVt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W5tuaLpeaciSrnu4jop6Pph4rmnYPvvJsNCjwvcD4NCjxwPg0KCTEw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Yj7ms6jmhI/kuovpobn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zdHlsZT0i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ivt+W4pum9kOi6q+S7veivgeS7tuWOn+S7tu+8jDxzcGFuPjEy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4puWlveaIt+WPo+ewv+OAgeW5tOa7oTxzcGFuPjE2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Mgeaciei6q+S7veivgeS7tueahOWwkeW5tOWmguaQreS5mOmjnuacuumcgO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mOacuuivgeaYj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vvJs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M+OAgeWGrOWto+WmgumBh+WGsOmbquWkqeawlOWvvOiH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jeS9s++8jOS4uuehruS/neihjOi9puWuieWFqOi9pueoi+S8muWinuWKo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inhui3r+WGteiAjOWumjxzcGFuPjs8L3NwYW4+5pyJ5pmV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oKo5bim5Lqb5pmV6L2m6I2v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6k5aSW5rip5bqm6Z2e5bi45L2O5LiU6aOO6L6D5aSn6KeB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iqjnu5PmnZ/lkI7kuI3opoHpqaz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Zad5Lqb54Ot5rC05pqW5pqW6IOD5Zyo55So6aSQLOWQpuWImeS8m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+8m+a4uOWuouaPkOWJjeiHquWkh+S4gOS6m+iCoOiDg+iNr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mw0KPC9wPg0KPHAgY2xhc3M9Ik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144CB5Zyo6L+b5Ye654Gr6L2m56uZ5pe25YCZ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5qE54mp5ZOB77yM5Lul5YWN6YGX5aSx77ybPGJyIC8+DQo2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fjgIHppJDppa7vvJrmraTnur/ot6/kuLrlhrDpm6r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55Sx5LqO6Lev5Ya15Y6f5ZugLOW9k+aXpeWHuuWPkei+g+aXqSzml6nppJDkuL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jIXnroDppJDjgILmraPppJDkuLrkuJzljJfoj5zvvIzku6Xngpb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lsI/pm7bpo5/vvIzku6XpmLLlj6PlkbPkuI3pgILvvIzljJfml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lsZXovoPkuLrnvJPmhaLvvIzpo5/lrr/mnaHku7bnm7jlr7nmnInpmZ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naHku7blhYHorrjnmoTmg4XlhrXkuIvlsL3lj6/og73kuLrmgqj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Krovr7liLDmgqjnmoTmnJ/mnJvlgLzvvIz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Pg0KCTxiciAvPg0KPC9wPg0KPHA+DQoJPGJyIC8+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x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L2I+IA0KPC9wPg0KPHAgY2xhc3M9Ik1zb05vcm1hbCI+DQo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uieaOkua0u+WKqOacn+mXtOmcgOS/neeuoeWlveS4quS6uuaJgOacie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azqOaEj+S6uui6q+WuieWFqO+8jOiAgeW5tOS6uuWPiu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mw0KPC9wPg0KPHAgY2xhc3M9Ik1zb05vcm1hbCI+DQoJM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aXhea4uOiAheS6uui6q+aNn+Wus+OAgei0ouS6p+S4ou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iAhemcgO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S6iOS7pemFjeWQi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iAheWcqOa4uOiniOi/h+eoi+S4reimgeWwiumHjeW9k+WcsO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aWh+WMluS8oOe7n+WSjOWul+aVmeS/oeS7s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+8mw0KPC9wPg0KPHAgY2xhc3M9Ik1zb05vcm1hbCI+DQoJ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OAgeaUv+W6nOWboOWFrOWFseWIqeebiumcgOimgemHh+WPluaOquaW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PkOS+m+acjeWKoeeahO+8jOaIkeekvuWNj+WKqeaXhea4uOiAhe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QhOmhueS6i+WunO+8jOS9hui0ueeUqOeUseaXhea4uOiAhe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+DQoJN+OAgeaZr+WMuuWGh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aIluS6jOasoea2iOi0ue+8jOWdh+S4uuaZr+WMuuiHquihj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aXheihjOekvuWSjOWvvOa4uOaXoOWFs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OAgeaZr+WMuuWGhemdnuW/heimgeS5mOWdkOWMuumXtOWwj+S6pOmAmu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e8hui9puOAgea5luWGhea4uOiIueetie+8ie+8jOaXhea4uOiAhe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juaXheihjOekvuWPiuWvvOa4uOaXoOWFs++8mw0KPC9wPg0KOe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aKleivie+8jOS4u+imgeS7peaXhea4uOiAheWcqOaXhea4uOW9k+WcsO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eahOaEj+ingeWNleS4uuS+neaNru+8jOWmguacquetvuWGme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HA+DQoJPGJyIC8+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7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booYzku5jotLnpobnnm67ooaXlhYXljY/orq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PpuihjOS7mOi0uemhueebruihpeWFheWNj+iu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oCn5YyW55qE5ri46KeI6ZyA5rGC77yM5peF5ri46ICF5ZK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6Ieq5oS/562+572y5pys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x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TXNvTm9ybWFsIj4NCgk0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q2k54m55Yir5o+Q6YaS5peF5ri46ICF77ya5Lul5LiL5omA5Y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eF5ri46aG555uu77yM6K+35oKo6Ieq5oS/6LCo5oWO6YCJ5oup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M5bCk5YW25LiN6KaB5Y+C5Yqg6Ieq6Lqr54q25Ya1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pobnnm67vvIzlpoL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o47pmanmtLvliqjvvIjlpoLmsLTkuIrlhrDkuIrmtLvliqjvvIzlkYror4n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vvInvvIzlu7rorq7mgqjlj6booYzotK3kubDkuJPpobn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bjgIHku6XkuIvmiYDliJf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Lo8c3Bhbj5fMTBfPC9zcGFuPu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zxzcGFuPl8xMCA8L3NwYW4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6Z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pe26Ze077yI5aSn57qm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0ueeUq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M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geWcsO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TiOWwlOa7qOaegeWcsOmm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egeWcsOa8lOiJuua4uOS5kOWbre+8jOS4reWbveWUr+S4gOS4gOWut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S4uuS4u+mimOeahOaegeWcsOmmh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c5YyX6Jm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CrPHNwYW4+OTA8L3NwYW4+5YWD6Zeo56WoPHNwYW4+KzEwPC9zcGFuPuWFg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zMDwvc3Bhbj7lhYPotoXlhazph4zovab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mY7lm63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ic5YyX6JmO6YeO55Sf6Ieq54S25Zut5p6X77yM5piv5Ye65Lq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KM5L+d5oqk5LiW55WM5r+S5Y2x54mp56eN5Lic5YyX6JmO6ICM5bu656uL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aw6Zuq5aSn5LiW55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LT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7bpl7Q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muW4g+WKm+esrOS4gOmrmOWxsee0ou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2MC0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4reWbveesrOS4gOOAgeS4lueV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umBkzxzcGFuPuKAlOKAlDwvc3Bhbj7lpKfplIXnm5TlsbHntKLpgZPkvY3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mu5Hpm6rlnLrvvIzmmK/lm73pmYUq6auY5ZOB6LSo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srOS4gOa7kemBk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lueVjOesrOS4gOa7kemBkzxzcGFuPuKAlOKAlDwvc3Bhb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kuInplIXnm5TlsbHvvInmu5HpgZPvvIzlnZDokL3kuo7kuprluIPlipvkuIn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kuK3vvIzmnaXkuprluIPlipvmu5Hpm6rlnLrml4XmuLjvvIzov5nph4zmmK/lv4X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lroPmk43kvZzljYHliIbnroDljZXvvIzogIzkuJTlronlhaj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Lrmv4D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ms5ouJ54is54qB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C0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5Hpm6r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OW5s+aXpe+8iTxzcGFuPjI0MDwvc3Bhbj7lhYPvvIjlkajmnKvmiJboioL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Pg0KC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6IC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4XooYznpL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AABC12164363E04E3A7A4AE35C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