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1:5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33AE6E98AEA8962EFCC9BD5FEF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33AE6E98AEA8962EFCC9BD5FEF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m6rljZrkvJrjgIHkv4TnvZfmlq/lsI/plYfjgIHkuprluIPlipvmu5Hpm6rjgI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kupTml6VfX+aXhea4uOe6v+i3r+WbveWGheaXhea4uOS4nOWMl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MxNw0KDQo8YnI+DQoNCgk8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mbquWNmuS8muOAgeS/hOe9l+aWr+Wwj+mVh+OAgeS6muW4g+WKm+a7kembquOAg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6l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c5Yy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TiOWwlOa7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uprluIPlipst6Zuq5Lm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m6rku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uq5LmhLeWTiOWwlOa7qC3kuozkurrova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TiOWwlOa7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WMl+S6rO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TiOWwlOa7qO+8jOW8gOWni+aEieW/q+eahOS4nOWMl+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GI+44CQ5Y+C6ICD6L2m5qyh44CR77yaPC9iPlQ0N+asoe+8iDxzcGFu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3LzA2PC9zcGFuPu+8mjxzcGFuPjE2PC9zcGFuPu+8ieOAgTxzcGFu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mrKHvvIg8c3Bhbj4yMTwvc3Bhbj7vvJo8c3Bhbj4yNC8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OTwvc3Bhbj7vvInmiJblhbbku5bovabmrKHvvIzlpoLmnpzpnIDopoHova/ljafor7f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ZXnqIvlt67ku7c8c3Bhbj4xNjA8L3NwYW4+5YWDPHNwYW4+Lzwvc3Bhbj7kurr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LembquS5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mY5Z2Q55qE5Lqk6YCa5bel5YW35LiN5ZCM77yM6ZyA6KaB5YmN5b6A6YWS5bq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LiA5aSp5LmY6auY6ZOB5oiW6aOe5py65oq16L6+55qE5Zui5Y+L77yM57uf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Ye65Y+R77yM5LmY6L2m77yI57qmPHNwYW4+Mzwvc3Bhbj7lsI/ml7b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5BQUFBPC9zcGFuPue6p+aZr+WMui0t44CQPGI+5Lqa5biD5Yqb5ruR6Zu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5Yy644CRPC9iPuayv+mAlOaso+i1j+WMl+Wbveael+a1t+mbquWOn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5oq16L6+5Lqa5biD5Yq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i65oKo5a6J5o6S5Zyo5Lqa5biD5Yqb5Lqy6Ieq5L2T6a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g4rpmanogIzliLrmv4DjgJA8Yj7mu5Hpm6rov5Dliqg8L2I+44CRPGI+77yI5ZC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6Zuq5p2/44CB6Zuq5LuX77yJPC9iP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6Zuq5Zy66Ieq55Sx5rS75Yqo5oKo5Y+v5Lul6Ieq5bex6YCJ5oup5oiW5ZCs5Y+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6KeB6YCJ5Y+W5LiA5Lqb6Zuq5LiK5aix5LmQ6aG555uu77yI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Lg0KPC9wPg0KPHAgY2xhc3M9Ik1zb05vcm1hbCI+DQoJ5LmY6L2m6LW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ODU8L3NwYW4+5YWs6YeMPHNwYW4+Mi41PC9zcGFuPuWwj+aXtu+8ieOAk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bquS5oTwvYj7jgJE8Yj7vvIjlkKvpl6jnpajlj4rlvoDov5TnlLXnk7bova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6ZO26KOF57Sg6KO577yM55m96Zuq55qR55qR5p6X5rW36Zuq5Y6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8L3A+DQo8cCBjbGFzcz0iTXNvTm9ybWFsIj4NCgnmmZrppJDlnKgq5YW3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Yac5a626Zmi55So6aSQ77yM5ZOB5bCd54m56Imy55qE5Lic5YyX5Yac5a62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lhaXkvY/kuJzljJfnibnoib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aLjgILvvIjluKbni6znq4vljavnlJ/pl7T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lvZPml6XmjqjojZDmtLvliqjvvIjoh6rmhL/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vvInvvJog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44CQ5Lqa5biD5Yqb56ys5LiA6auY5bGx57Si6YGT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esrOS4gOOAgeS4lueVjOmihuWFiOeahOe0oumBkzxzcGFuPuKAlOKA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IXnm5TlsbHntKLpgZPkvY3kuo7lk4jlsJTmu6jkuprluIPlipvmu5Hpm6rlnL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q6auY5ZOB6LSo57Si6YGT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44CQ5LiW55WM56ys5LiA5ruR6YGT44CRPC9iPuKAlOKAlOS6muW4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mUheeblOWxse+8iea7kemBk++8jOWdkOiQveS6juS6muW4g+WKm+S4iemUheeblO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adpeS6muW4g+WKm+a7kembquWcuuaXhea4uO+8jOi/memHjOaYr+W/heeO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S4gO+8jOWug+aTjeS9nOWNgeWIhueugOWNle+8jOiAjOS4lOWuieWFqOWPiOS4jeW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A0KPC9wPg0KPHAgY2xhc3M9Ik1zb05vcm1hbCIgYWxpZ249ImxlZnQiPg0KCTxiPuOA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eIrOeKgTwvYj7jgJHpqazmi4nniKznioHpo57pqbDlnKjmnpfmtbfpm6rljp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nJ/mraPnmoTkuJzljJfvvIzmhJ/lj5flnLDpgZPkuJzljJfkurrnmoTnlJ/mtL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7jgJDpm6rkua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JE8L2I+5a6D5piv6Zuq5Lmh5ZSv5LiA5Zy65LiT5Lia5omT6YCg55qE6ZuG6Zuq5Lmh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q2M6Iie44CB5p6X5rW36Zuq5Y6f5Zyw5pa55oiP44CB5Lic5YyX54m56Imy5LqM5Lq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n5Z6L5ryU6Im65Lit5b+D77yM5piv5oKo5Yiw6Zuq5Lmh5oSf5Y+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CR5L+X44CB6Zuq5Lmh5paH5YyW5b+F55yL55qE5LiA5Zy65LiT5Lia5ryU5Ye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muKnppqjmj5DnpLrjgJE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HjgIHpm6rkuaHkvY/lrr/lhpz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LTY8L3NwYW4+5Lq654KV77yI5pyJ54us56uL5Y2r55Sf6Ze05pu05Yqg5pa55L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Li655S35aWz5YiG5L2P77yM5a6+6aaG5aSa5Li65Yac5a626Ieq5Li7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pyN5Yqh6K6+5pa95pyJ6ZmQ77yM5LiN5L6/5rSX5r6h44CC5Yac5a626Zmi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5LmL5LiN5piT77yM5rSX5ryx55qE5pe25YCZ5aSn5a625LiN6KaB5rWq6LS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q65Lq66YO95pyJ5YWF6Laz55qE54Ot5rC05rSX5ryx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44CB6Zuq5Lmh5YaF5aix5LmQ6aG555uu5aSa5Li65Liq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u35qC85Lul5a6e6ZmF5Li65YeG77yM5aSn5aSa5LiN5ZCr56Wo5o2u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Zuq5Lmh55qE5pmv6Imy6LaF57qn5qOS77yM5Yiw5LqG5LmL5ZCO5bCP5p2R5a2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aSa6YCb6YCb5ou/6LW35L2g55qE4oCc6ZW/5p6q55+t54Ku4oCd6LW257Sn5ouN54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bquS5o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uq5Lmh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uozkurrova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ju+8jOato+W8j+W8gOWQr+S7iuaXpeeahOmbquS5oTxiPkRJWTwvYj48Yj7kuYv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DQo8L3A+DQo8cCBjbGFzcz0iTXNvTm9ybWFsIj4NCgnpm6rkuaHmtIHnmb3lpoL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m6rlnKjlpKfnuqLnga/nrLznmoTnhafogIDkuIvvvIzlrpvlpoLmnLXmnLXnmb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rrpl7TvvIzlubvljJbml6DnqbfvvJvljYPlp7/nmb7mgIHnmoTpm6rmma/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jgILlj6/mvKvmraXkuo7pm6rkuaEq5YW354m56Imy55qE5aSn6KGXPHNwYW4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mbqumfteWkp+ihlzwvYj7vvIzlkbzlkLjlpKfoh6rnhLbmuIXmlr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op4LotY/np6/pm6rku47miL/mqpDmgqzmjILliLDlnLDpnaLlvaLmiJDnmoTni6zn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6rluJjigJ3vvJvlj6/ov5vooYzmiI/pm6rmtLvliqjvvIzmiZPpm6rku5fjgIHloIb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pm6rkuaHlpITlpITmmK/nvo7mma/vvIzmgqjlj6/ku6XlsL3mg4XnmoTov5vooY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iJvkvZzvvIzlsIbpm6rkuaHnmoTnvo7mkYTlhaXmgqjnmoTnm7jmnLrkuK3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jgIINCjwvcD4NCjxwIGNsYXNzPSJNc29Ob3JtYWwiPg0KC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Pr+S7peagueaNruiHqui6q+aDheWGtemAieaLqembquS5oeWGheWGsOmbq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+8jOS7t+agvOS7peaZr+WMuuaYjuekuuS4uuWHhu+8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5o6o6I2Q5aix5LmQ77yI6Ieq5oS/5raI6LS5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77yaPHNwYW4+ID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OAkOeng+mhtuWtkOWxseOAkTwvYj7pm6rkuaHliLbpq5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bTnp6/pm6rkuI3ljJbjgILlj6/mrKPotY/pq5jlsbHpm77lh4fvvIzpm6rmtbf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oqvoqonkuLrkuK3lm73nmoTlr4zlo6vlsbE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jgJDlpKfpm6rosLfjgJE8L2I+5ZugPHNwYW4+Mj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mkq3lh7rnmoTlqLHkuZDoioLnm67vvJrigJzniLjniLjljrvlk6rigJ3kuIDn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uqLjgIHkuJzljJfmsJHkv5fmlofljJbop4LlhYnnmoTlpb3ljrvlpIQ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jgJDnvorojYnlsbE8L2I+44C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mE6L+RKumrmOeahOWxseWzsO+8jOWboOS4uuWug+eahOmrmOW6puS8mOWKv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keacqOeogOWwke+8jOinhumHjuW8gOmYlO+8jOaJgOS7pei/memHjOaYr+ingueci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peiQveeahOe7neS9s+WcsOeCu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77yM5LmY6L2m77yI6L2m56iL57qmPHNwYW4+NS41PC9zcGFu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i/lOWbnuWGsOWfjuWTiOWwlOa7qO+8jOinhuWbnuWfjuaXtumXtOaDheWGt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6q+eUqDxiPuS4nOWMl+eJueiJsuadgOeMquiPnDwvYj7vvIznlKjppJDlkIzml7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j7mraPlrpfnmoTkuJzljJfkuozkurrovaw8L2I+5ryU5Ye677yM6YCX5LmQ55qE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ZuF5L+X5YWx6LWP77yM6K6p5oKo5oSJ5b+r55qE55So6aSQ44CC6aSQ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6o6I2Q5aix5LmQ77yI6Ieq5oS/5raI6LS577yM5peg5by65Yi277yJ77ya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GsOmbquWkp+S4lueVjOOAkTwvYj7mr4/lubTlhqzlraPkuL7ooYzvvIzmsYf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oibrmnK/kuYvnsr7ljY7jgIHono3kuJbnlYzlhrDpm6rmuLjkuZDkuo7kuID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mgaLlro/lo67pmJTvvIzooqvoqonkuLrigJzlhrDpm6rlj7Lor5fnlLvljbfigJ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T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5Yas5a2j5a6k5YaF5LiO5a6k5aSW5rip5beu6L6D5aSn77yM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im5LiK6ZKI57uH6Ziy5a+S5bi944CB5Zu05be+44CB5omL5aWX44CB56m/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a5q+b5rS75Y6a57uS55qE55qu6Z6L5ZKM5Y6a5q+b6KKc44CB6YCJ5oup6Z2i5paZ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bi95a2Q55qE5aSW5aWX44CB54m55Yir5piv5omL5ZKM6ICz5py144CB5aaC5p6c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Kh5pyJ5aal5ZaE5L+d5oqk5Lya6KKr5Ya75Lyk44CB6ZqP6Lqr5bim54K5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Ke5Yqg5L2T5Yqb5ZKM5oSJ5oKm5oSf77yb5b2T5pel6KGM6L2m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as5a2j6Lev5Ya15LiN5aW977yM5Y2I6aSQ5pe26Ze05Lya55u45bqU5bu25ZC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ep6L+b6KGM77yM5pWs6K+36LCF6Kej77yM6K+35o+Q5YmN6Ieq5aSH6Zu26aOf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byA5ZCv5oSJ5b+r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F56iLDQo8L3A+DQo8cCBjbGFzcz0iTXNvTm9ybWFsIj4NCgnkuZjovab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MDwvc3Bhbj7liIbpkp/vvInmsr/nnYDmnb7oirHmsZ/lpKfmoaXliY3lvoD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vvIzmuLjop4jjgJA8Yj7lk4jlsJTmu6jpm6rljZrkvJrmma/ljLo8L2I+44CR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PC9iPu+8iOazqDrpm6rljZrkvJrmma/ljLrmr4/lubTlnKgxMuaciDEw6IezMj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5XokKXkuJrvvIwyMOW3puWPs+ato+W8j+W8gOS4mu+8jOWmguaZr+WMuuacqu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aNouS4uuWupOWGheWGsOeBr++8ie+8iOa4uOiniO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Pu+8iTwvYj4gDQo8L3A+DQo8cCBjbGFzcz0iTXNvTm9ybWFsIj4NCgnpmo/lkI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5zorr/kuIDkuIvng63mg4Xlpb3lrqLnmoTjgJA8Yj7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8L2I+44CRPGI+77yI5ZCr77yJPC9iPu+8iOa4uOiniOe6pj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iPu+8iTwvYj4gDQo8L3A+DQo8cCBjbGFzcz0iTXNvTm9ybWFsIj4NCgn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zkuJzmspnkv4Qq5aSn55qE5Lic5q2j5pWZ5pWZ5aCCPHNwYW4+4oCU4oCU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cozwvYj48Yj7igKI8L2I+PGI+57Si6I+y5Lqa5pWZ5aCC5bm/5Zy65aSW6KeC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e6pjxzcGFuPjE1PC9zcGFuPuWIhumSn++8i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k1OOW5tOW7uuaIkOeahOOAkDxiPumYsua0que6quW/teWhlO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c3Bhbj41PC9zcGFuPuWIhumSnzxiPu+8iTwvYj7lj4Lop4LkuIDkuI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i1sOe0r+S6hu+8jOaIkeS7rOWOu+OAk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OAkTwvYj7pgJvpgJvvvIjmuLjop4jnuqY8c3Bhbj4z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b7lubTnp6/mt4DnmoTmlofljJblupXolbTjgIHni6zlhbfnibnoibLnmoTmrKfpmY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nu4/kuYXkuI3oobDnmoTkvKDlpYfmlYXkuovjgIHmtYHlhYnmuqLlvannmoTov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vvIzmnoTmiJDkurrku6zlv4PkuK3mtarmvKvjgIHml7blsJrjgIHlhbjpm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K3lpK7lpKfooZfvvIzkuZ/miJDkuoblk4jlsJTmu6jkurrlv4PkuK3msLjov5z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mg4Xnu5PjgIINCjwvcD4NCjxwIGNsYXNzPSJNc29Ob3JtYWwiPg0KCe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WkmuWnv+WkmuW9qe+8jOWvvOa4uOS8muS4uuaCqOaOqOiNkOS4gOS6m+a4uOWu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nOeIseeahOeJueiJsuaZr+eCue+8jOaZmuS4iuacieWFtOi2o+eahOaci+WP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eaNruaCqOeahOimgeaxguiHquaEv+mAieaLqe+8iOaJgOS6p+eUn+eah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+8iQ0KPC9wP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5o6o6I2Q5aix5LmQ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peg5by65Yi277yJ77yaPHNwYW4+ID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uOAkOaegeWcsOmmhuOAkTwv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noHlnLDppobmmK/kuJbnlYzpppbluqfmnoHlnLDmvJToibrmuLjkuZDlm63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m73pmYXlhrDpm6roioLlm5vlpKfmma/ljLrkuYvkuIDvvIzlm73lrrY8c3Bhbj40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ml4XmuLjmma/ljLrvvIzkuK3lm73pppblrrbku6XmnoHlnLDliqjnia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kuLrkuLvpopjnmoTmg4Xmma/lvI/kuLvpopjlhazlm60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7jgJDkuJzljJfomY7mnpflm63jgJE8L2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mv5YW7552A5Lit5Zu9KuWkp+eahOS4nOWMl+iZjue+pO+8jOaYr+S4lueVjOS4i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omY7ph47nlJ/oh6rnhLblm63mnpfjgILmuLjkurrpobvkuZjkuJPnlK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bPlj6/mvKvmuLjkuo7nvqTomY7kuYvpl7TvvIzmrKPotY/liLDnvqTomY7nm7jml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mY7kuonpo5/nmoTmg4rpmanlnLrpnaLjgILmlrDlpYfliLrmv4ANCu+8jOe7iOi6q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PC9wPg0KPHA+DQoJPGI+44CQ576O6aOf5o6o6I2Q44CR77yaPC9iPuS7iuaXpe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mkkO+8jOi+m+iLpuS6huS4gOWkqeeKkuWKs+S4gOS4i+iHquW3seWQp++8j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S6huWug+eahOW8guWfn+mjjuaDheS5n+aYr+S4gOS4que+jumjn+eOi+Wbv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/hOe9l+aWr+Wkp+mkkO+8jOato+Wul+eahOacnemynOeDpOiCie+8jOS4nOWMl+Wk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uuWtkO+8jOmFsemqqOWktO+8jOW+l+iOq+WIqeeClumxvOKApi7mmK/kuI3mmK/mg7P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Hlj6PmsLTlkaLvvIENCjwvcD4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4Gr6L2m5Zui5a6i5Lq65qC55o2u5oKo55qE54Gr6L2m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J5o6S5LqG5ou86L2m5Y+45py66YCB5oKo5YmN5b6A54Gr6L2m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+U5Zue5rip6aao55qE5a6244CCDQo8L3A+DQo8Yj7jgJDlj4LogIPovabmrKH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FQxOOasoe+8iDxzcGFuPjIwPC9zcGFuPu+8mjxzcGFuPjU1LzA4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PC9zcGFuPu+8ieOAgTxzcGFuPlQyOTg8L3NwYW4+5qyh77yIPHNwYW4+MjE6MTIv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A8L3NwYW4+77yJ5oiWPHNwYW4+VDQ4PC9zcGFuPuasoe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zA5PC9zcGFuPu+8mjxzcGFuPjE0PC9zcGFuPu+8ieaIluWFtuS7lui9puasoeWmgu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ivt+ihpem9kOW3ruS7t+WNleeoizxzcGFuPjE2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mw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6L6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nmoTlrr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c3R5bGU9Im1hcmdpbi1sZWZ0OjEz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I1cHQ7Ij4NCgkx44CB54us5a626LWg6YCB77ya5Lic5YyX6L+Z5Zi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iN5LiA6aG/6aWt77yM5LiN6IiN5LqM5Lq66L2s4oCm6YCB5b2T5Zyw54m56Imy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ryU5Ye677yM6ZuF5L+X5YWx6LWP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MuMjVwdDt0ZXh0LWluZGVudDotMTMuMjVwdDsiPg0KCT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fnuqfvvJrnibnliKvlronmjpLlk4jlsJTmu6jmjILkuInmmJ/phZLlupfvvIzpm6r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Inni6znq4vljavnlJ/pl7Q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y4yNXB0O3RleHQtaW5kZW50Oi0xMy4yNXB0OyI+DQoJM+OAg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e6v++8mum7kem+meaxn+ecgeWGrOWto+WGsOmbquWFqOaZr+eyvuWNjue6v+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S9k+mqjD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MjVwdDt0ZXh0LWluZGVudDotMTMuMjVwdDsiPg0KCT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vZPpqozvvJrotY/pm6rpm5XjgIHpgJvlsI/plYfjgIHmu5Hpm6rjgIHlhrDpm6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3mg4XmhJ/lj5fvvJvlkKzkuozkurrovazjgIHorqnkvaDnrJHkuI3lgZzvvJv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Zuq5Lmh5oSf5Y+X57qv5q2j55qE5Lic5YyX5Yac5p2R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MuMjVwdDt0ZXh0LWluZGVudDotMTM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nsr7oh7Tmma/ljLrvvJrlpKrpmLPlspvpm6rljZrkvJrjgIHkv4TnvZfmlq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kuK3lpK7lpKfooZfjgIHkuprluIPlipvmu5Hpm6rjgIHpm6rkua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y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+DQoJNuOAgeWTgeeJjOeLrOeri++8muWMuuWIq+W4uOinhOWkp+aVo+aLv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e+8jOi9puS9jeWuveadvuS4jeaLpeaMp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I1cHQ7dGV4dC1pbmRlbnQ6LTE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44CB5ZOB5ZGz6IiM5bCW5LiK55qE5Lic5YyX77ya5Lic5YyX5p2A54yq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4oCm4oCm5L2T6aqM5LiN5LiA5qC355qE5Lic5YyX6aSQ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MuMjVwdDt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jjgIHooYznqIvlhoXml6DotK3nianvvIzml6DlvLrliLbmtojotLn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uq/njqnlm6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yNXB0O3RleHQtaW5kZW50Oi0xMy4yNXB0OyI+DQoJOeOAgei2heWAvOekv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9jei0teWuvui1oOmAgeWGrOWto+S/neaaluS4ieWune+8iOW4veWtkOOAgeaJi+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e9qe+8ie+8jOa4qeaalui0tOW/g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zLjI1cHQ7dGV4dC1pbmRlbnQ6LTEzLjI1cHQ7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bquS5oeS9j+Wuv+WPr+WNh+e6p+aItOaWr++8jDEyLjE15LmL5YmN5aKe5Yqg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EyLjE15LmL5ZCO5aKe5YqgMzAw5YWDL+S6uu+8gT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jgJDkuqTpgJ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flm6LvvJrljJfkuqwt5ZOI5bCU5ruoLeWMl+S6rOeBq+i9puehrOWNp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6YCJ5oup5oKo6ZyA6KaB5Ye66KGM55qE5Lqk6YCa5pa55byP77yM6K+3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6ZSA5ZSu5rKf6YCa77yBPGJyIC8+DQoy44CB44CQ5L2P5a6/44CR6Zuq5Lmh5Li6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c5a6254KV77yI54us56uL5Y2r55Sf6Ze077yJ77yM55S35aWz5YiG5byA5L2P77y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Go55qE5oi/5beu5LiN5ZCr6Zuq5Lmh5q6177yb5YW25LuW5Zyw5Yy65Li6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oiR56S+5LiN5o+Q5L6b6Ieq54S25Y2V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a177yM6K+35LqO5Ye65Zui5YmN5Lqk5riF5Y2V6Ze05beu77yJ77yb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2h5Lu25pyJ6ZmQ77yM5aaC6YGH5Y2V55S35Y2V5aWz5a6i5Lq66Ieq6KGl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L2P77yM5aaC5p6c5peg5rOV5ou85L2P77yM6K+3546w6KGl5oi/5be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44CQ55So6aSQ44CR5Y+M5Yqo5Zui77yaNOaXqTTmraMv5Y+M5Y2n5ZuiMuaXqTT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DppJDmoIfkuLoyNeWFgy/kurrvvIzlhbbkuK3ljIXlkKvkuIDkuKrkuJzljJ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YDnjKroj5zjgIHljYHkurrkuIDmoYzvvIzlhavoj5zkuIDmsa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s8YnIgLz4NCj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8YnIgLz4NCj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8YnIgLz4NCjbjgIHjgJDlr7zmuLjjgJH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hL/nq6XjgJExLjLnsbPku6XkuIvlhL/nq6XmuLjlrqLlm6LotLnlkKvovabkvY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jYrku7flhL/nq6XppJDvvJs8YnIgLz4NC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Ieq55Sx5rS75Yqo5pyf6Ze05Lqk6YCa6LS55ZKM6aSQ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Wo56iL5YWl5L2P6YWS5bqX5Lqn55Sf55qE5Y2V5oi/5beu44CB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PGJyIC8+DQo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GJyIC8+DQ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PGJyIC8+DQo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kvY3muLjlrqLkuI3lkKvml6nppJDvvJs8YnIgLz4NCj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ph43opoHmj5DnpLrvvJo8L2I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mnKzlm6LlhL/nq6XmlLbotLnmoIflh4bkuLr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L/nq6XnlKjppJDjgIHml4XmuLjovabotLnlj4rlr7zmuLjmnI3liqHjgIHlrqL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IDopoHlvoDov5TliqjovabnpajliJnpnIDopoHlj6bku5jmiJDkurrliqjovabnpa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IGNsYXNzPSJNc29Ob3JtYWwiPg0KCTLjgIH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PjgIHooYznqIvkuK3miYDliJfnmoTppJDpo5/vvIz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iYDlkKvvvIjkuI3lkIPkuI3pgIDvvInvvIzmraPppJDkuLrkuK3lvI/moYz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TjgIHlpoLmnpzmgqjmnIn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lhpvkurrmrovnlr7or4HjgIHlrabnlJ/or4Hkuqvlj5fkvJjmg6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lnYflj6/ku6XpgIDov5TmnKzkurrvvIzkvYbkuIDlrpropoHlnKjlhaXlm63nmo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kYrnn6XmgqjnmoTlr7zmuLjlubbor7flsIbor4Hku7bkuqTnu5nlr7zmuLj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zmuLjlj4rlrqLkurrlj4zmlrnorqTlj6/nrb7lrZflkIzmhI/vvIzlvZPlnLD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pg6jliIblt67ku7fvvJs8c3Bhbj43MDwvc3Bhbj7lsoHku6XkuIrogIHkur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pmarkvLTmiJbnrb7nvbLlhY3otKPmnaHmrL7mlrnlj6/mjqXlvoXvvJvmn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r7nl4XogIXkuI3lu7rorq7lj4LliqDmraTkuqflk4HvvIzkuJTmiJHnpL7kuI3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XjgIH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mlL7lnKjmiZjov5DooYzmnY7kuK3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Lml4XmuLjov4fnqIvkuK3vvIzkuZ/or7flpqXlloTkv53nrqH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5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NCgk244CB5o+Q5YmNPHNwYW4+NjA8L3NwYW4+5aSp55S16ISR6ZqP5py6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L2N6ZqP5py65Lqn55Sf77yM5LiN5L+d6K+B6ZO65L2N5a6J5o6S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6Ieq6Lqr5Y6f5Zug5oiW5LiN5Y+v5oqX5Yqb5Zug57S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+C5Zui77yM54Gr6L2m56Wo5YWo6YOo5o2f5aSx77yI5YyF5ous5byC5Zy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g5Li66ZyA6KaB5a6i5Lq65oyB6Lqr5Lu96K+B5pys5Lq65Yqe55CG6YCA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MjA8L3NwYW4+5aSp5YaF5oql5ZCN5a6i5Lq65LiN6IO956Gu5L+d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+d6K+B5q2j5bi45Ye66KGM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aSE55CG5a6i5Lq65oqV6K+J5Lul5a6i5Lq65Zyo5b2T5Zyw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65Yet6K+B77yM6K+35oKo6K6k55yf5aGr5YaZ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544CB5pys5Zui5Li65pWj5a6i5ou85Zui77yM5LiA6Iis5oOF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o+Q5YmN55S16K+d5oiW55+t5L+h6IGU57O76K+35L+d6K+B5omL5py655WF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S55Y+Y6KGM56iL5o6l5b6F5qCH5YeG55qE5YmN5o+Q5LiL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C55o2u5a6e6ZmF5oOF5Ya16LCD5pW06KGM56iL5YWI5ZCO6aG65bqP77yM5bm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+8mw0KPC9wPg0KPHAgY2xhc3M9Ik1zb05vcm1hbCI+DQoJMTD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iOWmgumBh+eJueauiuaDheWGte+8jOWPpuihjOmAmuefp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Iu6Zuq5Lmh5pmv5Yy65YaF5L2P5a6/5pW05L2T5YiG5Li65pmu6YC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Dwvc3Bhbj7lpKfngpXvvIjlhazljavkuI3luKblrqTlhoXljavnlJ/pl7TvvInvvJvn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g8c3Bhbj4zLTY8L3NwYW4+5Lq65bim5a6k5YaF5Y2r55Sf6Ze077yJ5ZKM5LiN562J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+6aaG44CC5oiR5Lus55qE6KGM56iL5Z+656GA5oql5Lu35L2P5a6/5Li6PHNwYW4+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kurrmma7pgJrlpKfngpXvvIzmjInlrqLkurrpnIDmsYLlj6/lgZrljYfnuq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jotLnnlKjlj6borqHvvInjgILkuI3orrrkvY/mma7pgJrlpKfngpXov5jmmK/ngp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nYflkKvngpXkvY3vvJs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c3RQYXJhZ3JhcGgiIHN0eWxlPSJ0ZXh0LWluZGVudDowY207Ij4NCgk8Yj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L2I+PGI+PC9iPiANCjwvcD4NCjxwIGNsYXNzPSJMaXN0UGFyYWdyYXB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MeOAgeaIkOS6uuivt+W4pum9kOi6q+S7veivgeS7t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xzcGFuPjEyPC9zcGFuPuWygeS7peS4i+Wwj+erpeW4puWlveaIt+WPo+ewv+OAge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E2PC9zcGFuPuWRqOWygeS7jeacquaMgeaciei6q+S7veivgeS7tueahOWwke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mjnuacuumcgOWKnueQhuS4tOaXtuS5mOacuuivgeaYju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xpc3RQYXJhZ3JhcGgiIHN0eWxlPSJ0ZXh0LWluZGVudDowY207Ij4NCgky44CB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44CB6L2u6Ii5562J5pe277yM5bqU5rOo5oSP6aOe6KGM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aW95a6J5YWo5bim77yM5LiN5bim5Y2x6Zmp5oiW5piT54eD5ZOB77yM5LiN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mN5pyf6Ze05L2/55So5omL5py6562J55u45YWz55S15a2Q5Lqn5ZOB77yb55m7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arliIDjgIHmsLTmnpzliIDnrYnml6XnlKjliIDlhbfor7fmlL7lhaXooYzmnY7ljI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p7nkIbmiZjov5DmiYvnu63vvIzli7/pmo/ouqvmkLrluKb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XN0UGFyYWdyYXBoIiBzdHlsZT0idGV4dC1pbmRlbnQ6MGNtOyI+DQoJM+OAgeWGrO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GsOmbquWkqeawlOWvvOiHtOi3r+WGteS4jeS9s++8jOS4uuehruS/neihjOi9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oi+S8muWinuWKoOaXtumXtO+8jOWFt+S9k+aXtumXtOinhui3r+WGteiAjOWu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5pyJ5pmV6L2m55qE5ri45a6i5bu66K6u5oKo5bim5Lqb5pmV6L2m6I2v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5Lic5YyX5a6k5aSW5rip5bq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U6aOO6L6D5aSn6KeB5oSP5rS7PHNwYW4+Jm5ic3A7Jm5ic3A7IDwvc3Bhbj7liq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I3opoHpqazkuIrnlKjppJDvvIwq5aW95Zad5Lqb54Ot5rC05pqW5pqW6IOD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OWQpuWImeS8muW8lei1t+iCoOiDg+S4jemAgu+8m+a4uOWuouaPkOWJje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OiDg+iNr+WTge+8jOS7peWkh+S4jeaXtuS5i+mcgO+8mw0KPC9wPg0KPHAgY2xhc3M9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IHN0eWxlPSJ0ZXh0LWluZGVudDowY207Ij4NCgk144CB5Zyo6L+b5Ye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pe25YCZ6K+35L+d566h5aW95oKo6ZqP6Lqr5pC65bim55qE54mp5ZO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77ybPGJyIC8+DQo244CB6K+l57q/6Lev6YCU57uP5pmv5Yy65bGe5LqO54Ot54K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Yy677yM5ri45a6i6Z2e5bi45oul5oyk77yM6K+35aSn5a625ZCs5LuO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a6J5o6S5ZKM5oyH5oyl77yM5Lul5YWN5Y+R55Sf6LWw5aSx5oiW6L+36Lev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77yb5rOo5oSP5L+d566h5aW96Ieq5bex55qE6LS16YeN54mp5ZOB5Y+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YCg5oiQ5LiN5b+F6KaB55qE6bq754Om77ybDQo8L3A+DQo8cCBjbGFzcz0i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cmFncmFwaCIgc3R5bGU9InRleHQtaW5kZW50OjBjbTsiPg0KCTfjgIHppJDppa7vvJr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rlhrDpm6rml4XmuLjot6/nur8s55Sx5LqO6Lev5Ya15Y6f5ZugLOW9k+aX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g+aXqSzml6nppJDkuLrlrr7ppobnmoTmiZPljIXnroDppJDjgILmraPppJDkuLr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ku6Xngpboj5zkuLrkuLvvvIzlrqLkurrlj6/oh6rlpIflsI/pm7bpo5/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kuI3pgILvvIzljJfmlrnml4XmuLjlj5HlsZXovoPkuLrnvJPmhaLvvIzpo5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lr7nmnInpmZDvvIzmiJHnpL7lsIblnKjmnaHku7blhYHorrjnmoTmg4XlhrXkuI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rmgqjmj5DkvpvkvJjotKjmnI3liqHvvIzlpoLmnKrovr7liLDmgqjnmoT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lazor7fosIXop6PvvJsNCjwvcD4NCjjjgIHlh7rpl6jlnKjlpJbvvIz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lv4PmgIHvvIzlm6DlpJblh7rml4XmuLjogq/lrprkuI3kvJrlg4/lsYXlrr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iJLpgILvvIzpgYfkuovkuI3opoHmgKXouoHjgILlkIzmmK/lpJblh7r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nm7jkupLkvZPosIXvvJs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GlzdFBhcmFncmFwaC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iPua4qemmqOaPkOekuu+8mj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eaXhea4uOiAheiHquihjOWuieaOkua0u+WKqOacn+mXtOmcg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aJgOaciei0ouS6p+OAgeW5tuazqOaEj+S6uui6q+WuieWFqO+8j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Ev+erpemcgOacieaIkOW5tOS6uumZquWQj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OAgeaXhea4uOiAheiHqui6q+WOn+WboOmAoOaIkOaXhea4uOiAheS6uui6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OAgei0ouS6p+S4ouWkseeahO+8jOaXheihjOekvuS4jeaJv+aLhei0o+S7u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+OAgeaXhea4uOiAhemcgOWvueWbveWutu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Wkp+eqgeWPkeS6i+S7tuaaguaXtumZkOWItuaXhea4uOa0u+WKqOS6iOS7pe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NOOAgeaXhea4uOiAheWcq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ino+WGs+e6oOe6t+aXtu+8jOS4jeW+l+aNn+Wus+W9k+WcsOWxheawkeOAge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6uuOAgeaNn+Wus+aXhea4uOe7j+iQpeiAheeahOWQiOazleadg+ebi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eOAgeaXhea4uOiAheWcqOa4uOiniOi/h+eoi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mHjeW9k+WcsOeahOmjjuS/l+S5oOaDr+OAgeaWh+WMluS8oOe7n+WSjOWul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/neaKpOeUn+aAgeeOr+Wig++8jOaWh+aYjuaXhea4u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uOAgeWboOS4jeWPr+aKl+WKm+OAgeaUv+W6nOWboOWFrOWFse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gOimgemHh+WPluaOquaWvemAoOaIkOS4jeiDveaPkOS+m+acjeWKoeeahO+8jOaIke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hea4uOiAheWuieaOkuaXhea4uOihjOeoi+S4reWQhOmhueS6i+WunO+8jOS9h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S4quS6uuaJv+aLhe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aZr+WMuuWGheWHuueOsOi0reeJqeWcuuaJgOaIluS6jOasoea2iOi0ue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iHquihjOe7j+iQpeaooeW8j++8jOS4juaXheihjOekvuWSjOWvvOa4u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OOOAgeaZr+WMuuWGhemdnuW/h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MuumXtOWwj+S6pOmAmu+8iOeOr+S/nei9puOAgee8hui9puOAgea5luWGhea4uO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Xhea4uOiAheiHquaEv+S5mOWdkOS4juaXheihjOekvuWPiuWvvOa4u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OeOAgeaIkeekvuino+WGs+aXhea4uOiAheaKleivie+8jOS4u+imgeS7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aXhea4uOW9k+WcsOaJgOetvuWGmeeahOaEj+ingeWNleS4uuS+neaNr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vuWGme+8jOWImeinhjxzcGFuIHN0eWxlPSJsaW5lLWhlaWdodDoxLjU7Ij7kuLr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xpbmUtaGVpZ2h0OjEuNTsi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zcGFuIHN0eWxlPSJsaW5lLWhlaWdodDoxLj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uiHquaEv+WPguWKo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wvYj48Yj48L2I+IA0KPC9wPg0KPHAgY2xhc3M9Ik1zb05vcm1hbCI+DQoJPGI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6KGl5YWF5Y2P6K6u77ya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kuLrkuobmu6HotrPml4XmuLjogIXkuKrmgKfljJbnmo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l4XmuLjogIXlkozml4XooYznpL7nu4/ljY/llYbkuIDoh7Toh6rmhL/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booYzku5jotLnpobnnm67ooaXlhYXljY/orq7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lm6Dml4XooYznpL7lronmjpLnmoTml4XmuLjnur/ot6/kuK3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6bku5jotLnml4XmuLjpobnnm67vvIzkuLrkuobmu6HotrPml4XmuLjogIX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nKjooYznqIvkuYvlpJblj6booYznuqblrprlj6b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vvIzor6Xpobnnm67lronmjpLlnKjoh6rnlLHmtLvliqjmnJ/pl7T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j6/oh6rnlLHpgInmi6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m6DkuI3lj6/mipflipvmiJbml6Dms5XpooTop4HnmoTmg4XlhrXlr7zoh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mm7TjgIHkurrmlbDkuI3lpJ/nrYnljp/lm6Doh7Tkvb/ml4XooYznpL7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6booYzku5jotLnml7bvvIzor7fml4XmuLjogIXosIXop6PvvIzlj4zmlrnlnYf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v53nuqbotKPku7vjgIINCjwvcD4NCjxwIGNsYXNzPSJNc29Ob3JtYWwiPg0KCT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kuKXmoLzpgbXlrojlr7zmuLjlkYrnn6XnmoTmtLvliqjml7bpl7T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ooYznqIvmiJblvbHlk43lhbbku5blrqLkurrmtLvliqj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lm6Dml4XmuLjogIXotoXml7bmiJblhbbku5bljp/lm6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miJbpgZfmvI/ooYznqIvvvIznlLHml4XmuLjogIXoh6rouqv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jgIHml4XooYznpL7lnKjmraT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l4XmuLjogIXvvJrku6XkuIvmiYDliJflj6bku5jotLnml4XmuLjpobnnm6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mhL/osKjmhY7pgInmi6nlubbms6jmhI/lronlhajmj5DnpLrvvIzlsKTlhb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uqvnirblhrXkuI3lrpzlj4LliqDnmoQ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mhueebru+8jOWmguaCqOWPguWKoOeahOaYr+mrmOmjjumZqea0u+WKqO+8i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GsOS4iua0u+WKqO+8jOWRiuiviemrmOepuua0u+WKqOetie+8ie+8jOW7uuiur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0reS5sOS4k+mhueS6uui6q+aEj+WklumZq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uOAgeS7peS4i+aJgOWIl+iHqui0uemhueebrui0ueeUqOS4ujxzcGFuPl8xM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Lul5LiK55qE57u85ZCI5LyY5oOg5Lu35qC877yM6Iul6KaB5rGC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PHNwYW4+XzEwIDwvc3Bhbj7kurrml7bvvIzotLnnlKjkvJrmnInmiYD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k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kwIiBjb2xzcGFuPSI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h6rotLnpobnnm67liJfooa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yw54K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iBzdHlsZT0iYm9yZGVyOnNvbGlkIGJsYWNrIDEuMHB0O2JhY2tncm91bmQ6I0Uw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jeens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FMEUwRTA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uLjop4jml7bpl7T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k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S555SoPHNwYW4+Lzwvc3Bhbj7kur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c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I0UwRTBF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Dwvc3Bhbj48L2I+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yIiByb3dzcGFuPSIz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OI5bCU5ru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m93c3Bhbj0i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HqueUs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0u+WKq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Q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6B5Zyw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E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c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p6B5Zyw6aaG5piv5LiW55WM6aaW5bqn5p6B5Zyw5ryU6Im65ri45LmQ5Zut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A5a625Lul5aix5LmQ6KGo5ryU5Li65Li76aKY55qE5p6B5Zyw6aaG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JzljJfomY7mnpflm60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8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k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IXlkKs8c3Bhbj45MDwvc3Bhbj7lhYPpl6jnpag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WD55S155O26L2mPHNwYW4+KzMwPC9zcGFuPuWFg+i2heWFrOmHjO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juWbreaYr+ebruWJjeS4lueVjOS4iirlpKfnmoTkuJzljJfomY7ph47nlJ/oh6rnhL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mK/lh7rkuo7mjL3mlZHlkozkv53miqTkuJbnlYzmv5LljbHniannp43kuJzljJf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q4vnmoTlm63mnpc8c3Bhbj4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N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w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tO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HNwYW4+MzAwPC9zcGFuPuWFg+OAgeWRqOacq+WPiuiKguWBh+aXpTxzcGFuPjM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3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WMl+aWueWQjeWfjuWTiOWwlOa7qOWGsOmbquaWh+WMluWSjOWGsOmbq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theWKm+OAguWni+WIm+S6jjxzcGFuPjE5OTk8L3NwYW4+5bm077yM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aSn5LiW55WM77yM5ZCR5LiW5Lq65bGV56S65LqG5YyX5pa55ZCN5Z+O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paH5YyW5ZKM5Yaw6Zuq5peF5ri455qE54us54m56a2F5Yq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0u+WK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tumXt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qa5biD5Yqb56ys5LiA6auY5bGx57Si6YG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YwLTk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I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t5Zu956ys5LiA44CB5LiW55WM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i6YGTPHNwYW4+4oCU4oCUPC9zcGFuPuWkp+mUheeblOWxsee0oumBk+S9jeS6j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muW4g+WKm+a7kembquWcuu+8jOaYr+WbvemZhSrpq5jlk4HotKjntKL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W55WM56ys5LiA5ruR6YGT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LTk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I2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5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W55WM56ys5LiA5ruR6YGTPHNwYW4+4oCU4oCUPC9zcGFuPu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+8iOS4iemUheeblOWxse+8iea7kemBk++8jOWdkOiQveS6juS6muW4g+WKm+S4iemU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ael+S4re+8jOadpeS6muW4g+WKm+a7kembquWcuuaXhea4uO+8jOi/memHjOaYr+W/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S5i+S4gO+8jOWug+aTjeS9nOWNgeWIhueugOWNle+8jOiAjOS4lOWuieWFq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Iuua/gOOAg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E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qazmi4nniKznio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MwLT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I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ams5ouJ54is54qB5Lmf56ew6ams5ou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piv5Yas5a2j5Lic5YyX5Yac5p2R5bi46KeB55qE5Lqk6YCa5bel5YW377yM5Z2Q5Li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uq5qmH77yM6L+b5YWl5p6X5rW36Zuq5Y6f77yM5L2T6aqM55yf5q2j55qE5Lic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yw6YGT5Lic5YyX5Lq655qE55Sf5rS7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0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7kembqu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77yI5bmz5pel77yJPHNwYW4+MjQwPC9zcGFuPuWFg++8iOWRqOacq+aIl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T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c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ruR6Zuq5pWZ57uD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yIiByb3dzcGFuPSI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Zuq5Lm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m93c3Bhbj0i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0Lj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HqueU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0ZXh0LWluZGVudDo0L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tu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Q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6eD6aG25a2Q5bG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5s+aXpTxzcGFuPjM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iKguWBh+aXpTxzcGFuPjU4MDwvc3Bhb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3O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mbquS5oeWItumr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5tOenr+mbquS4jeWMluOAguWPr+aso+i1j+mrmOWxsembvuWHh++8jOmbqua1t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iq+iqieS4uuS4reWbveeahOWvjOWjq+Wxs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ND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pKfpm6r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TxzcGFuPjM2MDwvc3Bhbj7lhYM8c3Bhbj4vPC9zcGFuPuiKguWBh+aXpTxzcGFuPjU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3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oDxzcGFuPjIwMTM8L3NwYW4+5bm05pKt5Ye655qE5aix5LmQ6IqC55uu77ya4o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Y675ZOq4oCd5LiA54Ku6LWw57qi44CB5Lic5YyX5rCR5L+X5paH5YyW6KeC5YW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44CC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iuiNieWxs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5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ubPml6U8c3Bhbj4zO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ioLlgYfml6U8c3Bhbj41ODA8L3NwYW4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z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m6rkuaHpmYTov5Eq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Zug5Li65a6D55qE6auY5bqm5LyY5Yq/77yM5YaN5Yqg5qCR5pyo56iA5bCR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yA6ZiU77yM5omA5Lul6L+Z6YeM5piv6KeC55yL5pel5Ye644CB5pel6JC955qE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bquS5oeaBi+at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5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ug+aYr+mbquS5oeWUr+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k+mAoOeahOmbhumbquS5oeawkeS/l+atjOiInuOAgeael+a1t+mbquWOn+WcsOaW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nOWMl+eJueiJsuS6jOS6uui9rOS4uuS4gOS9k+eahOWkp+Wei+a8lOiJ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WIsOmbquS5oeaEn+WPl+S4nOWMl+awkeS/l+OAgembquS5oeaWh+WMluW/h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cuuS4k+S4mua8lOWHuu+8g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Pg0KC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+ivuu+8muacrOS6uuW3suiupOecn+mYheivu+S6huS4iui/sOihjOeoi+WuieaOk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5tuWQjOaEj+mBteWuiOacrOihpeWFheWNj+iuru+8jOacrOihpeWFheWNj+iur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QiOWQjOeahOmZhOS7tu+8jOS4juaXhea4uOWQiOWQjOWFt+acieWQjOetieaV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mguacrOihpeWFheWNj+iuruS4juaXhea4uOWQiOWQjOWtmOWcqOS4jeS4gOiH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hpeWFheWNj+iuruS4uuWHhuOAgjxzcGFuP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peF5ri46ICF77ya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7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IGNsYXNzPSJNc29Ob3JtYWwiPg0KCTxiciAvPg0KPC9wPg0K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mnJ/vvJo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uaXpT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f77yaPGJyIC8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33AE6E98AEA8962EFCC9BD5FEF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