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5:26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24DB64FAAA3B8307D2BC63B5AA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24DB64FAAA3B8307D2BC63B5AA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pm6rljZrkvJrjgIHkv4TnvZfmlq/lsI/plYfjgIHkuprluIPlipvmu5Hpm6rjgI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kupTml6VfX+aXhea4uOe6v+i3r+WbveWGheaXhea4uOS4nOWMl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TMxNw0KDQo8YnI+DQoNCgk8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mbquWNmuS8muOAgeS/hOe9l+aWr+Wwj+mVh+OAgeS6muW4g+WKm+a7kembquOAge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6lO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c5Yy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D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WTiOWwlOa7q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kuprluIPlipst6Zuq5Lm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m6rku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uq5LmhLeWTiOWwlOa7qC3kuozkurrova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TiOWwlOa7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WMl+S6rOerme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1tOWTiOWwlOa7qO+8jOW8gOWni+aEieW/q+eahOS4nOWMl+S5i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GI+44CQ5Y+C6ICD6L2m5qyh44CR77yaPC9iPlQ0N+asoe+8iDxzcGFu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3LzA2PC9zcGFuPu+8mjxzcGFuPjE2PC9zcGFuPu+8ieOAgTxzcGFu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mrKHvvIg8c3Bhbj4yMTwvc3Bhbj7vvJo8c3Bhbj4yNC8w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OTwvc3Bhbj7vvInmiJblhbbku5bovabmrKHvvIzlpoLmnpzpnIDopoHova/ljafor7f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jZXnqIvlt67ku7c8c3Bhbj4xNjA8L3NwYW4+5YWDPHNwYW4+Lzwvc3Bhbj7kurr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LembquS5o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mY5Z2Q55qE5Lqk6YCa5bel5YW35LiN5ZCM77yM6ZyA6KaB5YmN5b6A6YWS5bq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5LiA5aSp5LmY6auY6ZOB5oiW6aOe5py65oq16L6+55qE5Zui5Y+L77yM57uf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5Ye65Y+R77yM5LmY6L2m77yI57qmPHNwYW4+Mzwvc3Bhbj7lsI/ml7bvvIn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c3Bhbj5BQUFBPC9zcGFuPue6p+aZr+WMui0t44CQPGI+5Lqa5biD5Yqb5ruR6Zu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m5YGH5Yy644CRPC9iPuayv+mAlOaso+i1j+WMl+Wbveael+a1t+mbquWOn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5oq16L6+5Lqa5biD5Yq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Li65oKo5a6J5o6S5Zyo5Lqa5biD5Yqb5Lqy6Ieq5L2T6aqM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g4rpmanogIzliLrmv4DjgJA8Yj7mu5Hpm6rov5Dliqg8L2I+44CRPGI+77yI5ZC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6Zuq5p2/44CB6Zuq5LuX77yJPC9iP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6Zuq5Zy66Ieq55Sx5rS75Yqo5oKo5Y+v5Lul6Ieq5bex6YCJ5oup5oiW5ZCs5Y+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6KeB6YCJ5Y+W5LiA5Lqb6Zuq5LiK5aix5LmQ6aG555uu77yI5omA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JLg0KPC9wPg0KPHAgY2xhc3M9Ik1zb05vcm1hbCI+DQoJ5LmY6L2m6LW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ODU8L3NwYW4+5YWs6YeMPHNwYW4+Mi41PC9zcGFuPuWwj+aXtu+8ieOAkD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bquS5oTwvYj7jgJE8Yj7vvIjlkKvpl6jnpajlj4rlvoDov5TnlLXnk7bovab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6ZO26KOF57Sg6KO577yM55m96Zuq55qR55qR5p6X5rW36Zuq5Y6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DQo8L3A+DQo8cCBjbGFzcz0iTXNvTm9ybWFsIj4NCgnmmZrppJDlnKgq5YW3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Yac5a626Zmi55So6aSQ77yM5ZOB5bCd54m56Imy55qE5Lic5YyX5Yac5a62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nlhaXkvY/kuJzljJfnibnoibL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aLjgILvvIjluKbni6znq4vljavnlJ/pl7T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lvZPml6XmjqjojZDmtLvliqjvvIjoh6rmhL/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LrliLbvvInvvJogPC9i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44CQ5Lqa5biD5Yqb56ys5LiA6auY5bGx57Si6YGT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esrOS4gOOAgeS4lueVjOmihuWFiOeahOe0oumBkzxzcGFuPuKAlOKAl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IXnm5TlsbHntKLpgZPkvY3kuo7lk4jlsJTmu6jkuprluIPlipvmu5Hpm6rlnL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Uq6auY5ZOB6LSo57Si6YGT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44CQ5LiW55WM56ys5LiA5ruR6YGT44CRPC9iPuKAlOKAlOS6muW4g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mUheeblOWxse+8iea7kemBk++8jOWdkOiQveS6juS6muW4g+WKm+S4iemUheeblO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+8jOadpeS6muW4g+WKm+a7kembquWcuuaXhea4uO+8jOi/memHjOaYr+W/heeO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S4gO+8jOWug+aTjeS9nOWNgeWIhueugOWNle+8jOiAjOS4lOWuieWFqOWPiOS4jeW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A0KPC9wPg0KPHAgY2xhc3M9Ik1zb05vcm1hbCIgYWxpZ249ImxlZnQiPg0KCTxiPuOA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eIrOeKgTwvYj7jgJHpqazmi4nniKznioHpo57pqbDlnKjmnpfmtbfpm6rljp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nJ/mraPnmoTkuJzljJfvvIzmhJ/lj5flnLDpgZPkuJzljJfkurrnmoTnlJ/mtL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7jgJDpm6rkua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JE8L2I+5a6D5piv6Zuq5Lmh5ZSv5LiA5Zy65LiT5Lia5omT6YCg55qE6ZuG6Zuq5Lmh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q2M6Iie44CB5p6X5rW36Zuq5Y6f5Zyw5pa55oiP44CB5Lic5YyX54m56Imy5LqM5Lq6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aSn5Z6L5ryU6Im65Lit5b+D77yM5piv5oKo5Yiw6Zuq5Lmh5oSf5Y+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CR5L+X44CB6Zuq5Lmh5paH5YyW5b+F55yL55qE5LiA5Zy65LiT5Lia5ryU5Ye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jgJDmuKnppqjmj5DnpLrjgJE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HjgIHpm6rkuaHkvY/lrr/lhpz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LTY8L3NwYW4+5Lq654KV77yI5pyJ54us56uL5Y2r55Sf6Ze05pu05Yqg5pa55L6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5Li655S35aWz5YiG5L2P77yM5a6+6aaG5aSa5Li65Yac5a626Ieq5Li7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5pyN5Yqh6K6+5pa95pyJ6ZmQ77yM5LiN5L6/5rSX5r6h44CC5Yac5a626Zmi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2l5LmL5LiN5piT77yM5rSX5ryx55qE5pe25YCZ5aSn5a625LiN6KaB5rWq6LS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q65Lq66YO95pyJ5YWF6Laz55qE54Ot5rC05rSX5ryx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y44CB6Zuq5Lmh5YaF5aix5LmQ6aG555uu5aSa5Li65Liq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Lu35qC85Lul5a6e6ZmF5Li65YeG77yM5aSn5aSa5LiN5ZCr56Wo5o2u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Zuq5Lmh55qE5pmv6Imy6LaF57qn5qOS77yM5Yiw5LqG5LmL5ZCO5bCP5p2R5a2Q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aSa6YCb6YCb5ou/6LW35L2g55qE4oCc6ZW/5p6q55+t54Ku4oCd6LW257Sn5ouN54W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bquS5o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uq5Lmh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kuozkurrova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Qju+8jOato+W8j+W8gOWQr+S7iuaXpeeahOmbquS5oTxiPkRJWTwvYj48Yj7kuYvm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CDQo8L3A+DQo8cCBjbGFzcz0iTXNvTm9ybWFsIj4NCgnpm6rkuaHmtIHnmb3lpoL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pm6rlnKjlpKfnuqLnga/nrLznmoTnhafogIDkuIvvvIzlrpvlpoLmnLXmnLXnmb3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kurrpl7TvvIzlubvljJbml6DnqbfvvJvljYPlp7/nmb7mgIHnmoTpm6rmma/lpo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jgILlj6/mvKvmraXkuo7pm6rkuaEq5YW354m56Imy55qE5aSn6KGXPHNwYW4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mbqumfteWkp+ihlzwvYj7vvIzlkbzlkLjlpKfoh6rnhLbmuIXmlrD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op4LotY/np6/pm6rku47miL/mqpDmgqzmjILliLDlnLDpnaLlvaLmiJDnmoTni6zn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6rluJjigJ3vvJvlj6/ov5vooYzmiI/pm6rmtLvliqjvvIzmiZPpm6rku5fjgIHloIb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pm6rkuaHlpITlpITmmK/nvo7mma/vvIzmgqjlj6/ku6XlsL3mg4XnmoTov5vooYz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iJvkvZzvvIzlsIbpm6rkuaHnmoTnvo7mkYTlhaXmgqjnmoTnm7jmnLrkuK3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jgIINCjwvcD4NCjxwIGNsYXNzPSJNc29Ob3JtYWwiPg0KC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WPr+S7peagueaNruiHqui6q+aDheWGtemAieaLqembquS5oeWGheWGsOmbq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eCue+8jOS7t+agvOS7peaZr+WMuuaYjuekuuS4uuWHhu+8i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5o6o6I2Q5aix5LmQ77yI6Ieq5oS/5raI6LS577yM5pe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J77yaPHNwYW4+ID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OAkOeng+mhtuWtkOWxseOAkTwvYj7pm6rkuaHliLbpq5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bTnp6/pm6rkuI3ljJbjgILlj6/mrKPotY/pq5jlsbHpm77lh4fvvIzpm6rmtbf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oqvoqonkuLrkuK3lm73nmoTlr4zlo6vlsbE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jgJDlpKfpm6rosLfjgJE8L2I+5ZugPHNwYW4+MjA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mkq3lh7rnmoTlqLHkuZDoioLnm67vvJrigJzniLjniLjljrvlk6rigJ3kuIDn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uqLjgIHkuJzljJfmsJHkv5fmlofljJbop4LlhYnnmoTlpb3ljrvlpIQ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jgJDnvorojYnlsbE8L2I+44C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mE6L+RKumrmOeahOWxseWzsO+8jOWboOS4uuWug+eahOmrmOW6puS8mOWKv+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keacqOeogOWwke+8jOinhumHjuW8gOmYlO+8jOaJgOS7pei/memHjOaYr+ingueci+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XpeiQveeahOe7neS9s+WcsOeCuQ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ZCI77yM5LmY6L2m77yI6L2m56iL57qmPHNwYW4+NS41PC9zcGFuP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i/lOWbnuWGsOWfjuWTiOWwlOa7qO+8jOinhuWbnuWfjuaXtumXtOaDheWGt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6q+eUqDxiPuS4nOWMl+eJueiJsuadgOeMquiPnDwvYj7vvIznlKjppJDlkIzml7b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Yj7mraPlrpfnmoTkuJzljJfkuozkurrovaw8L2I+5ryU5Ye677yM6YCX5LmQ55qE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ZuF5L+X5YWx6LWP77yM6K6p5oKo5oSJ5b+r55qE55So6aSQ44CC6aSQ5ZCO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44CC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6o6I2Q5aix5LmQ77yI6Ieq5oS/5raI6LS577yM5peg5by65Yi277yJ77yaI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GsOmbquWkp+S4lueVjOOAkTwvYj7mr4/lubTlhqzlraPkuL7ooYzvvIzmsYf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oibrmnK/kuYvnsr7ljY7jgIHono3kuJbnlYzlhrDpm6rmuLjkuZDkuo7kuID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mgaLlro/lo67pmJTvvIzooqvoqonkuLrigJzlhrDpm6rlj7Lor5fnlLvljbfigJ0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a4qemmqOaPkOekuuOAkT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5Yas5a2j5a6k5YaF5LiO5a6k5aSW5rip5beu6L6D5aSn77yM5ri46Ke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im5LiK6ZKI57uH6Ziy5a+S5bi944CB5Zu05be+44CB5omL5aWX44CB56m/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a5q+b5rS75Y6a57uS55qE55qu6Z6L5ZKM5Y6a5q+b6KKc44CB6YCJ5oup6Z2i5paZ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m5bi95a2Q55qE5aSW5aWX44CB54m55Yir5piv5omL5ZKM6ICz5py144CB5aaC5p6c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rKh5pyJ5aal5ZaE5L+d5oqk5Lya6KKr5Ya75Lyk44CB6ZqP6Lqr5bim54K5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aKe5Yqg5L2T5Yqb5ZKM5oSJ5oKm5oSf77yb5b2T5pel6KGM6L2m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as5a2j6Lev5Ya15LiN5aW977yM5Y2I6aSQ5pe26Ze05Lya55u45bqU5bu25ZC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ep6L+b6KGM77yM5pWs6K+36LCF6Kej77yM6K+35o+Q5YmN6Ieq5aSH6Zu26aOf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77yM5byA5ZCv5oSJ5b+r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eF56iLDQo8L3A+DQo8cCBjbGFzcz0iTXNvTm9ybWFsIj4NCgnkuZjovab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MDwvc3Bhbj7liIbpkp/vvInmsr/nnYDmnb7oirHmsZ/lpKfmoaXliY3lvoD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LrvvIzmuLjop4jjgJA8Yj7lk4jlsJTmu6jpm6rljZrkvJrmma/ljLo8L2I+44CR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PC9iPu+8iOazqDrpm6rljZrkvJrmma/ljLrmr4/lubTlnKgxMuaciDEw6IezMj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5XokKXkuJrvvIwyMOW3puWPs+ato+W8j+W8gOS4mu+8jOWmguaZr+WMuuacqu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aNouS4uuWupOWGheWGsOeBr++8ie+8iOa4uOiniOe6p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Pu+8iTwvYj4gDQo8L3A+DQo8cCBjbGFzcz0iTXNvTm9ybWFsIj4NCgnpmo/lkI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5zorr/kuIDkuIvng63mg4Xlpb3lrqLnmoTjgJA8Yj7kv4TnvZfmlq/msJH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8L2I+44CRPGI+77yI5ZCr77yJPC9iPu+8iOa4uOiniOe6pjxzcGFuPjQ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iPu+8iTwvYj4gDQo8L3A+DQo8cCBjbGFzcz0iTXNvTm9ybWFsIj4NCgn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zkuJzmspnkv4Qq5aSn55qE5Lic5q2j5pWZ5pWZ5aCCPHNwYW4+4oCU4oCU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WcozwvYj48Yj7igKI8L2I+PGI+57Si6I+y5Lqa5pWZ5aCC5bm/5Zy65aSW6KeC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e6pjxzcGFuPjE1PC9zcGFuPuWIhumSn++8iQ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k1OOW5tOW7uuaIkOeahOOAkDxiPumYsua0que6quW/teWhlO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8c3Bhbj41PC9zcGFuPuWIhumSnzxiPu+8iTwvYj7lj4Lop4LkuIDkuI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i1sOe0r+S6hu+8jOaIkeS7rOWOu+OAkD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OAkTwvYj7pgJvpgJvvvIjmuLjop4jnuqY8c3Bhbj4z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b7lubTnp6/mt4DnmoTmlofljJblupXolbTjgIHni6zlhbfnibnoibLnmoTmrKfpmY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nu4/kuYXkuI3oobDnmoTkvKDlpYfmlYXkuovjgIHmtYHlhYnmuqLlvannmoTov7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vvIzmnoTmiJDkurrku6zlv4PkuK3mtarmvKvjgIHml7blsJrjgIHlhbjpm4X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K3lpK7lpKfooZfvvIzkuZ/miJDkuoblk4jlsJTmu6jkurrlv4PkuK3msLjov5z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mg4Xnu5PjgIINCjwvcD4NCjxwIGNsYXNzPSJNc29Ob3JtYWwiPg0KCeWTiOWwlO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r+WkmuWnv+WkmuW9qe+8jOWvvOa4uOS8muS4uuaCqOaOqOiNkOS4gOS6m+a4uOWu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WnOeIseeahOeJueiJsuaZr+eCue+8jOaZmuS4iuacieWFtOi2o+eahOaci+WPi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ueaNruaCqOeahOimgeaxguiHquaEv+mAieaLqe+8iOaJgOS6p+eUn+eahO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+8iQ0KPC9wPg0KPHAgY2xhc3M9Ik1zb05vcm1hb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5o6o6I2Q5aix5LmQ77y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peg5by65Yi277yJ77yaPHNwYW4+ID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uOAkOaegeWcsOmmhuOAkTwv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noHlnLDppobmmK/kuJbnlYzpppbluqfmnoHlnLDmvJToibrmuLjkuZDlm63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m73pmYXlhrDpm6roioLlm5vlpKfmma/ljLrkuYvkuIDvvIzlm73lrrY8c3Bhbj40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fml4XmuLjmma/ljLrvvIzkuK3lm73pppblrrbku6XmnoHlnLDliqjnian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kuLrkuLvpopjnmoTmg4Xmma/lvI/kuLvpopjlhazlm60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7jgJDkuJzljJfomY7mnpflm63jgJE8L2I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mv5YW7552A5Lit5Zu9KuWkp+eahOS4nOWMl+iZjue+pO+8jOaYr+S4lueVjOS4i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omY7ph47nlJ/oh6rnhLblm63mnpfjgILmuLjkurrpobvkuZjkuJPnlKj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bPlj6/mvKvmuLjkuo7nvqTomY7kuYvpl7TvvIzmrKPotY/liLDnvqTomY7nm7jml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mY7kuonpo5/nmoTmg4rpmanlnLrpnaLjgILmlrDlpYfliLrmv4ANCu+8jOe7iOi6q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PC9wPg0KPHA+DQoJPGI+44CQ576O6aOf5o6o6I2Q44CR77yaPC9iPuS7iuaXpe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mkkO+8jOi+m+iLpuS6huS4gOWkqeeKkuWKs+S4gOS4i+iHquW3seWQp++8j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pOS6huWug+eahOW8guWfn+mjjuaDheS5n+aYr+S4gOS4que+jumjn+eOi+Wbv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/hOe9l+aWr+Wkp+mkkO+8jOato+Wul+eahOacnemynOeDpOiCie+8jOS4nOWMl+Wk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uuWtkO+8jOmFsemqqOWktO+8jOW+l+iOq+WIqeeClumxvOKApi7mmK/kuI3mmK/mg7P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YHlj6PmsLTlkaLvvIENCjwvcD4NCjxw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4Gr6L2m5Zui5a6i5Lq65qC55o2u5oKo55qE54Gr6L2m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J5o6S5LqG5ou86L2m5Y+45py66YCB5oKo5YmN5b6A54Gr6L2m56uZ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+U5Zue5rip6aao55qE5a6244CCDQo8L3A+DQo8Yj7jgJDlj4LogIPovabmrKHjgJ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FQxOOasoe+8iDxzcGFuPjIwPC9zcGFuPu+8mjxzcGFuPjU1LzA4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PC9zcGFuPu+8ieOAgTxzcGFuPlQyOTg8L3NwYW4+5qyh77yIPHNwYW4+MjE6MTIv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A8L3NwYW4+77yJ5oiWPHNwYW4+VDQ4PC9zcGFuPuasoe+8iD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zA5PC9zcGFuPu+8mjxzcGFuPjE0PC9zcGFuPu+8ieaIluWFtuS7lui9puasoeWmgum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WNp+ivt+ihpem9kOW3ruS7t+WNleeoizxzcGFuPjE2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mw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q16L6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jJfkuqz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ppqjnmoTlrrb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gc3R5bGU9Im1hcmdpbi1sZWZ0OjEz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zLjI1cHQ7Ij4NCgkx44CB54us5a626LWg6YCB77ya5Lic5YyX6L+Z5Zi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IiN5LiA6aG/6aWt77yM5LiN6IiN5LqM5Lq66L2s4oCm6YCB5b2T5Zyw54m56Imy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ryU5Ye677yM6ZuF5L+X5YWx6LWP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MuMjVwdDt0ZXh0LWluZGVudDotMTMuMjVwdDsiPg0KCT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YfnuqfvvJrnibnliKvlronmjpLlk4jlsJTmu6jmjILkuInmmJ/phZLlupfvvIzpm6r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Inni6znq4vljavnlJ/pl7Q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My4yNXB0O3RleHQtaW5kZW50Oi0xMy4yNXB0OyI+DQoJM+OAg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e6v++8mum7kem+meaxn+ecgeWGrOWto+WGsOmbquWFqOaZr+eyvuWNjue6v+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S9k+mqjD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MuMjVwdDt0ZXh0LWluZGVudDotMTMuMjVwdDsiPg0KCT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kvZPpqozvvJrotY/pm6rpm5XjgIHpgJvlsI/plYfjgIHmu5Hpm6rjgIHlhrDpm6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3mg4XmhJ/lj5fvvJvlkKzkuozkurrovazjgIHorqnkvaDnrJHkuI3lgZzvvJv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Zuq5Lmh5oSf5Y+X57qv5q2j55qE5Lic5YyX5Yac5p2R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MuMjVwdDt0ZXh0LWluZGVudDotMTM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nsr7oh7Tmma/ljLrvvJrlpKrpmLPlspvpm6rljZrkvJrjgIHkv4TnvZfmlq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kuK3lpK7lpKfooZfjgIHkuprluIPlipvmu5Hpm6rjgIHpm6rkua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y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yI+DQoJNuOAgeWTgeeJjOeLrOeri++8muWMuuWIq+W4uOinhOWkp+aVo+aLv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e+8jOi9puS9jeWuveadvuS4jeaLpeaMp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zLjI1cHQ7dGV4dC1pbmRlbnQ6LTE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344CB5ZOB5ZGz6IiM5bCW5LiK55qE5Lic5YyX77ya5Lic5YyX5p2A54yq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6I+c4oCm4oCm5L2T6aqM5LiN5LiA5qC355qE5Lic5YyX6aSQ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MuMjVwdDt0ZXh0LWluZGVudDo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jjgIHooYznqIvlhoXml6DotK3nianvvIzml6DlvLrliLbmtojotLn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uq/njqnlm6I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My4yNXB0O3RleHQtaW5kZW50Oi0xMy4yNXB0OyI+DQoJOeOAgei2heWAvOekv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9jei0teWuvui1oOmAgeWGrOWto+S/neaaluS4ieWune+8iOW4veWtkOOAgeaJi+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e9qe+8ie+8jOa4qeaalui0tOW/gw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zLjI1cHQ7dGV4dC1pbmRlbnQ6LTEzLjI1cHQ7Ij4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bquS5oeS9j+Wuv+WPr+WNh+e6p+aItOaWr++8jDEyLjE15LmL5YmN5aKe5Yqg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DEyLjE15LmL5ZCO5aKe5YqgMzAw5YWDL+S6uu+8gT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jgJDkuqTpgJ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flm6LvvJrljJfkuqwt5ZOI5bCU5ruoLeWMl+S6rOeBq+i9puehrOWNp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+Q5YmN6YCJ5oup5oKo6ZyA6KaB5Ye66KGM55qE5Lqk6YCa5pa55byP77yM6K+3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6ZSA5ZSu5rKf6YCa77yBPGJyIC8+DQoy44CB44CQ5L2P5a6/44CR6Zuq5Lmh5Li6N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c5a6254KV77yI54us56uL5Y2r55Sf6Ze077yJ77yM55S35aWz5YiG5byA5L2P77yb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KGo55qE5oi/5beu5LiN5ZCr6Zuq5Lmh5q6177yb5YW25LuW5Zyw5Yy65Li6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I5oiR56S+5LiN5o+Q5L6b6Ieq54S25Y2V6Ze077yM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Ya177yM6K+35LqO5Ye65Zui5YmN5Lqk5riF5Y2V6Ze05beu77yJ77yb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2h5Lu25pyJ6ZmQ77yM5aaC6YGH5Y2V55S35Y2V5aWz5a6i5Lq66Ieq6KGl5oi/5be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85L2P77yM5aaC5p6c5peg5rOV5ou85L2P77yM6K+3546w6KGl5oi/5beu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44CQ55So6aSQ44CR5Y+M5Yqo5Zui77yaNOaXqTTmraMv5Y+M5Y2n5ZuiMuaXqTT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ppJDppJDmoIfkuLoyNeWFgy/kurrvvIzlhbbkuK3ljIXlkKvkuIDkuKrkuJzljJ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YDnjKroj5zjgIHljYHkurrkuIDmoYzvvIzlhavoj5zkuIDmsaTvvJv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ml7bvvIzlnKjmr4/kurrnlKjppJDmoIflh4bkuI3lj5jnmoTliY3mj5DkuIv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j5zlk4HmlbDph4/vvJs8YnIgLz4NCjTjgIHjgJDovabovobjgJHmraP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lKjovabjgII8YnIgLz4NCjXjgIHjgJDpl6jnpajjgJHooYznqIvlhoXmoIfms6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pl6jnpajvvJs8YnIgLz4NCjbjgIHjgJDlr7zmuLjjgJH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pg6jliIbmma/ljLrkuLrmma/ljLrlhoXorrLop6PlkZjvvIn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hL/nq6XjgJExLjLnsbPku6XkuIvlhL/nq6XmuLjlrqLlm6LotLnlkKvovabkvY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ljYrku7flhL/nq6XppJDvvJs8YnIgLz4NCjjjgIHjgJDkv53pmanjgJ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Ieq55Sx5rS75Yqo5pyf6Ze05Lqk6YCa6LS55ZKM6aSQ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Wo56iL5YWl5L2P6YWS5bqX5Lqn55Sf55qE5Y2V5oi/5beu44CB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YaF5Liq5Lq65raI6LS577ybPGJyIC8+DQoz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L+d6Zmp77yI5bu66K6u5peF5ri46ICF6LSt5Lmw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PGJyIC8+DQo144CB5YS/56ul5oql5Lu3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W25LuW6LS555So77ybPGJyIC8+DQo2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6Ieq6Lqr5Y6f5Zug5a+86Ie0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aDluorkvY3muLjlrqLkuI3lkKvml6nppJDvvJs8YnIgLz4NCjjjgIH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j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ph43opoHmj5DnpLrvvJo8L2I+PGI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HjgIHmnKzlm6LlhL/nq6XmlLbotLnmoIflh4bkuLrvvJrlj6rlkKv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L/nq6XnlKjppJDjgIHml4XmuLjovabotLnlj4rlr7zmuLjmnI3liqHjgIHlrqL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nIDopoHlvoDov5TliqjovabnpajliJnpnIDopoHlj6bku5jmiJDkurrliqjovabnpaj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jwvcD4NCjxwIGNsYXNzPSJNc29Ob3JtYWwiPg0KCTLjgIH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ovr7lvZPlnLDlkI7lj6/og73lrZjlnKjkuI3lkIzovabmrKH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L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PjgIHooYznqIvkuK3miYDliJfnmoTppJDpo5/vvIz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iYDlkKvvvIjkuI3lkIPkuI3pgIDvvInvvIzmraPppJDkuLrkuK3lvI/moYzppJD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TjgIHlpoLmnpzmgqjmnIn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lhpvkurrmrovnlr7or4HjgIHlrabnlJ/or4Hkuqvlj5fkvJjmg6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lnYflj6/ku6XpgIDov5TmnKzkurrvvIzkvYbkuIDlrpropoHlnKjlhaXlm63nmoT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kYrnn6XmgqjnmoTlr7zmuLjlubbor7flsIbor4Hku7bkuqTnu5nlr7zmuLj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zmuLjlj4rlrqLkurrlj4zmlrnorqTlj6/nrb7lrZflkIzmhI/vvIzlvZPlnLDpgI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moTpg6jliIblt67ku7fvvJs8c3Bhbj43MDwvc3Bhbj7lsoHku6XkuIrogIHkurr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lsZ7pmarkvLTmiJbnrb7nvbLlhY3otKPmnaHmrL7mlrnlj6/mjqXlvoXvvJvmnI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r7nl4XogIXkuI3lu7rorq7lj4LliqDmraTkuqflk4HvvIzkuJTmiJHnpL7kuI3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XjgIHor7f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h6rnlKjlupTmgKXoja/lk4HmlL7lnKjmiZjov5DooYzmnY7kuK3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Lml4XmuLjov4fnqIvkuK3vvIzkuZ/or7flpqXlloTkv53nrqH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5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NCgk244CB5o+Q5YmNPHNwYW4+NjA8L3NwYW4+5aSp55S16ISR6ZqP5py6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5L2N6ZqP5py65Lqn55Sf77yM5LiN5L+d6K+B6ZO65L2N5a6J5o6S5ZCI55CG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6i5Lq66Ieq6Lqr5Y6f5Zug5oiW5LiN5Y+v5oqX5Yqb5Zug57Sg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Y+C5Zui77yM54Gr6L2m56Wo5YWo6YOo5o2f5aSx77yI5YyF5ous5byC5Zy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ug5Li66ZyA6KaB5a6i5Lq65oyB6Lqr5Lu96K+B5pys5Lq65Yqe55CG6YCA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MjA8L3NwYW4+5aSp5YaF5oql5ZCN5a6i5Lq65LiN6IO956Gu5L+d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+d6K+B5q2j5bi45Ye66KGM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aSE55CG5a6i5Lq65oqV6K+J5Lul5a6i5Lq65Zyo5b2T5Zyw5aGr5YaZ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65Yet6K+B77yM6K+35oKo6K6k55yf5aGr5YaZ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544CB5pys5Zui5Li65pWj5a6i5ou85Zui77yM5LiA6Iis5oOF5Ya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o+Q5YmN55S16K+d5oiW55+t5L+h6IGU57O76K+35L+d6K+B5omL5py655WF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S55Y+Y6KGM56iL5o6l5b6F5qCH5YeG55qE5YmN5o+Q5LiL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C55o2u5a6e6ZmF5oOF5Ya16LCD5pW06KGM56iL5YWI5ZCO6aG65bqP77yM5bm2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no+mHiuadg++8mw0KPC9wPg0KPHAgY2xhc3M9Ik1zb05vcm1hbCI+DQoJMTDjgI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tKfmgKXogZTns7vkurrlkoznm7jlhbPmjqXlvoXkv6Hmga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ms6jmmI7vvJvlh7rlm6LpgJrnn6XlsIblnKjlh7rlj5HliY0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PkemAge+8iOWmgumBh+eJueauiuaDheWGte+8jOWPpuihjOmAmuefpe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Iu6Zuq5Lmh5pmv5Yy65YaF5L2P5a6/5pW05L2T5YiG5Li65pmu6YC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MDwvc3Bhbj7lpKfngpXvvIjlhazljavkuI3luKblrqTlhoXljavnlJ/pl7TvvInvvJvn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g8c3Bhbj4zLTY8L3NwYW4+5Lq65bim5a6k5YaF5Y2r55Sf6Ze077yJ5ZKM5LiN562J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6+6aaG44CC5oiR5Lus55qE6KGM56iL5Z+656GA5oql5Lu35L2P5a6/5Li6PHNwYW4+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kurrmma7pgJrlpKfngpXvvIzmjInlrqLkurrpnIDmsYLlj6/lgZrljYfnuq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jotLnnlKjlj6borqHvvInjgILkuI3orrrkvY/mma7pgJrlpKfngpXov5jmmK/ngp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nYflkKvngpXkvY3vvJsNCjwvcD4NCjxw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c3RQYXJhZ3JhcGgiIHN0eWxlPSJ0ZXh0LWluZGVudDowY207Ij4NCgk8Yj7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o8L2I+PGI+PC9iPiANCjwvcD4NCjxwIGNsYXNzPSJMaXN0UGFyYWdyYXBo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+DQoJMeOAgeaIkOS6uuivt+W4pum9kOi6q+S7veivgeS7t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DxzcGFuPjEyPC9zcGFuPuWygeS7peS4i+Wwj+erpeW4puWlveaIt+WPo+ewv+OAgeW5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jE2PC9zcGFuPuWRqOWygeS7jeacquaMgeaciei6q+S7veivgeS7tueahOWwke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mjnuacuumcgOWKnueQhuS4tOaXtuS5mOacuuivgeaYju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xpc3RQYXJhZ3JhcGgiIHN0eWxlPSJ0ZXh0LWluZGVudDowY207Ij4NCgky44CB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44CB6L2u6Ii5562J5pe277yM5bqU5rOo5oSP6aOe6KGM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aW95a6J5YWo5bim77yM5LiN5bim5Y2x6Zmp5oiW5piT54eD5ZOB77yM5LiN5Zy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ZmN5pyf6Ze05L2/55So5omL5py6562J55u45YWz55S15a2Q5Lqn5ZOB77yb55m7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arliIDjgIHmsLTmnpzliIDnrYnml6XnlKjliIDlhbfor7fmlL7lhaXooYzmnY7ljI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p7nkIbmiZjov5DmiYvnu63vvIzli7/pmo/ouqvmkLrluKb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aXN0UGFyYWdyYXBoIiBzdHlsZT0idGV4dC1pbmRlbnQ6MGNtOyI+DQoJM+OAgeWGrOW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GsOmbquWkqeawlOWvvOiHtOi3r+WGteS4jeS9s++8jOS4uuehruS/neihjOi9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eoi+S8muWinuWKoOaXtumXtO+8jOWFt+S9k+aXtumXtOinhui3r+WGteiAjOWu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L3NwYW4+5pyJ5pmV6L2m55qE5ri45a6i5bu66K6u5oKo5bim5Lqb5pmV6L2m6I2v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44CB5Lic5YyX5a6k5aSW5rip5bq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iU6aOO6L6D5aSn6KeB5oSP5rS7PHNwYW4+Jm5ic3A7Jm5ic3A7IDwvc3Bhbj7liq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kuI3opoHpqazkuIrnlKjppJDvvIwq5aW95Zad5Lqb54Ot5rC05pqW5pqW6IOD5Zy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OWQpuWImeS8muW8lei1t+iCoOiDg+S4jemAgu+8m+a4uOWuouaPkOWJjeiHq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oOiDg+iNr+WTge+8jOS7peWkh+S4jeaXtuS5i+mcgO+8mw0KPC9wPg0KPHAgY2xhc3M9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YXJhZ3JhcGgiIHN0eWxlPSJ0ZXh0LWluZGVudDowY207Ij4NCgk144CB5Zyo6L+b5Ye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pe25YCZ6K+35L+d566h5aW95oKo6ZqP6Lqr5pC65bim55qE54mp5ZOB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77ybPGJyIC8+DQo244CB6K+l57q/6Lev6YCU57uP5pmv5Yy65bGe5LqO54Ot54K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w5Yy677yM5ri45a6i6Z2e5bi45oul5oyk77yM6K+35aSn5a625ZCs5LuO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a6J5o6S5ZKM5oyH5oyl77yM5Lul5YWN5Y+R55Sf6LWw5aSx5oiW6L+36Lev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OF5Ya177yb5rOo5oSP5L+d566h5aW96Ieq5bex55qE6LS16YeN54mp5ZOB5Y+K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YCg5oiQ5LiN5b+F6KaB55qE6bq754Om77ybDQo8L3A+DQo8cCBjbGFzcz0i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cmFncmFwaCIgc3R5bGU9InRleHQtaW5kZW50OjBjbTsiPg0KCTfjgIHppJDppa7vvJr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LrlhrDpm6rml4XmuLjot6/nur8s55Sx5LqO6Lev5Ya15Y6f5ZugLOW9k+aX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g+aXqSzml6nppJDkuLrlrr7ppobnmoTmiZPljIXnroDppJDjgILmraPppJDkuLr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ku6Xngpboj5zkuLrkuLvvvIzlrqLkurrlj6/oh6rlpIflsI/pm7bpo5/vvIz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kuI3pgILvvIzljJfmlrnml4XmuLjlj5HlsZXovoPkuLrnvJPmhaLvvIzpo5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jlr7nmnInpmZDvvIzmiJHnpL7lsIblnKjmnaHku7blhYHorrjnmoTmg4XlhrXkuIv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rmgqjmj5DkvpvkvJjotKjmnI3liqHvvIzlpoLmnKrovr7liLDmgqjnmoTmnJ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mlazor7fosIXop6PvvJsNCjwvcD4NCjjjgIHlh7rpl6jlnKjlpJbvvIzor7f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nmoTlv4PmgIHvvIzlm6DlpJblh7rml4XmuLjogq/lrprkuI3kvJrlg4/lsYXlrr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oiJLpgILvvIzpgYfkuovkuI3opoHmgKXouoHjgILlkIzmmK/lpJblh7r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Kflrrbnm7jkupLkvZPosIXvvJs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GlzdFBhcmFncmFwaCI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iPua4qemmqOaPkOekuu+8mjwvYj4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OAgeaXhea4uOiAheiHquihjOWuieaOkua0u+WKqOacn+mXtOmcg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4quS6uuaJgOaciei0ouS6p+OAgeW5tuazqOaEj+S6uui6q+WuieWFqO+8jO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Ev+erpemcgOacieaIkOW5tOS6uumZquWQj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uOAgeaXhea4uOiAheiHqui6q+WOn+WboOmAoOaIkOaXhea4uOiAheS6uui6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OAgei0ouS6p+S4ouWkseeahO+8jOaXheihjOekvuS4jeaJv+aLhei0o+S7u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+OAgeaXhea4uOiAhemcgOWvueWbveWutu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eWkp+eqgeWPkeS6i+S7tuaaguaXtumZkOWItuaXhea4uOa0u+WKqOS6iOS7pe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NOOAgeaXhea4uOiAheWcq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ino+WGs+e6oOe6t+aXtu+8jOS4jeW+l+aNn+Wus+W9k+WcsOWxheawkeOAgeW5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6uuOAgeaNn+Wus+aXhea4uOe7j+iQpeiAheeahOWQiOazleadg+ebi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eOAgeaXhea4uOiAheWcqOa4uOiniOi/h+eoi+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iumHjeW9k+WcsOeahOmjjuS/l+S5oOaDr+OAgeaWh+WMluS8oOe7n+WSjOWul+aVm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/neaKpOeUn+aAgeeOr+Wig++8jOaWh+aYjuaXhea4u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uOAgeWboOS4jeWPr+aKl+WKm+OAgeaUv+W6nOWboOWFrOWFse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gOimgemHh+WPluaOquaWvemAoOaIkOS4jeiDveaPkOS+m+acjeWKoeeahO+8jOaIke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hea4uOiAheWuieaOkuaXhea4uOihjOeoi+S4reWQhOmhueS6i+WunO+8jOS9h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Xhea4uOiAheS4quS6uuaJv+aLhe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eaZr+WMuuWGheWHuueOsOi0reeJqeWcuuaJgOaIluS6jOasoea2iOi0ue+8j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iHquihjOe7j+iQpeaooeW8j++8jOS4juaXheihjOekvuWSjOWvvOa4uO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OOOAgeaZr+WMuuWGhemdnuW/h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MuumXtOWwj+S6pOmAmu+8iOeOr+S/nei9puOAgee8hui9puOAgea5luWGhea4uO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Xhea4uOiAheiHquaEv+S5mOWdkOS4juaXheihjOekvuWPiuWvvOa4uO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OeOAgeaIkeekvuino+WGs+aXhea4uOiAheaKleivie+8jOS4u+imgeS7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cqOaXhea4uOW9k+WcsOaJgOetvuWGmeeahOaEj+ingeWNleS4uuS+neaNr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vuWGme+8jOWImeinhjxzcGFuIHN0eWxlPSJsaW5lLWhlaWdodDoxLjU7Ij7kuLr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xpbmUtaGVpZ2h0OjEuNTsiP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zcGFuIHN0eWxlPSJsaW5lLWhlaWdodDoxLj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PuiHquaEv+WPguWKoOWPpuihjOS7mOi0uemhueebr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jwvYj48Yj48L2I+IA0KPC9wPg0KPHAgY2xhc3M9Ik1zb05vcm1hbCI+DQoJPGI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6aG555uu6KGl5YWF5Y2P6K6u77ya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kuLrkuobmu6HotrPml4XmuLjogIXkuKrmgKfljJbnmoT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ml4XmuLjogIXlkozml4XooYznpL7nu4/ljY/llYbkuIDoh7Toh6rmhL/nrb7n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6booYzku5jotLnpobnnm67ooaXlhYXljY/orq7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HjgIHlm6Dml4XooYznpL7lronmjpLnmoTml4XmuLjnur/ot6/kuK3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6bku5jotLnml4XmuLjpobnnm67vvIzkuLrkuobmu6HotrPml4XmuLjogIXpnID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jY/llYbkuIDoh7TlnKjooYznqIvkuYvlpJblj6booYznuqblrprlj6booYz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vvIzor6Xpobnnm67lronmjpLlnKjoh6rnlLHmtLvliqjmnJ/pl7T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lj6/oh6rnlLHpgInmi6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m6DkuI3lj6/mipflipvmiJbml6Dms5XpooTop4HnmoTmg4XlhrXlr7zoh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5jmm7TjgIHkurrmlbDkuI3lpJ/nrYnljp/lm6Doh7Tkvb/ml4XooYznpL7ml6Dms5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6booYzku5jotLnml7bvvIzor7fml4XmuLjogIXosIXop6PvvIzlj4zmlrnlnYf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v53nuqbotKPku7vjgIINCjwvcD4NCjxwIGNsYXNzPSJNc29Ob3JtYWwiPg0KCTP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upTkuKXmoLzpgbXlrojlr7zmuLjlkYrnn6XnmoTmtLvliqjml7bpl7T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ooYznqIvmiJblvbHlk43lhbbku5blrqLkurrmtLvliqj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jgIHlm6Dml4XmuLjogIXotoXml7bmiJblhbbku5bljp/lm6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miJbpgZfmvI/ooYznqIvvvIznlLHml4XmuLjogIXoh6rouqvmib/mi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jgIHml4XooYznpL7lnKjmraT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ml4XmuLjogIXvvJrku6XkuIvmiYDliJflj6bku5jotLnml4XmuLjpobnnm6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mhL/osKjmhY7pgInmi6nlubbms6jmhI/lronlhajmj5DnpLrvvIzlsKTlhbb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h6rouqvnirblhrXkuI3lrpzlj4LliqDnmoQ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mhueebru+8jOWmguaCqOWPguWKoOeahOaYr+mrmOmjjumZqea0u+WKqO+8i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GsOS4iua0u+WKqO+8jOWRiuiviemrmOepuua0u+WKqOetie+8ie+8jOW7uuiur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i0reS5sOS4k+mhueS6uui6q+aEj+WklumZq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uOAgeS7peS4i+aJgOWIl+iHqui0uemhueebrui0ueeUqOS4ujxzcGFuPl8xM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5Lul5LiK55qE57u85ZCI5LyY5oOg5Lu35qC877yM6Iul6KaB5rGC5Y+C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PHNwYW4+XzEwIDwvc3Bhbj7kurrml7bvvIzotLnnlKjkvJrmnInmiYD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NjkwIiBzdHlsZT0i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jkwIiBjb2xzcGFuPSI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tiYWNrZ3JvdW5kOiN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h6rotLnpobnnm67liJfooa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1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yw54K5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iNFMEUwRTA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L3NwYW4+PC9iPj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xIiBzdHlsZT0iYm9yZGVyOnNvbGlkIGJsYWNrIDEuMHB0O2JhY2tncm91bmQ6I0Uw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Qjeens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FMEUwRTA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uLjop4jml7bpl7TvvI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k8L3NwYW4+PC9iPj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HN0eWxlPSJib3JkZXI6c29saWQgYmxhY2sgMS4wcHQ7YmFja2dyb3VuZDojRTB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LS555SoPHNwYW4+Lzwvc3Bhbj7kur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jc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2JhY2tncm91bmQ6I0UwRTBFM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Dwvc3Bhbj48L2I+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UyIiByb3dzcGFuPSIz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OI5bCU5ru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m93c3Bhbj0i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iHqueUs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0u+WKq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Q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p6B5Zyw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E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c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p6B5Zyw6aaG5piv5LiW55WM6aaW5bqn5p6B5Zyw5ryU6Im65ri45LmQ5Zut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A5a625Lul5aix5LmQ6KGo5ryU5Li65Li76aKY55qE5p6B5Zyw6aaG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JzljJfomY7mnpflm60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T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iIbpkp8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1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k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IXlkKs8c3Bhbj45MDwvc3Bhbj7lhYPpl6jnpag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5YWD55S155O26L2mPHNwYW4+KzMwPC9zcGFuPuWFg+i2heWFrOmHjOi9p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juWbreaYr+ebruWJjeS4lueVjOS4iirlpKfnmoTkuJzljJfomY7ph47nlJ/oh6rnhL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mK/lh7rkuo7mjL3mlZHlkozkv53miqTkuJbnlYzmv5LljbHniannp43kuJzljJf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q4vnmoTlm63mnpc8c3Bhbj4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xND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hr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bnlYw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tOT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HNwYW4+MzAwPC9zcGFuPuWFg+OAgeWRqOacq+WPiuiKguWBh+aXpTxzcGFuPjM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I3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OWMl+aWueWQjeWfjuWTiOWwlOa7qOWGsOmbquaWh+WMluWSjOWGsOmbqu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mtheWKm+OAguWni+WIm+S6jjxzcGFuPjE5OTk8L3NwYW4+5bm077yM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aSn5LiW55WM77yM5ZCR5LiW5Lq65bGV56S65LqG5YyX5pa55ZCN5Z+O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paH5YyW5ZKM5Yaw6Zuq5peF5ri455qE54us54m56a2F5Yq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Uy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N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a0u+WK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XtumXt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x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qa5biD5Yqb56ys5LiA6auY5bGx57Si6YG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YwLTk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I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c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Lit5Zu956ys5LiA44CB5LiW55WM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i6YGTPHNwYW4+4oCU4oCUPC9zcGFuPuWkp+mUheeblOWxsee0oumBk+S9jeS6j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6muW4g+WKm+a7kembquWcuu+8jOaYr+WbvemZhSrpq5jlk4HotKjntKLpg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W55WM56ys5LiA5ruR6YGT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Y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LTk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iG6ZKf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I2M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5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iW55WM56ys5LiA5ruR6YGTPHNwYW4+4oCU4oCUPC9zcGFuPu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+8iOS4iemUheeblOWxse+8iea7kemBk++8jOWdkOiQveS6juS6muW4g+WKm+S4iemU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ael+S4re+8jOadpeS6muW4g+WKm+a7kembquWcuuaXhea4uO+8jOi/memHjOaYr+W/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S5i+S4gO+8jOWug+aTjeS9nOWNgeWIhueugOWNle+8jOiAjOS4lOWuieWFq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WIuua/gOOAg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DE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pqazmi4nniKznioE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MwLT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I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c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ams5ouJ54is54qB5Lmf56ew6ams5ou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piv5Yas5a2j5Lic5YyX5Yac5p2R5bi46KeB55qE5Lqk6YCa5bel5YW377yM5Z2Q5Li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uq5qmH77yM6L+b5YWl5p6X5rW36Zuq5Y6f77yM5L2T6aqM55yf5q2j55qE5Lic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Zyw6YGT5Lic5YyX5Lq655qE55Sf5rS7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0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7kembqu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x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g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77yI5bmz5pel77yJPHNwYW4+MjQwPC9zcGFuPuWFg++8iOWRqOacq+aIlu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T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jc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ruR6Zuq5pWZ57uD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UyIiByb3dzcGFuPSI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Zuq5Lmh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iIgcm93c3Bhbj0i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0Lj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iHqueU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0ZXh0LWluZGVudDo0Lj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a0u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XtumX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Qx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6eD6aG25a2Q5bG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iG6ZK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N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5s+aXpTxzcGFuPjM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iKguWBh+aXpTxzcGFuPjU4MDwvc3Bhb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3O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mbquS5oeWItumr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5tOenr+mbquS4jeWMluOAguWPr+aso+i1j+mrmOWxsembvuWHh++8jOmbqua1t+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iq+iqieS4uuS4reWbveeahOWvjOWjq+Wxs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xND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pKfpm6r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4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TxzcGFuPjM2MDwvc3Bhbj7lhYM8c3Bhbj4vPC9zcGFuPuiKguWBh+aXpTxzcGFuPjU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3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boDxzcGFuPjIwMTM8L3NwYW4+5bm05pKt5Ye655qE5aix5LmQ6IqC55uu77ya4oCc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Y675ZOq4oCd5LiA54Ku6LWw57qi44CB5Lic5YyX5rCR5L+X5paH5YyW6KeC5YW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44CC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0M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+iuiNieWxs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Y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5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IhumS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ubPml6U8c3Bhbj4zO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oioLlgYfml6U8c3Bhbj41ODA8L3NwYW4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zk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pm6rkuaHpmYTov5Eq6auY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Zug5Li65a6D55qE6auY5bqm5LyY5Yq/77yM5YaN5Yqg5qCR5pyo56iA5bCR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yA6ZiU77yM5omA5Lul6L+Z6YeM5piv6KeC55yL5pel5Ye644CB5pel6JC955qE57u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0M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bquS5oeaBi+at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5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3O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ug+aYr+mbquS5oeWUr+S4g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k+mAoOeahOmbhumbquS5oeawkeS/l+atjOiInuOAgeael+a1t+mbquWOn+WcsOaW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4nOWMl+eJueiJsuS6jOS6uui9rOS4uuS4gOS9k+eahOWkp+Wei+a8lOiJ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WIsOmbquS5oeaEn+WPl+S4nOWMl+awkeS/l+OAgembquS5oeaWh+WMluW/h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cuuS4k+S4mua8lOWHuu+8g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wIGNsYXNzPSJNc29Ob3JtYWwiPg0KC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v+ivuu+8muacrOS6uuW3suiupOecn+mYheivu+S6huS4iui/sOihjOeoi+WuieaOk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5tuWQjOaEj+mBteWuiOacrOihpeWFheWNj+iuru+8jOacrOihpeWFheWNj+iur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WQiOWQjOeahOmZhOS7tu+8jOS4juaXhea4uOWQiOWQjOWFt+acieWQjOetieaV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mguacrOihpeWFheWNj+iuruS4juaXhea4uOWQiOWQjOWtmOWcqOS4jeS4gOiH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hpeWFheWNj+iuruS4uuWHhuOAgjxzcGFuPi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peF5ri46ICF77ya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7ml4XooY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jwvcD4NCjxwIGNsYXNzPSJNc29Ob3JtYWwiPg0KCTxiciAvPg0KPC9wPg0K5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mnJ/vvJo8c3Bhb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uaXpT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yf77yaPGJyIC8+DQo8cD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24DB64FAAA3B8307D2BC63B5AA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