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00:51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04AF9E17C9E1A00EACF6D39584BA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04AF9E17C9E1A00EACF6D39584BA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luILmuLggMeaXpSBGUkVF44CB5Y2K6Ieq5Yqp44CB5Zub5pel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kuJzljJc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UzMjENCg0KPGJyPg0KDQoJPD7lk4jlsJTmu6jluILmuLggMeaXpSBGUkVF44CB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44CB5Zub5pel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NC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o8L3A+DQoNCg0KDQo8cD7nur/ot6/nsbvlnovvvJrkuJzljJc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k4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LS3lk4jlsJTmu6g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lk4jlsJTmu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TiOWwlOa7q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k4jlsJTmu6gt5YyX5Lqs77yI6Ieq55Sx5rS75Yqo5pe26Ze05LiN5ZCr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g6YCB56uZ77yJI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4Gr6L2m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Gr6L2m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0t5ZOI5bCU5ruo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ljJfkuqznq5nkuZjnqbrosIPngavovabnoazljafotbTlk4jlsJTmu6jvvIz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moTkuJzljJfkuYvooYzvvIE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PguiAg+i9puasoeOAke+8mjwvYj5UNDfmrKHvvIg8c3Bhbj4xODwvc3Bhbj7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1Ny8wNjwvc3Bhbj7vvJo8c3Bhbj4xNjwvc3Bhbj7vvInjgIE8c3Bhbj5UMTc8L3NwYW4+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MjE8L3NwYW4+77yaPHNwYW4+MjQvMDg8L3NwYW4+77yaPHNwYW4+Mz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5YW25LuW6L2m5qyh77yM5aaC5p6c6ZyA6KaB6L2v5Y2n6K+35Y+m5LuY5Y2V56iL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PHNwYW4+MTYwPC9zcGFuPuWFgzxzcGFuPi88L3NwYW4+5Lq677yb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7jgJDmuKnppqjmj5DnpLrjgJE8L2I+PGI+PC9i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EzLj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MuNXB0OyI+DQoJMeOAgeaUueWKqOi9pu+8muWFt+S9k+S5mOi9pui9puasoe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5puS4uuWHhu+8m+WMl+S6rOWJjeW+gOWTiOWwlOa7qOWPr+S7peaUueaIkOWK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+8jOi0ueeUqOWinuWKoDxzcGFuPjIwMDwvc3Bhbj7lhYM8c3Bhbj4v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WQq+WKqOi9puS6jOetieW6p+S4juehrOWNp+W3ruS7t+OAgeaOpeWKqOi9puermeiHs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LvOi9pui0ueeUqOWPiuW9k+aZmuS9j+Wuv+i0ueeUqO+8iQ0K77ybDQo8L3A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aOe5py677ya5YyX5Lqs5YmN5b6A5ZOI5bCU5ruo5Y+v5Lul5pS55oiQ6aOe5py6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555So5aKe5YqgPHNwYW4+MTE1MDwvc3Bhbj7lhYM8c3Bhbj4vPC9zcGFuPuS6uu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mjnuacuue7j+a1juiIseS4juehrOWNp+W3ruS7t+OAgeaOpeacuuWcuuiHs+mFkuW6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9pui0ueeUqOWPiuW9k+aZmuS9j+Wuv+i0ueeUqO+8ie+8mw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TiOWwlOa7q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5oq16L6+5ZCO77yM5Zug5aSn5a625LmY5Z2Q55qE5Lqk6YCa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77yM6ZyA6KaB5YmN5b6A6YWS5bqX5o6l5LiK5YmN5LiA5aSp5LmY6auY6ZOB5oiW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q16L6+55qE5Zui5Y+L77yM57uf5LiA5pe26Ze06ZuG5ZCI5Ye65Y+R77yM5LmY6L2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ri46KeI5ZOI5bCU5ruo55qE576O5Li96aOO5YWJ44CC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nkuZjovabotbTlk4jlsJTmu6jnu4/mtY7mioDmnK/lvIDlj5HljLr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prmtLLnrKzkuIDpq5jpkqLloZQ8Yj7pvpnloZTlub/lnLo8L2I+77yI5LiN5ZCr5LiK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6Z5aGU5bm/5Zy66Ieq55Sx5rS75Yqo57qmPHNwYW4+NTA8L3NwYW4+5YiG6ZKf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GU6KeC5YWJ6LS555SoPGI+6Ieq55CGPC9iPu+8ieOAgue7n+S4gOmbhuWQiOWQ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i/nOS4nCoq5aSn55qE5Lic5q2j5pWZ5pWZ5aCCPHNwYW4+4oCU4oCUPC9zcGFuPjx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Yj48Yj7igKI8L2I+PGI+57Si6I+y5Lqa5pWZ5aCC5bm/5Zy6PC9iPu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zcGFuPjE1PC9zcGFuPuWIhumSn++8ieOAguW3jeWzqOWjrue+jueahOWco+e0ouiPsuS6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aehOaIkOS6huWTiOWwlOa7qOeLrOWFt+W8guWbveaDheiwg+eahOS6uuaWh+aZr+in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juW4gumjjuaDheOAgua4uOiniOW8guWbvemjjuaDheeahOeZvuW5tOiAgeihlz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Dwvc3Bhbj48Yj7kuK3lpK7lpKfooZc8L2I+77yI5ri46KeI5pe26Ze0PHNwYW4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w5YiG6ZKf77yJ77yM6LWw5Zyo5Lit5aSu5aSn6KGX5LiK77yM55m+5bm056ev5reA55q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qV6JW044CB54us5YW354m56Imy55qE5qyn6ZmG6aOO5oOF44CB57uP5LmF5LiN6KG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aWH5pWF5LqL77yM5bCG5oiQ5Li65oKo5b+D5Lit5rC46L+c6L+35oGL55qE5oOF57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ZOI5bCU5ruo55qE5qCH5b+X5oCn5bu6562RPHNwYW4+4oCU4oCUPC9zcGFuPjxi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0que6quW/teWhlDwvYj7vvIjmuLjop4jml7bpl7Q8c3Bhbj4xMDwvc3Bhbj7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nuqrlv7Xlk4jlsJTmu6jkurrmsJHmiJjog5w8c3Bhbj4xOTU3PC9zcGFuPuW5t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p+a0quawtOiAjOW7uumAoO+8jOaPj+e7mOS6huWTiOWwlOa7qOS6uuawkeaImOiDnOa0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Un+WKqOWcuumdou+8jOS9k+eOsOS6huWTiOWwlOa7qOS6uuawkeWboue7k+S4g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seWQjOaImOiDnOa0quawtOeahOiLsembhOawlOamguOAgua4uOiniOS4reWbvSoq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4q25byA5pS+5byP5YWs5ZutPHNwYW4+4oCU4oCUPC9zcGFuPjxiPuaWr+Wkp+ael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Yj7vvIjmuLjop4jml7bpl7Q8c3Bhbj4xMDwvc3Bhbj7liIbpkp/vvIn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WNiOmkkOWQju+8jOWJjeW+gOadvuWMl+WMuu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DxiPuS/hOe9l+aWr+awkeaXj+mjjuaDheWwj+mVhzwvYj7jgJE8Yj7vvIjljIXlkKv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I5ri46KeIPHNwYW4+NDA8L3NwYW4+5YiG6ZKf77yJ77yM6I635b6X5bCP6ZWH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5qE54m55Yir562+6K+B77yM5Y+C6KeC5L+E572X5pav5aSn5aaI55qE5omL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77yM5oSf5Y+X5byC5Z+f5oOF5oCA44CC5aSq6Ziz55+z5YmN6Ieq55Sx5ouN54Wn55W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o6S6Ieq55Sx5rS75Yqo5pe26Ze077yM5p2+5YyX5Yy65piv5ZOI5bCU5ruo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pmv54K555qE6IGa6ZuG5Zyw77yM5Zyo6L+Z6YeM5a+85ri45Lya57K+6YCJ5LiA5Lq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m56Imy5pmv5Yy65o6o6I2Q57uZ5oKo44CC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vvIjlpoLmnpzpgYfliLDlhrDpm6rlpKfkuJbnlYzlvIDlm63vvIzmgqjlvID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op4LotY/liLDlhbfmnInmnoHpq5jop4LotY/mgKfnmoTlhrDpm6roibrmnK/nsr7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ot5Yaw6Zuq5aSn5LiW55WM77yJ44CC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mZrppJDoh6rmhL/lk4HlsJ3lvZPlnLDnibnoibLnvo7po5/vvIzlhaXkvY/phZLlupf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uOAkOa4qemmqOaPkOekuuOAkT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2I+DQo8L3A+DQo8cCBjbGFzcz0iTXNvTm9ybWFsIj4NCgkx44CB5oi35aSW5a+S5Ya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rOo5oSP5L+d5pqW5bm25YGa5aW96Ziy5oqk77ya5bim5LiK6ZKI57uH6Ziy5a+S5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05be+44CB5omL5aWX44CB56m/5YaF6YOo5bim5Y6a5q+b5rS75Y6a57uS55qE55qu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6a5q+b6KKc44CB6YCJ5oup6Z2i5paZ6Ziy6aOO5bim5bi95a2Q55qE5aSW5aWX44CB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iv5omL5ZKM6ICz5py144CB5aaC5p6c6ICz5py15rKh5pyJ5aal5ZaE5L+d5oqk5Ly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75Lyk44CB6ZqP6Lqr5bim54K55ben5YWL5Yqb77yM5Y+v5Lul5aKe5Yqg5L2T5Yqb5ZKM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oSf77ybDQo8L3A+DQo8cCBjbGFzcz0iTXNvTm9ybWFsIj4NCgky44CB5LuK5pel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65oKo5o6o6I2Q5LiA5Lqb5b2T5Zyw5a+M5pyJ54m56Imy55qE5pmv54K577yM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qC55o2u6Ieq5bex55qE6ZyA5rGC6L+b6KGM55CG5oCn6YCJ5oup77yb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7jgJDlvZPml6XmjqjojZDjgJE8L2I+PGI+PC9i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b6Z5aGU5LiK5aGU6KeC5YWJ44CB5Yaw6Zuq5qyi5LmQ6LC3LeWGsOmbquS4u+mim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mYs+Wym+mbquWNmuS8muOAgeS4nOWMl+iZjuael+WbreOAgeaegeWcsOmmhuOAgeWG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S4lueVjOOAgeiOq+aWr+enkeWkp+WJp+mZouOAgeS4nOWMl+S6jOS6uui9rOOAg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ym+aZr+WMuuWGheeUteeTtui9pu+8mw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lk4jlsJTmu6g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TiOWwlOa7qC3ljJfkuqzvvIjoh6rnlLHmtLvliqjml7b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r7zmuLjjgIHml6DpgIHnq5nvvIkg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ml6nppJDlkI7vvIzluILlhoXoh6rnlLHmtLvliqjjgILoh6rlt7Hmiormj6H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ooYzkuZjovabliY3lvoDlk4jlsJTmu6jngavovabnq5nmjaLkuZjngavovabnoazlj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ml4XooYzvvIzov5Tlm57ljJfkuqzjgII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eWxiuaXtuS8muacieW3peS9nOS6uuWRmOi3n+aCqOiBlOezu+WPluelq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iHqueUsea0u+WKqOacn+mXtOS/neaMgeaJi+acuueVhemAmu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eiHqueUseWlveaXtuWFieaOqOiNkOaUu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uWTiOWwlOa7qOeahOe+jumjn+S8l+Wkmu+8jOWmguaXtumXtOWFgeiuuO+8jOaCqO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Qg+i0p+eahOWJjeaPkOS4i++8jOWPr+S7peWJjeW+gOS7peS4i+WHoOWkhOWO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iIjOWwluS4iueahOWTiOWwlOa7qOOAg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44CQ576O6aOf5o6o6I2Q44CRPC9iPjxiPjwvY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eWWgOeni+iOjuS/hOe9l+aWr+mkkOWOhe+8muato+Wul+S/hOW8j+WPo+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+mHjOWls+S4u+S6uuaYr+S/hOe9l+aWr+S6uuWTpu+8gSDvvIjlnLDlnYDvvJrpgZ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K3lpK7lpKfooZc8c3Bhbj4yNjEtMTwvc3Bhbj7vvInvvJs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eS4nOaWuemluuWtkOeOi++8muaCqOWPr+Wwsei/keWIsOS4reWkru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eahOS4nOaWuemluuWtkOeOi+WTgeWwneS4gOS4i++8jOe+juaZr+S4jue+jumjn+Ww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iuS4re+8mw0KPC9wPg0KPHAgY2xhc3M9Ik1zb05vcm1hbCI+DQoJ5Lmh5p2R5aSn6Zmi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aSQ5Y6F77ya5p2A54yq6I+cIOWwj+m4oeeCluiYkeiPhyDmjpLpqqjngpbosYbop5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YDvvJrljZflspfljLrlpKfpobrooZc8c3Bhbj4xMzwvc3Bhbj7lj7f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uOAkOa4qemmqOaPkOekuuOAkTwvYj48Yj48L2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x44CB6L2m5qyh5Y+C6ICD77yaIDxzcGFuP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7mrKHvvIg8c3Bhbj4yMDwvc3Bhbj7vvJo8c3Bhbj41NS8wODwvc3Bhbj7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Njwvc3Bhbj7vvInjgIE8c3Bhbj5UMjk4PC9zcGFuPuasoe+8iDxzcGFuPjIxOjEyLz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mjxzcGFuPjUwPC9zcGFuPu+8ieaIljxzcGFuPlQ0ODwvc3Bhbj7mrKHvvIg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MC8wOTwvc3Bhbj7vvJo8c3Bhbj4xNDwvc3Bhbj7vvInmiJblhbbku5bovabmrKHlpoL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va/ljafor7fooaXpvZDlt67ku7fljZXnqIs8c3Bhbj4xNjA8L3NwYW4+5YWD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rrvvJsNCjwvcD4NCjxwIGNsYXNzPSJNc29Ob3JtYWwiPg0KCTLjgIHlu7bkvY/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iqjovabvvJrlk4jlsJTmu6jov5Tlm57ljJfkuqzlj6/ku6XmlLnmiJDliqjovabliY3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nnlKjlop7liqA8c3Bhbj4yMDA8L3NwYW4+5YWDPHNwYW4+Lzwvc3Bhbj7kurrvvIj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abkuoznrYnluqfkuI7noazljaflt67ku7fjgIHpgIHphZLlupfoh7Pliqjovabnq5nmi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LnnlKjlj4rlvZPmmZrlu7bkvY/otLnnlKjvvIkNCu+8mw0KPC9wPg0KM+OAgeW7tuS9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uemjnuacuu+8muWTiOWwlOa7qOi/lOWbnuWMl+S6rOWPr+S7peaUueaIkOmjnuacu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0ueeUqOWinuWKoDxzcGFuPjExNTA8L3NwYW4+5YWDPHNwYW4+Lzwvc3Bhbj7kurr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po57mnLrnu4/mtY7oiLHkuI7noazljaflt67ku7fjgIHpgIHphZLlupfoh7PmnLr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ovabotLnnlKjlj4rlvZPmmZrkvY/lrr/otLnnlKjvvInvvJs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wgKOeBq+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eaXqeaKtei+vuWMl+S6rO+8jOe7k+adn+aEieW/q+eahOaXheeoi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a4qemmqOeahOWutuOAgg0KPC9wPg0KPHAgY2xhc3M9Ik1zb05vcm1hbCI+DQoJPG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44CRPC9iPjxiPjwvYj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miJHku6znmoTngavovabliLDnq5nkuLrkvY3kuo7ltIfmlofpl6jpmYTov5HnmoT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gavovabnq5nvvIzor7fmgqjkuIvovabml7bluKblpb3pmo/ouqvnianlk4HvvIE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lpoLmnpzlu7bkvY/nmoTlrqLkurror7fms6jmhI/phZLlupfpgIDmiL/ml7bpl7QqK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jxzcGFuPjEyPC9zcGFuPueCue+8jOi2heaXtumAgOaIv++8jOmcgOimgeWPpuihj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ueeUqO+8iOWuouS6uuiHqueQhu+8ie+8jOajgOafpeWlveaCqOeahOeJqeWTge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i9puermeaIluacuuWcuui/lOWbnuWutuS5oe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MuMjVwdDt0ZXh0LWluZGVudDotMTMuMjVwdDsiPg0KCTHjgIHotoX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u7fmr5TvvJrotLnnlKjkvY7nu4/mtY7lrp7mg6DvvIzmgqjlh7rmuLjnmoTkuI3kuoz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ENCjwvcD4NCjxwIGNsYXNzPSJNc29Ob3JtYWwiIHN0eWxlPSJtYXJnaW4tbGVmdDoxM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xMy4yNXB0OyI+DQoJMuOAgeeyvuiHtOaZr+WMuu+8m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guWGheeyvuWNjuW4guWuueW4guiyjA0K77yB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xMy4yNX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yNXB0OyI+DQoJM+OAgeaVo+aLvOe6v+i3r++8mumaj+aKpemaj+i1sOS7t+agvOe7j+a1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oO+8gQ0KPC9wPg0KPHAgY2xhc3M9Ik1zb05vcm1hbCIgc3R5bGU9Im1hcmdpbi1sZWZ0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dGV4dC1pbmRlbnQ6LTEzLjI1cHQ7Ij4NCgk044CB6KGM56iL5YaF5peg6LSt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65Yi25raI6LS577yBDQo8L3A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44CQ5Lqk6YCa44CR54Gr6L2m5Zui77ya5YyX5LqsLe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ljJfkuqznqbrosIPngavovabnoazljafvvJs8YnIgLz4NCjLjgIHjgJDkvY/lrr/jgJH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4zkurrmoIflh4bpl7TvvIjmiJHnpL7kuI3mj5Dkvpvoh6rnhLbljZXpl7TvvIzlpoL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jZXkurrmg4XlhrXvvIzor7fkuo7lh7rlm6LliY3kuqTmuIXljZXpl7Tlt67vvInvvJv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hZLlupfmnaHku7bmnInpmZDvvIzkuI3og73lkozlpKfln47luILnm7jmr5TvvIzliIfli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47luILlv4PmgIHooaHph4/vvJvlpoLpgYfljZXnlLfljZXlpbPlrqLkurroh6rooa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miJbmmK/mi7zkvY/vvIzlpoLmnpzml6Dms5Xmi7zkvY/vvIzor7fnjrDooaXmiL/lt67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jgJDnlKjppJDjgJHlhajnqIsx5pepMeato++8m+ato+mkkOmkkOagh+S4u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jOWNgeS6uuS4gOahjO+8jOWFq+iPnOS4gOaxpO+8m+S6uuaVsOS4jei2s+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+8jOWcqOavj+S6uueUqOmkkOagh+WHhuS4jeWPmOeahOWJjeaPkOS4i+mAguW9k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PnOWTgeaVsOmHj++8myZuYnNwOzxiciAvPg0KNOOAgeOAkOi9pui+huOAkeato+in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i+e7reeUqOi9puOAgjxiciAvPg0KNeOAgeOAkOmXqOelqOOAkeihjOeoi+WGheagh+az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q+eahOaZr+eCuemXqOelqO+8mzxiciAvPg0KNuOAgeOAkOWvvOa4uOOAkeS4reaWh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+8iOmDqOWIhuaZr+WMuuS4uuaZr+WMuuWGheiusuino+WRmO+8i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OAkOWEv+erpeOAkTEuMuexs+S7peS4i+WEv+erpea4uOWuouWboui0ueWQq+i9puS9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p+WPiuWNiuS7t+WEv+erpemkkO+8mzxiciAvPg0KOOOAgeOAkOS/nemZqeOAk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mZqe+8mz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oh6rnlLHmtLvliqjmnJ/pl7TkuqTpgJrotLnlkozppJDotL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lhajnqIvlhaXkvY/phZLlupfkuqfnlJ/nmoTljZXmiL/lt67jgIHliqDluo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4rphZLlupflhoXkuKrkurrmtojotLnvvJs8YnIgLz4NCjPjgIHml4XmuLjmhI/lpJ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j4roiKrnqbrkv53pmanvvIjlu7rorq7ml4XmuLjogIXotK3kubDvvInvvJs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kuqTpgJrlu7bor6/jgIHlj5bmtojnrYnmhI/lpJbkuovku7bmiJbkuI3lj6/mip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lr7zoh7TnmoTpop3lpJbotLnnlKjvvJs8YnIgLz4NCjXjgIHlhL/nq6XmiqXku7f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qfnlJ/nmoTlhbbku5botLnnlKjvvJs8YnIgLz4NCjbjgIHlm6Dml4XmuLjogIXov53n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ouqvov4fplJnjgIHoh6rouqvnlr7nl4XnrYnoh6rouqvljp/lm6Dlr7zoh7Q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ahOS6uui6q+i0ouS6p+aNn+WkseiAjOmineWkluaUr+S7mOeahOi0ueeUq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S4jeWNoOW6iuS9jea4uOWuouS4jeWQq+aXqemkkO+8mzxiciAvPg0KOOOAgeKAn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ueeUqOWMheWQq+KAneWGheWuueS7peWklueahOaJgOaciei0ueeUqO+8mzxiciAv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k8YnIgLz4NCjwvZGl2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IGNsYXNzPSJNc29Ob3JtYWwiPg0KCTxiPiA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iPjxiPjxzcGFu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FNTMzMzM7Ij7mlLblrqLms6jmhI/vvJrku6XkuIvkurrnvqTpnIDopoHlj6bku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iYWNrZ3JvdW5kLWNvbG9yOiNFNTMzMzM7I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8L3NwYW4+PHNwYW4gc3R5bGU9ImJhY2tncm91bmQtY29sb3I6I0U1MzMzMzsi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iYWNrZ3JvdW5kLWNvbG9yOiNFNTMzMzM7Ij4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JhY2tncm91bmQtY29sb3I6I0U1MzMzMzsiPuWFg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mFja2dyb3VuZC1jb2xvcjojRTUzMzMz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C1jb2xvcjojRTUzMzMzOyI+5Lq6PC9zcGFuPjwvYj48Yj48L2I+ID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GI+MS7ouqvpq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LjI8L3NwYW4+57Gz77yI5ZCr77yJ5Lul5LiL55qE5YS/56ul5oyJ5YS/56u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66XPC9i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yLui6q+mrmDxzcGFuPjEuMjwvc3Bhbj7nsbPku6XkuIrnmoTlhL/nq6XjgIHlrabnlJ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bnmroror4Hku7bvvIjlrabnlJ/or4HjgIHorrDogIXor4HjgIHmrovnlr7or4HjgIHl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or4HjgIHlo6vlhbXor4HjgIHlr7zmuLjor4HnrYnlkITnp43kvJjmg6Dor4Hku7bkurrn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2I+IA0KPC9wPg0KPHAgY2xhc3M9Ik1zb05vcm1hbCIgYWxpZ249ImxlZnQiPg0KCTxi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kajlsoHlj4rku6XkuIvvvIjlkKs8c3Bhbj45MTwvc3Bhbj7lubTlh7rnlJ/lj4o8c3Bhb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7lubTku6XlkI7lh7rnlJ/vvInnmoTpnZLlubTlj4rlrabnlJ/vvIw8c3Bhbj42M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KB77yI5ZCrPHNwYW4+NTU8L3NwYW4+5bm05Ye655Sf5Y+KPHNwYW4+NT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l5YmN5Ye655Sf77yJ55qE6ICB5bm05Lq6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Yj40Lui6q+S7veivgeS4uum7keOAgeWQieOAgei+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heiSmeOAgeWkluexjeeahOa4uOWuo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GI+NS7mirXovr7mma/ljLrlkI7kuI3lkKzku47lr7zmuLj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zoh6rooYzmuLjop4jmiJbkuK3pgJTnprvlm6LnmoTmuLjlrqLvvIzohLHlm6LmnJ/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kuovlrpzlnYfnlLHlrqLkurroh6rooYzmib/mi4U8L2I+IA0KPC9wPg0KPGI+Ni7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rqLkurrovr48c3Bhbj44PC9zcGFuPuS6uuS7peS4iu+8iOWQqzxzcGFuPjg8L3NwYW4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iPiANCjxwPg0KCTxiciAvPg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o+Q56S677yaPC9iPjxiPjwvY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pys5Zui5YS/56ul5pS26LS55qCH5YeG5Li677ya5Y+q5ZCr55uu55qE5Zyw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44CB5peF5ri46L2m6LS55Y+K5a+85ri45pyN5Yqh44CB5a6i5Lq65aaC5p6c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Yqo6L2m56Wo5YiZ6ZyA6KaB5Y+m5LuY5oiQ5Lq65Yqo6L2m56Wo5Lu3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y44CB5pWj5a6i5ou85Zui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b2T5Zyw5ZCO5Y+v6IO95a2Y5Zyo5LiN5ZCM6L2m5qyh5LqS55u4562J5b6F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6K+35ZCs5LuO5a+85ri45a6J5o6S77yb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z44CB6KGM56iL5Lit5omA5YiX55qE6aSQ6aOf77yM5pep6aSQ5Li66YWS5bqX5Ya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I5LiN5ZCD5LiN6YCA77yJ77yM5q2j6aSQ5Li65Lit5byP5qGM6aSQ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044CB5q2k57q/6Lev5Li66ZqP5Zui5peF5ri4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F6Ieq5YiG5Zui44CB6ISx5Zui77yM6ZyA6KaB5YWo56iL6ZqP5Zui6L+b6KGM77yM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6Lqr5Y6f5Zug5Li05pe26ISx5Zui6ZyA6KaB6Ieq5bex5om/5ouF55u45bqU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LOW5tuWPpuihpei9puaNnzxzcGFuPjIwMDwvc3Bhbj7lhYM8c3Bhbj4vPC9zcGFuPuS6u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5aSp77yM5YW35L2T5Lul5a6e6ZmF5Y+R55Sf5Li65YeG77yb5Lit6YCU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Lqr5Y6f5Zug6ZyA6ISx5Zui6KGM56iL5Lit5pyq5Lqn55Sf55qE6LS555S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YCA6LS577yM54m55q6K6K+B5Lu25Lqn55Sf55qE5LyY5oOg6Zeo56Wo5Y+K6LWg6YCB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iN6YCA6LS555So77ybDQo8L3A+DQo8cCBjbGFzcz0iTXNvTm9ybWFsIj4NCgk1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CG6LS16YeN54mp5ZOB5Y+K6Ieq55So5bqU5oCl6I2v5ZOB5pS+5Zyo5omY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Lit77yM5Lul5YWN5Lii5aSx44CC5peF5ri46L+H56iL5Lit77yM5Lmf6K+35aal5Za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77ybDQo8L3A+DQo8cCBjbGFzcz0iTXNvTm9ybWFsIiBzdHlsZT0ibWFyZ2luLWxlZnQ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kuMHB0OyI+DQoJNuOAgeaPkOWJjTxzcGFuPjYwPC9zcGFuPu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kemaj+acuuWHuuelqO+8jOmTuuS9jemaj+acuuS6p+eUn++8jOS4jeS/neivgemTuuS9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QiOeQhuaAp++8jOWmguWboOWuouS6uuiHqui6q+WOn+WboOaIluS4jeWPr+aKl+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mAoOaIkOaXoOazleato+W4uOWPguWbou+8jOeBq+i9puelqOWFqOmDqOaNn+Wkse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W8guWcsOeBq+i9puelqO+8jOWboOS4uumcgOimgeWuouS6uuaMgei6q+S7veivg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nueQhumAgOelqO+8ieOAgjxzcGFuPjIwPC9zcGFuPuWkqeWGheaKpeWQjeWuouS6u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hruS/neWunuWQjeWItu+8jOS9huS/neivgeato+W4uOWHuuihjO+8mw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OOOAgeWkhOeQhuWuouS6uuaKleivieS7peWuouS6uuWcq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q+WGmeaEj+ingeWNleWGheWuueS4uuWHreivge+8jOivt+aCqOiupOecn+Whq+WGme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JyIC8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544CB5pys5Zui5Li65pWj5a6i5ou85Zui77yM5a+85ri45Li65YiG5q61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q+P5q615Li65LiN5ZCM5a+85ri45o6l5b6F77yM5LiA6Iis5oOF5Ya15a+85ri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5S16K+d5oiW55+t5L+h6IGU57O76K+35L+d6K+B5omL5py655WF6YCa77yb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6KGM56iL5o6l5b6F5qCH5YeG55qE5YmN5o+Q5LiL77yM5oiR56S+5pyJ5p2D5Yip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e6ZmF5oOF5Ya16LCD5pW06KGM56iL5YWI5ZCO6aG65bqP77yM5bm25oul5pyJKir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h4rmnYPvvJsNCjwvcD4NCjEw44CB5pys5Zui6Zif57Sn5oCl6IGU57O75Lq65ZKM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L+h5oGv77yM5bCG5Zyo5Ye65Zui6YCa55+l5Lit5rOo5piO77yb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Zyo5Ye65Y+R5YmNPHNwYW4+MTwvc3Bhbj7ml6Xlj5HpgIHvvIjlpoLpgYfnibnmro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lj6booYzpgJrnn6XvvInvvJsNCjxwPg0KCTxiciAv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JyIC8+DQo8L3A+DQo8cCBjbGFzcz0iTGlzdFBhcmFncmFwa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BjbTsiPg0KCTxiPuazqOaEj+S6i+mhue+8mjwvYj48Y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xpc3RQYXJhZ3JhcGgiIHN0eWxlPSJ0ZXh0LWluZGVudDowY207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Q5Lq66K+35bim6b2Q6Lqr5Lu96K+B5Lu25Y6f5Lu277yMPHNwYW4+MTI8L3NwYW4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bCP56ul5bim5aW95oi35Y+j57C/44CB5bm05ruhPHNwYW4+MTY8L3NwYW4+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pyq5oyB5pyJ6Lqr5Lu96K+B5Lu255qE5bCR5bm05aaC5pCt5LmY6aOe5py66ZyA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5LmY5py66K+B5piO77ybDQo8L3A+DQo8cCBjbGFzcz0iTGlzdFBhcmFncmFwa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BjbTsiPg0KCTLjgIHmkK3kuZjpo57mnLrjgIHngavovabjgIH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rYnml7bvvIzlupTms6jmhI/po57ooYzlronlhajvvIzmiaPlpb3lronlhajluKb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jbHpmanmiJbmmJPnh4Plk4HvvIzkuI3lnKjpo57mnLrljYfpmY3mnJ/pl7Tkvb/nlKj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rYnnm7jlhbPnlLXlrZDkuqflk4HvvJvnmbvmnLrml7YNCuWJquWIgOOAgeawtOaenOWI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peeUqOWIgOWFt+ivt+aUvuWFpeihjOadjuWMheS4reW5tuWKnueQhuaJmOi/kOaJi+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+maj+i6q+aQuuW4pu+8mw0KPC9wPg0KPHAgY2xhc3M9Ikxpc3RQYXJhZ3JhcG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wY207Ij4NCgkz44CB5Lic5YyX5peF5ri46L2m56iL5pe26Ze06L6D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mV6L2m55qE5ri45a6i5bu66K6u5oKo5bim5Lqb5pmV6L2m6I2v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GlzdFBhcmFncmFwaCIgc3R5bGU9InRleHQtaW5kZW50OjBjbTsiPg0KCT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lraPoioLlpJrpo47lubLnh6Xlr5LlhrfvvIzmsLTlnJ/ovoPnoazvvIzmmJPlh7r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nJ/kuI3mnI3mg4XlhrXvvIzmuLjlrqLmj5DliY3oh6rlpIfkuIDkupvogqDog4Poja/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pIfkuI3ml7bkuYvpnIDvvJsNCjwvcD4NCjxwIGNsYXNzPSJMaXN0UGFyYWdyYXBo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GNtOyI+DQoJNeOAgeWcqOi/m+WHuueBq+i9puermeaXtuWA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/neeuoeWlveaCqOmaj+i6q+aQuuW4pueahOeJqeWTge+8jOS7peWFjemBl+Wks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ivpee6v+i3r+mAlOe7j+aZr+WMuuWxnuS6jueDreeCueaXhea4uOWcsOWMu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mdnuW4uOaLpeaMpO+8jOivt+Wkp+WutuWQrOS7juW9k+WcsOWvvOa4uOeahOWuieaOk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h+aMpe+8jOS7peWFjeWPkeeUn+i1sOWkseaIlui/t+i3r+eahOaEj+WkluaDheWGte+8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/neeuoeWlveiHquW3seeahOi0temHjeeJqeWTgeWPiuivgeS7tu+8jOS7peWFje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/heimgeeahOm6u+eDpu+8mw0KPC9wPg0KPHAgY2xhc3M9Ikxpc3RQYXJhZ3JhcG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wY207Ij4NCgk344CB6aSQ6aWu77ya5Lic5YyX5Lul54KW6I+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77yM5a6i5Lq65Y+v6Ieq5aSH5bCP6Zu26aOf77yM5Lul6Ziy5Y+j5ZGz5LiN6YCC77yM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peF5ri45Y+R5bGV6L6D5Li657yT5oWi77yM6aOf5a6/5p2h5Lu255u45a+55pyJ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bCG5Zyo5p2h5Lu25YWB6K6455qE5oOF5Ya15LiL5bC95Y+v6IO95Li65oKo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pyN5Yqh77yM5aaC5pyq6L6+5Yiw5oKo55qE5pyf5pyb5YC877yM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444CB5Ye66Zeo5Zyo5aSW77yM6K+35L+d5oyB5bmz5bi455qE5b+D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SW5Ye65peF5ri46IKv5a6a5LiN5Lya5YOP5bGF5a625pe25LiA6Iis6IiS6YCC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N6KaB5oCl6LqB44CC5ZCM5piv5aSW5Ye655qE5a6i5Lq677yM6K+35aSn5a6255u4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CF77ybDQo8cD4NCgk8YnIgLz4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Y2xhc3M9Ikxpc3RQYXJhZ3JhcGgiIHN0eWxlPSJ0ZXh0LWluZGVu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j4NCgk8Yj7muKnppqjmj5DnpLrvvJo8L2I+PGI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HjgIHml4XmuLjogIXoh6rooYzlronmjpLmtLvliqjmnJ/pl7TpnID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b3kuKrkurrmiYDmnInotKLkuqfjgIHlubbms6jmhI/kurrouqvlronlhajvvIzogIH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4rlhL/nq6XpnIDmnInmiJDlubTkurrpmarlkIzvvJs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LjgIHml4XmuLjogIXoh6rouqvljp/lm6DpgKDmiJDml4XmuLjogIXkur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rrPjgIHotKLkuqfkuKLlpLHnmoTvvIzml4XooYznpL7kuI3mib/mi4XotKPku7v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PjgIHml4XmuLjogIXpnIDlr7nlm73lrrb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h43lpKfnqoHlj5Hkuovku7bmmoLml7bpmZDliLbml4XmuLjmtLvliqjkuojku6XphY3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IGNsYXNzPSJNc29Ob3JtYWwiPg0KCTTjgIHml4XmuLjogIXlnKj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kuK3op6PlhrPnuqDnurfml7bvvIzkuI3lvpfmjZ/lrrPlvZPlnLDlsYXmsJHjgIHl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ku5bkurrjgIHmjZ/lrrPml4XmuLjnu4/okKXogIXnmoTlkIjms5XmnYPnm4r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jgIHml4XmuLjogIXlnKjmuLjop4jov4f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sIrph43lvZPlnLDnmoTpo47kv5fkuaDmg6/jgIHmlofljJbkvKDnu5/lkozlrpfmlZn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vvIzkv53miqTnlJ/mgIHnjq/looPvvIzmlofmmI7ml4XmuLjvvJs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bjgIHlm6DkuI3lj6/mipflipvjgIHmlL/lupzlm6DlhazlhbH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pnIDopoHph4flj5bmjqrmlr3pgKDmiJDkuI3og73mj5DkvpvmnI3liqHnmoTvvIz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ml4XmuLjogIXlronmjpLml4XmuLjooYznqIvkuK3lkITpobnkuovlrpzvvIzkvY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LHml4XmuLjogIXkuKrkurrmib/mi4XvvJs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fjgIHmma/ljLrlhoXlh7rnjrDotK3nianlnLrmiYDmiJbkuozmrKHmtojotLnvvIz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a/ljLroh6rooYznu4/okKXmqKHlvI/vvIzkuI7ml4XooYznpL7lkozlr7zmuLjml6Dl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IGNsYXNzPSJNc29Ob3JtYWwiPg0KCTjjgIHmma/ljLrlhoXpnZ7lv4X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ljLrpl7TlsI/kuqTpgJrvvIjnjq/kv53ovabjgIHnvIbovabjgIHmuZblhoXmuLj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vvIzml4XmuLjogIXoh6rmhL/kuZjlnZDkuI7ml4XooYznpL7lj4rlr7zmuLjml6Dl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njgIHmiJHnpL7op6PlhrPml4XmuLjogIXmipXor4nvvIzkuLvopoHku6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nKjml4XmuLjlvZPlnLDmiYDnrb7lhpnnmoTmhI/op4HljZXkuLrkvp3mja7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rb7lhpnvvIzliJnop4bkuLrmu6HmhI/vvJsNCjxwPg0KCTxiciAv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JyIC8+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8Yj7oh6rmhL/lj4L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ooYzku5jotLnpobnnm67ooaXlhYXljY/orq48L2I+PGI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uWPpuihjOS7mOi0uemhueebruihpeWFheWNj+iuru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2I+IA0KPC9wPg0KPHAgY2xhc3M9Ik1zb05vcm1hbCI+DQoJ5Li65LqG5ruh6Laz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iq5oCn5YyW55qE5ri46KeI6ZyA5rGC77yM5peF5ri46ICF5ZKM5peF6KGM56S+57uP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6Ie06Ieq5oS/562+572y5pys5Y+m6KGM5LuY6LS56aG555uu6KGl5YWF5Y2P6K6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x44CB5Zug5peF6KGM56S+5a6J5o6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Lit5LiN5YyF5ous5Y+m5LuY6LS55peF5ri46aG555uu77yM5Li65Lq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peF5ri46ICF6ZyA6KaB77yM5Y+M5pa55Y2P5ZWG5LiA6Ie05Zyo6KGM56iL5LmL5aSW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qm5a6a5Y+m6KGM5LuY6LS55peF5ri46aG555uu77yM6K+l6aG555uu5a6J5o6S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6L+b6KGM77yM5peF5ri46ICF5Y+v6Ieq55Sx6YCJ5oup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y44CB5Zug5LiN5Y+v5oqX5Yqb5oiW5peg5rOV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5oOF5Ya15a+86Ie06KGM56iL5Y+Y5pu044CB5Lq65pWw5LiN5aSf562J5Y6f5Zug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peF6KGM56S+5peg5rOV5a6J5o6S5Y+m6KGM5LuY6LS55pe277yM6K+35peF5ri46IC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Y+M5pa55Z2H5LiN5om/5ouF6L+d57qm6LSj5Lu7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z44CB5peF5ri46ICF5bqU5Lil5qC86YG15a6I5a+85ri45ZGK55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e26Ze077yM5Lul5YWN5bu26K+v6KGM56iL5oiW5b2x5ZON5YW25LuW5a6i5Lq6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DQo8L3A+DQo8cCBjbGFzcz0iTXNvTm9ybWFsIj4NCgk044CB5Zug5peF5ri46ICF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iW5YW25LuW5Y6f5Zug5Lqn55Sf55qE6LS555So5oiW6YGX5ryP6KGM56iL77yM55S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Ieq6Lqr5om/5ouF44CCDQo8L3A+DQo8cCBjbGFzcz0iTXNvTm9ybWFsIj4NCgk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Zyo5q2k54m55Yir5o+Q6YaS5peF5ri46ICF77ya5Lul5LiL5omA5YiX5Y+m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peF5ri46aG555uu77yM6K+35oKo6Ieq5oS/6LCo5oWO6YCJ5oup5bm25rOo5oSP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M5bCk5YW25LiN6KaB5Y+C5Yqg6Ieq6Lqr54q25Ya15LiN5a6c5Y+C5Yqg55qE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npobnnm67vvIzlpoLmgqjlj4LliqDnmoT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o47pmanmtLvliqjvvIjlpoLmsLTkuIrlhrDkuIrmtLvliqjvvIzlkYror4npq5jnqbr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rYnvvInvvIzlu7rorq7mgqjlj6booYzotK3kubDkuJPpobnkurrouqvmhI/lpJbpma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bjgIHku6XkuIvmiYDliJf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otLnnlKjkuLo8c3Bhbj5fMTBfPC9zcGFuPuS6uuS7peS4iueahOe7vOWQiOS8mOaDo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LpeimgeaxguWPguWKoOS6uuaVsOS4jei2szxzcGFuPl8xMCA8L3NwYW4+5Lq6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ya5pyJ5omA6LCD5pW044CCDQo8L3A+DQo8dGFibGUgY2xhc3M9Ik1zb05vcm1hb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iBib3JkZXI9IjEiIGNlbGxzcGFjaW5nPSIwIiBjZWxscGFkZGluZz0iMCIgd2lkdGg9I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c3R5bGU9ImJvcmRlcjpub25lOyI+DQoJPHRib2R5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4NyIgY29sc3Bhbj0iNiIgdmFsaWduPSJ0b3A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YmFja2dyb3VuZDojRTBFMEUw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6Ieq6LS56aG555uu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PC9zcGFuPjwvYj48Y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8L2I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NTIiIHZhbGlnbj0idG9w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2JhY2tncm91bmQ6I0UwRTBFM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WcsOeCu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iPiANCgkJCQk8L3A+DQoJCQk8L3RkPg0KCQkJPHRkIHdpZHRoPSI2Ni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YmxhY2sgMS4wcHQ7YmFja2dyb3VuZDojR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w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i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pe26Ze0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j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2M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iYWNrZ3JvdW5kOiNFMEUwRTA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lkI3np7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OS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CTx0ZCB3aWR0aD0iNjY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YmFja2dyb3VuZDojRTBFMEUw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46KeI5pe26Ze0PC9zcGFuPjwvYj48Y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wIiBzdHlsZT0iYm9yZGVyOnNvbGlkIGJsYWNrIDE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UwRTBFM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i0ueeUqDxzcGFuPi88L3NwYW4+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TwvdGQ+DQoJCQk8dGQgd2lkdGg9IjI3M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tiYWNrZ3JvdW5kOiNFMEUwRTA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GI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pIfms6g8L3NwYW4+PC9iPjxi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jwvY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1MiIgcm93c3Bhbj0iO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guWGhTwvc3Bhb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CTx0ZCB3aWR0aD0iNjY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k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MTguMHB0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6Ieq55S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JPHAgY2xhc3M9Ik1zb05vcm1hbCIgc3R5bGU9InRleHQtaW5kZW50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0u+WKqD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xOC4wcHQ7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mnJ/pl7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2M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S4nOWMl+iZjuael+Wbr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jY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41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uWIhumS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z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4xMz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lhY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I3My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WMheWQq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PC9zcGFuPuWFg+mXqOelqDxzcGFuPisxMDwvc3Bhbj7lhYPnlLXnk7bovaY8c3Bhbj4r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D6LaF5YWs6YeM6L2m6LS577yM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6JmO5Zut5piv55uu5YmN5LiW55WM5LiKK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ljJfomY7ph47nlJ/oh6rnhLblm63mnpfvvIzmmK/lh7rkuo7mjL3mlZHlkozkv53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v5LljbHniannp43kuJzljJfomY7ogIzlu7rnq4vnmoTlm63mnpc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E2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geWcsOmmhj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CTx0ZCB3aWR0aD0iN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2MDwvc3Bhb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IhumSnz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xMzA8L3NwYW4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hYM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My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TiOWwlOa7qOaegeWcsOmmhuaYr+S4lueVjOmmluW6p+aegeWcsOa8lOiJ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kOWbre+8jOS4reWbveWUr+S4gOS4gOWutuS7peWoseS5kOihqOa8lOS4uuS4u+mim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mmhiA8L3NwYW4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Yw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6b6Z5aGU5LiK5aGU6KeC5YWJ56W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2Ni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U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5YiG6ZKf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3MC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jE1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uWFgz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q6PC9zcGFu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JPHRkIHdpZHRoPSIyNzM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vpnloZQ8c3Bhbj7igJQ8L3NwYW4+5LiW55WM5ZCN5aGU77yM5ZOI5bCU5ruo5Y2B5aS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CN54mH5LmL5LiAIDwvc3Bhb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xNjA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ojqvmlq/np5HlpKfliafpma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Y2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MTI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YiG6ZK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3M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jI0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WFg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ODwvc3Bhbj7lhYM8c3Bhbj4yOTg8L3NwYW4+5YWD5LiJ56eN5Lu35qC8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yNzM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ojqvmlq/np5HlpKfl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mmK/ljYPkuIfmipXotYTjgIHnsr7lv4PmiZPpgKDnmoTpu5HpvpnmsZ/nnIHlhoXllK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nuqfmvJToibrlqLHkuZDlnLrmiYDvvIzlroPojZ/okIPpu5HpvpnmsZ/pu5HlnJ/lnLD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jgIHkv4TnvZfmlq/lvILln5/po47mg4XjgIHlk4jlsJTmu6jllaTphZLmlofljJbnrYn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nLDln5/nibnoibLkuLrkuIDkvZPnmoTmlrDnmoTmvJTlh7rlvaLlvI8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E2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nOWMl+S6jOS6uui9rDwvc3Bhb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Y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xNTA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iIbpkp8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w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MjAw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YWDPC9zcGFu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M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kuJzljJfov5nlmI7ovr7lroHoiI3kuIDpob/ppa3vvIzkuI3oi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rrovazigKblvZPlnLDnibnoibLkuozkurrovazmvJTlh7rvvIzpm4Xkv5flhbHotY8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2MC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kqumYs+Wym+mbquWNmuS8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jY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2MD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wvc3Bhbj4g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IhumSnzwvc3Bhb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A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yNjwvc3Bhb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A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hYM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MyIgc3R5bGU9ImJvcmRlcjpzb2xpZCBibGFja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aYr+WTiOWwlOa7qOWGsOmbquiKgueahOmHjeimgee7hOaIk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n+aYr+WTiOWwlOa7qOWGsOmbquaXhea4uOeahCoq5aSn5Lqu54K577yM6LSo6YeP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F5a655paw77yM6KeE5qih5aSn77yM6Laj5ZGz5by677yM5omA5Lul5Y+356ew4oC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KirlpKfnmoTlhrDpm6rni4LmrKLlmInlubTljY7igJ0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E2M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Wui+S9kzsiPuWG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ouS5kOiwtz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i08L3NwYW4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hrDpm6rkuLvpopjlhazlm60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Y2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NTA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liIbpkp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cw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Mjk4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YWD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yNzM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mnb7oirHmsZ/lhrDkuIrmtLvliqjpobnnm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K3lsZXnpLo8L3NwYW4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Yw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aSq6Ziz5bKb5pmv5Yy65YaF55S155O26L2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2N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jE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5YiG6ZK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3M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j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yI+5YW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yNzM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qTpgJo8L3NwYW4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Yw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Yaw6Zuq5aSn5LiW55W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2Ni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jYwLTk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5YiG6ZKf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3MC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W5s+aXtjxzcGFuPjM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PjgIHlkajmnKvlj4roioLlgYfml6U8c3Bhbj4zMzA8L3NwYW4+5YWD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yNzM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kvZPpqozljJfmlrn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k4jlsJTmu6jlhrDpm6rmlofljJblkozlhrDpm6rml4XmuLjnmoTni6znibnprYXlip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iJvkuo48c3Bhbj4xOTk5PC9zcGFuPuW5tO+8jOWTiOWwlOa7qOWGsOmbquWkp+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S4luS6uuWxleekuuS6huWMl+aWueWQjeWfjuWTiOWwlOa7qOWGsOmbquaWh+WMluWS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quaXhea4uOeahOeLrOeJuemtheWKmyA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PC90Ym9keT4NCjwvdGFibGU+DQo8cCBjbGFzcz0iTXNvTm9ybWFsIj4NCg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mib/or7rvvJrmnKzkurrlt7LorqTnnJ/pmIXor7vkuobkuIrov7DooYznqIv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Ibop6PlubblkIzmhI/pgbXlrojmnKzooaXlhYXljY/orq7vvIzmnKzooaXlhYXljY/o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ml4XmuLjlkIjlkIznmoTpmYTku7bvvIzkuI7ml4XmuLjlkIjlkIzlhbfmnInlkIz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lipvjgILlpoLmnKzooaXlhYXljY/orq7kuI7ml4XmuLjlkIjlkIzlrZjlnKjkuI3kuIDoh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nKzooaXlhYXljY/orq7kuLrlh4bjgII8c3Bhbj4g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aXhea4uOiAhe+8mjxzcGFuP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A8L3NwYW4+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77yaDQo8L3A+DQo8cCBjbGFzcz0iTXNvTm9ybWFsIj4NCgk8YnIgLz4NCjwvcD4NCuaXp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yA8L3NwYW4+5pyf77yaPHNwYW4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IDwvc3Bhbj7ml6U8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uacn++8mg0KPHA+DQoJPGJyIC8+DQ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04AF9E17C9E1A00EACF6D39584BA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