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3:5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1DDC22AC5629752E333B5E4050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1DDC22AC5629752E333B5E4050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pm6rkuaHjgIHlkInmnpfpm77mt57jgIHkupT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4nOWM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xOA0KDQo8YnI+DQoNCgk8PuWTiOWwlOa7qOOAg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a7kembquOAgembquS5oeOAgeWQieael+mbvua3nuOAgeS6lO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Yy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TiOWwlOa7q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OI5bCU5ru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TiOWwlOa7qC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t6Zuq5Lmh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bquS5o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6rkuaEt5ZCJ5p6XIC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ieae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kInmnpct6Zu+5YeH6ZW/5buK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Ut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iwg+eBq+i9puehrOWNp+i1tOWTiOWwlOa7qO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gQ0KPC9wPg0KPHAgY2xhc3M9Ik1zb05vcm1hbCI+DQoJPGI+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mjxzcGFuPlQ0Nzwvc3Bhbj7mrKHvvIg8c3Bhbj4xOD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Njwvc3Bhbj7vvJo8c3Bhbj4xNjwvc3Bhbj7vvInjgIE8c3Bhbj5UMTc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E8L3NwYW4+77yaPHNwYW4+MjQvMDg8L3NwYW4+77yaPHNwYW4+Mzk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6L2m5qyh77yM5aaC5p6c6ZyA6KaB6L2v5Y2n6K+35Y+m5LuY5Y2V56i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wPC9zcGFuPuWFgzxzcGFuPi88L3NwYW4+5Lq6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jgJDmuKnppqjmj5DnpLrjgJE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y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siPg0KCTHjgIHmlLnliqjovabvvJrlhbfkvZPkuZjovab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JvljJfkuqzliY3lvoDlk4jlsJTmu6jlj6/ku6XmlLnmiJD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otLnnlKjlop7liqA8c3Bhbj4yMD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iqjovabkuoznrYnluqfkuI7noazljaflt67ku7fjgIHmjqXliqjovabnq5n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7zovabotLnnlKjlj4rlvZPmmZrkvY/lrr/otLnnlKjvvIkNCjwvcD4NCjPjgIHmlLn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ljJfkuqzliY3lvoDlk4jlsJTmu6jlj6/ku6XmlLnmiJDpo57mnLrliY3lvo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iqA8c3Bhbj4xMTUwPC9zcGFuPuWFgzxzcGFuPi88L3NwYW4+5Lq677yI5YyF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rWO6Iix5LiO56Gs5Y2n5beu5Lu344CB5o6l5py65Zy66Iez6YWS5bqX5ou8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b2T5pma5L2P5a6/6LS555So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OI5bCU5r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m6DlpKflrrbkuZjlnZDnmoTkuqTpgJrlt6XlhbfkuI3lkIz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mjqXkuIrliY3kuIDlpKnkuZjpq5jpk4HmiJbpo57mnLrmirXovr7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u5/kuIDml7bpl7Tpm4blkIjlh7rlj5HvvIzkuZjovablvIDlkK/ku4rml6X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IGNsYXNzPSJNc29Ob3JtYWwiPg0KCeS5mOi9pu+8iO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ayv+edgOadvuiKseaxn+Wkp+ahpeWJjeW+gOadvuWMl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LnOiuv+S4gOS4i+eDreaDheWlveWuoueahOOAkDxiPuS/hOe9l+aWr+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zwvYj7jgJE8Yj7vvIjlkKvvvIk8L2I+77yI5ri46KeI57qm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GI+77yJPC9i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ovabliY3lvoDov5zkuJzmspnkv4Qq5aSn55qE5Lic5q2j5pWZ5pWZ5a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uWcozwvYj48Yj7igKI8L2I+PGI+57Si6I+y5Lqa5pWZ5a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PC9iPu+8iOa4uOiniOe6pjxzcGFuPjE1PC9zcGFuPuWIhumSn+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k1OOW5tOW7uuaIkOeahDxiPumYsua0que6quW/teWh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nuqY8c3Bhbj41PC9zcGFuPuWIhumSnzxiPu+8iTwvYj7lj4Lop4LkuIDk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i1sOe0r+S6hu+8jOaIkeS7rOWOuz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zwvYj7pgJvpgJvvvIjmuLjop4jnuqY8c3Bhbj4zMDwvc3Bhbj7liIbpk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p6/mt4DnmoTmlofljJblupXolbTjgIHni6zlhbfnibnoibLnmoTmrKfpmYb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kuYXkuI3oobDnmoTkvKDlpYfmlYXkuovjgIHmtYHlhYnmuqLlvannmoTov7fkurr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noTmiJDkurrku6zlv4PkuK3mtarmvKvjgIHml7blsJrjgIHlhbjpm4XjgIHpq5j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pKfooZfvvIzkuZ/miJDkuoblk4jlsJTmu6jkurrlv4PkuK3msLjov5z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jgIINCjwvcD4NCjxwIGNsYXNzPSJNc29Ob3JtYWwiPg0KCeWTiOWwlOa7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WkmuWnv+WkmuW9qe+8jOWvvOa4uOS8muS4uuaCqOaOqOiNkOS4gOS6m+a4uOWuo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eIseeahOeJueiJsuaZr+eCue+8jOaZmuS4iuacieWFtOi2o+eahOaci+WPi+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imgeaxguiHquaEv+mAieaLqe+8iOaJgOS6p+eUn+eahOi0ueeUqOiHqu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Q0KPC9wPg0KPHAgY2xhc3M9Ik1zb05vcm1hbCIgYWxpZ249ImxlZnQiPg0KCTxi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NkOa0u+WKqO+8iOiHquaEv+a2iOi0ue+8jOaXoOW8uuWItu+8iT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aegeWcsOmm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PC9iPuWTiOWwlOa7qOaegeWcsOmmhuaYr+S4lueVjOmmluW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8lOiJuua4uOS5kOWbre+8jOWTiOWwlOa7qOWbvemZheWGsOmbquiKguWbm+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bveWutjxzcGFuPjRBPC9zcGFuPue6p+aXhea4uOaZr+WMuu+8jO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S7peaegeWcsOWKqOeJqeWoseS5kOihqOa8lOS4uuS4u+mimOeahOaDheaZr+W8j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Q0K77yb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c5YyX6JmO5p6X5ZutPHNwYW4+Jm5ic3A7IDwvc3Bhbj48L2I+6L+Z6YeM6amv5YW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kp+eahOS4nOWMl+iZjue+pO+8jOaYr+S4lueVjOS4iirlpKfnmoTkuJzljJf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oh6rnhLblm63mnpfjgILmuLjkurrpobvkuZjkuJPnlKjop4LlhYnovabljbPlj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7nvqTomY7kuYvpl7TvvIzmrKPotY/liLDnvqTomY7nm7jmlpfjgIHnvqTomY7kuon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pmanlnLrpnaLjgILmlrDlpYfliLrmv4ANCu+8jOe7iOi6q+mavuW/mO+8my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bquWNmuS8mjwvYj4g5Lit5Zu95ZOI5bCU5ruo5aSq6Ziz5bKb5Zu96ZmF6Zuq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Y2a6KeI5Lya77yM6Zuq55qE56We5aWH44CB6Zuq55qE5LuZ5aKD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4LotY/pqbDlkI3kuK3lpJbnmoTlpKrpmLPlspvpm6rpm5XoibrmnK8g77yb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WGsOmbquWkp+S4lueVj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uavj+W5tOWGrOWto+S4vuihjO+8jOaxh+WkqeS4i+WGsOmbq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eyvuWNjuOAgeiejeS4lueVjOWGsOmbqua4uOS5kOS6juS4gOWbre+8jOWcuumdoua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rumYlO+8jOiiq+iqieS4uuKAnOWGsOmbquWPsuivl+eUu+WNt+KAn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uS4nOWMl+S6jOS6uui9r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c5YyX5Zyw5Yy65Zac6Ze75LmQ6KeB77yM5YW35pyJ5rWT6YOB5Zyw5pa5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Ze06Im65pyv77yM6Iez5LuK5bey5pyJ5LiJ55m+5aSa5bm055qE5Y+R5bG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pyf5Lul5p2l5rex5Y+X5Lic5YyX576k5LyX5bCk5YW25piv5bm/5aSn5rCR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5Zyo5rCR6Ze05Lit5rWB5Lyg552APHNwYW4+ICI8L3NwYW4+5a6B6IiN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N6IiN5LqM5Lq65LygPHNwYW4+Ijwvc3Bhbj7nmoTor7Tms5XvvIzlj6/op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S6jOS6uui9rDxzcGFuPiI8L3NwYW4+5Zyo576k5LyX5Lit55qE5b2x5ZO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Y+v5Lul6K+077yM5LqM5Lq66L2sKuiDveS9k+eOsOS4nOWMl+WKs+WKqOS6uuaw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uuacr+e+jueahOi/veaxgu+8mw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ID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5a+S5Ya35LiA5a6a6KaB5rOo5oSP5L+d5pqW5bm25YGa5aW96Ziy5oqk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KI57uH6Ziy5a+S5bi944CB5Zu05be+44CB5omL5aWX44CB56m/5YaF6YOo5bim5Y6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6a57uS55qE55qu6Z6L5ZKM5Y6a5q+b6KKc44CB6YCJ5oup6Z2i5paZ6Ziy6aOO5bim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SW5aWX44CB54m55Yir5piv5omL5ZKM6ICz5py144CB5aaC5p6c6ICz5py1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oqk5Lya6KKr5Ya75Lyk44CB6ZqP6Lqr5bim54K55ben5YWL5Yqb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2T5Yqb5ZKM5oSJ5oKm5oSf77ybDQo8L3A+DQoy44CB5LuK5pel5rKh5pyJ5ZC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6b6Ium5LqG5LiA5aSp54qS5Yqz5LiA5LiL6Ieq5bex5ZCn77yM5ZOI5bCU5ru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5qE5byC5Z+f6aOO5oOF5Lmf5piv5LiA5Liq576O6aOf546L5Zu9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Sn6aSQ77yM5q2j5a6X55qE5pyd6bKc54Ok6IKJ77yM5Lic5YyX5aSn6aaF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Wx6aqo5aS077yM5b6X6I6r5Yip54KW6bG84oCmPHNwYW4+Ljwvc3Bhbj7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g7Ppg73mtYHlj6PmsLTlkaL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5Lqa5biD5YqbLembquS5oS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vvIzkuZjovabvvIj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NwYW4+5YWs6YeMPHNwYW4+Mzwvc3Bhbj7lsI/ml7bvvInotbTlm73lrrY8c3Bhb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Zr+WMui0t44CQPGI+5Lqa5biD5Yqb5ruR6Zuq5peF5ri45bqm5YGH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v+mAlOaso+i1j+WMl+Wbveael+a1t+mbquWOn+mjjuWF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oq16L6+5Lqa5biD5Yqb77yM5oiR5Lus54m55Yir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Lqa5biD5Yqb5Lqy6Ieq5L2T6aqMPHNwYW4+Mjwvc3Bhbj7lsI/ml7bmg4rpma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JA8Yj7mu5Hpm6rov5Dliqg8L2I+44CRPGI+77yI5ZCr6Zuq6Z6L44CB6Zuq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uX77yJPC9iPuOAgg0KPC9wPg0KPHAgY2xhc3M9Ik1zb05vcm1hbCI+DQoJ5Y2I6aSQ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5pe26Ze06Ieq55Sx6YCJ5oup5b2T5Zyw576O6aO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pm6rlnLroh6rnlLHmtLvliqjmgqjlj6/ku6X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JblkKzlj5blr7zmuLjmhI/op4HpgInlj5bkuIDkupvpm6rkuIrnmoT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YDkuqfnlJ/nmoTotLnnlKjoh6rnkIbvvI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i9pu+8iOe6pjxzcGFuPjg1PC9zcGFuPuWFrOmHjD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tbTjgJA8Yj7kuK3lm73pm6rkuaE8L2I+44CRPGI+77yI5ZCr6Zeo56Wo5Y+K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JPC9iPiANCjwvcD4NCjxwIGNsYXNzPSJNc29Ob3JtYWwiPg0KCeaZmu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hbfkuJzljJfnibnoibLnmoTlhpzlrrbpmaLnlKjppJDvvIzlk4HlsJ3nibnoibL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lrrboj5zjgIINCjwvcD4NCjxwIGNsYXNzPSJNc29Ob3JtYWwiPg0KCeWFpeS9j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WGnOWutumZouOAgg0KPC9wPg0KPHAgY2xhc3M9Ik1zb05vcm1hbCI+DQoJ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v5bCk5Li6576O5Li977yM5rSB55m95aaC546J55qE55m96Zuq5Zyo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5qE54Wn6ICA5LiL77yM5a6b5aaC5py15py155m95LqR6aOY6JC95Lq66Ze077yM5bm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oCm4oCm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2T5pel5o6o6I2Q5rS75Yqo77yI6Ieq5oS/5raI6LS577yM5peg5by65Yi277yJ77ya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W4g+WKm+esrOS4gOmrmOWxsee0oumBkyA8L2I+5Lit5Zu956ys5LiA44CB5LiW55W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57Si6YGTPHNwYW4+4oCU4oCUPC9zcGFuPuWkp+mUheeblOWxsee0oumBk+S9je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muW4g+WKm+a7kembquWcuu+8jOaYr+WbvemZhTxiPirpq5jlk4HotKjntKL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Jm5ic3A7IDwvc3Bhbj7kuJbnlYznrKzkuIDmu5HpgZPkuJbnlYznrKzkuI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c3Bhbj7igJTigJQ8L3NwYW4+5Lqa5biD5Yqb77yI5LiJ6ZSF55uU5bGx77yJ5ruR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qa5biD5Yqb5LiJ6ZSF55uU5bGx5p6X5Lit77yM5p2l5Lqa5biD5Yq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5ri477yM6L+Z6YeM5piv5b+F546p6aG555uu5LmL5LiA77yM5a6D5pON5L2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ICM5LiU5a6J5YWo5Y+I5LiN5aSx5Yi65r+A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6ams5ouJ54is54qBPC9iPiDpqazmi4n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uZ/np7Dpqazmi4npm6rmqYfmmK/lhqzlraPkuJzljJflhpzmnZHluLjop4H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lnZDkuIrpqazmi4npm6rmqYfvvIzov5vlhaXmnpfmtbfpm6rljp/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JzljJfvvIzmhJ/lj5flnLDpgZPkuJzljJfkurrnmoTnlJ/mtL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kOa4qemmqOaPkOekuuOAk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OAgembquS5oeS9j+Wuv+WGnO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tNjwvc3Bhbj7kurrngpXvvIjmnInni6znq4vljavnlJ/pl7Tmm7TliqDmlrnkvr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kuLrnlLflpbPliIbkvY/vvIzlrr7ppoblpJrkuLrlhpzlrrboh6rkuLv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mnI3liqHorr7mlr3mnInpmZDvvIzkuI3kvr/mtJfmvqHjgILlhpzlrrbpmaL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XkuYvkuI3mmJPvvIzmtJfmvLHnmoTml7blgJnlpKflrrbkuI3opoHmtarotL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rrkurrpg73mnInlhYXotrPnmoTng63msLTmtJfmvL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pm6rkuaHlhoXlqLHkuZDpobnnm67lpJrkuLrkuKrkurrmib/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ku6Xlrp7pmYXkuLrlh4bvvIzlpKflpJrkuI3lkKvnpajmja4NCjwvcD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nmoTmma/oibLotoXnuqfmo5LvvIzliLDkuobkuYvlkI7lsI/mnZHlrZDlkajlm7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Jvmi7/otbfkvaDnmoTigJzplb/mnqrnn63ngq7igJ3otbbntKfmi43nhafljr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6rkuaEt5ZCJ5p6X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aXqeS4iui1t+W6iuWQj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Pr+S7peagueaNruiHqui6q+aDheWGtemAieaLqembquS5oeWGheWGsOmbquWoseS5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7t+agvOS7peaZr+WMuuaYjuekuuS4uuWHhu+8ie+8jOWNg+Wnv+eZvuaA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Wmguivl+WmgueUu+OAguWPr+a8q+atpeS6jumbquS5oSrlhbfnibnoibLnmoTlpKf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TigJQ8L3NwYW4+PGI+6Zuq6Z+15aSn6KGXPC9iPu+8jOingui1j+enr+mbq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kOaCrOaMguWIsOWcsOmdouW9ouaIkOeahOeLrOeJueKAnOmbquW4mOKAne+8m+WP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mbqua0u+WKqO+8jOaJk+mbquS7l+OAgeWghumbquS6uu+8m+mbquS5oeWkhOWkh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CqOWPr+S7peWwveaDheeahOi/m+ihjOaRhOW9seWIm+S9nO+8jOWwhu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RhOWFpeaCqOeahOebuOacuuS4re+8jOeVmeS4i+e+juWlveeahOWbnuW/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LmY6L2m77yI6L2m56iL57qm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lt6blj7PvvInliY3lvoDlkInmnpfluILvvIzop4blm57ln47ml7bpl7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rkuIrmgqjlj6/lnKjnvo7kuL3nmoTmsZ/ln47oh6rnlLHop4LlhYnmuLjop4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j48L2I+IA0KPC9wPg0KPHAgY2xhc3M9Ik1zb05vcm1hbCI+DQoJPG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o6I2Q5rS75Yqo6Zuq5LmhPHNwYW4+RElZPC9zcGFuPu+8iOiHquaEv+a2iOi0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Itu+8ie+8mjwvYj48Y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ueng+mhtuWtkOWxsTxzcGFuPiZuYnNwOyA8L3NwYW4+PC9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uS5oeWItumrmOeCue+8jOW4uOW5tOenr+mbquS4jeWMluOAguWPr+aso+i1j+mrm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++8jOmbqua1t+aXpeiQve+8jOiiq+iqieS4uuS4reWbveeahOWvjOWjq+Wxs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uWkp+mbquiwty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ugPHNwYW4+MjAxMzwvc3Bhbj7lubTmkq3lh7rnmoTlqLHkuZDoioLnm67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jrvlk6rigJ3kuIDngq7otbDnuqLjgIHkuJzljJfmsJHkv5fmlofljJbop4L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vvJs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orojYnlsbE8L2I+IOmbquS5oemZhOi/kSrpq5jnmoTlsbHls7DvvIzlm6DkuLr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kvJjlir/vvIzlho3liqDmoJHmnKjnqIDlsJHvvIzop4bph47lvIDpmJT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p4LnnIvml6Xlh7rjgIHml6XokL3nmoTnu53kvbPlnLDngr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7pm6rkuaHmgYvmrYwgPC9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ug+aYr+mbquS5oeWUr+S4gOWcuuS4k+S4muaJk+mAoOeahOmbhumbquS5oeawkeS/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OAgeael+a1t+mbquWOn+WcsOaWueaIj+OAgeS4nOWMl+eJueiJsuS6jOS6uui9r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a8lOiJuuS4reW/g++8jOaYr+aCqOWIsOmbquS5oeaEn+WPl+S4n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OAgembquS5oeaWh+WMluW/heeci+eahOS4gOWcuuS4k+S4mua8lOWHu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rip6aao5o+Q56S644CRPC9iPuW9k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i+g+mVv++8jOWGrOWto+i3r+WGteS4jeWlve+8jOWNiOmkkOaXtumXt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7tuWQjuaIluaPkOWJjeaVrOivt+iwheino++8jOivt+aPkOWJjeiHquWkh+mbtumj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PGI+576O6aOf5o6o6I2Q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ael+eJueiJsue+jumjn+S5n+aYr+ebuOW9k+S6huW+l++8jOW7uuiuruWTgeWwn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+jumjn+WcsOmBk+eahOWGt+mdouOAgeaJk+ezlSznsbPogqDjgIHmnJ3pspz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saTjgIHms6Hoj5zjgIHnibnoibLng6fng6TjgIHkurrlj4LngpbpuKHjgIHmuIXokrj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ku4DplKbnlLDpuKHmsrnjgIHmu6Hml4/kuInlpZfnopfjgIHkuJzljJfmnYDnjKr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4/lhbjnvo7lkbMNCjwvcD4NCjxiPuOAkOeJueWIq+aOqOiNkOOAkTwvYj7msZ/ln4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kuozkurrovazpnZ7luLjmnInmhI/mgJ3vvIzlsI/liaflnLrph4znmoTku7fmoL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XvvIzlj6/ku6XmiZPlj5Hmgqjml6DogYrnmoTpl7Lmmofml7blhY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nmnpct6Zu+5YeH6ZW/5buK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jovablh7rlj5HotbTlk4jku4Dovr7mkanltJbjgJA8Yj7pm77lh4fplb/lu4o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aSp6Lev5Ya177yM6KeG5aSp5rCU5oOF5Ya177ya6KeC6LWP5Lit5Zu9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6KeC5LmL5LiA55qE5ZCJ5p6X6Zu+5YeH77yM5ZCJ5p6X55qE6Zu+5YeH5LiO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44CB5LqR5Y2X55+z5p6X44CB6ZW/5rGf5bGx5bOh5LiA5ZCM6KKr56ew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6Ieq54S25aWH6KeC44CCDQo8L3A+DQo8cCBjbGFzcz0iTXNvTm9ybWFs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ml6nppJDvvIzmlLbmi77kuIvooYzmnY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mbhuS9k+e7n+S4gOmbhuWQiOaXtumXtOWuieaOkumAgeerme+8jO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i/lOWbnua4qemmqOeahOWutu+8iOW9k+aXpeaZmuS4iuaKtei+v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Oi9puelqOi+g+e0p+W8oOaIluaCqOacieimgeaxguWcqOW9k+WcsOWkmuWBnO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S7peS5mOaZmuS4iuWQieael+aIlumVv+aYpeeahOehrOWNp+i/lOWbnuS6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NiOaKtei+vuWMl+S6rCzlpoLmnpzpnIDopoHmm7TmlLnkuqTpgJrmlrnlvI/or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kuI7nu4Tlm6LnpL7mj5DliY3noa7orqTkuLrlh4Ys5oiR56S+5LiN5o6l5Y+X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pu0LOaVrOivt+eQhuino++8ie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rip6aao5o+Q56S644CRPC9iPumbvuWHh+S4uuiHqueEtuaZr+ingu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ei+S6juaXqeS4iu+8jOmBh+mYs+WFiea2iOWkseOAguWboOatpOW9k+aXpeihjO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qei1t++8jOivt+aPkOWJjeWuieaOkuWlveS9nOaBr+aXtumXtDxzcGFuP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TxiPuOAk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wvYj7vvJoNCjwvcD4NCjxwIGNsYXNzPSJNc29Ob3JtYWwiPg0KCeWKqOi9pu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Qieael++8mjxzcGFuPkQ3NDwvc3Bhbj4oMTDvvJo8c3Bhbj4yNi8xN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yk8L3NwYW4+5oiWPHNwYW4+RDIyKDE1PC9zcGFuPu+8mjxzcGFuPjE4Lz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xKTs8L3NwYW4+6ZW/5pil77yaPHNwYW4+RDEwMigx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S0xODwvc3Bhbj7vvJo8c3Bhbj4zMSkgPC9zcGFuPuaIljxzcGFuPkQzMCgxNjowMi0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L3NwYW4+IO+8iOWmguWHuuWKqOi9puS4gOetieW6p++8jOWNleeoi+ihpeW3ruS7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MOWFgzxzcGFuPi88L3NwYW4+5Lq677yJDQo8L3A+DQrnoazljafvvJrlkIn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TE4KDIxPC9zcGFuPu+8mjxzcGFuPjM1LzA5PC9zcGFuPu+8mjxzcGFuPjUy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g6ZW/5pilPHNwYW4+WjY0PC9zcGFuPuasoe+8iDxzcGFuPjIy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zA3PC9zcGFuPu+8mjxzcGFuPjU0PC9zcGFuPu+8ieaIljxzcGFuPlo2Mj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Twvc3Bhbj7vvJo8c3Bhbj41Ny8wNjwvc3Bhbj7vvJowOO+8ie+8m++8i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+8jOWNleeoi+ihpeW3ruS7tzxzcGFuPjE2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DwvYj48Yj7lpKfljYfnuqfkvZPpqoz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yNXB0O3RleHQtaW5kZW50Oi0xMy4yNXB0OyI+DQoJMeOAgeS9j+Wuv+WNh+e6p+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TiOWwlOa7qDxzcGFuPis8L3NwYW4+5ZCJ5p6X5oyC5LiJ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L2P5a6/5pyJ54us56uL5Y2r55Sf6Ze0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otoXlgLzotaDpgIHvvJrkv4TnvZfmlq/po47mg4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kuprmtLIq5aSn5ruR6Zuq5r+A5oOF5ruR6Zuq44CB6Zuq5Lmh5aSn6Zeo56Wo5Y+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6v5L+d6L2m44CBIOWQieael+mbvuWHh+mVv+W7i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44CB5YWo5pmv6L+e57q/77ya6buR5ZCJ6Leo55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+e57q/5ri477yM5LiA56uZ5byP5L2T6aqM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6/5o235Lqk6YCa77ya546p5LqG6L+Z5LmI5aSa5aSp5LqG6Kej5oKo5oC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Zue56iL54m55Yir5a6J5o6S5Yqo6L2m77yM5b+r5o235pa55L6/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MjVwdDsiPg0KCTXjgIHni6znibnkvZPpqozvvJrpgJvlsI/plYfjgI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pm6rku5fjgIHloIbpm6rkurrjgIHmi43pm6rmma/jgIHotY/pm77mnb7jgIH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sL3mg4XmhJ/lj5fvvIzkuK3lm70q576O6Zuq5Lmh5oSf5Y+X57qv5q2j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DQo8L3A+DQo8cCBjbGFzcz0iTXNvTm9ybWFsIiBzdHlsZT0i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TMuMjVwdDsiPg0KCTbjgIHljLrliKvluLjop4TlpKf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p4Dlr7zmuLjmnI3liqHvvIzovabkvY3lrr3mnb7kuI3mi6XmjKQ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y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+DQoJN+OAgeWTgeWRs+iIjOWwluS4iueahOS4nOWMl++8mueJueiJsuWkp+m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OAgeS4nOWMl+Wkp+eCluiPnOOAgeWGnOWutuiPnOKApuKApumkkOmkkOe+juWRs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OOAgeihjOeoi+WGheaXoOi0reeJqe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+8jOmrmOWTgei0qOe6r+eOqeWbo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zLjI1cHQ7dGV4dC1pbmRlbnQ6LTEzLjI1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E5Yqg6LWg6YCB77ya5q+P5L2N5a6i5Lq66LWg6YCB5rip5pqW5LiJ5a6d5LiA5aW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44CB5Y+j572p44CB5omL5aWX77yM6LS05b+D5rip5pqW77yM6K6p5peF56iL5Li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DQo8L3A+DQo8cCBjbGFzcz0iTXNvTm9ybWFsIj4NCgkxMOOAgeihjOeoi+WGh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8uuWItua2iOi0uQ0KPC9wPg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pm6rkuaHkvY/lrr/lj6/ljYfnuqfmiLTmlq/vvIwxMi4xNeS5i+WJjeWinuWKoD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wxMi4xNeS5i+WQjuWinuWKoDMwMOWFgy/kurrvvIE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qo5Zui77ya5YyX5LqsLeWTiOWwlOa7qOeBq+i9puehrOWNp+OAgeWQieael+aIl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zliqjovabkuoznrYnluqfvvJs8YnIgLz4NCuaIluaPkOWJjemAieaLqe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eahOS6pOmAmuaWueW8j++8jOivt+ehruiupOWJjeS4jumUgOWUruayn+mAm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OAkOS9j+Wuv+OAkembquS5oeS4ujQtNuS6uuWGnOWutueCle+8i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ie+8jOeUt+Wls+WIhuW8gOS9j++8m+iuoeWIkuihqOeahOaIv+W3ruS4jeWQ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aute+8m+WFtuS7luWcsOWMuuS4uumFkuW6l+WPjOS6uuagh+WHhumXtO+8i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S6uuaDheWGte+8jOivt+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6pOa4heWNlemXtOW3ru+8ie+8m+W9k+WcsOmFkuW6l+adoeS7tuaciemZk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aLvOS9j++8jOWmguae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S9j++8jOivt+eOsOihpeaIv+W3ru+8mzxiciAvPg0KM+OAgeOAkOeUqOmkkOOAkSA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+8m+ato+mkkOmkkOagh+S4ujI15YWDL+S6uu+8j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S6uuaVsOS4jei2s+WNgeS6uuaXtu+8jOWcqOavj+S6uueUqOmkk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mAguW9k+iwg+aVtOiPnOWTgeaVsOmHj++8my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9pui+huOAkeato+inhOaXhea4uOaJi+e7reeUqOi9puOAgjxiciAvPg0KNeOAgeO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keihjOeoi+WGheagh+azqOW3suWQq+eahOaZr+eCuemXqOelq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4uOOAkeS4reaWh+WvvOa4uOacjeWKoe+8iOmDqOWIhuaZr+WMuuS4u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WRmO+8ie+8mzxiciAvPg0KN+OAgeOAkOWEv+erpeOAk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ui0ueWQq+i9puS9jeato+W6p+WPiuWNiuS7t+WEv+erp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OAkOS/nemZqeOAkeaXheihjOekvui0o+S7u+mZq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lkozppJDotLnvvJs8YnIgLz4NCjLjgIHlhajnqIvlhaXkvY/phZLlupf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iL/lt67jgIHliqDluorotLnnlKjlj4rphZLlupflhoXkuKrkurr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l4XmuLjmhI/lpJbkv53pmanlj4roiKrnqbrkv53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nvvJs8YnIgLz4NCjTjgIH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kuI3lj6/mipflipvljp/lm6Dlr7zoh7TnmoTpop3lpJb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hL/nq6XmiqXku7fku6XlpJbkuqfnlJ/nmoTlhbbku5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Q8YnIgLz4NCu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xiciAvPg0KN+OAgeS4jeWNoOW6iuS9jea4uOWuou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OO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+8m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xiPumHjeimgeaPkOekuu+8m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eOAgeacrOWbouWEv+er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S4uu+8muWPquWQq+ebrueahOWcsOWEv+erpeeUqOmkkOOAgeaXhea4uOi9p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eOAgeWuouS6uuWmguaenOmcgOimgeW+gOi/lOWKqOi9puelqOWIm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7mOaIkOS6uuWKqOi9puelqOS7t+i0ueeU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OAgeaVo+WuouaLvOWbou+8jOWuouS6uuWIsOi+vuW9k+WcsOWQju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QjOi9puasoeS6kuebuOetieW+heeahOaDheWGte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w0KPC9wPg0KPHAgY2xhc3M9Ik1zb05vcm1hbCI+DQoJM+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aJgOWQq++8iOS4jeWQg+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S4uuS4reW8j+ahjOmkk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guaenOaCqOacieiAgeW5tOivgeOAgeWGm+WumOivgeOAgeWGm+S6uu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ivgeS6q+WPl+S8mOaDoOeahOmHkemineWdh+WPr+S7pemAgOi/lOacr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WcqOWFpeWbreeahOWJjeS4gOWkqeWRiuefpeaCqOeahOWvvOa4uOW5tu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7tuS6pOe7meWvvOa4uO+8jOmcgOimgeWvvOa4uOWPiuWuouS6uuWPjOaWueiupOWP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WQjOaEj++8jOW9k+WcsOmAgOi/mOS8mOaDoOeahOmDqOWIhuW3ruS7t++8mz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uiAgeS6uumhu+acieWutuWxnumZquS8tOaIluetvue9suWFjei0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aWueWPr+aOpeW+he+8m+aciemHjeWkp+eWvueXheiAheS4jeW7uuiuruWPguWKo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lOaIkeekvuS4jeaOpeW+he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vt+S4jeimgeWwhui0temHjeeJqeWTgeWPiuiHqueUqOW6lOaApe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+8mw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HB0O3RleHQtaW5kZW50Oi05LjBwdDsiPg0KCTbjgIHmj5DliY0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n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lronmjpLlkIjnkIbmgKfvvIzlpoLlm6DlrqLkurroh6rouqv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mraPluLjlj4Llm6LvvIzngavovabnpaj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jljIXmi6zlvILlnLDngavovabnpajvvIzlm6DkuLrpnIDopoHlrqLkurrmj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nKzkurrlip7nkIbpgIDnpajvvInjgII8c3Bhbj4yMDwvc3Bhbj7lpKnlhoX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og73noa7kv53lrp7lkI3liLbvvIzkvYbkv53or4HmraPluLjlh7rooYz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jjgIHlpITnkIblrqLkurrmipXor4n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loavlhpnmhI/op4HljZXlhoXlrrn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JsNCjwvcD4NCjxwIGNsYXNzPSJNc29Ob3JtYWwiPg0KCTnjgIHmnKzlm6LkuL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kuIDoiKzmg4XlhrXlr7zmuLjkvJrmj5DliY3nlLXor53miJbnn63kv6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7fkv53or4HmiYvmnLrnlYXpgJrvvJvlnKjkuI3mlLnlj5jooYznqIvmjqXlvoX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mnInmnYPliKnmoLnmja7lrp7pmYXmg4XlhrX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YjlkI7pobrluo/vvIzlubbmi6XmnIkq57uI6Kej6YeK5p2D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OOAgeacrOWboumYn+e0p+aApeiBlOezu+S6uuWSjOebu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/oeaBr++8jOWwhuWcqOWHuuWboumAmuefpeS4reazqOaYju+8m+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xzcGFuPjE8L3NwYW4+5pel5Y+R6YCB77yI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YCa55+l77yJ77ybDQo8L3A+DQo8cD4NCgkxMeOAgembquS5oeaZr+WMuu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VtOS9k+WIhuS4uuaZrumAmjxzcGFuPjQtMTA8L3NwYW4+5aSn54KV77yI5YWs5Y2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6k5YaF5Y2r55Sf6Ze077yJ77yb54KV5qCH77yIPHNwYW4+My02PC9zcGFuPuS6uuW4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Nq+eUn+mXtO+8ieWSjOS4jeetieaho+asoeWuvummhuOAguaIkeS7rOeahOihj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aKpeS7t+S9j+Wuv+S4ujxzcGFuPjQtMTA8L3NwYW4+5Lq65pmu6YCa5aSn54KV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rGC5Y+v5YGa5Y2H57qn5pa55qGI77yI6LS555So5Y+m6K6h77yJ44CC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mu6YCa5aSn54KV6L+Y5piv54KV5qCH5YS/56ul5Z2H5ZCr54KV5L2N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GNsYXNzPSJMaXN0UGFyYWdyYXBo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GI+5rOo5oSP5LqL6aG577ya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GlzdFBhcmFncmFwaCIgc3R5bGU9InRleHQtaW5kZW50OjBjbTsiPg0KCTHjgI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luKbpvZDouqvku73or4Hku7bljp/ku7bvvIw8c3Bhbj4xMjwvc3Bhbj7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uKblpb3miLflj6PnsL/jgIHlubTmu6E8c3Bhbj4xNjwvc3Bhbj7lkajlsoHku4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uqvku73or4Hku7bnmoTlsJHlubTlpoLmkK3kuZjpo57mnLrpnIDlip7nkIb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r4HmmI7vvJsNCjwvcD4NCjxwIGNsYXNzPSJMaXN0UGFyYWdyYXBo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MuOAgeaQreS5mOmjnuacuuOAgeeBq+i9puOAgei9ruiIue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azqOaEj+mjnuihjOWuieWFqO+8jOaJo+WlveWuieWFqOW4pu+8jOS4jeW4p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aYk+eHg+WTge+8jOS4jeWcqOmjnuacuuWNh+mZjeacn+mXtOS9v+eUqOaJi+acuu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UteWtkOS6p+WTge+8m+eZu+acuuaXtg0K5Ymq5YiA44CB5rC05p6c5YiA562J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W36K+35pS+5YWl6KGM5p2O5YyF5Lit5bm25Yqe55CG5omY6L+Q5omL57ut77yM5Yu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bDQo8L3A+DQo8cCBjbGFzcz0iTGlzdFBhcmFncmFwa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PjgIHkuJzljJfml4XmuLjovabnqIvml7bpl7TovoPplb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lu7rorq7mgqjluKbkupvmmZXovaboja/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aXN0UGFyYWdyYXBoIiBzdHlsZT0idGV4dC1pbmRlbnQ6MGNtOyI+DQoJNOOAgeS4nOWM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kmumjjuW5sueHpeWvkuWGt++8jOawtOWcn+i+g+ehrO+8jOaYk+WHuueOsO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DheWGte+8jOa4uOWuouaPkOWJjeiHquWkh+S4gOS6m+iCoOiDg+iNr+WTg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+8mw0KPC9wPg0KPHAgY2xhc3M9Ik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144CB5Zyo6L+b5Ye654Gr6L2m56uZ5pe25YCZ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6ZqP6Lqr5pC65bim55qE54mp5ZOB77yM5Lul5YWN6YGX5aSx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q/6Lev6YCU57uP5pmv5Yy65bGe5LqO54Ot54K55peF5ri45Zyw5Yy677yM5ri45a6i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ul5oyk77yM6K+35aSn5a625ZCs5LuO5b2T5Zyw5a+85ri455qE5a6J5o6S5ZKM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6LWw5aSx5oiW6L+36Lev55qE5oSP5aSW5oOF5Ya177yb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16YeN54mp5ZOB5Y+K6K+B5Lu2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77ybDQo8L3A+DQo8cCBjbGFzcz0iTGlzdFBhcmFncmFwa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Pg0KCTfjgIHppJDppa7vvJrmraTnur/ot6/kuLrlhrDpm6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8s55Sx5LqO6Lev5Ya15Y6f5ZugLOW9k+aXpeWHuuWPkei+g+aXqSzml6nppJDkuL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miZPljIXnroDppJDjgILmraPppJDkuLrkuJzljJfoj5zvvIzku6Xngpboj5z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lpIflsI/pm7bpo5/vvIzku6XpmLLlj6PlkbPkuI3pgILvvIz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5HlsZXovoPkuLrnvJPmhaLvvIzpo5/lrr/mnaHku7bnm7jlr7nmnInpm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nKjmnaHku7blhYHorrjnmoTmg4XlhrXkuIvlsL3lj6/og73kuLrmgqj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vvIzlpoLmnKrovr7liLDmgqjnmoTmnJ/mnJvlgLzvvIzmlazor7fosIXop6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jjgIHlh7rpl6jlnKjlpJbvvIzor7fkv53mjIHlubPluLjnmoTlv4PmgIH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ogq/lrprkuI3kvJrlg4/lsYXlrrbml7bkuIDoiKzoiJLpgIL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lkIzmmK/lpJblh7rnmoTlrqLkurrvvIzor7flpKflrrbnm7jku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JsNCjxwPg0KCTxiciAvPg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gc3R5bGU9InRleHQtaW5kZW50OjBjbTsiPg0KCTx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Yj48Yj48L2I+IA0KPC9wPg0KPHAgY2xhc3M9Ik1zb05vcm1hbCI+DQoJM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WuieaOkua0u+WKqOacn+mXtOmcgOS/neeuoeWlveS4quS6uuaJgOaci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5tuazqOaEj+S6uui6q+WuieWFqO+8jOiAgeW5tOS6uuWPiuWEv+erpemcgOaci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ZquWQjO+8mw0KPC9wPg0KPHAgY2xhc3M9Ik1zb05vcm1hbCI+DQoJM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6q+WOn+WboOmAoOaIkOaXhea4uOiAheS6uui6q+aNn+Wus+OAgei0ouS6p+S4ou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ihjOekvuS4jeaJv+aLhei0o+S7u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aXhea4uOiAhemcgOWvueWbveWutuW6lOWvuemHjeWkp+eqgeWPkeS6i+S7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ZkOWItuaXhea4uOa0u+WKqOS6iOS7pemFjeWQiO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OOAgeaXhea4uOiAheWcqOaXhea4uOa0u+WKqOS4reino+WGs+e6oOe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+l+aNn+Wus+W9k+WcsOWxheawkeOAgeW5suaJsOS7luS6uuOAgeaNn+Wu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QpeiAheeahOWQiOazleadg+ebiu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aXhea4uOiAheWcqOa4uOiniOi/h+eoi+S4reimgeWwiumHjeW9k+WcsOeah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eaWh+WMluS8oOe7n+WSjOWul+aVmeS/oeS7sO+8jOS/neaKpO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h+aYjuaXhea4uO+8mw0KPC9wPg0KPHAgY2xhc3M9Ik1zb05vcm1hbCI+DQoJ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OAgeaUv+W6nOWboOWFrOWFseWIqeebiumcgOimgemHh+WPluaOqua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iDveaPkOS+m+acjeWKoeeahO+8jOaIkeekvuWNj+WKqeaXhea4uOiAhe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QhOmhueS6i+WunO+8jOS9hui0ueeUqOeUseaXhea4uOiAhe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w0KPC9wPg0KPHAgY2xhc3M9Ik1zb05vcm1hbCI+DQoJN+OAgeaZr+WMuuWGh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JqeWcuuaJgOaIluS6jOasoea2iOi0ue+8jOWdh+S4uuaZr+WMuuiHquihjO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juaXheihjOekvuWSjOWvvOa4uOaXoOWFs+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OOAgeaZr+WMuuWGhemdnuW/heimgeS5mOWdkOWMuumXtOWwj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r+S/nei9puOAgee8hui9puOAgea5luWGhea4uOiIueetie+8ie+8jOaXhea4uOiAh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mOWdkOS4juaXheihjOekvuWPiuWvvOa4uOaXoOWFs++8mw0KPC9wPg0KOeOAge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Xhea4uOiAheaKleivie+8jOS4u+imgeS7peaXhea4uOiAheWcqOaXhea4uOW9k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GmeeahOaEj+ingeWNleS4uuS+neaNru+8jOWmguacquetvuWGme+8jOWImeinhu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mw0KPHA+DQoJPGJyIC8+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HquaEv+WPguWKoOWPpuihjOS7mOi0uemhueebruihpeWFheWNj+iur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5Y+m6KGM5LuY6LS56aG555u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77yaPC9iPjxiPjwvYj4gDQo8L3A+DQo8cCBjbGFzcz0iTXNvTm9ybWFs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6HotrPml4XmuLjogIXkuKrmgKfljJbnmoTmuLjop4jpnIDmsYL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ooYznpL7nu4/ljY/llYbkuIDoh7Toh6rmhL/nrb7nvbLmnKz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XlhYXljY/orq7jgIINCjwvcD4NCjxwIGNsYXNzPSJNc29Ob3JtYWwiPg0KCTH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nmoTml4XmuLjnur/ot6/kuK3kuI3ljIXmi6zlj6bku5j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uLrkuobmu6HotrPml4XmuLjogIXpnIDopoHvvIzlj4zmlrnljY/llYb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YvlpJblj6booYznuqblrprlj6booYzku5jotLnml4XmuLjpobnnm67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ronmjpLlnKjoh6rnlLHmtLvliqjmnJ/pl7Tov5vooYzvvIzml4XmuLjogIX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jgIINCjwvcD4NCjxwIGNsYXNzPSJNc29Ob3JtYWwiPg0KCTL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ml6Dms5XpooTop4HnmoTmg4XlhrXlr7zoh7TooYznqIvlj5jmm7TjgIH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rYnljp/lm6Doh7Tkvb/ml4XooYznpL7ml6Dms5XlronmjpLlj6booYzku5jotL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osIXop6PvvIzlj4zmlrnlnYfkuI3mib/mi4Xov53nuqbotKPku7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jgIHml4XmuLjogIXlupT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r7zmuLjlkYrnn6XnmoTmtLvliqjml7bpl7TvvIzku6XlhY3lu7bor6/ooYznqIvmiJb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bbku5blrqLkurrmtLvliqjjgIINCjwvcD4NCjxw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toXml7bmiJblhbbku5bljp/lm6DkuqfnlJ/nmoTotLnnlKjmiJb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vvIznlLHml4XmuLjogIXoh6rouqvmib/mi4X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jgIHml4XooYznpL7lnKjmraTnibnliKvmj5DphpLml4XmuLjogI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iYDliJflj6bku5jotLnml4XmuLjpobnnm67vvIzor7fmgqjoh6rmhL/osKjmhY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bbms6jmhI/lronlhajmj5DnpLrvvIzlsKTlhbbkuI3opoHlj4LliqDoh6rouqv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QNCjwvcD4NCjxwIGNsYXNzPSJNc29Ob3JtYWwiPg0KCemhueeb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guWKoOeahOaYr+mrmOmjjumZqea0u+WKqO+8iOWmguawtOS4iuWGsOS4i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mrmOepuua0u+WKqOetie+8ie+8jOW7uuiuruaCqOWPpuihjOi0reS5sOS4k+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g0KPC9wPg0KPHAgY2xhc3M9Ik1zb05vcm1hbCI+DQoJNu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iHqui0uemhueebrui0ueeUqOS4ujxzcGFuPl8xMF88L3NwYW4+5Lq6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yY5oOg5Lu35qC877yM6Iul6KaB5rGC5Y+C5Yqg5Lq65pWw5LiN6LazPHNwYW4+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kurrml7bvvIzotLnnlKjkvJrmnInmiYDosIPmlbTjgII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NjkwIiBzdHlsZT0iYm9yZGVyOm5vbm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kwIiBjb2xzcGFuPSI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tLnpobnnm67liJfooa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yw54K5PC9zcGFuPjwvYj4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FMEUwRTA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7bpl7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I0UwRTBFM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ensD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uLjop4jml7bpl7TvvIjlpKfnuqb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ojRTBFMEUw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HNwYW4+Lzwvc3Bhbj7kur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kh+azq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iByb3dzcGFuPSI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OI5bCU5ru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m93c3Bhbj0i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queUsea0u+WKqO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jc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5bCU5ruo5p6B5Zyw6aaG5piv5LiW55WM6aaW5bqn5p6B5Zyw5ryU6Im6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ZSv5LiA5LiA5a625Lul5aix5LmQ6KGo5ryU5Li65Li76aKY55qE5p6B5Zyw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JzljJfkuozkurrova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I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ic5YyX6L+Z5ZiO6L6+5a6B6IiN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N6IiN5LqM5Lq66L2s4oCm5b2T5Zyw54m56Imy5LqM5Lq66L2s5ryU5Ye677yM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x6LWPI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E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KrpmLPlspvpm6rljZrk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jQ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mK/lk4jlsJTmu6j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nmoTph43opoHnu4TmiJDpg6jliIbvvIzkuZ/mmK/lk4jlsJTmu6jlhrDpm6r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Sn5Lqu54K577yM6LSo6YeP6auY77yM5YaF5a655paw77yM6KeE5qih5aSn77yM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mA5Lul5Y+356ew4oCc5LiW55WM5LiKKuWkp+eahOWGsOmbqueLguasouWYi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S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x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c5YyX6JmO5p6X5Zu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yF5ZCrPHNwYW4+O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HNwYW4+KzEwPC9zcGFuPuWFg+eUteeTtui9pjxzcGFuPiszMDwvc3Bhbj7lhYP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vabotLnvvI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mY7lm63mmK/nm67liY3kuJbnlYzkuIoq5aSn55qE5Lic5YyX6JmO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4S25Zut5p6X77yM5piv5Ye65LqO5oy95pWR5ZKM5L+d5oqk5LiW55WM5r+S5Y2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5YyX6JmO6ICM5bu656uL55qE5Zut5p6X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aw6Zuq5aSn5LiW55WM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YwLTk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5s+aXtjxzcGFuPjMwMDwvc3Bhbj7lhYPjgIH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oLlgYfml6U8c3Bhbj4zMzA8L3NwYW4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vZPpqozljJfmlrnlkI3ln47lk4jlsJTmu6j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ofljJblkozlhrDpm6rml4XmuLjnmoTni6znibnprYXlipvjgILlp4vliJv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zcGFuPuW5tO+8jOWTiOWwlOa7qOWGsOmbquWkp+S4lueVjO+8jOWQkeS4luS6u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Ml+aWueWQjeWfjuWTiOWwlOa7qOWGsOmbquaWh+WMluWSjOWGsOmbquaXhea4u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theWKm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iIgcm93c3Bhbj0i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6muW4g+WK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iIHJvd3NwYW49I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0M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6muW4g+WKm+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0oumBk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MC05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reWbveesrOS4gOOAgeS4lueVjOmihuWFiOeahOe0oumBk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7lpKfplIXnm5TlsbHntKLpgZPkvY3kuo7lk4jlsJTmu6jkuprluIPlipv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vvIzmmK/lm73pmYUq6auY5ZOB6LSo57Si6YG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0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kemBk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05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Nj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lueVjOesrOS4gOa7kemBkzxzcGFuPuKAlOKAlDwvc3Bhbj7kuprluI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plIXnm5TlsbHvvInmu5HpgZPvvIzlnZDokL3kuo7kuprluIPlipvkuInplIXnm5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vvIzmnaXkuprluIPlipvmu5Hpm6rlnLrml4XmuLjvvIzov5nph4zmmK/lv4Xnjq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YvkuIDvvIzlroPmk43kvZzljYHliIbnroDljZXvvIzogIzkuJTlronlhajlj4j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II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x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ams5ouJ54is54qB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zMC01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IhumS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y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3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mprOaLieeIrOeKgeS5n+en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quaph+aYr+WGrOWto+S4nOWMl+WGnOadkeW4uOingeeahOS6pOmAmuW3peWF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mprOaLiembquaph++8jOi/m+WFpeael+a1t+mbquWOn++8jOS9k+mqjOecn+at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+8jOaEn+WPl+WcsOmBk+S4nOWMl+S6uueahOeUn+a0u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ND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Znnu4M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w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++8iOW5s+aXpe+8iTxzcGFuPjI0MDwvc3Bhbj7lhYPvvIjlkajmnK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vvIk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k+S4mueahOa7kembquaVmee7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1MiIgcm93c3Bhbj0i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NC4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h6rnlL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N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C41cHQ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7bpl7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ng+mhtuWtkOWxs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ubPml6U8c3Bhbj4zO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oioLlgYfml6U8c3Bhbj41ODA8L3NwYW4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zk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m6rkuaHliLbpq5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np6/pm6rkuI3ljJbjgILlj6/mrKPotY/pq5jlsbHpm77lh4fvvIzpm6rmtbf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kuK3lm73nmoTlr4zlo6vlsbH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Sn6Zuq6LC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zNjA8L3NwYW4+5YWDPHNwYW4+Lzwvc3Bhbj7oioLlgYfml6U8c3Bhbj41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z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A8c3Bhbj4yMDEzPC9zcGFuPuW5tOaSreWHuueahOWoseS5kOiKguebru+8muKAn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WTquKAneS4gOeCrui1sOe6ouOAgeS4nOWMl+awkeS/l+aWh+WMluinguWFieeah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vorojYnlsb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bmz5pelPHNwYW4+Mzg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6IqC5YGH5pelPHNwYW4+NTgwPC9zcGFu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Zuq5Lmh6ZmE6L+RKumrmO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Wug+eahOmrmOW6puS8mOWKv++8jOWGjeWKoOagkeacqOeogOWwke+8j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mYlO+8jOaJgOS7pei/memHjOaYr+ingueci+aXpeWHuuOAgeaXpeiQveeahOe7ne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m6rkuaHmgYvmrY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O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T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roPmmK/pm6rkuaHllK/kuIDlnL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ZPpgKDnmoTpm4bpm6rkuaHmsJHkv5fmrYzoiJ7jgIHmnpfmtbfpm6rljp/lnLDmlrn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nibnoibLkuozkurrovazkuLrkuIDkvZPnmoTlpKflnovmvJToibr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iLDpm6rkuaHmhJ/lj5fkuJzljJfmsJHkv5fjgIHpm6rkuaHmlofljJblv4X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JPkuJrmvJTlh7rvvIE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n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mnKzkurrlt7LorqTnnJ/pmIXor7vkuobkuIrov7DooYznqIvlronmjpL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kIzmhI/pgbXlrojmnKzooaXlhYXljY/orq7vvIzmnKzooaXlhYXljY/orq7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pmYTku7bvvIzkuI7ml4XmuLjlkIjlkIzlhbfmnInlkIznrYnmlY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KzooaXlhYXljY/orq7kuI7ml4XmuLjlkIjlkIzlrZjlnKjkuI3kuIDoh7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Lrlh4bjgII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hea4uOiAhe+8m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5peF6KGM56S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uaXp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pyf77ya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7ml6U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n++8m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1DDC22AC5629752E333B5E4050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