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2:36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FF87C30AC5E7F60041C78CE28A3B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FF87C30AC5E7F60041C78CE28A3B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ys5LiA6Zuq5Lmh44CB5ZCJ5p6X6Zu+5ree6ZW/5buK44CB5p2+6Iqx5rmW5Yas5o2V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4yO77yJ5YWo5pmv6L+e57q/5Y+M5Y2nNuaXpV9f5peF5ri457q/6Lev5Zu95Ya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1M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IOS4reWbveesrOS4gOmbquS5oeOAgeWQieael+mbvua3numVv+W7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vuiKsea5luWGrOaNle+8iOa4lOeMju+8ieWFqOaZr+i/nue6v+WPjOWNpzbml6U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2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S4nOWMlz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S3lk4jlsJTmu6g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k4jlsJTmu6g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TiOWwlOa7q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t5Lqa5biD5YqbLembquS5oSA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bquS5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m6rkuaEt5ZCJ5p6XI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ZCJ5p6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WQieaely3pm77lh4ct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mW5Yas5o2VLeWQieaely/plb/mmKUt5YyX5Lqs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Y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5YyX5LqsICjngav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gavovaY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LS3lk4jlsJTmu6g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WMl+S6rOermeS5mOepuuiwg+eBq+i9puehrOWNp+i1tO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8gOWni+aEieW/q+eahOS4nOWMl+S5i+ihjO+8gQ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44CQ5Y+C6ICD6L2m5qyh44CRPC9iPu+8mjxzcGFuPlQ0Nzwvc3Bhbj7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xODwvc3Bhbj7vvJo8c3Bhbj41Ny8wNjwvc3Bhbj7vvJo8c3Bhbj4xNj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44CBPHNwYW4+VDE3PC9zcGFuPuasoe+8iDxzcGFuPjIxPC9zcGFuPu+8mjxzcGFuPjI0L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mjxzcGFuPjM5PC9zcGFuPu+8ieaIluWFtuS7lui9puasoe+8jOWmguaen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r+WNp+ivt+WPpuS7mOWNleeoi+W3ruS7tzxzcGFuPjE2MDwvc3Bhbj7lhYM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uu+8mw0KPC9wPg0KPHAgY2xhc3M9Ik1zb05vcm1hbCI+DQoJPGI+44CQ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44CRPC9iPjxiPjwvYj4gDQo8L3A+DQo8cCBjbGFzcz0iTXNvTm9ybWFsIj4NCgkx44CB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77ya5YW35L2T5LmY6L2m6L2m5qyh5Lul5Ye65Zui6YCa55+l5Lmm5Li65YeG77y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mN5b6A5ZOI5bCU5ruo5Y+v5Lul5pS55oiQ5Yqo6L2m5YmN5b6A77yM6LS555So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AwPC9zcGFuPuWFgzxzcGFuPi88L3NwYW4+5Lq677yI5ZCr5Yqo6L2m5LqM56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Gs5Y2n5beu5Lu344CB5o6l5Yqo6L2m56uZ6Iez6YWS5bqX5ou86L2m6LS555So5Y+K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2P5a6/6LS555So77yJDQrvvJsNCjwvcD4NCjPjgIHmlLnpo57mnLrvvJrljJfkuq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k4jlsJTmu6jlj6/ku6XmlLnmiJDpo57mnLrliY3lvoDvvIzotLnnlKjlop7liqA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PC9zcGFuPuWFgzxzcGFuPi88L3NwYW4+5Lq677yI5YyF5ZCr6aOe5py657uP5rWO6Iix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5beu5Lu344CB5o6l5py65Zy66Iez6YWS5bqX5ou86L2m6LS555So5Y+K5b2T5pma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LS555So77yJ77yb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Bq+i9p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ZOI5bCU5ruo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TXNvTm9ybWFsIj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pKflrrbkuZjlnZDnmoTkuqTpgJrlt6XlhbfkuI3lkIzvvIzpnIDopoHliY3lvoD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uIrliY3kuIDlpKnkuZjpq5jpk4HmiJbpo57mnLrmirXovr7nmoTlm6Llj4vvvIznu5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m4blkIjlh7rlj5HvvIzkuZjovablvIDlkK/ku4rml6Xml4XnqIvvvJo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S5mOi9pu+8iOa4uOiniOe6pjxzcGFuPjM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ayv+edgOadvuiKseaxn+Wkp+ahpeWJjeW+gOadvuWMl+WMuu+8jOWOu+aLnOiu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eDreaDheWlveWuoueahOOAkDxiPuS/hOe9l+aWr+awkeaXj+mjjuaDheWwj+mVhz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Yj7vvIjlkKvvvIk8L2I+77yI5ri46KeI57qmPHNwYW4+NDA8L3NwYW4+5YiG6ZKfPGI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Pjwvc3Bhbj4gDQo8L3A+DQo8cCBjbGFzcz0iTXNvTm9ybWFsIj4NCgn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ov5zkuJzmspnkv4QqKuWkp+eahOS4nOato+aVmeaVmeWggjxzcGFuPuKAlO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JA8Yj7lnKM8L2I+PGI+4oCiPC9iPjxiPue0ouiPsuS6muaVmeWgguW5v+WcuuWkl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vvIjmuLjop4jnuqY8c3Bhbj4xNTwvc3Bhbj7liIbpkp/vvIk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E5NTjlubTlu7rmiJDnmoTjgJA8Yj7pmLLmtKrnuqrlv7XloZT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I5ri46KeI57qmPHNwYW4+NTwvc3Bhbj7liIbpkp88Yj7vvIk8L2I+5Y+C6KeC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otbDntK/kuobvvIzmiJHku6zljrv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K3lpK7lpKfooZfjgJE8L2I+6YCb6YCb77yI5ri46KeI57qmPHNwYW4+Mz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5m+5bm056ev5reA55qE5paH5YyW5bqV6JW044CB54us5YW354m56Imy55qE5qyn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44CB57uP5LmF5LiN6KGw55qE5Lyg5aWH5pWF5LqL44CB5rWB5YWJ5rqi5b2p55qE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c6Imy77yM5p6E5oiQ5Lq65Lus5b+D5Lit5rWq5ryr44CB5pe25bCa44CB5YW46Zu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S155qE5Lit5aSu5aSn6KGX77yM5Lmf5oiQ5LqG5ZOI5bCU5ruo5Lq65b+D5Lit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oGL55qE5oOF57uT44CCDQo8L3A+DQo8cCBjbGFzcz0iTXNvTm9ybWFsIj4NCgn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nmoTlpJzmma/lpJrlp7/lpJrlvanvvIzlr7zmuLjkvJrkuLrmgqjmjqjojZDkuIDkupv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r5TovoPllpzniLHnmoTnibnoibLmma/ngrnvvIzmmZrkuIrmnInlhbTotqPnmoT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oLnmja7mgqjnmoTopoHmsYLoh6rmhL/pgInmi6nvvIjmiYDkuqfnlJ/nmoTotLn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lk6bvvIk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vZPml6XmjqjojZDmtLvliqjvvIjoh6rmhL/mtojotLnvvIzml6DlvLrliLbvvIk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GFsaWduPSJsZWZ0Ij4NCgk8Yj7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poY8c3Bhbj4mbmJzcDsgPC9zcGFuPjwvYj7lk4jlsJTmu6jmnoHlnLDppobmmK/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uqfmnoHlnLDmvJToibrmuLjkuZDlm63vvIzlk4jlsJTmu6jlm73pmYXlhrDpm6roioL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ma/ljLrkuYvkuIDvvIzlm73lrrY8c3Bhbj40QTwvc3Bhbj7nuqfml4XmuLjmma/lj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pppblrrbku6XmnoHlnLDliqjnianlqLHkuZDooajmvJTkuLrkuLvpopjnmoTmg4X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uLvpopjlhazlm60NCu+8mw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iPuS4nOWMl+iZjuael+WbrTxzcGFuPiZuYnNwOyA8L3NwYW4+PC9iPui/memH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u+edgOS4reWbvSoq5aSn55qE5Lic5YyX6JmO576k77yM5piv5LiW55WM5LiKKir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omY7ph47nlJ/oh6rnhLblm63mnpfjgILmuLjkurrpobvkuZjkuJPnlKjop4LlhYn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j6/mvKvmuLjkuo7nvqTomY7kuYvpl7TvvIzmrKPotY/liLDnvqTomY7nm7jmlpfjgIHnv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kuonpo5/nmoTmg4rpmanlnLrpnaLjgILmlrDlpYfliLrmv4ANCu+8jOe7iOi6q+mavu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WkqumYs+Wym+mbquWNmuS8mjwvYj4g5Lit5Zu95ZOI5bCU5ruo5aSq6Ziz5bK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Zuq6ZuV6Im65pyv5Y2a6KeI5Lya77yM6Zuq55qE56We5aWH44CB6Zuq55qE5LuZ5aK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Dwvc3Bhbj7op4LotY/pqbDlkI3kuK3lpJbnmoTlpKrpmLPlspvpm6rpm5XoibrmnK8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C9iPiANCjwvcD4NCjxwIGNsYXNzPSJNc29Ob3JtYWwiPg0KCTxiPuWGsOmbquWkp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cGFuPiZuYnNwOyA8L3NwYW4+PC9iPuavj+W5tOWGrOWto+S4vuihjO+8jOaxh+WkqeS4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quiJuuacr+S5i+eyvuWNjuOAgeiejeS4lueVjOWGsOmbqua4uOS5kOS6juS4gOWbr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ouaBouWuj+WjrumYlO+8jOiiq+iqieS4uuKAnOWGsOmbquWPsuivl+eUu+WNt+KAn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iPuS4nOWMl+S6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rDwvYj4g5piv5Zyo5Lic5YyX5Zyw5Yy65Zac6Ze75LmQ6KeB77yM5YW35pyJ5rWT6YO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Imy5b2p55qE5rCR6Ze06Im65pyv77yM6Iez5LuK5bey5pyJ5LiJ55m+5aSa5bm0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Y6G5Y+y44CC6ZW/5pyf5Lul5p2l5rex5Y+X5Lic5YyX576k5LyX5bCk5YW25piv5bm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yX55qE5Zac54ix44CC5Zyo5rCR6Ze05Lit5rWB5Lyg552APHNwYW4+ICI8L3NwYW4+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LiA6aG/6aWt77yM5LiN6IiN5LqM5Lq65LygPHNwYW4+Ijwvc3Bhbj7nmoTor7Tms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4E8c3Bhbj4iPC9zcGFuPuS6jOS6uui9rDxzcGFuPiI8L3NwYW4+5Zyo576k5LyX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LmL5rex44CC5Y+v5Lul6K+077yM5LqM5Lq66L2sKirog73kvZPnjrDkuJzljJf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rrmsJHlr7noibrmnK/nvo7nmoTov73msYLvvJs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uOAkOa4qemmqOaPkOekuuOAkSA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MeOAgeaIt+WkluWvkuWGt+S4gOWumuimgeazqOaEj+S/neaaluW5tuWBmuWl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pO+8muW4puS4iumSiOe7h+mYsuWvkuW4veOAgeWbtOW3vuOAgeaJi+Wll+OAgeepv+WG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puWOmuavm+a0u+WOmue7kueahOearumei+WSjOWOmuavm+iinOOAgemAieaLqemdouaWm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jjuW4puW4veWtkOeahOWkluWll+OAgeeJueWIq+aYr+aJi+WSjOiAs+acteOAgeWmguae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teayoeacieWmpeWWhOS/neaKpOS8muiiq+WGu+S8pOOAgemaj+i6q+W4pueCueW3p+WF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Pr+S7peWinuWKoOS9k+WKm+WSjOaEieaCpuaEn++8mw0KPC9wPg0KMuOAgeS7iuaX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Qq+aZmumkkO+8jOi+m+iLpuS6huS4gOWkqeeKkuWKs+S4gOS4i+iHquW3seWQp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mZpOS6huWug+eahOW8guWfn+mjjuaDheS5n+aYr+S4gOS4que+jumjn+eOi+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eahOS/hOe9l+aWr+Wkp+mkkO+8jOato+Wul+eahOacnemynOeDpOiCie+8jO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mmhemluuWtkO+8jOmFsemqqOWktO+8jOW+l+iOq+WIqeeClumxvOKApjxzcGFuP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iv5LiN5piv5oOz5oOz6YO95rWB5Y+j5rC05ZGi77yB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ZOI5bCU5ruoLeS6muW4g+WKmy3pm6rkuaE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TXNvTm9ybWFsIj4NCgk8Yj7lk4jlsJTmu6g8L2I+PGI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kuprluIPlips8L2I+PGI+LTwvYj48Yj7pm6rkuaE8c3Bhbj4mbmJzcDs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L2I+IA0KPC9wPg0KPHAgY2xhc3M9Ik1zb05vcm1hbCI+DQoJ5pep6aSQ5ZCO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57qmPHNwYW4+MTk4PC9zcGFuPuWFrOmHjDxzcGFuPjM8L3NwYW4+5bCP5pe277yJ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PHNwYW4+QUFBQTwvc3Bhbj7nuqfmma/ljLotLeOAkDxiPuS6muW4g+WKm+a7kemb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6puWBh+WMuuOAkTwvYj7msr/pgJTmrKPotY/ljJflm73mnpfmtbfpm6rljp/po47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NsYXNzPSJNc29Ob3JtYWwiPg0KCeaKtei+vuS6muW4g+WKm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WIq+S4uuaCqOWuieaOkuWcqOS6muW4g+WKm+S6suiHquS9k+mqjDxzcGFu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oOK6Zmp6ICM5Yi65r+A44CQPGI+5ruR6Zuq6L+Q5YqoPC9iPuOAkTxiPu+8iOWQ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ei+OAgembquadv+OAgembquS7l++8iTwvYj7jgII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WNiOmkkOagueaNruiHquW3seeahOaXtumXtOiHqueUsemAieaLqeW9k+WcsO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g0KPC9wPg0KPHAgY2xhc3M9Ik1zb05vcm1hbCI+DQoJ6Zuq5Zy66Ieq55Sx5rS75Yq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Ieq5bex6YCJ5oup5oiW5ZCs5Y+W5a+85ri45oSP6KeB6YCJ5Y+W5LiA5Lqb6Zu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ix5LmQ6aG555uu77yI5omA5Lqn55Sf55qE6LS555So6Ieq55CG77yJ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kuZjovabvvIjnuqY8c3Bhbj44NTwvc3Bhbj7lhazph4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LjU8L3NwYW4+5bCP5pe277yJ6LW044CQPGI+5Lit5Zu96Zuq5LmhPC9iPuOAkTxiPu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qOelqOWPiuW+gOi/lOeUteeTtui9pu+8iT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mmZrppJDlnKgqKuWFt+S4nOWMl+eJueiJsueahOWGnOWutumZoueUqOmkk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eJueiJsueahOS4nOWMl+WGnOWutuiPnOOAg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5YWl5L2P5Lic5YyX54m56Imy5Yac5a626Zmi44CC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pm6rkuaHnmoTlpJzmma/lsKTkuLrnvo7kuL3vvIzmtIHnmb3lpoLnjo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m6rlnKjlpKfnuqLnga/nrLznmoTnhafogIDkuIvvvIzlrpvlpoLmnLXmnLXnmb3kupH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rrpl7TvvIzlubvljJbml6DnqbfigKbigKY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Yj7lvZPml6XmjqjojZDmtLvliqjvvIjoh6rmhL/mtojot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LrliLbvvInvvJogPC9iPjxiPjwvY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GI+5Lqa5biD5Yqb56ys5LiA6auY5bGx57Si6YGTIDwvYj7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jgIHkuJbnlYzpooblhYjnmoTntKLpgZM8c3Bhbj7igJTigJQ8L3NwYW4+5aSn6ZSF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7Si6YGT5L2N5LqO5ZOI5bCU5ruo5Lqa5biD5Yqb5ruR6Zuq5Zy677yM5piv5Zu96ZmF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q5jlk4HotKjntKLpgZM8L2I+PHNwYW4+Jm5ic3A7IDwvc3Bhbj7kuJbnlYznrKzkuID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JbnlYznrKzkuIDmu5HpgZM8c3Bhbj7igJTigJQ8L3NwYW4+5Lqa5biD5Yqb77yI5LiJ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bGx77yJ5ruR6YGT77yM5Z2Q6JC95LqO5Lqa5biD5Yqb5LiJ6ZSF55uU5bGx5p6X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a5biD5Yqb5ruR6Zuq5Zy65peF5ri477yM6L+Z6YeM5piv5b+F546p6aG555uu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ON5L2c5Y2B5YiG566A5Y2V77yM6ICM5LiU5a6J5YWo5Y+I5LiN5aSx5Yi65r+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GI+6ams5ouJ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BPC9iPiDpqazmi4nniKznioHkuZ/np7Dpqazmi4npm6rmqYfmmK/lhqzlraPkuJzljJfl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uLjop4HnmoTkuqTpgJrlt6XlhbfvvIzlnZDkuIrpqazmi4npm6rmqYfvvIzov5vlhaX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m6rljp/vvIzkvZPpqoznnJ/mraPnmoTkuJzljJfvvIzmhJ/lj5flnLDpgZPkuJzljJ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JsNCjwvcD4NCjxwIGNsYXNzPSJNc29Ob3JtYWwiPg0KCTxiPuOAkO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OAkTwvYj48Yj48L2I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4LjBwdDt0ZXh0LWluZGVudDotMTguMHB0OyI+DQoJMeOAgSZuYnNwOw0K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L2P5a6/5Yac5a62PHNwYW4+NC02PC9zcGFuPuS6uueCle+8iOacieeLrOeri+WNq+eU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tOWKoOaWueS+v++8ie+8jOS9j+Wuv+S4uueUt+Wls+WIhuS9j++8jOWuvummhuWkmuS4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iHquS4u+e7j+iQpeehrOS7tuacjeWKoeiuvuaWveaciemZkO+8jOS4jeS+v+a0l+a+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nOWutumZoueahOeDreawtOadpeS5i+S4jeaYk++8jOa0l+a8seeahOaXtuWAmeWkp+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1qui0ue+8jOS7peS/neivgeS6uuS6uumDveacieWFhei2s+eahOeDreawtOa0l+a8s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y44CB6Zuq5Lmh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6aG555uu5aSa5Li65Liq5Lq65om/5YyF77yM5Lu35qC85Lul5a6e6ZmF5Li6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a5LiN5ZCr56Wo5o2uDQo8L3A+DQoz44CB6Zuq5Lmh55qE5pmv6Imy6LaF57qn5qO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LmL5ZCO5bCP5p2R5a2Q5ZGo5Zu05aSa6YCb6YCb5ou/6LW35L2g55qE4oCc6ZW/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4Ku4oCd6LW257Sn5ouN54Wn5Y67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mbquS5oT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Zuq5LmhLeWQieaelyA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qeS4iui1t+W6iuWQju+8jOiHqueUsea0u+WKqO+8iOWPr+S7peagueaNruiHqui6q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AieaLqembquS5oeWGheWGsOmbquWoseS5kOaZr+eCue+8jOS7t+agvOS7peaZr+WMuuaYj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WHhu+8ie+8jOWNg+Wnv+eZvuaAgeeahOmbquaZr+Wmguivl+WmgueUu+OAguWPr+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jumbquS5oSoq5YW354m56Imy55qE5aSn6KGXPHNwYW4+4oCU4oCUPC9zcGFuPjxiPumbq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p+ihlzwvYj7vvIzop4LotY/np6/pm6rku47miL/mqpDmgqzmjILliLDlnLDpnaLlvaL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6znibnigJzpm6rluJjigJ3vvJvlj6/ov5vooYzmiI/pm6rmtLvliqjvvIzmiZPpm6rku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Ibpm6rkurrvvJvpm6rkuaHlpITlpITmmK/nvo7mma/vvIzmgqjlj6/ku6XlsL3mg4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mkYTlvbHliJvkvZzvvIzlsIbpm6rkuaHnmoTnvo7mkYTlhaXmgqjnmoTnm7jmnLr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uIvnvo7lpb3nmoTlm57lv4bjgII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5mOi9pu+8iOi9pueoi+e6pjxzcGFuPjU8L3NwYW4+5bCP5pe25bem5Y+z77yJ5YmN5b6A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biC77yM6KeG5Zue5Z+O5pe26Ze05oOF5Ya177ya5pma5LiK5oKo5Y+v5Zyo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Z+O6Ieq55Sx6KeC5YWJ5ri46KeI77yM5YWl5L2P6YWS5bqX44CCPGI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uW9k+aXpeaOqOiNkOa0u+WKqOmbquS5o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JWTwvc3Bhbj7vvIjoh6rmhL/mtojotLnvvIzml6DlvLrliLbvvInvvJo8L2I+PGI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Yj7np4Ppobb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8c3Bhbj4mbmJzcDsgPC9zcGFuPjwvYj4mbmJzcDvpm6rkuaHliLbpq5jngrnvvIzluLj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pm6rkuI3ljJbjgILlj6/mrKPotY/pq5jlsbHpm77lh4fvvIzpm6rmtbfml6XokL3vvIz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rkuK3lm73nmoTlr4zlo6vlsbE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Yj7lpKfpm6rosLcgPC9iPiZuYnNwO+WboDxzcGFuPjIwMTM8L3NwYW4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Ye655qE5aix5LmQ6IqC55uu77ya4oCc54i454i45Y675ZOq4oCd5LiA54Ku6LWw57q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5rCR5L+X5paH5YyW6KeC5YWJ55qE5aW95Y675aSE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GI+576K6I2J5bGxPC9iPiDpm6rkuaHpmYTov5Eq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xseWzsO+8jOWboOS4uuWug+eahOmrmOW6puS8mOWKv++8jOWGjeWKoOagkeacqOeo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nhumHjuW8gOmYlO+8jOaJgOS7pei/memHjOaYr+ingueci+aXpeWHuuOAgeaXpeiQ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neS9s+WcsOeCuQ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mbquS5oeaBi+atjCA8L2I+Jm5ic3A75a6D5piv6Zuq5Lmh5ZSv5LiA5Zy65LiT5Lia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qE6ZuG6Zuq5Lmh5rCR5L+X5q2M6Iie44CB5p6X5rW36Zuq5Y6f5Zyw5pa55oiP44C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4m56Imy5LqM5Lq66L2s5Li65LiA5L2T55qE5aSn5Z6L5ryU6Im65Lit5b+D77yM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Zuq5Lmh5oSf5Y+X5Lic5YyX5rCR5L+X44CB6Zuq5Lmh5paH5YyW5b+F55yL55qE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ryU5Ye6DQo8L3A+DQo8cCBjbGFzcz0iTXNvTm9ybWFsIj4NCgk8Yj7jgJ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jgJE8L2I+5b2T5pel6KGM6L2m5pe26Ze06L6D6ZW/77yM5Yas5a2j6Lev5Ya1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I6aSQ5pe26Ze05Lya55u45bqU5bu25ZCO5oiW5o+Q5YmN5pWs6K+36LCF6Kej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6Ieq5aSH6Zu26aOfDQo8L3A+DQo8cCBjbGFzcz0iTXNvTm9ybWFsIj4NCgnjgJA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mjqjojZDjgJE8L2I+77ya5ZCJ5p6X54m56Imy576O6aOf5Lmf5piv55u45b2T5LqG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ZOB5bCd5Lic5YyX54m56Imy576O6aOf5Zyw6YGT55qE5Ya36Z2i44CB5omT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xs+iCoOOAgeacnemynOaXj+mFseaxpOOAgeazoeiPnOOAgeeJueiJsueDp+eDpOOAge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lum4oeOAgea4heiSuOeZvemxvOOAgeS7gOmUpueUsOm4oeayueOAgea7oeaXj+S4ieWl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S4nOWMl+adgOeMquiPnOetiee7j+WFuOe+juWRsw0KPC9wPg0KPGI+44CQ54m55Yir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44CRPC9iPuaxn+WfjuWQieael+eahOS6jOS6uui9rOmdnuW4uOacieaEj+aAne+8jOWwj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uumHjOeahOS7t+agvOS5n+S4jei0te+8jOWPr+S7peaJk+WPkeaCqOaXoOiBiueahOmX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tuWFiQ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kInmn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pm77lh4ct5p2+6Iqx5rmW5Yas5o2VLeWQieaely/plb/mmKUt5YyX5Lq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CBjbGFzcz0iTXNvTm9ybWFsIj4NCg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nml6notbfkuZjovablh7rlj5HotbTlk4jku4Dovr7mkanl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Yj7pm77lh4fplb/lu4o8L2I+44CR5qC55o2u5b2T5aSp6Lev5Ya177yM6KeG5aSp5rCU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a6KeC6LWP5Lit5Zu95Zub5aSn6Ieq54S25aWH6KeC5LmL5LiA55qE5ZCJ5p6X6Zu+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p6X55qE6Zu+5YeH5LiO5qGC5p6X5bGx5rC044CB5LqR5Y2X55+z5p6X44CB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Oh5LiA5ZCM6KKr56ew5Li65Lit5Zu95Zub5aSn6Ieq54S25aWH6KeC44CCDQo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AgY2xhc3M9Ik1zb05vcm1hbCI+DQoJCQnkuZjlnZDml4XmuLjlpKflt7TvvIj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PC9zcGFuPuWwj+aXtu+8iei1tOOAkDxiPuadvuiKsea5luWUkOWutuW0tOWtkOa4lO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mirXovr7lkI7otbTmjZXpsbznjrDlnLrvvIzlj4Lop4LmuJTmsJHlhqzmjZXmlLb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ov4fnqIvvvIHmuLjlrqLlj6/ku6XlhY3otLnlnKjmnb7oirHmuZblhrDkuIrmiZP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Hmir3lhrDnjLTjgIHmlK/niKznioHnrYnlqLHkuZDpobnnm67vvIEo5p2+6Iqx5rmW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V5Li66LWg6YCB6aG555uu77yM6KeG5aSp5rCU5oOF5Ya15a6J5o6S77yM5aaC5pyq6IO9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S555So5LiN6YCA77yM5pS55Li66Ieq55Sx5rS75Yqo77yM5pWs6K+355CG6Kej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KTwvc3Bhbj48Yj48L2I+DQoJCTwvcD4NCg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U4LjVwdDt0ZXh0LWluZGVudDotNTguNXB0OyI+DQoJCQnljYjppJD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8Yj7mraPlrpfmnb7oirHmuZbph47nlJ/psbw8L2I+DQoJCTwvcD4NCg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nov5Tlm57lkInmnpfluILljLrvvIzoh6rnlLHmtLvliqjvvIz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rbkurrluKbmnaXkuIDku73muKnppqjnmoTlsI/npLznianmiJbnnIvnnIvmraPlrp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rrovazlsI/liaflnLrmtojno6jml7blhYnjgILpm4bkvZPnu5/kuIDpm4blkIj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pgIHnq5kNCgkJPC9wPg0KCQk8cCBjbGFzcz0iTXNvTm9ybWFsIj4NCgkJCeS5m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i/lOWbnua4qemmqOeahOWutuOAgg0KCQk8L3A+DQo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PGI+44CQ5rip6aao5o+Q56S644CRPC9iPumbvuWHh+S4uuiHqueEtuaZr+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IrOaIkOWei+S6juaXqeS4iu+8jOmBh+mYs+WFiea2iOWkseOAguWboOatpOW9k+aX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mcgOimgeaXqei1t++8jOivt+aPkOWJjeWuieaOkuWlveS9nOaBr+aXtumXtOOAg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Yj7jgJDlj4LogIPovabmrKHjgJHvvJo8L2I+6L2m5qyh5Y+C6ICD77ya5ZCJ5p6X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WjExOCgyMTwvc3Bhbj7vvJo8c3Bhbj4zNS8wOTwvc3Bhbj7vvJo8c3Bhbj41M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DQrplb/mmKU8c3Bhbj5aNjQ8L3NwYW4+5qyh77yIPHNwYW4+MjI8L3NwYW4+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vMDc8L3NwYW4+77yaPHNwYW4+NTQ8L3NwYW4+77yJ5oiWPHNwYW4+WjYyPC9zcGFuP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IxPC9zcGFuPu+8mjxzcGFuPjU3LzA2PC9zcGFuPu+8mjxzcGFuPjA4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+8iOWmgumcgOWHuui9r+WNp++8jOWNleeoi+ihpeW3ruS7tzxzcGFuPjE2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vPC9zcGFuPuS6uu+8ie+8mw0KCTwvcD4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4Gr6L2m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gKOeBq+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eaKtei+vu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aEieW/q+eahOaXheeoi++8jOWbnuWIsOa4qemmqOeahOWutu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gavovaY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4PC9iPjxiPuWkp+WNh+e6p+S9k+mqjO+8mjwvYj48Y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EzLjI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zLjI1cHQ7Ij4NCgkx44CB5r+A5oOF5L2T6aqM77ya5L+E572X5pav5bCP6ZWH44CB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Yqb5r+A5oOF5ruR6Zuq44CB6Zuq5Lmh5Y+K5b6A6L+U546v5L+d6L2m44CB5ZCJ5p6X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44CB5p2+6Iqx5rmW5Yas5o2V77yI5riU54yO77yJ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MuMjVwdDt0ZXh0LWluZGVudDotMTMuM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gIHlhajmma/ov57nur/vvJrpu5HlkInot6jnnIHlhajmma/ov57nur/muLjvvIzkuID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vZPpqowNCjwvcD4NCjxwIGNsYXNzPSJNc29Ob3JtYWw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yNXB0O3RleHQtaW5kZW50Oi0xMy4yNXB0OyI+DQoJM+OAgeeLrOeJueS9k+mqjO+8mumA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OAgei1j+mbvuadvuOAgeWGsOmbquWoseS5kOWwveaDheaEn+WPl++8m+mbquWkp+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vOmrmOmrmOaMgu+8jOS4reWbvembquS5oeaEn+WPl+e6r+ato+eahOS4nOWMl+WGnOad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gY2xhc3M9Ik1zb05vcm1hbCIgc3R5bGU9Im1hcmdpbi1sZWZ0OjEz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zLjI1cHQ7Ij4NCgk044CB57K+6Ie05pmv5Yy677ya5L+E572X5pa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44CB57Si6I+y5Lqa5pWZ5aCC44CB5Lit5aSu5aSn6KGX44CB5Lqa5biD5Yqb5ruR6Zu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mh44CB6Zu+5ree6ZW/5buK5LiK6LWP5LiW55WM5aWH6KeC44CB5p2+6Iqx5rmW5Yas5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TMuMj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MuMjVwdDsiPg0KCTXjgIHlk4HniYzni6znq4vvvJrljLrliKvluLj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aPmi7zvvIzkvJjnp4Dlr7zmuLjmnI3liqHvvIzovabkvY3lrr3mnb7kuI3mi6XmjKQ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xMy4y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My4yNXB0OyI+DQoJNuOAgeiIjOWwluS4nOWMl++8mueJueiJsuWkp+mmheml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S4nOWMl+Wkp+eCluiPnOOAgeWGnOWutuiPnOOAgeS4nOWMl+eJueiJsumTgemUheeC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puKApumkkOmkkOe+juWRsw0KPC9wPg0KPHAgY2xhc3M9Ik1zb05vcm1hbCI+DQoJN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XoOi0reeJqe+8muihjOeoi+WGheaXoOi0reeJqe+8jOaXoOW8uuWItua2iOi0ue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i0qOe6r+eOqeWbog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zLjI1cHQ7dGV4dC1pbmRlbnQ6LTEzLjI1cHQ7Ij4NCgk444CB6ZmE5Yqg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+P5L2N5a6i5Lq66LWg6YCB5rip5pqW5LiJ5a6d5LiA5aWX77yM6LS05b+D5pyN5Yqh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6J5b+DDQo8L3A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44CQ5Lqk6YCa44CR5YyX5LqsLeWTiOWwlOa7qOeBq+i9puehrOWNp+OAge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mVv+aYpS3ljJfkuqzngavovabnoazljafvvJs8YnIgLz4NCuaIluaPkOWJjemAieaL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gOimgeWHuuihjOeahOS6pOmAmuaWueW8j++8jOivt+ehruiupOWJjeS4jumUgOWUruay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TxiciAvPg0KMuOAgeOAkOS9j+Wuv+OAkembquS5oeS4ujQtNuS6uuWGnOWutueCle+8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WNq+eUn+mXtO+8ie+8jOeUt+Wls+WIhuW8gOS9j++8m+iuoeWIkuihqOeahOaIv+W3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bquS5oeaute+8m+WFtuS7luWcsOWMuuS4uumFkuW6l+WPjOS6uuagh+WHhumXtO+8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4jeaPkOS+m+iHqueEtuWNlemXtO+8jOWmguWHuueOsOWNleS6uuaDheWGte+8jOiv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uuWbouWJjeS6pOa4heWNlemXtOW3ru+8ie+8m+W9k+WcsOmFkuW6l+adoeS7tuacie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Bh+WNleeUt+WNleWls+WuouS6uuiHquihpeaIv+W3ruaIluaYr+aLvOS9j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OazleaLvOS9j++8jOivt+eOsOihpeaIv+W3ru+8mzxiciAvPg0KM+OAgeOAkOeUq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z5pepM+ato++8m+advuiKsea5lumHjueUn+mxvOS4ujYw5YWDL+S6uu+8m+WFtuS7lu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kkOagh+S4ujI15YWDL+S6uu+8jOWNgeS6uuS4gOahjO+8jOWFq+iPnOS4gOaxpO+8m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2s+WNgeS6uuaXtu+8jOWcqOavj+S6uueUqOmkkOagh+WHhuS4jeWPmOeahOWJjeaP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guW9k+iwg+aVtOiPnOWTgeaVsOmHj++8myZuYnNwOzxiciAvPg0KNOOAgeOAkOi9pui+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o+inhOaXhea4uOaJi+e7reeUqOi9puOAgjxiciAvPg0KNeOAgeOAkOmXqOelqOOAk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agh+azqOW3suWQq+eahOaZr+eCuemXqOelqO+8mzxiciAvPg0KNuOAgeOAkOWvvO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aWh+WvvOa4uOacjeWKoe+8iOmDqOWIhuaZr+WMuuS4uuaZr+WMuuWGheiusuino+W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N+OAgeOAkOWEv+erpeOAkTEuMuexs+S7peS4i+WEv+erpea4uOWuouWb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q+i9puS9jeato+W6p+WPiuWNiuS7t+WEv+erpemkkO+8mzxiciAvPg0KOOOAgeOAk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keaXheihjOekvui0o+S7u+mZqe+8mz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HjgIHoh6rnlLHmtLvliqjmnJ/pl7TkuqTpgJrotLn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vvJs8YnIgLz4NCjLjgIHlhajnqIvlhaXkvY/phZLlupfkuqfnlJ/nmoTljZXmiL/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qDluorotLnnlKjlj4rphZLlupflhoXkuKrkurrmtojotLnvvJs8YnIgLz4NCjP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kv53pmanlj4roiKrnqbrkv53pmanvvIjlu7rorq7ml4XmuLjogIXotK3kub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TjgIHlm6DkuqTpgJrlu7bor6/jgIHlj5bmtojnrYnmhI/lpJbkuovku7b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jp/lm6Dlr7zoh7TnmoTpop3lpJbotLnnlKjvvJs8YnIgLz4NCjXjgIH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iqXku7fku6XlpJbkuqfnlJ/nmoTlhbbku5botLnnlKjvvJs8YnIgLz4NCjbjgIHlm6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v53nuqbjgIHoh6rouqvov4fplJnjgIHoh6rouqvnlr7nl4XnrYnoh6rouqv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Q8YnIgLz4NCueahOS6uui6q+i0ouS6p+aNn+WkseiAjOmineWkluaUr+S7mO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N+OAgeS4jeWNoOW6iuS9jea4uOWuouS4jeWQq+aXqemkk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KAnOaXhea4uOi0ueeUqOWMheWQq+KAneWGheWuueS7peWklueahOaJgOacie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umHjeimgeaPkOekuu+8mjwvYj48Y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eOAgeacrOWbouWEv+erpeaUtui0ueagh+WHhu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quWQq+ebrueahOWcsOWEv+erpeeUqOmkkOOAgeaXhea4uOi9pui0ueWPiu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uouS6uuWmguaenOmcgOimgeW+gOi/lOWKqOi9puelqOWImemcgOimgeWPpuS7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Oi9puelqOS7t+i0ueeUqO+8mw0KPC9wPg0KPHAgY2xhc3M9Ik1zb05vcm1hbCI+DQoJ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o+WuouaLvOWbou+8jOWuouS6uuWIsOi+vuW9k+WcsOWQjuWPr+iDveWtmOWcqOS4jeWQ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S6kuebuOetieW+heeahOaDheWGte+8jOivt+WQrOS7juWvvOa4uOWuieaOku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M+OAgeihjOeoi+S4reaJgOWIl+eahO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mkkOS4uumFkuW6l+WGheaJgOWQq++8iOS4jeWQg+S4jemAgO+8ie+8jOato+mk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ahjOmkkO+8mw0KPC9wPg0KPHAgY2xhc3M9Ik1zb05vcm1hbCI+DQoJNOOAge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iAgeW5tOivgeOAgeWGm+WumOivgeOAgeWGm+S6uuaui+eWvuivgeOAgeWtpueUn+iv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S8mOaDoOeahOmHkemineWdh+WPr+S7pemAgOi/lOacrOS6uu+8jOS9huS4gOWumu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peWbreeahOWJjeS4gOWkqeWRiuefpeaCqOeahOWvvOa4uOW5tuivt+WwhuivgeS7tuS6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vOa4uO+8jOmcgOimgeWvvOa4uOWPiuWuouS6uuWPjOaWueiupOWPr+etvuWtl+WQj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csOmAgOi/mOS8mOaDoOeahOmDqOWIhuW3ruS7t++8mzxzcGFuPjcwPC9zcGFuPu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AgeS6uumhu+acieWutuWxnumZquS8tOaIluetvue9suWFjei0o+adoeasvuaWueWP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+8m+aciemHjeWkp+eWvueXheiAheS4jeW7uuiuruWPguWKoOatpOS6p+WTge+8jOS4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4jeaOpeW+he+8mw0KPC9wPg0KPHAgY2xhc3M9Ik1zb05vcm1hbCI+DQoJNeOAge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whui0temHjeeJqeWTgeWPiuiHqueUqOW6lOaApeiNr+WTgeaUvuWcqOaJmOi/k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+8jOS7peWFjeS4ouWkseOAguaXhea4uOi/h+eoi+S4re+8jOS5n+ivt+WmpeWWhO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w0KPC9wPg0KPHAgY2xhc3M9Ik1zb05vcm1hbCIgc3R5bGU9Im1hcmdpbi1sZWZ0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5LjBwdDsiPg0KCTbjgIHmj5DliY08c3Bhbj42MDwvc3Bhbj7lpK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pmo/mnLrlh7rnpajvvIzpk7rkvY3pmo/mnLrkuqfnlJ/vvIzkuI3kv53or4Hpk7rkvY3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kIjnkIbmgKfvvIzlpoLlm6DlrqLkurroh6rouqvljp/lm6DmiJbkuI3lj6/mipflip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gKDmiJDml6Dms5XmraPluLjlj4Llm6LvvIzngavovabnpajlhajpg6jmjZ/lpLH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vILlnLDngavovabnpajvvIzlm6DkuLrpnIDopoHlrqLkurrmjIHouqvku73or4HmnK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pgIDnpajvvInjgII8c3Bhbj4yMDwvc3Bhbj7lpKnlhoXmiqXlkI3lrqLkurr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53lrp7lkI3liLbvvIzkvYbkv53or4HmraPluLjlh7rooYzvvJs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jjgIHlpITnkIblrqLkurrmipXor4nku6XlrqLkurrlnKj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mhI/op4HljZXlhoXlrrnkuLrlh63or4HvvIzor7fmgqjorqTnnJ/loavlhpn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njgIHmnKzlm6LkuLrmlaPlrqLmi7zlm6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mg4XlhrXlr7zmuLjkvJrmj5DliY3nlLXor53miJbnn63kv6HogZTns7vor7fkv5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nlYXpgJrvvJvlnKjkuI3mlLnlj5jooYznqIvmjqXlvoXmoIflh4bnmoTliY3mj5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mnInmnYPliKnmoLnmja7lrp7pmYXmg4XlhrXosIPmlbTooYznqIvlhYjlkI7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vvIzlubbmi6XmnIkqKue7iOino+mHiuadg++8mw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TDjgIHmnKzlm6LpmJ/ntKfmgKXogZTns7vkurrlkoznm7jlhbPmjqXlvoXkv6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lnKjlh7rlm6LpgJrnn6XkuK3ms6jmmI7vvJvlh7rlm6LpgJrnn6XlsIblnKj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8c3Bhbj4xPC9zcGFuPuaXpeWPkemAge+8iOWmgumBh+eJueauiuaDheWGte+8jOWPpui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+8ie+8mw0KPC9wPg0KPHA+DQoJMTIu6Zuq5Lmh5pmv5Yy65YaF5L2P5a6/5pW05L2T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mu6YCaPHNwYW4+NC0xMDwvc3Bhbj7lpKfngpXvvIjlhazljavkuI3luKblrqTlhoX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7TvvInvvJvngpXmoIfvvIg8c3Bhbj4zLTY8L3NwYW4+5Lq65bim5a6k5YaF5Y2r55S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KM5LiN562J5qGj5qyh5a6+6aaG44CC5oiR5Lus55qE6KGM56iL5Z+656GA5oql5Lu3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Li6PHNwYW4+NC0xMDwvc3Bhbj7kurrmma7pgJrlpKfngpXvvIzmjInlrqLkurrpnID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gZrljYfnuqfmlrnmoYjvvIjotLnnlKjlj6borqHvvInjgILkuI3orrrkvY/mma7pgJ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ov5jmmK/ngpXmoIflhL/nq6XlnYflkKvngpXkvY3vvJs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xpc3RQYXJhZ3JhcGgiIHN0eWxlPSJ0ZXh0LWluZGVudDowY2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ms6jmhI/kuovpobnvvJo8L2I+PGI+PC9iPiANCjwvcD4NCjxwIGNsYXNzPSJMaXN0U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yYXBoIiBzdHlsZT0idGV4dC1pbmRlbnQ6MGNtOyI+DQoJMeOAgeaIkOS6uuivt+W4pum9k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S7tuWOn+S7tu+8jDxzcGFuPjEyPC9zcGFuPuWygeS7peS4i+Wwj+erpeW4pu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+ewv+OAgeW5tOa7oTxzcGFuPjE2PC9zcGFuPuWRqOWygeS7jeacquaMgeacie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eahOWwkeW5tOWmguaQreS5mOmjnuacuumcgOWKnueQhuS4tOaXtuS5mOacuuivge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gY2xhc3M9Ikxpc3RQYXJhZ3JhcGgiIHN0eWxlPSJ0ZXh0LWluZGVu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y44CB5pCt5LmY6aOe5py644CB54Gr6L2m44CB6L2u6Ii5562J5pe277yM5bqU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KGM5a6J5YWo77yM5omj5aW95a6J5YWo5bim77yM5LiN5bim5Y2x6Zmp5oiW5piT54eD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yo6aOe5py65Y2H6ZmN5pyf6Ze05L2/55So5omL5py6562J55u45YWz55S15a2Q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b55m75py65pe2DQrliarliIDjgIHmsLTmnpzliIDnrYnml6XnlKjliIDlhbfor7f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oYzmnY7ljIXkuK3lubblip7nkIbmiZjov5DmiYvnu63vvIzli7/pmo/ouqvmkLrluKb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MaXN0UGFyYWdyYXBoIiBzdHlsZT0idGV4dC1pbmRlbnQ6MGN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+OAgeS4nOWMl+aXhea4uOi9pueoi+aXtumXtOi+g+mVv++8jOacieaZlei9pu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7uuiuruaCqOW4puS6m+aZlei9puiNr++8mw0KPC9wPg0KPHAgY2xhc3M9Ikxpc3RQYXJhZ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iIHN0eWxlPSJ0ZXh0LWluZGVudDowY207Ij4NCgk044CB5Lic5YyX5a2j6IqC5aSa6aOO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l5a+S5Ya377yM5rC05Zyf6L6D56Gs77yM5piT5Ye6546w5rC05Zyf5LiN5pyN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+Q5YmN6Ieq5aSH5LiA5Lqb6IKg6IOD6I2v5ZOB77yM5Lul5aSH5LiN5pe25LmL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jbGFzcz0iTGlzdFBhcmFncmFwaCIgc3R5bGU9InRleHQtaW5kZW5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CTXjgIHlnKjov5vlh7rngavovabnq5nml7blgJnor7fkv53nrqHlpb3mgqj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nmoTnianlk4HvvIzku6XlhY3pgZflpLHvvJs8YnIgLz4NCjbjgIHor6Xnur/ot6/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ma/ljLrlsZ7kuo7ng63ngrnml4XmuLjlnLDljLrvvIzmuLjlrqLpnZ7luLjmi6XmjK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pKflrrblkKzku47lvZPlnLDlr7zmuLjnmoTlronmjpLlkozmjIfmjKXvvIzku6Xlh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bDlpLHmiJbov7fot6/nmoTmhI/lpJbmg4XlhrXvvJvms6jmhI/kv53nrqHlpb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Xph43nianlk4Hlj4ror4Hku7bvvIzku6XlhY3pgKDmiJDkuI3lv4XopoHnmoTpurvng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GNsYXNzPSJMaXN0UGFyYWdyYXBoIiBzdHlsZT0idGV4dC1pbmRlb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+OAgemkkOmlru+8muatpOe6v+i3r+S4uuWGsOmbquaXhea4uOi3r+e6vyznlLH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rXljp/lm6As5b2T5pel5Ye65Y+R6L6D5pepLOaXqemkkOS4uuWuvummhueahOaJk+WM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kOOAguato+mkkOS4uuS4nOWMl+iPnO+8jOS7peeCluiPnOS4uuS4u++8jOWuouS6uu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Wwj+mbtumjn++8jOS7pemYsuWPo+WRs+S4jemAgu+8jOWMl+aWueaXhea4uOWPkeWxl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e8k+aFou+8jOmjn+Wuv+adoeS7tuebuOWvueaciemZkO+8jOaIkeekvuWwhuWcqO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geiuuOeahOaDheWGteS4i+WwveWPr+iDveS4uuaCqOaPkOS+m+S8mOi0qOacjeWKo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ui+vuWIsOaCqOeahOacn+acm+WAvO+8jOaVrOivt+iwheino++8mw0KPC9wPg0KOO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WcqOWklu+8jOivt+S/neaMgeW5s+W4uOeahOW/g+aAge+8jOWboOWkluWHuuaXhea4u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S4jeS8muWDj+WxheWutuaXtuS4gOiIrOiIkumAgu+8jOmBh+S6i+S4jeimgeaApei6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Yr+WkluWHuueahOWuouS6uu+8jOivt+Wkp+WutuebuOS6kuS9k+iwhe+8mw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k8YnIgLz4NCjwvcD4NCjxwIGNsYXNzPSJMaXN0UGFyYWdyY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GNtOyI+DQoJPGI+5rip6aao5o+Q56S677yaPC9iPjx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j4NCgkx44CB5peF5ri46ICF6Ieq6KG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rS75Yqo5pyf6Ze06ZyA5L+d566h5aW95Liq5Lq65omA5pyJ6LSi5Lqn44CB5bm2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a6J5YWo77yM6ICB5bm05Lq65Y+K5YS/56ul6ZyA5pyJ5oiQ5bm05Lq66Zmq5ZC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y44CB5peF5ri46ICF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peF5ri46ICF5Lq66Lqr5o2f5a6z44CB6LSi5Lqn5Lii5aSx55qE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6LSj5Lu777ybDQo8L3A+DQo8cCBjbGFzcz0iTXNvTm9ybWFsIj4NCgkz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ZyA5a+55Zu95a625bqU5a+56YeN5aSn56qB5Y+R5LqL5Lu25pqC5pe26ZmQ5Yi2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S75Yqo5LqI5Lul6YWN5ZCI77ybDQo8L3A+DQo8cCBjbGFzcz0iTXNvTm9ybWFsIj4N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6ICF5Zyo5peF5ri45rS75Yqo5Lit6Kej5Yaz57qg57q35pe277yM5LiN5b6X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b2T5Zyw5bGF5rCR44CB5bmy5omw5LuW5Lq644CB5o2f5a6z5peF5ri457uP6JCl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rOV5p2D55uK77ybDQo8L3A+DQo8cCBjbGFzcz0iTXNvTm9ybWFsIj4NCgk1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Zyo5ri46KeI6L+H56iL5Lit6KaB5bCK6YeN5b2T5Zyw55qE6aOO5L+X5Lmg5oOv44CB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yg57uf5ZKM5a6X5pWZ5L+h5Luw77yM5L+d5oqk55Sf5oCB546v5aKD77yM5paH5p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bDQo8L3A+DQo8cCBjbGFzcz0iTXNvTm9ybWFsIj4NCgk244CB5Zug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/5bqc5Zug5YWs5YWx5Yip55uK6ZyA6KaB6YeH5Y+W5o6q5pa96YCg5oiQ5LiN6IO9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yN5Yqh55qE77yM5oiR56S+5Y2P5Yqp5peF5ri46ICF5a6J5o6S5peF5ri4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aG55LqL5a6c77yM5L2G6LS555So55Sx5peF5ri46ICF5Liq5Lq65om/5ouF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344CB5pmv5Yy65YaF5Ye6546w6LSt54mp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M5qyh5raI6LS577yM5Z2H5Li65pmv5Yy66Ieq6KGM57uP6JCl5qih5byP77yM5L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ZKM5a+85ri45peg5YWz77ybDQo8L3A+DQo8cCBjbGFzcz0iTXNvTm9ybWFsIj4NC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Yy65YaF6Z2e5b+F6KaB5LmY5Z2Q5Yy66Ze05bCP5Lqk6YCa77yI546v5L+d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2m44CB5rmW5YaF5ri46Ii5562J77yJ77yM5peF5ri46ICF6Ieq5oS/5LmY5Z2Q5L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Y+K5a+85ri45peg5YWz77ybDQo8L3A+DQo544CB5oiR56S+6Kej5Yaz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K+J77yM5Li76KaB5Lul5peF5ri46ICF5Zyo5peF5ri45b2T5Zyw5omA562+5YaZ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2V5Li65L6d5o2u77yM5aaC5pyq562+5YaZ77yM5YiZ6KeG5Li65ruh5oSP77yb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Pg0KCTxiciAvPg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PGI+6Ieq5oS/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+m6KGM5LuY6LS56aG555uu6KGl5YWF5Y2P6K6uPC9iPjxi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7lj6booYzku5jotLnpobnnm67ooaXlhYXljY/orq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C9iPiANCjwvcD4NCjxwIGNsYXNzPSJNc29Ob3JtYWwiPg0KCeS4uuS6hua7oei2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S4quaAp+WMlueahOa4uOiniOmcgOaxgu+8jOaXhea4uOiAheWSjOaXheihjOek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j+WVhuS4gOiHtOiHquaEv+etvue9suacrOWPpuihjOS7mOi0uemhueebruihpeWFheWN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g0KPC9wPg0KPHAgY2xhc3M9Ik1zb05vcm1hbCI+DQoJMeOAgeWboOaXheihjOekv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Xhea4uOe6v+i3r+S4reS4jeWMheaLrOWPpuS7mOi0ueaXhea4uOmhueebru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i2s+aXhea4uOiAhemcgOimge+8jOWPjOaWueWNj+WVhuS4gOiHtOWcqOihjOeoi+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puihjOe6puWumuWPpuihjOS7mOi0ueaXhea4uOmhueebru+8jOivpemhueebruWuieaO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Usea0u+WKqOacn+mXtOi/m+ihjO+8jOaXhea4uOiAheWPr+iHqueUsemAieaLq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MuOAgeWboOS4jeWPr+aKl+WKm+aIl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ihOingeeahOaDheWGteWvvOiHtOihjOeoi+WPmOabtOOAgeS6uuaVsOS4jeWkn+etie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tOS9v+aXheihjOekvuaXoOazleWuieaOkuWPpuihjOS7mOi0ueaXtu+8jOivt+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heino++8jOWPjOaWueWdh+S4jeaJv+aLhei/nee6pui0o+S7u+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M+OAgeaXhea4uOiAheW6lOS4peagvOmBteWuiOWvvOa4uOWR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0u+WKqOaXtumXtO+8jOS7peWFjeW7tuivr+ihjOeoi+aIluW9seWTjeWFtuS7l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u+WKqOOAgg0KPC9wPg0KPHAgY2xhc3M9Ik1zb05vcm1hbCI+DQoJNOOAgeWbo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heaXtuaIluWFtuS7luWOn+WboOS6p+eUn+eahOi0ueeUqOaIlumBl+a8j+ihjOeoi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hea4uOiAheiHqui6q+aJv+aLheOAg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aXheihjOekvuWcqOatpOeJueWIq+aPkOmGkuaXhea4uOiAhe+8muS7peS4i+aJgOWI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mOi0ueaXhea4uOmhueebru+8jOivt+aCqOiHquaEv+iwqOaFjumAieaLqeW5tuazqOaE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PkOekuu+8jOWwpOWFtuS4jeimgeWPguWKoOiHqui6q+eKtuWGteS4jeWunOWPguWK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KPC9wPg0KPHAgY2xhc3M9Ik1zb05vcm1hbCI+DQoJ6aG555uu77yM5aaC5oKo5Y+C5Y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uY6aOO6Zmp5rS75Yqo77yI5aaC5rC05LiK5Yaw5LiK5rS75Yqo77yM5ZGK6K+J6auY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62J77yJ77yM5bu66K6u5oKo5Y+m6KGM6LSt5Lmw5LiT6aG55Lq66Lqr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TXNvTm9ybWFsIj4NCgk244CB5Lul5LiL5omA5YiX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6LS555So5Li6PHNwYW4+XzEwXzwvc3Bhbj7kurrku6XkuIrnmoTnu7zlkIjkvJjmg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Izoi6XopoHmsYLlj4LliqDkurrmlbDkuI3otrM8c3Bhbj5fMTAgPC9zcGFuPu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0ueeUqOS8muacieaJgOiwg+aVtOOAgg0KPC9wPg0KPHRhYmxl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UYWJsZSIgYm9yZGVyPSIxIiBjZWxsc3BhY2luZz0iMCIgY2VsbHBhZGRpbmc9Ij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TAiIHN0eWxlPSJib3JkZXI6bm9uZTsiPg0KCTx0Ym9keT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TAiIGNvbHNwYW49IjYiIHZhbGlnbj0idG9w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2JhY2tncm91bmQ6I0UwRTBFM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l+ihqDwvc3Bhbj48L2I+PGI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PC9i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Uy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tiYWNrZ3JvdW5kOiNFMEUwRTA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lnLDng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jwvYj4gDQoJCQkJPC9wPg0KCQkJPC90ZD4NCgkJCTx0ZCB3aWR0aD0iN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GJsYWNr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wRTBFM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aXtumXt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NDE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YmFja2dyb3VuZDojRTBFMEUw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ZCN56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Qk8dGQgd2lkdGg9IjY2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2JhY2tncm91bmQ6I0UwRTBFM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Y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4uOiniOaXtumXtO+8iOWkp+e6pu+8i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4NS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tiYWNrZ3JvdW5kOiNFMEUwRTA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otLnnlKg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jwvc3Bhbj48L2I+PGI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kiIHN0eWxlPSJib3JkZXI6c29saWQgYmxhY2sgMS4wcHQ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FMEUw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aSH5rOo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NTI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k4jlsJTmu6g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2IiByb3dzcGFuPSI1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6Ieq55Sx5rS75Yqo5pe26Ze0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NDE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mnoHlnLDppo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Y2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N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liIbpkp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g1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MTM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YW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yNzk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lk4jlsJTmu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nLDppobmmK/kuJbnlYzpppbluqfmnoHlnLDmvJToibrmuLjkuZDlm63vvIzkuK3lm73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Dlrrbku6XlqLHkuZDooajmvJTkuLrkuLvpopjnmoTmnoHlnLDppoY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E0M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OWMl+S6jOS6uui9rD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Y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xNTA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iIbpkp8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1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jAw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WD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k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kuJzljJfov5nlmI7ovr7lroHoiI3kuIDpob/ppa3vvIzkuI3oi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rrovazigKblvZPlnLDnibnoibLkuozkurrovazmvJTlh7rvvIzpm4Xkv5flhbHotY8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0MS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kqumYs+Wym+mbquWNmuS8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jY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2MD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WIhumSn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ODU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yND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lhY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I3OS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aYr+WTiOWwlOa7qOWGsOmbquiKgueah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hOaIkOmDqOWIhu+8jOS5n+aYr+WTiOWwlOa7qOWGsOmbquaXhea4uOeahCoq5aSn5Lqu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o6YeP6auY77yM5YaF5a655paw77yM6KeE5qih5aSn77yM6Laj5ZGz5by6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6ew4oCc5LiW55WM5LiKKirlpKfnmoTlhrDpm6rni4LmrKLlmInlubTljY7igJ0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S4nOWMl+iZjuael+WbrT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Y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1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Dwvc3Bhb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IhumSnz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DU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xMz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A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hYM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3OS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MheWQqzxzcGFuPjkwPC9zcGFuPuWFg+mXqOelq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xMDwvc3Bhbj7lhYPnlLXnk7bovaY8c3Bhbj4rMzA8L3NwYW4+5YWD6LaF5YWs6YeM6L2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JmO5Zut5piv55uu5YmN5LiW55WM5LiKKirlpKfnmoTkuJzljJfomY7ph47nlJ/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npfvvIzmmK/lh7rkuo7mjL3mlZHlkozkv53miqTkuJbnlYzmv5LljbHniannp43kuJzl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ogIzlu7rnq4vnmoTlm63mnpc8c3Bhbj4mbmJzcDsg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xNDE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7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pKfkuJbnlYw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TwvdGQ+DQoJCQk8dGQgd2lkdGg9I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NjAtOTA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iIbpkp8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1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bmz5pe2PHNwYW4+MzAwPC9zcGFuPuWFg+OAgeWRqOacq+WPiuiKguW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zcGFuPjMzMDwvc3Bhbj7lhYM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S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S9k+mqjOWMl+aWueWQjeWfjuWTiOWwlOa7qOWGsOmbquaWh+WM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OmbquaXhea4uOeahOeLrOeJuemtheWKm+OAguWni+WIm+S6jjxzcGFuPjE5OT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ZOI5bCU5ruo5Yaw6Zuq5aSn5LiW55WM77yM5ZCR5LiW5Lq65bGV56S65LqG5Yy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+O5ZOI5bCU5ruo5Yaw6Zuq5paH5YyW5ZKM5Yaw6Zuq5peF5ri455qE54us54m5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yIiByb3dzcGFuPSI0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Lqa5biD5Yq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2NiIgcm93c3Bhbj0iNC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iZuYnNwOy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pl7Q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Qk8dGQgd2lkdGg9IjE0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S6muW4g+WKm+esrOS4gOmrmOWxsee0oumBk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jY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2MC05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WIhumS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ODU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yM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lhY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I3OS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S4reWbveesrOS4gOOAgeS4lueV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iOeahOe0oumBkzxzcGFuPuKAlOKAlDwvc3Bhbj7lpKfplIXnm5TlsbHntKLpgZP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kuprluIPlipvmu5Hpm6rlnLrvvIzmmK/lm73pmYUqKumrmOWTgei0qOe0oumB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DE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kuJbnlYznrKzkuIDmu5HpgZ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Y2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Nj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A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tOT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liIbpkp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g1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MjY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YWD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yNzk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kuJbnlYznrKzkuIDmu5HpgZM8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8L3NwYW4+5Lqa5biD5Yqb77yI5LiJ6ZSF55uU5bGx77yJ5ruR6YGT77yM5Z2Q6JC9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biD5Yqb5LiJ6ZSF55uU5bGx5p6X5Lit77yM5p2l5Lqa5biD5Yqb5ruR6Zuq5Zy6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piv5b+F546p6aG555uu5LmL5LiA77yM5a6D5pON5L2c5Y2B5YiG566A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a6J5YWo5Y+I5LiN5aSx5Yi65r+A44CC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E0M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mprOaLieeIrOeKg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Y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yI+MzAt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g1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8L3NwYW4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D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yNz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qazmi4nniKznioHkuZ/np7Dpqazmi4npm6rmqYfmmK/lhqzlraPkuJzljJflhpzmnZH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kuqTpgJrlt6XlhbfvvIzlnZDkuIrpqazmi4npm6rmqYfvvIzov5vlhaXmnpfmtbf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vvIzkvZPpqoznnJ/mraPnmoTkuJzljJfvvIzmhJ/lj5flnLDpgZPkuJzljJfkurr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Qx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ruR6Zuq5pWZ57uD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2Ni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Ey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WIhumSn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ODU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y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MD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lhYPvvIjlubPml6XvvIk8c3Bhbj4y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D77yI5ZGo5pyr5oiW6IqC5YGH5pel77yJ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yNzk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kuJPkuJrnmoTmu5Hpm6rmlZnnu4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N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Q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pm6rkuaE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2IiByb3dzcGFuPSI0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c3R5bGU9InRleHQtaW5kZW50OjQ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e26Ze0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DE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np4PpobblrZDlsbE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2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OT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A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iIbpkp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g1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bmz5pelPHNwYW4+Mzg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WFg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IqC5YGH5pelPHNwYW4+NTgwPC9zcGFuPuWFg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jc5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6Zuq5Lmh5Yi26auY54K577yM5bi45bm0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iN5YyW44CC5Y+v5qyj6LWP6auY5bGx6Zu+5YeH77yM6Zuq5rW35pel6JC977yM6KK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Zu955qE5a+M5aOr5bGx44CC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E0MS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Wkp+mbquiwt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jY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4x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liIbpkp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g1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bmz5pel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wPC9zcGFuPuWFgzxzcGFuPi88L3NwYW4+6IqC5YGH5pelPHNwYW4+NTYwPC9zcGFuPuWF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jc5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yI+5Zu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AxMzwvc3Bhbj7lubTmkq3lh7rnmoTlqLHkuZDoioLnm67vvJrigJzniLjniLjljrvlk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IDngq7otbDnuqLjgIHkuJzljJfmsJHkv5fmlofljJbop4LlhYnnmoTlpb3ljrvlpI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Qx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76K6I2J5bGx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Ni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kw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iG6ZKf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NS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5s+aXpTxzcGFuPjM4MDwvc3Bhbj7lhYM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guWBh+aXpTxzcGFuPjU4MDwvc3Bhbj7lhY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I3OS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mbquS5oemZhOi/kSoq6auY55qE5bGx5bOw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D55qE6auY5bqm5LyY5Yq/77yM5YaN5Yqg5qCR5pyo56iA5bCR77yM6KeG6YeO5byA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6L+Z6YeM5piv6KeC55yL5pel5Ye644CB5pel6JC955qE57ud5L2z5Zyw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0MS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mbquS5oeaBi+atjD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Y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5MD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IhumSn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DU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xNTA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lhY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I3OS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Wug+aYr+mbquS5oeWUr+S4gOWcuuS4k+S4mu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bhumbquS5oeawkeS/l+atjOiInuOAgeael+a1t+mbquWOn+WcsOaWueaIj+OAge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ueiJsuS6jOS6uui9rOS4uuS4gOS9k+eahOWkp+Wei+a8lOiJuuS4reW/g++8jOaYr+a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quS5oeaEn+WPl+S4nOWMl+awkeS/l+OAgembquS5oeaWh+WMluW/heeci+eahOS4gO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8lOWHuu+8gT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PC90cj4NCgk8L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PC90YWJsZT4NCjxwIGNsYXNzPSJNc29Ob3JtYWwiPg0KCeaXhea4uOiAheaJv+i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rOS6uuW3suiupOecn+mYheivu+S6huS4iui/sOihjOeoi+WuieaOku+8jOeQhuino+W5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mBteWuiOacrOihpeWFheWNj+iuru+8jOacrOihpeWFheWNj+iuruS9nOS4uuaXhea4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eahOmZhOS7tu+8jOS4juaXhea4uOWQiOWQjOWFt+acieWQjOetieaViOWKm+OAgu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peWFheWNj+iuruS4juaXhea4uOWQiOWQjOWtmOWcqOS4jeS4gOiHtO+8jOS7peacrOih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+iuruS4uuWHhuOAgjxzcGFuPiA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5peF5ri46ICF77yaPHNwYW4+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zwvc3Bhbj7ml4XooYznpL7vvJ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ciAvPg0KPC9wPg0K5pelPHNwYW4+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nJ/vvJo8c3Bhbj4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PC9zcGFuPuaXpTxzcGFuPiZuYnNwOyA8L3NwYW4+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DQo8cD4NCgk8YnIgLz4NCjwvcD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FF87C30AC5E7F60041C78CE28A3B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