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9:1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6552E5E1C2D61349F2A361CC24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6552E5E1C2D61349F2A361CC24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pm6rljZrkvJrjgIHkuprluIPlipvmu5Hpm6rjgIH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Hlha3ml6V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yMA0KDQo8YnI+DQoNCgk8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mbquWNmuS8muOAgeS6muW4g+WKm+a7kembquOAge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hOWbreOAgeWFr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K+5b2p5biC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muW4g+WKm+a7kemb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a5biD5Yq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y3lk4jlsJTmu6gt5LyP5bCU5Yqg5bqE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/lsJTliq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GI+44CQ5Y+C6ICD6L2m5qyh44CR77yaPC9iPlQ0N+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3LzA2PC9zcGFuPu+8mjxzcGFuPjE2PC9zcGFuPu+8ieOAgT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HvvIg8c3Bhbj4yMTwvc3Bhbj7vvJo8c3Bhbj4yNC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Twvc3Bhbj7vvInmiJblhbbku5bovabmrKHvvIzlpoLmnpzpnIDopoHova/ljaf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nqIvlt67ku7c8c3Bhbj4xNj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uIL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Qr+S7iuaXpeaXheeoi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mY6L2m77yI5ri46KeI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2+6Iqx5rGf5aSn5qGl5YmN5b6A5p2+5YyX5Yy677yM5ri46KeI44CQ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Zuq5Y2a5Lya5pmv5Yy6PC9iPuOAkTxiPu+8iOWQq++8iTwvYj7vvIjms6g66Zuq5Y2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P5bm05ZyoMTLmnIgxMOiHszIw5pel5Li66K+V6JCl5Lia77yMMjDlt6blj7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kuJrvvIzlpoLmma/ljLrmnKrlvIDkuJrvvIzmm7/mjaLkuLrlrqTlhoXlhrDnga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2MDwvc3Bhbj7liIbpkp88Yj7vvIk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qP5ZCO5oiR5Lus5Y675ouc6K6/5LiA5LiL54Ot5oOF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L+E572X5pav5rCR5peP6aOO5oOF5bCP6ZWHPC9iPuOAkT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0MDwvc3Bhbj7liIbpkp88Yj7vvI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mY6L2m5YmN5b6A6L+c5Lic5rKZ5L+EK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I8c3Bhbj7igJTigJQ8L3NwYW4+PGI+5ZyjPC9iPjxiPuKAojwvYj48Yj7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rlpJbop4I8L2I+77yI5ri46KeI57qm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xOTU45bm05bu65oiQ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Sq57qq5b+15aGUPC9iPu+8iOa4uOiniOe6pjxzcGFuPjU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guinguS4gOS4iw0KPC9wPg0KPHAgY2xhc3M9Ik1zb05vcm1hbCI+DQoJ6LWw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67PGI+5Lit5aSu5aSn6KGXPC9iPumAm+mAm++8iOa4uOin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eZvuW5tOenr+a3gOeahOaWh+WMluW6leiVtOOAge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sp+mZhumjjuaDheOAgee7j+S5heS4jeihsOeahOS8oOWlh+aVheS6i+OAge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ahOi/t+S6uuWknOiJsu+8jOaehOaIkOS6uuS7rOW/g+S4rea1qua8q+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OmbheOAgemrmOi0teeahOS4reWkruWkp+ihl++8jOS5n+aIkOS6huWTiOWwlOa7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i/t+aBi+eahOaDhee7k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OI5bCU5ruo55qE5aSc5pmv5aSa5ae/5aSa5b2p77yM5a+85ri45Lya5Li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a6i5q+U6L6D5Zac54ix55qE54m56Imy5pmv54K577yM5pma5LiK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Y+v5Lul5qC55o2u5oKo55qE6KaB5rGC6Ieq5oS/6YCJ5oup77yI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5ZOm77yJ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b2T5pel5o6o6I2Q5rS75Yqo77yI6Ieq5oS/5raI6LS5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wYW4+ID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OAkOaegeWcsOmmhuOAkTwvYj7lk4jlsJTmu6jmnoHlnLD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ppbluqfmnoHlnLDmvJToibrmuLjkuZDlm63vvIzlk4jlsJTmu6jlm73pmYX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vlpKfmma/ljLrkuYvkuIDvvIzlm73lrrY8c3Bhbj40QTwvc3Bhbj7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K3lm73pppblrrbku6XmnoHlnLDliqjnianlqLHkuZDooajmvJT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vI/kuLvpopjlhazlm60NC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OAkOS4nOWMl+iZjuael+WbreOAkTwvYj7ov5nph4zpqa/lh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Wkp+eahOS4nOWMl+iZjue+pO+8jOaYr+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44CC5ri45Lq66aG75LmY5LiT55So6KeC5YWJ6L2m5Y2z5Y+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O576k6JmO5LmL6Ze077yM5qyj6LWP5Yiw576k6JmO55u45paX44CB576k6JmO5Lq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6Zmp5Zy66Z2i44CC5paw5aWH5Yi65r+ADQrvvIznu4jouqvpmr7lv5j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Pg0KCTxiP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kTwvYj7mr4/lubTlhqzlraPkuL7ooYzvvIzmsYflpKnkuIvlhrDpm6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nsr7ljY7jgIHono3kuJbnlYzlhrDpm6rmuLjkuZDkuo7kuIDlm63vvIzlnLrpnaL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o67pmJTvvIzooqvoqonkuLrigJzlhrDpm6rlj7Lor5fnlLvljbfigJ3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7jgJDkuJzljJfkuozkurro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Zyo5Lic5YyX5Zyw5Yy65Zac6Ze75LmQ6KeB77yM5YW35pyJ5rWT6YO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rCR6Ze06Im65pyv77yM6Iez5LuK5bey5pyJ5LiJ55m+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ZW/5pyf5Lul5p2l5rex5Y+X5Lic5YyX576k5LyX5bCk5YW25piv5bm/5aS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Zac54ix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rqTlhoXkuI7lrqTlpJbmuKnlt67ovoPlpKfvvIzmuLjop4jov4fnqIvkuK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ojnu4fpmLLlr5LluL3jgIHlm7Tlt77jgIHmiYvlpZfjgIHnqb/lhoXpg6jluKbljp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prnu5LnmoTnmq7pnovlkozljprmr5voopzjgIHpgInmi6npnaLmlpnpmLLpo47luKb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JblpZfjgIHnibnliKvmmK/miYvlkozogLPmnLXjgIHlpoLmnpzogLPmnL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miqTkvJrooqvlhrvkvKTjgIHpmo/ouqvluKbngrnlt6flhYvlipv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vZPlipvlkozmhInmgqbmhJ/vvJsNCjwvcD4NCjLjgIHku4rml6XmsqHmnIn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vpvoi6bkuobkuIDlpKnnipLlirPkuIDkuIvoh6rlt7HlkKfvvIzlk4jlsJTmu6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lvILln5/po47mg4XkuZ/mmK/kuIDkuKrnvo7po5/njovlm73vvIz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ppJDvvIzmraPlrpfnmoTmnJ3pspzng6TogonvvIzkuJzljJflpK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hbHpqqjlpLTvvIzlvpfojqvliKnngpbpsbzigKYu5piv5LiN5piv5oOz5oOz6Y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ZGi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S6muW4g+WKm+a7kemb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77yI57qmPHNwYW4+MTk4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W05Zu95a62PHNwYW4+QUFBQTwvc3Bhbj7nuqf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S6muW4g+WKm+a7kembquaXhea4uOW6puWBh+WMuuOAkTwvYj7msr/pgJT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mnpfmtbfpm6rljp/po47lhY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S6muW4g+WKm++8jOaIkeS7rOeJueWIq+S4uuaCqOWuieaOkuWcqOS6muW4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DxzcGFuPjI8L3NwYW4+5bCP5pe25oOK6Zmp6ICM5Yi65r+A44CQPGI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iPuOAkTxiPu+8iOWQq+mbqumei+OAgembquadv+OAgembquS7l++8iT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TgeWwneS4nOWMl+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A0KPC9wPg0KPHAgY2xhc3M9Ik1zb05vcm1hbCI+DQoJ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DQo8L3A+DQo8cCBjbGFzcz0iTXNvTm9ybWFsIj4NCgnkuIvljYjpm6r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qjlj6/ku6Xoh6rlt7HpgInmi6nmiJblkKzlj5blr7zmuLjmhI/op4HpgInlj5b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lqLHkuZDpobnnm67vvIjmiYDkuqfnlJ/nmoTotLnnlKjoh6rnkIbvvInvvIzlnK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lnLDll6jotbfmnaXvvIE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5Lqa5biD5Yqb56ys5LiA6auY5bGx57Si6YGT44CRPC9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VjOmihuWFiOeahOe0oumBkzxzcGFuPuKAlOKAlDwvc3Bhbj7lpKfplIXnm5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vY3kuo7lk4jlsJTmu6jkuprluIPlipvmu5Hpm6rlnLrvvIzmmK/lm73pmYU8Yj4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0oumBkzwvYj7kuJbnlYznrKzkuIDmu5HpgZM8c3Bhbj7igJTigJQ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5LiJ6ZSF55uU5bGx77yJ5ruR6YGT77yM5Z2Q6JC95LqO5Lqa5biD5Yqb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5p6X5Lit77yM5p2l5Lqa5biD5Yqb5ruR6Zuq5Zy65peF5ri477yM6L+Z6YeM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5LmL5LiA77yM5a6D5pON5L2c5Y2B5YiG566A5Y2V77yM6ICM5LiU5a6J5YW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i65r+A77yb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6ams5ouJ54is54qBPC9iPuOAkemprOaLieeIrOeKgeS5n+ensOmprOaLie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rOWto+S4nOWMl+WGnOadkeW4uOingeeahOS6pOmAmuW3peWFt++8jOWdkOS4i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ph++8jOi/m+WFpeael+a1t+mbquWOn++8jOS9k+mqjOecn+ato+eahOS4nOWM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mBk+S4nOWMl+S6uueahOeUn+a0u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Q5rip6aao5o+Q56S644CRPC9iPjxiPjwvYj4gDQo8L3A+DQrmu5Hpm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nlKjkuI3pgIDotLnnlK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a5biD5Yq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rluIPlipst5ZOI5bCU5ruoLeS8j+WwlOWKoOW6h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LuK5aSp5oiR5Lus5Y+v5Lul5aS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rKh546p5aSf55qE5pyL5Y+L5Y+v5Lul57un57ut5Y675ruR6Zuq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omT5rua77yI6LS555So5bCx5qC55o2u5oKo55qE6ZyA6KaB6Ieq55CG5Z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nu5/kuIDpm4blkIj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8c3Bhbj4zPC9zcGFuPuWwj+aXtu+8iei/lOWbnuWTiOWwlOa7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mN5b6APGI+5LyP5bCU5Yqg5bqE5Zut77yMPC9iP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n+i3r+S5mOi9pue6pjxzcGFuPjQwPC9zcGFuPuWIhumSn+adpeWIs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E8L3NwYW4+57qn5paH5YyW5peF5ri45pmv5Yy644CB5YWF5ruh5byC5Z+f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Yqg5bqE5Zut44CCDQo8L3A+DQo8cCBjbGFzcz0iTXNvTm9ybWFsIj4NCgn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uLjop4jvvJrluoTlm63lhoXmnInlpI3lu7rnmoTlk4jlsJTmu6j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c8c3Bhbj7igJTigJQ8L3NwYW4+44CQPGI+5Zyj5bC85Y+k5ouJ5pWZ5aC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xleekuuedgOS8l+WkmuS4juaVmeWgguaXp+WdgOacieWFs+eahOWOhuWPs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PuOAkOW3tOeUq+a0m+Wkq+WPpOWfjuWgoeOAkeOAgeOAkOS4veS4veWoheWuq+OAkT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jYHluqflpI3lu7rnmoTkv4TlvI/nu4/lhbjlu7rnrZ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GrOWto++8jOiNieWcsOOAgeagkeacqOOAgeWxi+mhtuS4iu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+8jOabtOaYr+WFhea7oeS6huKAnOiOq+aWr+enkemDiuWkluKAneeahOaEj+Wi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YeR546v6KW/6aSQ5Y6F5bu6562RPC9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jxzcGFuPjE5MTM8L3NwYW4+5bm05ZOI5be0572X5aSr5pav5YWL5Y2a6KeI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77yM5Lul5L+E572X5pav4oCc6buE6YeR5peF5ri457q/4oCd4oCc6YeR546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bCG5omT6YCg5Li65Zu95YaF5LiA5rWB55qE5L+E5byP6aSQ5Y6F77yM54m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5Y6o57K+5b+D54O55Yi25Lyg57uf6KW/6aSQ77yM5rWT5Y6a55qE57qi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Za36aaZ55qE54Ok6Z2i5YyF44CB5aW25rGB5Liw5Y6a55qE54Ok5qGC6bG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oKo57uI55Sf6Zq+5b+Y77yB5LuK5aSp55qE5pma6aSQ5bCx5Zyo6L+Z6Ye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+E572X5pav6KW/6aSQPC9iPuOAgg0KPC9wPg0K6aSQ5ZCO5oKo5Y+v5Lul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6YCb6YCb77yM6K6p4oCc6I6r5pav56eR6YOK5aSW55qE5pma5LiK4oCd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5Zyo6ICz6L655b6Q5b6Q5Zue6I2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j+WwlOWK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mkkOWQju+8jOW6hOWbreWGhe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+8jOiuqei/mea0kua7oemYs+WFieeahOS/hOe9l+aWr+acqOWxi+WGje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i/meaCqOeahOinhuinie+8jOS7v+S9m+epv+i2iuWcqOWOhuWPsuWSjOWbveW6p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XtOOAgg0KPC9wPg0KPHAgY2xhc3M9Ik1zb05vcm1hbCIgYWxpZ249ImxlZnQiPg0K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ect+aBi+aIkeS7rOi/lOWbnuW4guWMu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5p2l5Zy66Ieq55Sx55qEPHNwYW4+RElZ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eUseWuieaOkuaCqOeahOaXtumXtO+8iOiHqueUsea0u+WKqOacn+mXtOaXo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i3n+maj++8iQ0KPC9wPg0KPHAgY2xhc3M9Ik1zb05vcm1hbCI+DQoJ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oiR5Lus5a6J5o6S5LqG5ou86L2m5Y+45py66YCB5oKo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6L+U5Zue5rip6aao55qE5a62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RElZPC9iPjxiPuaUu+eVpe+8m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7jgJDnvo7mma/mjqjojZDjgJ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hbPkuJzlj6Tlt7fvvJrov5nph4zmuIXnoJbpu5vnk6bnmb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vJ3lm57lu4rov57njq/vvIzku7/kvZvov5vlhaXml7blhYnpmqfpgZPvvIz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47lj6TliLDku4rlsL3op4jlk4jlsJTmu6jmlofljJ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jgJDnvo7po5/mjqjojZDjgJHlk4jlsJTmu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pg73lhYXmu6Hkuobkv4TnvZfmlq/mlofljJbmsJTmga/vvIzlk4HlsJ3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ppJDmmK/miJHku6zmnaXlk4jlsJTmu6jnmoTkuIDlpKfkuZDkuovjgILpnLL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JrpgZPph4zljLropb/lpLTpgZPooZc8c3Bhbj41Nzwvc3Bhbj7lj7c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WPozxzcGFu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oueJueabvOilv+mkkOWOhe+8mu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S4g+mBk+ihl+S8kemXsuWMujxzcGFuPjUzPC9zcGFuPuWPtzxzcGFuPig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ZWG5Z+O77yM6YeR5a6J5Zu96ZmFPHNwYW4+K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Y2O5qKF6KW/6aSQ5Y6F77ya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yPC9zcGFuPuWPtw0KPC9wPg0K546r55Gw6Iqx6K+t5L+E5byP6Iy2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PHNwYW4+NzE8L3NwYW4+5Y+36YeR5a6J5Zu96ZmF6LSt54mp5bm/5Z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I8L3NwYW4+5qW8PGJyIC8+DQo8Yj7jgJDlj4LogIPovabmrKHjgJHvvJo8L2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wvc3Bhbj7mrKHvvIg8c3Bhbj4yMDwvc3Bhbj7vvJo8c3Bhbj41NS8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jwvc3Bhbj7vvInjgIE8c3Bhbj5UMjk4PC9zcGFuPuasoe+8iDxzcGFuPjIxOjEy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wPC9zcGFuPu+8ieaIljxzcGFuPlQ0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owMC8wOTwvc3Bhbj7vvJo8c3Bhbj4xNDwvc3Bhbj7vvInmiJblhbbku5bovabmrK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or7fooaXpvZDlt67ku7fljZXnqIs8c3Bhbj4x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S4iuWNiOaKtei+vuWMl+S6rO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T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VwdDsiPg0KCTHjgIHotoXlgLzkvZPpqozvvJrigJzlhrDpm6r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J3lpKrpmLPlspvpm6rljZrnm5vkvJrjgIHkv4TnvZfmlq/po47mg4XlsI/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Tmu5Hpm6rvvIzkvI/lsJTliqDluoTlm63mhJ/lj5c8c3Bhbj4iPC9zcGFu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WklueahOaZmuS4ijxzcGFuP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55u45Ly077ya5bqE5Zut5YaF5L+E572X5pav6KW/6aSQ44CB54m56Imy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44CB5aSn54KW6I+c44CB5Yac5a626I+c77yM6aSQ6aSQ5oOK5Za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jVwdDsiPg0KCTPjgIHkvY/lrr/nibnoibLvvJrnibnliKvlronmjpLkuprluIP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kv4TnvZfmlq/po47moLzkvI/lsJTliqDluoTlm63vvIjlm5vmmJ/vvInkuIDmmZ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eOAgeWTgeeJjOeLrOeri++8muWMuuWIq+W4uOin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jOS8mOengOWvvOa4uOacjeWKoe+8jOi9puS9jeWuveadvuS4jeaLpeaMp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244CB54m55Yir5YyF5ZCr77ya5Yaw6Zuq5ZiJ5bm05Y2O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bquWNmuS8muOAgeS6muW4g+WKm+a7kembquOAgeS/hOe9l+aWr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ruWkp+ihl+OAgeS8j+WwlOWKoOW6hOWbr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jjgIHpmYTliqDotaDpgIHvvJrmr4/kv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npLzlk4HkuIDku70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++8mzxiciAvPg0K5oiW5o+Q5YmN6YCJ5oup5oKo6ZyA6Ka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a55byP77yM6K+356Gu6K6k5YmN5LiO6ZSA5ZSu5rKf6YCa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YWS5bqX5Y+M5Lq65qCH5YeG6Ze044CB5LyP5bCU5Yqg5bqE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iR56S+5LiN5o+Q5L6b6Ieq54S25Y2V6Ze077yM5aaC5Ye6546w5Y2V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O5Ye65Zui5YmN5Lqk5riF5Y2V6Ze05beu77yJ77yb5b2T5Zyw6YWS5bq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aC6YGH5Y2V55S35Y2V5aWz5a6i5Lq66Ieq6KGl5oi/5beu5oiW5piv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eg5rOV5ou85L2P77yM6K+3546w6KGl5oi/5beu77yb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Y+M5Y2n5ZuiM+aXqTPmraPvvJvmraPppJDppJDmoIfkuLoy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pgILlvZPosIPmlbToj5zlk4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8YnIgLz4NCuS8j+WwlOWKoOS4uuS/hOe9l+aWr+ilv+mkkO+8mz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jxiciAvPg0KNe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ihjOeoi+WGheagh+azqOW3suWQq+eahOaZr+eCuemXqOelqO+8mzxiciAvPg0KN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4uOOAkeS4reaWh+WvvOa4uOacjeWKoe+8iOmDqOWIhuaZr+WMuuS4uu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e+8mzxiciAvPg0KN+OAgeOAkOWEv+erpeOAkTEuMuexs+S7peS4i+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ui0ueWQq+i9puS9jeato+W6p+WPiuWNiuS7t+WEv+erp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/nemZqeOAkeaXheihjOekvui0o+S7u+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YnIgLz4NCjLjgIHlhajnqIvlhaXkvY/phZLlupf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liqDluorotLnnlKjlj4rphZLlupflhoX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8YnIgLz4NCj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iqXku7fku6XlpJbkuqfnlJ/nmoTlhbbku5b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Q8YnIgLz4NCu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mHjeimgeaPkOekuu+8m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acrOWbou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+8muWPquWQq+ebrueahOWcsOWEv+erpe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WuouS6uuWmguaenOmcgOimgeW+gOi/lOWKqOi9puelqOWIm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aIkOS6uuWKqOi9puelqOS7t+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iOS4jeWQg+S4jemAgO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4reW8j+ahjOmkkO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qOacieiAgeW5tOivgeOAgeWGm+WumOivgeOAgeWGm+S6uuaui+eWvu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S6q+WPl+S8mOaDoOeahOmHkemineWdh+WPr+S7pemAgOi/lOacrO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FpeWbreeahOWJjeS4gOWkqeWRiuefpeaCqOeahOWvvOa4uOW5tuivt+Ww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Oe7meWvvOa4uO+8jOmcgOimgeWvvOa4uOWPiuWuouS6uuWPjOaWueiupOWPr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W9k+WcsOmAgOi/mOS8mOaDoOeahOmDqOWIhuW3ruS7t++8mz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mhu+acieWutuWxnumZquS8tOaIluetvue9suWFjei0o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Pr+aOpeW+he+8m+aciemHjeWkp+eWvueXheiAheS4jeW7uuiuruWPguWKoO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OaIkeekvuS4jeaOpeW+he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HB0O3RleHQtaW5kZW50Oi05LjBwdDsiPg0KCTbjgIHmj5DliY0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lronmjpLlkIjnkIbmgKf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lhajpg6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jljIXmi6zlvILlnLDngavovabnpajvvIzlm6DkuLrpnIDopoHlrqL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Kzkurrlip7nkIbpgIDnpajvvInjgII8c3Bhbj4yMDwvc3Bhbj7lpKnlhoXmiqXlkI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noa7kv53lrp7lkI3liLbvvIzkvYbkv53or4HmraPluLjlh7rooY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j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NCjwvcD4NCjxwIGNsYXNzPSJNc29Ob3JtYWwiPg0KCTnjgIHmnKzlm6L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DoiKzmg4XlhrXlr7zmuLjkvJrmj5DliY3nlLXor53miJbnn63kv6H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or4HmiYvmnLrnlYXpgJrvvJvlnKjkuI3mlLnlj5jooYznqIvmjqXlvoX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mnInmnYPliKnmoLnmja7lrp7pmYXmg4XlhrX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ubbmi6XmnIkqKue7iOino+mHiuadg++8mw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iPuazqOaEj+S6i+mhue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bim5aW95oi35Y+j57C/44CB5bm05ruhPHNwYW4+MTY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N5pyq5oyB5pyJ6Lqr5Lu96K+B5Lu255qE5bCR5bm05aaC5pCt5LmY6aOe5py66Z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05pe25LmY5py66K+B5piO77ybDQo8L3A+DQo8cCBjbGFzcz0i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LjgIHmkK3kuZj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rYnml7bvvIzlupTms6jmhI/po57ooYzlronlhajvvIzmiaPlpb3lronlhaj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jbHpmanmiJbmmJPnh4Plk4HvvIzkuI3lnKjpo57mnLrljYfpmY3mnJ/pl7T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rYnnm7jlhbPnlLXlrZDkuqflk4HvvJvnmbvmnLrml7YNCuWJquWIgOOAge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aXpeeUqOWIgOWFt+ivt+aUvuWFpeihjOadjuWMheS4reW5tuWKnueQhuaJmOi/k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+maj+i6q+aQuuW4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z44CB5Yas5a2j5aaC6YGH5Yaw6Zuq5aSp5r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ev5Ya15LiN5L2z77yM5Li656Gu5L+d6KGM6L2m5a6J5YWo6L2m56iL5Lya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pe26Ze06KeG6Lev5Ya16ICM5a6aPHNwYW4+Ozwvc3Bhbj7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7rorq7mgqjluKbkupvmmZXovaboja/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TjgIHkuJzljJflrqTlpJbmuKnluqbpnZ7luLjkvY7kuJTpo47ovoPlpK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s8c3Bhbj4mbmJzcDsmbmJzcDsgPC9zcGFuPuWKqOe7k+adn+WQjuS4jeimgempr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Coq5aW95Zad5Lqb54Ot5rC05pqW5pqW6IOD5Zyo55So6aSQLOWQpuWImeS8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iDg+S4jemAgu+8m+a4uOWuouaPkOWJjeiHquWkh+S4gOS6m+iCoOiDg+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144CB5Zyo6L+b5Ye654Gr6L2m56uZ5pe25YC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pC65bim55qE54mp5ZOB77yM5Lul5YWN6YGX5aSx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7q/6Lev6YCU57uP5pmv5Yy65bGe5LqO54Ot54K55peF5ri45Zyw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ul5oyk77yM6K+35aSn5a625ZCs5LuO5b2T5Zyw5a+85ri455qE5a6J5o6S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l5YWN5Y+R55Sf6LWw5aSx5oiW6L+36Lev55qE5oSP5aSW5oOF5Ya1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5Y+K6K+B5Lu2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b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fjgIHppJDppa7vvJrmraTnur/ot6/kuLrlhrDpm6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8s55Sx5LqO6Lev5Ya15Y6f5ZugLOW9k+aXpeWHuuWPkei+g+aXqSzml6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miZPljIXnroDppJDjgILmraPppJDkuLrkuJzljJfoj5zvvIzku6Xngpb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rqLkurrlj6/oh6rlpIflsI/pm7bpo5/vvIzku6XpmLLlj6PlkbPkuI3pgIL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4XmuLjlj5HlsZXovoPkuLrnvJPmhaLvvIzpo5/lrr/mnaHku7bnm7jlr7n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nKjmnaHku7blhYHorrjnmoTmg4XlhrXkuIvlsL3lj6/og73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zlpoLmnKrovr7liLDmgqjnmoTmnJ/mnJvlgLz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jjgIHlh7rpl6jlnKjlpJbvvIzor7fkv53mjIHlubPluLjnmoT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Jblh7rml4XmuLjogq/lrprkuI3kvJrlg4/lsYXlrrbml7bkuIDoiKzoiJLpgIL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mgKXouoHjgILlkIzmmK/lpJblh7rnmoTlrqLkurrvvIzor7flpKflrrb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JsNCjxwPg0KCTxiciAvPg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Yj48Yj48L2I+IA0KPC9wPg0KPHAgY2xhc3M9Ik1zb05vcm1hbCI+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WuieaOkua0u+WKqOacn+mXtOmcgOS/neeuoeWlveS4quS6uu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OAgeW5tuazqOaEj+S6uui6q+WuieWFqO+8jOiAgeW5tOS6uuWPiuWEv+erpemc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WQjO+8mw0KPC9wPg0KPHAgY2xhc3M9Ik1zb05vcm1hbCI+DQoJ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6q+WOn+WboOmAoOaIkOaXhea4uOiAheS6uui6q+aNn+Wus+OAgei0ouS6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heihjOekvuS4jeaJv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aXhea4uOiAhemcgOWvueWbveWutuW6lOWvuemHjeWkp+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mZkOWItuaXhea4uOa0u+WKqOS6iOS7pemFjeWQi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aXhea4uOiAheWcqOaXhea4uOa0u+WKqOS4reino+WGs+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S4jeW+l+aNn+Wus+W9k+WcsOWxheawkeOAgeW5suaJsOS7luS6uuOAge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j+iQpeiAheeahOWQiOazleadg+ebiu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aXhea4uOiAheWcqOa4uOiniOi/h+eoi+S4reimgeWwiumHjeW9k+Wc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aWh+WMluS8oOe7n+WSjOWul+aVmeS/oeS7sO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Wh+aYjuaXhea4uO+8mw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OAgeaUv+W6nOWboOWFrOWFseWIqeebiumcgOimgemHh+WPl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S4jeiDveaPkOS+m+acjeWKoeeahO+8jOaIkeekvuWNj+WKqeaXhea4uO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hjOeoi+S4reWQhOmhueS6i+WunO+8jOS9hui0ueeUqOeUse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w0KPC9wPg0KPHAgY2xhc3M9Ik1zb05vcm1hbCI+DQoJN+OAgeaZr+WMuu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reeJqeWcuuaJgOaIluS6jOasoea2iOi0ue+8jOWdh+S4uuaZr+WMuuiHquih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S4juaXheihjOekvuWSjOWvvOa4uOaXoOWFs+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aZr+WMuuWGhemdnuW/heimgeS5mOWdkOWMuumXt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Or+S/nei9puOAgee8hui9puOAgea5luWGhea4uOiIueetie+8ie+8jO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S4juaXheihjOekvuWPiuWvvOa4uOaXoOWFs++8mw0KPC9wPg0KO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mw0KPHA+DQoJPGJyIC8+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HquaEv+WPguWKoOWPpuihjOS7mOi0uemhueebruihpeWFheWNj+iur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rkuobmu6HotrPml4XmuLjogIXkuKrmgKfljJbnmoTmuLjop4jpnIDmsYL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l4XooYznpL7nu4/ljY/llYbkuIDoh7Toh6rmhL/nrb7nvbLmnKz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jgIINCjwvcD4NCj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jwvcD4NCjxwIGNsYXNzPSJNc29Ob3JtYWwiPg0KCTL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P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m6Dml4XmuLjogIXotoXml7bmiJblhbbku5bljp/lm6DkuqfnlJ/nmoTotLn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ooYznqIvvvIznlLHml4XmuLjogIXoh6rouqvmib/mi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ml4XooYznpL7lnKjmraTnibnliKvmj5DphpL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vmiYDliJflj6bku5jotLnml4XmuLjpobnnm67vvIzor7fmgqjoh6rmhL/osKj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ms6jmhI/lronlhajmj5DnpLrvvIzlsKTlhbbkuI3opoHlj4LliqDoh6rouqv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rpzlj4LliqDnmoQNCjwvcD4NCjxwIGNsYXNzPSJNc29Ob3JtYWwiPg0KC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WPguWKoOeahOaYr+mrmOmjjumZqea0u+WKqO+8iOWmguawtOS4iuWGs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iuiviemrmOepuua0u+WKqOetie+8ie+8jOW7uuiuruaCqOWPpuihjOi0reS5sO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6q+aEj+WklumZqeOAgg0KPC9wPg0KPHAgY2xhc3M9Ik1zb05vcm1hbCI+DQoJ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JgOWIl+iHqui0uemhueebrui0ueeUqOS4ujxzcGFuPl8xMF88L3NwYW4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yY5oOg5Lu35qC877yM6Iul6KaB5rGC5Y+C5Yqg5Lq65pWw5LiN6La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Dwvc3Bhbj7kurrml7bvvIzotLnnlKjkvJrmnInmiYDosIPmlbTjgII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kwIiBzdHlsZT0i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wIiBjb2xzcGFuPS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6rotLnpobnnm67liJfooa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yw54K5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Qjeen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TvvIjlpKfnuq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555SoPHNwYW4+Lzwvc3Bhbj7kur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z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I5bCU5ruo5p6B5Zyw6aaG5piv5LiW55WM6aaW5bqn5p6B5Zyw5ryU6Im6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t5Zu95ZSv5LiA5LiA5a625Lul5aix5LmQ6KGo5ryU5Li65Li76aKY55qE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kuozkurr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c5YyX6L+Z5ZiO6L6+5a6B6I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M5LiN6IiN5LqM5Lq66L2s4oCm5b2T5Zyw54m56Imy5LqM5Lq66L2s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+X5YWx6LWP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E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JzljJfomY7mnpf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IXlkKs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pl6jnpag8c3Bhbj4rMTA8L3NwYW4+5YWD55S155O26L2mPHNwYW4+Kz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2heWFrOmHjOi9pui0u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ZjuWbreaYr+ebruWJjeS4lueVjOS4ii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YeO55Sf6Ieq54S25Zut5p6X77yM5piv5Ye65LqO5oy95pWR5ZKM5L+d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Y2x54mp56eN5Lic5YyX6JmO6ICM5bu656uL55qE5Zut5p6X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aw6Zuq5aSn5LiW55W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LTk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tjxzcGFuPjMwMDwvc3Bhbj7lhYPjgIHlkajmnK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U8c3Bhbj4zMzA8L3NwYW4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vZPpqozljJfmlrnlkI3ln47lk4jlsJTmu6j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lhrDpm6rml4XmuLjnmoTni6znibnprYXlipvjgILlp4vliJvkuo48c3Bhbj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WTiOWwlOa7qOWGsOmbquWkp+S4lueVjO+8jOWQkeS4luS6u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WQjeWfjuWTiOWwlOa7qOWGsOmbquaWh+WMluWSjOWGsOmbquaXhea4u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cm93c3Bhbj0i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muW4g+WK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Jvd3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tLvliq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muW4g+WKm+esrOS4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C0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3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OAgeS4lueVjOmihuWFiOeahOe0oumBkzxzcGFuPuKAlOKAlDwvc3Bhb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5TlsbHntKLpgZPkvY3kuo7lk4jlsJTmu6jkuprluIPlipvmu5Hpm6rlnLrvvIz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KumrmOWTgei0qOe0oumBk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ND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t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c3Bhbj7igJTigJQ8L3NwYW4+5Lqa5biD5Yqb77yI5LiJ6ZSF55uU5bGx77yJ5ru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qa5biD5Yqb5LiJ6ZSF55uU5bGx5p6X5Lit77yM5p2l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5ri477yM6L+Z6YeM5piv5b+F546p6aG555uu5LmL5LiA77yM5a6D5pON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a6J5YWo5Y+I5LiN5aSx5Yi65r+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rOeKgS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iKznioHkuZ/np7Dpqazmi4npm6rmqYfmmK/lhqzlraPkuJzljJflhpzmnZH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vvIzlnZDkuIrpqazmi4npm6rmqYfvvIzov5vlhaXmnpfmtbfpm6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nJ/mraPnmoTkuJzljJfvvIzmhJ/lj5flnLDpgZPkuJzljJf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uR6Zuq5pWZ57u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PvvIjlubPml6XvvIk8c3Bhb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I5ZGo5pyr5oiW6IqC5YGH5pel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JPkuJrnmoTmu5Hpm6rmlZnnu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I/lsJTliq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5qmH5YiX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6A6L+U5rmW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kkOWOhTxzcGFuPiA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u5Hpm6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j+aXt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bCP5pe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n47loKHpq5jlsbHmu5Hpm6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yJ5Zub5p2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torph47mu5H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3pmZDml7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2T6aqM6YCf5bqm5Li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oKo55qE5peg6ZmQ5LmQ6Laj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vj+Wc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W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Zi/5LuA5rKz6Z2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cgOimgeWGsOi2s+Wkn+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WPr+S7pei/m+ih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Pg0KCeaXhea4uOiA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crOS6uuW3suiupOecn+mYheivu+S6huS4iui/sOihjOeoi+WuieaOku+8jO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aEj+mBteWuiOacrOihpeWFheWNj+iuru+8jOacrOihpeWFheWNj+iuruS9nO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ahOmZhOS7tu+8jOS4juaXhea4uOWQiOWQjOWFt+acieWQjOetieaViOWKm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peWFheWNj+iuruS4juaXhea4uOWQiOWQjOWtmOWcqOS4jeS4gOiHtO+8jOS7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uuWHhuOAg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F5ri46ICF77ya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7ml4XooYznpL7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6552E5E1C2D61349F2A361CC24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