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8:26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FAA6F98DB2D894FC6A997F0E85AD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FAA6F98DB2D894FC6A997F0E85AD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ubPpgaXjgIHnjovlrrbjgIHlo7blj6PngJHluIPljafpq5g15pel44CQ5a2d5b+D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LmL5peF44CRWi0wN19f5peF5ri457q/6Lev5Zu95YaF5peF5ri45bGx6KW/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zOTExDQoNCjxicj4NCg0K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p/miJDlm6I+57u15bGx44CB5bmz6YGl44CB546L5a6244CB5aO25Y+j54CR5biD5Y2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OAkOWtneW/g+eIuOWmiOS5i+aXheOAkVotMDc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1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TM4O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eWkqu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3lpKrljp8t57u15bGx77ya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sbE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u15bGxLeeBteefsy3kuLTmsb4t5ZCJ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hOaxvu+8m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KWE5rG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lhOaxvi3lubPpgaXvvJ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5s+mBp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ubPpgaUt56WB5Y6/LeWkquWOn++8mi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lpKrljp/vvJo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Ix77yaMDAg5bem5Y+z5Zyo5YyX5Lqs56uZ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+j5a+56Z2i5Zu95peX5p2G5LiL6ZuG5ZCI6aKG5Y+W54Gr6L2m56Wo77yI5YeG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5Lya5Zyo5Ye65Y+R5YmN5LiA5aSp5Lul55+t5L+h5ZKM55S16K+d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Ko77yJ5LmY56m66LCD56Gs5Y2n6L2v5bqn6LW05bGx6KW/55yB55yB5Lya4oCU5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NTgw5YWs6YeM77yM6L+Q6KGM5pe26Ze0OeWwj+aXtuW3puWPs++8ie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gh+W/l++8muKAnOaWueWchuS5i+aXheKAneWvvOa4uOaXl+OAguWPguiAg+i9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OermUs2MDHmrKHvvIgyMu+8mjE3LTA477yaMDDvvInmiJZLNjA55qyh77yIMjP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wN++8mjUy77yJ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WkquWOny3nu7XlsbHvvJ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A477yaMDAg5bem5Y+z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6f54Gr6L2m56uZ77yM5a+85ri456uZ5Zyo5aSq5Y6f54Gr6L2m56uZ77yI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e656uZ5Y+j77yJ5Ye656uZ5Y+j5omL5Li+4oCc5pa55ZyG5LmL5peF4oCd5a+85ri4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44CC6K+35oKo6YWN5ZCI5a+85ri45Zue5pS25Y6756iL54Gr6L2m56Wo44CCIDA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bem5Y+z5LmY6L2m6LW05LuL5LyR5biC57u15bGx5pmv5Yy677yI57qmMjQ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W3puWPs++8ie+8jOS5mOi9pumAlOS4reavj+S6uuiHquaIkeS7i+e7je+8j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pOivhuOAgeS6kuWKoOW+ruS/oeWlveWPi+aIluS6kueVmeiBlOezu+aWueW8j++8jOeU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7hOe7h+Wkp+WutuWUsemdqeWRvee6ouiJsuatjOabsu+8jOatjOWjsOWcqOi9puWO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iNoe+8iOa8lOWUseiAheWdh+acieWwj+ekvOWTgei1oOmAge+8ieaDs+i1t+i/h+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peW1mOWygeaciOOAgiAxMu+8mjMwIOW3puWPs+aKtei+vuS4reWbveWvkumjn+iKguWPk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KAlOOAkOe7teWxseKYheOAke+8iOmXqOelqOW3suWQq++8ie+8iOaZr+WMuuW3tOWj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W3suWQq++8ieOAgiAxMu+8mjMwIOW3puWPs+eUqOWNiOmkkOOAgiAxM++8mjAw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WuieaOkuWFpeS9j+mFkuW6l+WQjueojeS6i+S8keaBr+OAgiAxM++8mjMwIOW3puWP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cieWMl+aWueKAnOWwj+S5neWvqOayn+KAneS5i+ensOeahOiHqueEtuaZr+ingu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tOa2m+ayn+KYheOAke+8iOmAmuelqOW3suWQq++8ieOAjuWPguingjEuNe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j+i/h+WkqeaYn+ahpeOAgemSu+awtOW4mOa0nuOAgei1j+S6lOm+meeAkeOAgua4uOin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S4i+esrOS4gOmBk+inguKAneKAlOOAkOWkp+e9l+Wuq+KYheOAke+8iOmAmuelq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OAjuWPguingjMw5YiG6ZKf5bem5Y+z44CP5Zug6YGT5a62KumrmOWig+eVjOKAnOWkp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meWig+KAneiAjOW+l+WQjeOAguaYr+S4reWbvemBk+inguW7uuetkee+pOS4reelnuezu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zlloTnmoTpgZPop4LnvqTjgILmuLjop4jigJzlpKnkuIvnrKzkuIDlsqnigJ3igJT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hbnlsqnimIXjgJHvvIjpgJrnpajlt7LlkKvvvInjgI7lj4Lop4Ix5bCP5pe25bem5Y+z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YaF5pyJ5LqR5bOw5a+677yM5aeL5bu65LqO5LiJ5Zu95pu56a2P5pe25pyf77yM5Yi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k5bGC77yb5oqx5LqM55m+5L2Z6Ze05q6/5a6H6aaG6IiN5LqO4oCc6IW54oCd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k5Y2D5bm05Y6G5Y+y5paH5piO5LqO5YW26Ze077yM5Li65aSp5LiL57ud5peg5Lu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E477yaMzAg5bem5Y+z5a6J5o6S5pma6aSQ5ZCO5YWl5L2P6YWS5bqX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s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7u15bGxLeeBteefsy3kuLTmsb4t5ZCJ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hOaxvu+8m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fvvJowMCDlt6blj7Plj6vml6njgIIgMDfvvJoz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nlKjml6nppJDlkI7kuZjovabotbTmmYvkuK3luILngbXnn7Pljr8o57qmMz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LjXlsI/ml7blt6blj7Mp44CCIDA577yaMDAg5bem5Y+z5ri46KeI5pyJ5bGx6KW/57Sr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mL56ew55qE4oCU44CQ546L5a625aSn6Zmi4piF44CR77yI6Zeo56Wo5bey5ZCr77yJ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MeWwj+aXtuW3puWPs+OAj+aYr+a4heS7o+awkeWxheW7uuetkembhuWkp+aIk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6lOW3t+S6lOWgoeS6lOeloOWggu+8jOS6lOW6p+WPpOWgoeeahOW4g+WxgOi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KAnOm+meKAneKAnOWHpOKAneKAnOm+n+KAneKAnOm6n+KAneKAnOiZjuKAneS6lOeR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oOWei+OAguWtpuiAheaEn+WPueKAnOeOi+aYr+S4gOS4quWnk++8jOWnk+aYr+WNi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utuaYr+S4gOS4qumZou+8jOmZouaYr+WNiuW6p+WfjuKAneOAgiAxMe+8mjAwI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mOi9pui1tOS4tOaxvuW4gu+8iOe6pjEzMOWFrOmHjO+8jDLlsI/ml7blt6blj7PvvI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vJowMCDlt6blj7PnlKjljYjppJDlkI7kuZjovabotbTlkInljr/lo7blj6PngJHluIP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nuqYxMDDlhazph4zvvIwxLjXlsI/ml7blt6blj7PvvInjgIIgMTXvvJozMCDlt6b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ma/ljLrmuLjop4jkuK3lm70q576O55qE5YWt5aSn54CR5biD5LmL5LiA4oCU44CQ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4CR5biD4piF44CR77yI6Zeo56Wo5bey5ZCr77yJ44CO5Y+C6KeCMeWwj+aXtu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s+WPo+aUtuadn+eLreWmguWjtuWPo++8jOaVheWQjeWjtuWPo+eAkeW4g++8m+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srOS6jOWkp+eAkeW4g++8jOS4lueVjOS4iirlpKfnmoTpu4ToibLngJHluIP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jgIrpu4TmsrPlpKflkIjllLHjgIvkvZzmm7LngbXmhJ/lnLDvvIzkuZ/mmK/kvJ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msJHml4/nmoTosaHlvoHjgILmuLjop4jljYHph4zpvpnmp73jgIHmsrPmuIXpl6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uIXnoIHlpLTjgIHpo57pu4Tnuqrlv7XnopHvvJvkvZPkvJrpu4TmsrPkuYvmsLTlpK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m4TkvJ/msJTlir/jgILlnKjov5nph4zmgqjlj6/ku6XmhJ/lj5flm5vlpKf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Ig4oCc5rC05bqV5YaS54Of4oCd4oCc5b2p6Jm56YCa5aSp4oCd4oCc576k6b6Z5oiP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oCc6LC35ran6LW36Zu34oCd44CC56uZ5Zyo5ruU5ruU6buE5rKz5aO25Y+j54CR5bi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2T5Zyw55+l5ZCN6ICB6Im65Lq66L655ZSx5ZCN5q2M6L655pWy6IWw6byT55qE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LiL77yM6auY5q2M6buE5rKz5ZCN5q2M44CQ5ZSx5ZCN5q2M44CR6Lqr5oyO6buE5rKz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44CQ5pWy6IWw6byT44CR44CQ5omt56en5q2M44CR6K6p5aSn5a625ZSx6LW35p2l5pW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t6LW35p2l77yM5bC95oOF5oyl5rSS5rGX5rC077yM5om+5Zue6YCd5Y67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44CCIDE377yaMDAg5bem5Y+z5LmY6L2m6LW06KWE5rG+77yI57qmMTI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W3puWPs++8ieOAgiAxOe+8mjAwIOW3puWPs+WFpeS9j+mFkuW6l++8jOeojeS6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QjuWcqOmFkuW6l+eUqOaZmumkkO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opYTmsb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lhOaxvi3lubPpgaXvvJo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377yaMDAg5bem5Y+z5Y+r5p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377yaMzAg5bem5Y+z55So5pep6aSQ5ZCO5LmY6L2m6LW05pmL5Lit5biC5bmz6YGl5Y6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gw5YWs6YeM77yMM+Wwj+aXtuW3puWPs++8ieOAgiAxMe+8mjMwIOW3puWPs+aKtei+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peWPpOWfju+8jOS5mOOAkOW5s+mBpeWPpOWfjueUteeTtui9puOAke+8iOeUteeTtu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3suWQq++8iei/m+WFpeWPpOWfju+8jOWFpeS9j+WPpOiJsuWPpOmmmeW5s+mBpeWu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cqOWuouagiOWGheeojeS6i+S8keaBr+OAgiAxMu+8mjMwIOW3puWPs+eUqOS4r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M++8mjMwIOW3puWPs+a4uOiniOS4lueVjOaWh+WMlumBl+S6p+S4reWbveWbm+Wkp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S4gOKAlOOAkOW5s+mBpeWPpOWfjuKYheOAke+8iOmXqOelqOmAmuelqOW3suWQq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jIuNeWwj+aXtuW3puWPs+OAj+a4uOiniOWni+W7uuS6juilv+WRqOaXtuacn+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Gm+S6i+mYsuW+oeW3peS6i+KAlOOAkOW5s+mBpeWPpOWfjuWimeKYheOAke+8iOmA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WQq++8ieS7peetkeWfjuaJi+azleWPpOaLme+8jOW3peaWmeeyvuiJr+Wgquens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S4jumZleilv+ilv+WuieWfjuWimeOAgea5luWMl+iNhuW3nuWfjuWimeOAgei+veWu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juWfjuWimeW5tuWIl+S4uuS4reWbveeOsOWtmCrlpb3nmoTlm5vluqflj6Tln47lop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K3lm73kv53lrZgq5aW955qE5Y6/6KGZ572y4oCU44CQ5bmz6YGl5Y6/6KGZ4pi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Ca56Wo5bey5ZCr77yJ6KKr6KqJ5Li65Y+k6KGZ5LmLKuOAgua4uOiniOmHkeieje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ahOm8u+elluKAlOOAkOaXpeWNh+aYjOelqOWPt+KYheOAke+8iOmAmuelqOW3su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WIm+S4reWbveawkeaXj+mTtuihjOS4muS5i+WFiOays++8jOS7peKAnOaxh+mAm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eiRl+ensOS6juS4luOAgua4uOiniOS4reWbveWPpOS7o+KAnOWNjuWwlOihl+KAne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jua4heS4gOadoeihl+KYheOAke+8iOmAmuelqOW3suWQq++8ieaOouWPpOWfjuawkeWu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WPpOWfjuW7uuetkeOAgeWTgeWPpOWfjumfteWRs++8jOepv+i2iuWOhuWPsu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a4heeahOmCo+S4gOaKuee5geWNjuOAgjE377yaMzAgJm5ic3A75bem5Y+z5YWl5L2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56iN5LqL5LyR5oGv44CCPGJyIC8+DQrmmKXoioLnibnliKvlronmjpLvvJo8YnIgLz4NC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gJm5ic3A75bem5Y+z55So5pma6aSQLOS9k+mqjOW5s+mBpemXueaWsOaYpe+8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k+WcuuihqOa8lCDigJzlj6Tln47ni4LmrKLllpzkuZDmsYfigJ3mmZrlrrTvvIzlkoz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sJHpl7ToibrkurrnjrDlnLrlrabkuaDjgJDliarnqpfoirHjgJHjgJDmjY/oirHppo3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ia3np6fmrYzjgJHmiqvkuIrlpKfnuqLohbDluKbmia3otbfmnaXvvIzlsIbmrKLkuZ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Kblm57lrrbvvIznjrDlnLrkupLliqjmuLjmiI/vvIzlhbbkuZDml6DnqbfvvIzorq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bmhJ/lj5flsbHopb/ov4flpKflubTnmoTmsJvlm7TjgII8YnIgLz4NCjxiPjwvY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ubPpgaUt56WB5Y6/LeWkquWOn++8mi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fvvJozMCDlt6blj7Plj6vml6njgIIgMDjvvJowMCDlt6blj7PnlKj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tbTmmYvkuK3luILnpYHljr/vvIjnuqY2MOWFrOmHjO+8jDH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gMDnvvJozMCDlt6blj7PmuLjop4jmuIXku6PllYbkuJrph5Hono3otYTmnKzlrrbk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urjnmoTlroXpmaLigJTjgJDkuZTlrrblpKfpmaLimIXjgJHvvIjpl6jnpajlt7LlkKv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lj4Lop4Ix5bCP5pe25bem5Y+z44CP6KKr5LiT5a626KqJ5Li64oCc5YyX5pa55rCR5bG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Y+y5LiK5LiA6aKX55KA55Ko55qE5piO54+g4oCd6ZWH6aaG5LiJ5a6d77ya5LiH5Lq6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qA54mb5pyb5pyI6ZWc44CB5Lmd6b6Z54Gv44CCIDEx77yaMzAg5bem5Y+z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pmL56Wg77yI57qmNjDlhazph4zvvIwx5bCP5pe25bem5Y+z77yJ44CCIDE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5bem5Y+z5ri46KeI5pyJ5bGx6KW/5bCP5rGf5Y2X5LmL56ew4oCU44CQ5pmL56Wg4pi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eo56Wo5bey5ZCr77yJ44CO5Y+C6KeCMeWwj+aXtuW3puWPs+OAj+WRqOafj+OAgema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ieOAgeS+jeWls+WDj+ensOS4uuKAnOaZi+eloOS4iee7neKAneOAgiAxNu+8mjAwI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mOi9pui/lOWkquWOn++8iOe6pjI15YWs6YeM77yMNDDliIbpkp/lt6blj7PvvInkuK3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sbHopb/mmYvlhpzkuYvnqpct44CQ5bGx6KW/5Yac5Lia5Y2a6KeI5Zut4piF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eo56Wo77yJ44CO5Y+C6KeCNDDliIbpkp/lt6blj7PjgI/pgJrov4flpKnlpKnlhpzlj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nmoTlvaLlvI/kuobop6PlsbHopb/kuLDlr4znmoTlhpzlia/lnJ/nibnkuqf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b/ljYPovb3nmoTmiYvlt6Xoibrlk4HvvIzmgqDkuYXkuLDljprnmoTlhpzogJX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ofljJbjgILms6jvvJrlsbHopb/lhpzkuJrljZrop4jlm63lhoXmnInnjrLnkIXmu6H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opb/lvZPlnLDnibnoibLkuqflk4HvvIzotK3nianoh6rmhL/vvIzor7fmgqjnkIb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LkuLrkv53pmpzmgqjnmoTmnYPnm4ror7fntKLopoHotK3nianlsI/npajlubb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lrZjjgIIgMTfvvJowMCDlt6blj7PpgJTkuK3muLjop4jkuK3lm73lt6XlhpzkuJ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pLrojIPmma/ngrnigJzkuK3lm73phb/phovnrKzkuIDlnYrigJ3igJTjgJDkuJzmuZbph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mIXjgJHvvIjml6Dpl6jnpajvvInjgI7lj4Lop4IgNDDliIbpkp/lt6blj7PjgI/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ogIHpmYjphovvvIzkuobop6PlsbHopb/phovmlofljJbjgIIgMTjvvJowMCDlt6bl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kuZjpq5jpk4HkuoznrYnova/luqfov5Tlm57ljJfkuqzopb/nq5nvvIjovabnqIv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zvvIzov5DooYzml7bpl7QyLjXlsI/ml7bvvInnu5PmnZ/mraTmrKHml4XnqIv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rlpKrljp/ljZfnq5lHNjI05qyh77yIMTjvvJozOS0yMe+8mjQy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yNuasoSgxOO+8mjU5LTIx77yaNTgpIOWkquWOn+ermUc2MjjmrKEoMjDvvJoxOC0yM+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D4N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5oql5ZCN6aG755+l77ya5q2k57q/6Lev5Li6NzD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plb/ogIXku7fmoLzvvJs2MC03MOWRqOWygeihpemXqOelqOW3ruS7t++8mjI0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2szYw5ZGo5bKB6KGl6Zeo56Wo5beu5Lu377yaNDMw5YWDPC9zcGFuPjwvc3Ryb25n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dHJvbmc+PHNwYW4gc3R5bGU9ImNvbG9yOiNFNTMzMzM7Ij7mmKX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tLvliqjvvJo8YnIgLz4NCuOAkOWxseilv+i/h+Wkp+W5tOOAkTPlpKflubTlkbP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JrjgJDliarnqpfoirHjgJHjgJDmjY/oirHppo3jgJHjgJDmia3np6fmrYzjgJ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5s+mBpeWPpOWfjuOAkeW5s+mBpemXueaWsOaYpe+8jOWuieaOkuS4k+Wcu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gJzlj6Tln47ni4LmrKLllpzkuZDmsYfigJ3mmZrlrrTvvIzlkozlubPpgaXmsJHpl7To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jrDlnLrlrabkuaDjgJDliarnqpfoirHjgJHjgJDmjY/oirHppo3jgJHjgJDmia3np6f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iqvkuIrlpKfnuqLohbDluKbmia3otbfmnaXvvIzlsIbmrKLkuZDlgaXlurfluKblm5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LrkupLliqjmuLjmiI/vvIzlhbbkuZDml6DnqbfvvIzorqnmgqjmt7Hluqb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ov4flpKflubTnmoTmsJvlm7TjgII8YnIgLz4NCuaYpeiKguS9j+Wuv+aVtOS9k+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WFqOeoi+Wbm+aYn+mFkuW6l+OAgjxiciAvPg0K57u15bGx5YWl5L2P5pmv5Yy65oKs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oCU44CQ57u15bGx5LqR5bOw5aKF6IuR44CR5Y+v5LmY5Z2Q6KeC5YWJ55S15qK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u15bGx56eA576O5YWo5pmv44CCPGJyIC8+DQropYTmsb7lhaXkvY/lvZPlnLDmuKn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igJTjgJDnh5XmnZHmuKnms4nphZLlupfjgJHmuKnms4nnibnoibLphZLlupfjgIH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JLnvJPjgIHlsL3kuqvlhbvnlJ/kuYvml4XjgII8YnIgLz4NCuW5s+mBpeWFpeS9j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uaMguWbm+aYn+mFkuW6l+KAlOOAkOW5s+mBpeWzsOWyqeW7uuWbvemlreW6l+OAkeW5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ueaWsOaYpe+8jOWuieaOkuS4k+WcuuihqOa8lOKAnOWPpOWfjueLguasouWWnOS5kOax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muWutOOAgjxiciAvPg0KPGJyIC8+DQo8L3NwYW4+PC9zdHJvbmc+IA0KPC9wP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lKjlv4PvvJrkuqflk4Horr7orqHnrKblkIjplb/ogIXlh7rmuLjkuaDmg6/vvIz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nu4boioLmnI3liqHvvIzlhajnqIvlhbvnlJ/ov5vooYzliLDlupXjgII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HA+DQoJPHNwYW4gc3R5bGU9ImxpbmUtaGVpZ2h0OjEuNTsiPuiAkOW/g++8m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uOAgeaFouaFoui1sOOAgeaFouaFoueOqeOAgeaFouaFoueci+OAgemAguW6lOiAg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Huua4uOatpeS8kOOAgiZuYnNwOzwvc3Bhbj4gDQo8L3A+DQo8cD4NCgnlhbPlv4P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ogIHlubTkurrouqvkvZPlgaXlurfvvIzooYznqIvkuK3lpIfmnInlupTmgKX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jgIHng63msLTlo7bjgIHkuZjovabniLHlv4PouI/mnb/jgIImbmJzc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DrOaEj++8muWHuua4uOe6v+i3r+WFqOaWsOe7hOWQiOaWueW8j++8jOaAneaDs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nivmlofljJbnmoTmtJfnpLw95LiA5qyh5LiN55WZ6YGX5oa+55qE5peF6KGM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or5rmhI/vvJrkuJPkuJrplb/ogIXlm6Llr7zmuLjvvIzmiormj6H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nmoTlv4Pmg4XlkozpnIDmsYLjgIHkvY/miL/jgIHnlKjppJDjgIHmuLjop4jnmoT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hafpob7jgIINCjwvcD4NCjxwPg0KCei9u+advueOqei9rOWxseilv+WFqOaZi++8jOa4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v+OAgeihjOWkp+i/kOOAguWxseilv+Wwj+S5neWvqO+8jee7teWxseOAgeaZi+WVhu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+8jeeOi+WutuWkp+mZouOAgeS5lOWutuWkp+mZouOAgem7hOiJsuWkp+eAkeW4g+KA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o+eAkeW4g+OAgeWNg+W5tOWPpOWfju+8jeW5s+mBpeWPpOWfju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piF5L2P5a6/77ya6LWg6YCB5LiA5pma5oyC5Zub5pif6YWS5bqX44CB57u15b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yR6Zey6YWS5bqX44CB5bmz6YGl5Y+k5Z+O5YaF5Y+k5a6i5qCI5Y+M5Lq65Zyf54K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D4NCgnimIXnlKjppJDvvJrlhajnqIvlkKvppJAz5pepN+ato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kkOiHqueQhu+8jOavj+Wkqei1oOmAgeS4gOmkkOWBpeW6t+WFu+eUn+eypeOAg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seilv+eJueiJsueyl+eyrumdoumjn+OAgemlrueUqOmZjeS4iemrmOmlruWTgeKAlOiL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tuOAgiZuYnNwOw0KPC9wPg0KPHA+DQoJ4piF6Zeo56Wo77ya5YWo56iL6Zeo56Wo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5YWo5ZCr44CB5peg6ZyA5YaN5qyh6LSt56Wo44CCJm5ic3A7DQo8L3A+DQo8cD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uqTpgJrvvJrljrvnqIvkv53or4HkuK3kuIvpk7rjgIHlm57nqIvpq5jpk4HjgILlubPp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7jgIHlsbHopb/mma/ngrnnuqrlv7Xpl6jnpajjgIHlhbvnlJ/lpKfnpLzljIXvvIj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53lgaXphovjgIHlsbHopb/lpKfnuqLmnqPjgIHlpKrosLfppbznrYnvvInjgII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Wbm+Wkp+mdkuaYpeS9k+mqjO+8miZuYnNwO+aDs+i1t+i/h+W+gOea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1mOWygeaciOOAgeaJvuWbnumAneWOu+eahOmdkuaYpeWygeaciOOAgeW4puWIsOS4i+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mdkuWygeaciOOAgeWbnuW/humavuW/mOeahOiJsOiLpuWygeaciOOAgi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LqU5aSn5YW755Sf5L2T6aqM77yaJm5ic3A75q+P5aSp5Zad6ZmN5LiJ6auY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q+P5pma5ZCD5YW755Sf57Kl44CB5q+P6aG/5bCd5L+d5YGl6ICB6ZmI6YaL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bGx6KW/57KX57Ku6Z2i6aOf44CCJm5ic3A7DQo8L3A+DQo8cD4NCgnkupTlpKfpnZL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vvJombmJzcDvjgJDllLHlkI3mrYzjgJHjgJDmlbLohbDpvJPjgJHjgJDmia3np6f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nnIvooajmvJTjgJHjgJDlk4Hnspfnsq7jgJE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jgJDkuqTpgJrjgJHlvZPlnLDmraP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jmr4/kurrkuIDluqfvvJs15bqnLTU15bqn6L2m5Z6L77yM5qC55o2u5oq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q65pWw5a6J5o6S6L2m5Z6L77yJ44CCPGJyIC8+DQoy44CB44CQ5a+85pyN44C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paH5a+85ri45pyN5Yqh44CCPGJyIC8+DQoz44CB44CQ6aSQ6aWu44CR55So6aSQ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qTfmraPvvIzmraPppJAyNeWFgy/kurrppJDvvIwxMOS6ujHmoYzlhavoj5zkuIDms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op7lh4/ml7bvvIzoj5zph4/nm7jlupTlop7lh4/vvIzkvYbnu7TmjIHppJDmoI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uI3lkKvphZLmsLTjgII8YnIgLz4NCjTjgIHjgJDkvY/lrr/jgJEz5pma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aIDHmmZrlhaXkvY/nu7XlsbHvvIwx5pma5YWl5L2P6KWE5rG+77yMMeaZm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mBpe+8jO+8iOaXoOaYn+e6p+ivhOWumu+8jOaIv+mXtOa4qemmqOiIkumAgu+8jO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q+eUn++8jOeLrOeri+WNq+a1tOOAgeWumuaXtueDreawtO+8ie+8m++8iOaIke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HqueEtuWNlemXtO+8jOWNleeUt+WNleWls+mhu+WcqOWHuuWPkeWJjeihpe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+8jOWmguW9k+WcsOaLvOS9j+aIluWuieaOkuS4ieS6uumXtOaIluWKoOW6iu+8jO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W9k+WcsOeOsOmAgOOAgue7teWxsS/opYTmsb4v5bmz6YGl5rKh5pyJ5LiJ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6J5o6S5Yqg5bqK77yJ44CCPGJyIC8+DQo144CB44CQ5pmv54K544CR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44CCPGJyIC8+DQo244CB44CQ6LSj5Lu76Zmp44CRKumrmOS/nemineS4uiA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eahOmHkemine+8mzxiciAvPg0KN+OAgeOAkOeBq+i9puOAkeWOu+eoi+eBq+i9p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hrOWNp++8jOWbnueoi+mrmOmTgei9r+W6p++8iOS6jOetieW6p++8ieOAgj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WEv+erpeOAkTEuMuexs+S7peS4i+WEv+erpeWQq+W9k+WcsOeUqOmkkOOAgeW9k+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eWvvOacjeOAg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ml4XmuLjmhI/lpJbpmanvvJvml4XmuLjmhI/lpJbkvKTlrrPkv53pma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mhI/lpJbpmanvvIjlu7rorq7ml4XmuLjogIXotK3kubDvvIk8YnIgLz4NCjLjgIH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h6rotLnpobnnm67vvJs8YnIgLz4NCjPjgIHljZXmiL/lt67miJbliqDluor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kuK3lm73looPlhoXmnLrlnLrvvIjovabnq5nvvInmjqXpgIHvvJs8YnIgLz4NCj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ianlk4HmiZjnrqHmiJbotoXph43otLnvvJs8YnIgLz4NCjbjgIHkuKrkurr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IXmi6zvvJrphZLlupflhoXnlLXor53jgIHkvKDnnJ/jgIHmtJfnhqjjgIH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ppa7mlpnnrYnotLnnlKjvvJvmtJfooaPvvIznkIblj5HvvIznlLXor53vvIzppa7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phZLvvIzku5jotLnnlLXop4bvvIzooYzmnY7mkKzov5DnrYnnp4HkurrotLnnlK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m7jlhbPnmoTkvovlpoLmnKrmiJDlubTkurrlhazor4HvvIzorqTor4HnrYn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gJm5ic3A7PGJyIC8+DQo344CB77yI5qC55o2u5a6e6ZmF5oOF5Ya15YiX5pi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yJ5b2T5Zyw5pS/5bqc5pS25Y+W55qE56iO6YeR5oiW6LCD6IqC5Z+66YeR562J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6Ieq55Sx5rS75Yqo5pyf6Ze055qE6aSQ6aOf6LS55ZKM5Lqk6YCa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5Zug5Lqk6YCa5bu26K+v44CB5Y+W5raI562J5oSP5aSW5LqL5Lu25oiW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72i5bel44CB6Ieq54S254G+5a6z562J5LiN5Y+v5oqX5ouS5Yqb5a+8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77ybPGJyIC8+DQoxMOOAgeWboOaXhea4uOiAhei/ne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i6q+eWvueXheWvvOiHtOeahOS6uui6q+i0ouS6p+aNn+WkseiAjOmineWklu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0ueeUqO+8mzxiciAvPg0KMTHjgIHigJzml4XmuLjotLnnlKjljIXlkKvigJ3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iYDmnInotLnnlKjvvJs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6KGM56iL5Lit5omA5YiX6YWS5bqX5Li65b2T5Zyw6K+E5a6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bIDLjgIHor7fkuI3opoHlsIbotLXph43nianlk4HjgIHnjr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XnlKjoja/lk4HmlL7lnKjmiZjov5DooYzmnY7kuK3vvJsgM+OAgTHvvI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pS26LS55qCH5YeG77ya5Y+q5ZCr55uu55qE5Zyw55So6aSQ44CB5peF5ri4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85ri45pyN5Yqh44CCIDTjgIHlm6DmraTlm6LmmK/mlaPlrqLmi7zlm6LvvIzlvZP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ovr7lvZPlnLDlkI7mnInlj6/og73lrZjlnKjnrYnlvoXlhbbku5blrqLkurr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lkKzku47lr7zmuLjlronmjpLvvIzor7fmuLjlrqLosIXop6PvvIEgNeOAge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eahOmkkOmjn++8jOaXqemkkOS4uumFkuW6l+WGhe+8jOWNiOmkkC/mmZrppJD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oYzppJDvvIjppJDmoIcyMOWFgy/kurrppJDvvIwxMOS6ujHmoYzlhavoj5zkuIDms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op7lh4/ml7bvvIzoj5zph4/nm7jlupTlop7lh4/vvIzkvYbnu7TmjIHppJDmoI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uI3lkKvphZLmsLTvvInjgIIgNuOAgeS4remAlOWboOWuouS6uuiHqui6q+WOn+Wb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seWbouaIluemu+WboueahO+8jOmAgOi/mOacquWPguWKoOmhueebrumXqOelqO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ueUqOmkkOi0ueeUqO+8m+Wkp+S6pOmAmui0ueeUqOagueaNruebuOWFs+aUv+etluaJ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n+WkseWQjumAgOi/mOWJqeS9mei0ueeUqOOAgui1oOmAgemhueebruS4jemAg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344CB6K+35LiN6KaB5bCG6LS16YeN54mp5ZOB5Y+K6Ieq55So5bqU5oCl6I2v5ZOB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5Lit77yM5Lul5YWN5Lii5aSx44CCIOaXhea4uOi/h+eoi+S4re+8j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peWWhOS/neWtmOOAgiA444CB6KGM56iL5Lit6YOo5YiG5YyF5ZCr5pmv54K55L6d54W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mv5Yy66KeE5a6a77yM5a+554m55a6a5oyB6K+B5Lq657uZ5LqI6Zeo56Wo5LyY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pC65bim5a2m55Sf6K+B44CB6ICB5bm06K+B44CB56a76YCA5LyR6K+B44CB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q6L55a+6K+B562J5pyJ5pWI6K+B5Lu277yM5Yqh5b+F5o+Q5YmN5ZCR5a+85r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C5aaC6YGH6Zeo56Wo5LyY5oOg77yM5bCG5Lul5peF6KGM56S+5Lqr5Y+X55qE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5Lu35qC85LiO5a6e6ZmF5LyY5oOg55qE6Zeo56Wo5Lu35qC855qE5LmL6Ze0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77yM5b2T5Zyw57uf5LiA57uZ5oKo5Yqe55CG6YCA6L+Y44CC6Zeo56Wo5Lqn55Sf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Zeo56Wo5oqY5omj5Lu35qC877yaNjDlsoHplb/ogIXku7fmoLzlt7Llh4/pl6j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pgIDov5jlt67ku7fvvIjnu7XlsbHpl6jnpajml6DkvJjmg6DmlL/nrZbvvIzkuI3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uojpgIDov5jvvInjgIIgOeOAgeaZr+eCuemmlumBk+mXqOelqOaYr+aMh+aZr+WM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eahO+8jOi/m+WFpeaZr+WMuueahOmmlumBk+mXqOelqOOAguS4jeWMheaLrOiv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NleeLrOaUtui0ueeahOWwj+aZr+WMuuOAgeaIluaZr+WMuuWGhemcgOimgeWPpu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eahOS6pOmAmui0ueeUqOOAgiAxMOOAgeWcsOaOpei0qOmHj+S7peWuouS6uu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ingeWNleS4uuWHreivge+8jOivt+aCqOiupOecn+Whq+WGme+8jOWmguWcqOW9k+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leivieaEj+inge+8jOaIkeekvuaJv+ivuuWFiOihjOi1lOS7mOOAgiAxMeOAgeacr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S9k+S/oeaBr+ingeihjOWJjeaJgOWPkeeahOWHuuWboumAmuefpeOAgiAxMuOAg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+8iOWmguWPguWKoOafkOenjemhueebru+8jOW/hemhu+i0reS5sOaEj+Wkl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yAxM+OAgeiIquePreWboOi/kOWKm+OAgeWkqeawlOOAgeaVhemanOetieWOn+Wb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7tuivr++8jOaIkeekvuS8muWwveWKm+WNj+iwg++8jOW/heimgeaXtuWwhuWvueihjOeo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iwg+aVtO+8jOWxiuaXtuivt+mFjeWQiOW5tuiwheino+OAgiAxNOOAgeWFtuWug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+8iDHvvInpgIDotLnor7TmmI7vvJrvvIgy77yJ6KGl6LS56K+05piO77ya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FAA6F98DB2D894FC6A997F0E85AD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