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B95992A557C908255298607891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95992A557C908255298607891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lhrDln47igJ0t5ZOI5bCU5ruo44CB5r+A5oOF5Lqa5biD5Yqb44CB5Zub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MNCg0KPGJyPg0KDQoJPD7igJzliqjmhJ/lhrDln47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r+A5oOF5Lqa5biD5Yqb44CB5Zub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5biC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OI5bCU5ruo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a7kembqi3lk4jlsJTmu6g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4jlsJTmu6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ermeS5mOepuuiwg+eBq+i9puehrOWN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W8gOWni+aEieW/q+eahOS4nOWMl+S5i+ihjO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Y+C6ICD6L2m5qyh44CR77yaPC9iPlQ0N+asoe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LzA2PC9zcGFuPu+8mjxzcGFuPjE2PC9zcGFuPu+8iSDjgIE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3PC9zcGFuPuasoe+8iDxzcGFuPjIxPC9zcGFuPu+8mjxzcGFuPjI0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5PC9zcGFuPu+8ieaIluWFtuS7lui9puasoe+8jOWmguaenOmcgOimgei9r+WN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S7mOWNleeoi+W3ruS7tzxzcGFuPjE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mlLnliq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ljJfkuq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6/ku6XmlLnmiJDliqjovabliY3lvoDvvIzotLnnlKjlop7liqA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kKvliqjovabkuoznrYnluqf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HmjqXliqjovabnq5noh7PphZLlupfmi7zovabotLnnlKjlj4rlvZPmmZr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NCu+8mw0KPC9wPg0KM+OAgeaUuemjnuacuu+8muWMl+S6rO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UueaIkOmjnuacuuWJjeW+gO+8jOi0ueeUqOWinuWKoDxzcGFuPjE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jIXlkKvpo57mnLrnu4/mtY7oiLHkuI7noazljaf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mjqXmnLrlnLroh7PphZLlupfmi7zovabotLnnlKjlj4rlvZPmmZ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boOWkp+WutuS5mOWdkOeahOS6pOmAmuW3peWFt+S4jeWQjO+8jOmcgOim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OpeS4iuWJjeS4gOWkqeS5mOmrmOmTgeaIlumjnuacuuaKtei+vueah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XtumXtOmbhuWQiOWHuuWPke+8jOS5mOi9puW8gOWni+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OAgg0KPC9wPg0KPHAgY2xhc3M9Ik1zb05vcm1hbCI+DQoJ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uP5rWO5oqA5pyv5byA5Y+R5Yy677yM5Y+C6KeC5Lqa5rSy56ys5LiA6au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GI+6b6Z5aGU5bm/5Zy6PC9iPu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xzcGFuPjUwPC9zcGFuPuWIhumSn++8jOWmguS4iuWhlOinguWFi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Yj7vvInjgILnu5/kuIDpm4blkIjlkI7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jxzcGFuPuKAlOKAlDwvc3Bhbj48Yj7lnKM8L2I+PGI+4oCiPC9iPj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jwvYj7vvIjmuLjop4jml7bpl7Q8c3Bhbj4x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Llm73po47mg4XnmoTnmb7lubTogIHooZc8c3Bhbj7igJT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8L3NwYW4+MOWIhumSn++8ie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Wkp+ihl+S4iu+8jOeZvuW5tOenr+a3gOeahOaWh+WMluW6leiVtOOAge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sp+mZhumjjuaDheOAgee7j+S5heS4jeihsOeahOS8oOWlh+aVheS6i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/g+S4reawuOi/nOi/t+aBi+eahOaDhee7k+OAguWPguinguWTiOWwlOa7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TxzcGFuPuKAlOKAlDwvc3Bhbj48Yj7pmLLmtKrnuqrlv7XloZQ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TA8L3NwYW4+5YiG6ZKf77yJ77yM5Li65LqG57qq5b+1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65rCR5oiY6IOcPHNwYW4+MTk1Nzwvc3Bhbj7lubTnibnlpKfmtKrmsLT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kuoblk4jlsJTmu6jkurrmsJHmiJjog5zmtKrmsLTnmoTnlJ/liqjlnL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k4jlsJTmu6jkurrmsJHlm6Lnu5PkuIDlv4PjgIHlhbHlkIzmiJjog5zmtK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sJTmpoLjgILmuLjop4jkuK3lm70qKumVv+eahOW4pueKtuW8gOaUvuW8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OKAlDwvc3Bhbj4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zliY3lvoDmnb7ljJfljLrvvIzlj4Lop4LjgJA8Yj7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8L2I+44CRPGI+77yI5YyF5ZCr77yJPC9iPu+8iOa4uOini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WkqumYs+efs+WJjeiHqueUseaLjeeFp+eVmeW/te+8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dvuWMl+WMuuaYr+WTiOWwlOa7qOS7o+ihqOaAp+aZr+eCue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WvvOa4uOS8mueyvumAieS4gOS6m+W9k+WcsOeJueiJsuaZr+WM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OAgu+8iOWmguaenOmBh+WIsOWGsOmbquWkp+S4lueVjOW8gOWbre+8jOaC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iPuiHqui0uTwvYj7op4LotY/liLDlhbfmnInmnoHpq5jop4LotY/mgKfnmoT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sr7ljY7mma/ljLot5Yaw6Zuq5aSn5LiW55WM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oh6rmhL/lk4HlsJ3lvZPlnLDnibnoibLnvo7po5/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It+WkluWvkuWGt+S4gOWumuimgeazqOaEj+S/neaaluW5tuWBmuWlv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W4puS4iumSiOe7h+mYsuWvkuW4veOAgeWbtOW3vuOAgeaJi+Wll+OAgeepv+WGhemD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avm+a0u+WOmue7kueahOearumei+WSjOWOmuavm+iinOOAgemAieaLqemdouaWme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W4veWtkOeahOWkluWll+OAgeeJueWIq+aYr+aJi+WSjOiAs+acteOAgeWmguaen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WmpeWWhOS/neaKpOS8muiiq+WGu+S8pOOAgemaj+i6q+W4pueCu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inuWKoOS9k+WKm+WSjOaEieaCpuaEn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LjgIHku4rml6Xlr7zmuLjkvJrkuLrmgqjmjqjoj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ZPlnLDlr4zmnInnibnoibLnmoTmma/ngrnvvIzmgqjlj6/ku6XmoLnmja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5vooYznkIbmgKfpgInmi6n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9k+aXpeaOqOiNkOOAkTwvYj48Yj48L2I+DQo8L3A+DQrpvpnloZT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lhrDpm6rmrKLkuZDosLct5Yaw6Zuq5Li76aKY5Zut44CB5aSq6Ziz5bKb6Zuq5Y2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6JmO5p6X5Zut44CB5p6B5Zyw6aaG44CB5Yaw6Zuq5aSn5LiW55WM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Ymn6Zmi44CB5Lic5YyX5LqM5Lq66L2s44CB5aSq6Ziz5bKb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muW4g+WKm+a7kembqi3lk4jlsJTmu6g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jku4rml6XnlLHkuo7ot6/nqIvplb/lh7rlj5HovoP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mj5DliY3kuIDml6Xlh4blpIfpm7bpo5/vvInvvIzkuZjovab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s6YeMPHNwYW4+Mzwvc3Bhbj7lsI/ml7bvvInotbTkuprmtLIqKu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7kembquS4reW/g++8jOWbveWutjxzcGFuPkFBQUE8L3NwYW4+57qn5pmv5Yy6LS0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mu5Hpm6rml4XmuLjluqblgYfljLo8L2I+77yM5rK/6YCU5qyj6LWP5YyX5Zu9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uq5Y6f6aOO5YWJ44CC5Lqa5biD5Yqb5ruR6Zuq5Zy65piv55uu5YmN5Zu95YaF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pm6rlnLrvvIzkuZ/mmK/miJHlm73nm67liY0qKuWkp+eahOe7vOWQiOaAp+mbq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WcqDxzcGFuPjIwMDk8L3NwYW4+5bm056ysPHNwYW4+MjQ8L3NwYW4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a2m55Sf5Yas5a2j6L+Q5Yqo5Lya6Zuq5LiK6aG555uu55qE5om/5Yqe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Lea7kembquWcuuOAgg0KPC9wPg0KPHAgY2xhc3M9Ik1zb05vcm1hbCI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M6Zuq5Zy66Ieq55Sx5rS75Yqo5oKo5Y+v5Lul6Ieq5bex6YCJ5oup5oi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oSP6KeB6YCJ5Y+W5LiA5Lqb6Zuq5LiK5aix5LmQ6aG555uu77yI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77yJ77yM6L+c6KeC5qyj6LWP5Lqa5biD5Yqb5bGx5Yy6Kir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xMzc0LjgwPC9zcGFuPuexs+eahOWkp+mUheeblOWxse+8iOWxsemhtumb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xzcGFuPjEuNTwvc3Bhbj7nsbPvvInvvIzop4Lpm6rlsbHlnKPmma/vvJv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Pg0KCe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nOWMl+eJueiJsuWGnOWutuiPnO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SQ5ZCO54Ot54Ot6Lqr77yM5Zyo5Yid57qn6Zuq6YGT5Lqy6Ieq5L2T6aqM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5oOK6Zmp6ICM5Yi65r+A44CQPGI+5ruR6Zuq6L+Q5Yqo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bqumei+OAgembquadv+OAgembquS7l++8iTwvYj7vvIjmu5Hpm6rlnLrlkI3np7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Lrlh4bvvInjgILlkI7vvIjkuZjovab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TiOWwlOa7qO+8jOinhuWbnuWfjuaXtumXtOaDheWGte+8muaZmuS4i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+juS4veeahOWGsOWfjuiHqueUseinguWFiea4uOiniO+8jOe7k+adn+aEieW/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eBq+i9puehrOWNp+i/lOWbnuWMl+S6r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cHQ7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ovabmrKHlj4LogIPvvJogPHNwYW4+VDE4PC9zcGFuPuaso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1LzA4PC9zcGFuPu+8mjxzcGFuPjM2PC9zcGFuPu+8i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OTg8L3NwYW4+5qyh77yIPHNwYW4+MjE6MTIvMTA8L3NwYW4+77ya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Q4PC9zcGFuPuasoe+8iDxzcGFuPjIyOjAwLzA5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u+8ieaIluWFtuS7lui9puasoeWmgumcgOWHuui9r+WNp+ivt+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eoizxzcGFuPjE2MDwvc3Bhbj7lhYM8c3Bhbj4vPC9zcGFuPuS6u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DQoJMuOAgeW7tuS9j+W5tuaUueWKqOi9pu+8muWTiOWwlOa7q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ueaIkOWKqOi9puWJjeW+gO+8jOi0ueeUqOWinuWKo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OWQq+WKqOi9puS6jOetieW6p+S4juehrOWNp+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mFkuW6l+iHs+WKqOi9puermeaLvOi9pui0ueeUqOWPiuW9k+aZmuW7tuS9j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77ybDQo8L3A+DQo8cCBjbGFzcz0iTXNvTm9ybWFsIj4NCgkz44CB5bu25L2P5bm25pS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ZOI5bCU5ruo6L+U5Zue5YyX5Lqs5Y+v5Lul5pS55oiQ6aOe5py65YmN5b6A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PHNwYW4+MTE1MDwvc3Bhbj7lhYM8c3Bhbj4vPC9zcGFuPuS6uu+8iOWMhe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S4juehrOWNp+W3ruS7t+OAgemAgemFkuW6l+iHs+acuuWcuuaLv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W9k+aZmuS9j+Wuv+i0ueeUqO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W9k+aXpeaOqOiNkOOAkTwvYj48Y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bnlYznrKzkuIDmu5HpgZPjgIHkuprluIPlipvnrKzkuIDpq5jlsbHntKLpgZP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KznioHjgIHmo67mnpfop4LlhYnlsI/ngavovabjgIHpm6rkuIrpo57nop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6Zuq5ZyI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y41cHQ7Ij4NCgkx44CB5oiR5Lus55qE54Gr6L2m5Yiw56uZ5Li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SH5paH6Zeo6ZmE6L+R55qE5YyX5Lqs54Gr6L2m56uZ77yM6K+35oKo5LiL6L2m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4mp5ZOB77yBDQo8L3A+DQoy44CB5aaC5p6c5bu25L2P55qE5a6i5Lq6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WS5bqX6YCA5oi/5pe26Ze0KirmmZrkuLo8c3Bhbj4xMjwvc3Bhbj7ngrnvvIz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pnIDopoHlj6booYzmib/mi4XotLnnlKjvvIjlrqLkurroh6rnkIbvvInvvI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b3mgqjnmoTnianlk4HkuZjovabliY3lvoDovabnq5nmiJbmnLrlnLrov5Tlm57lrr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I1cHQ7Ij4NCgkx44CB6LaF6auY5oCn5Lu35q+U77ya6LS555So5L2O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e65ri455qE5LiN5LqM6YCJ5ou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MjVwdDt0ZXh0LWluZGVudDotMTMuMjVwdD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h7Tmma/ljLrvvJrlk4jlsJTmu6jluILlhoXnsr7ljY7luILlrrnluILosoz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v4Dmg4Xmu5Hpm6o8c3Bhbj4yPC9zcGFuPuWwj+aXtu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I1cHQ7dGV4dC1pbmRlbnQ6LT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pWj5ou857q/6Lev77ya6ZqP5oql6ZqP6LWw5Lu35qC8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TjgIHooYznqIvlhoXml6DotK3ni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E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yNXB0O3RleHQtaW5kZW50Oi0xMy4yNXB0OyI+DQoJNeOAgeatp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TiOWwlOa7qOW4gua4uOWSjOS6muW4g+WKm+a7kembquS4jeS/ne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OAgeWQjOS4gOWvvOa4uO+8jOaVrOivt+eQhuino+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t5YyX5Lqs54Gr6L2m56Gs5Y2n77ybPGJyIC8+DQrmiJbmj5DliY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pnIDopoHlh7rooYznmoTkuqTpgJrmlrnlvI/vvIzor7fnoa7orqTliY3kuI7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E8YnIgLz4NCjLjgIHjgJDkvY/lrr/jgJHluILlhoXlj4zkurrmoIflh4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lvZPlnLDphZLlupf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ozlpKfln47luILnm7jmr5T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jZXnlLfljZXlpbPlrqLkurroh6rooaXmiL/lt67miJbmmK/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mi7zkvY/vvIzor7fnjrDooaXmiL/lt67vvJs8YnIgLz4NCjPjgIH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q2j77yb5q2j6aSQ6aSQ5qCH5Li6MjDlhYMv5Lq677yM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Lq65pWw5LiN6Laz5Y2B5Lq65pe277yM5Zyo5q+P5Lq655So6aSQ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6YCC5b2T6LCD5pW06I+c5ZOB5pWw6YeP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2m6L6G44CR5q2j6KeE5peF5ri45omL57ut55So6L2m44CC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6KGM56iL5YaF5qCH5rOo5bey5ZCr55qE5pmv54K56Zeo56W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+85ri444CR5Lit5paH5a+85ri45pyN5Yqh77yI6YOo5YiG5pmv5Yy6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77yJ77ybPGJyIC8+DQo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L+d6Zmp44CR5peF6KGM56S+6LSj5Lu76Zmp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queUsea0u+WKqOacn+mXtOS6pOmAmui0ueWSjOmkk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iYWNrZ3JvdW5kLW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s6jmhI/vvJrku6XkuIvkurrnvqTpnIDopoHlj6bku5jotLn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U1MzMzMzsiP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UzMzMzOyI+5YWD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TMzMzM7Ij4v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rrvvIE8L3NwYW4+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S7ouqvpq5g8c3Bhbj4xLjI8L3NwYW4+57Gz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L55qE5YS/56ul5oyJ5YS/56ul5Lu35qC857uT566X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i7ouqvpq5g8c3Bhbj4xLjI8L3NwYW4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S/56ul44CB5a2m55Sf44CB5pyJ54m55q6K6K+B5Lu277yI5a2m55Sf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5q6L55a+6K+B44CB5Yab5a6Y6K+B44CB5aOr5YW16K+B44CB5a+85ri4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Y5oOg6K+B5Lu25Lq6576k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y4yNOWRqOWygeWPiuS7peS4i++8iOWQqzxzcGFuPjkx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Un+WPijxzcGFuPjkxPC9zcGFuPuW5tOS7peWQjuWHuueUn++8ieeahOmdkuW5tO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DxzcGFuPjYwIDwvc3Bhbj7lsoHvvIjlkKs8c3Bhbj41NTwvc3Bhbj7lubT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c3Bhbj41NTwvc3Bhbj7lubTku6XliY3lh7rnlJ/vvInnmoTogIHlubT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0Lui6q+S7veivgeS4uum7k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+veOAgeWGheiSmeOAgeWkluexjeeahOa4uOWuo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Uu5oq16L6+5pmv5Yy65ZCO5LiN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eq6KGM5ri46KeI5oiW5Lit6YCU56a75Zui55qE5ri45a6i77yM6ISx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a6c5Z2H55Sx5a6i5Lq66Ieq6KGM5om/5ouFDQo8L3A+DQo8cD4NCgk2L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i+vjxzcGFuPjg8L3NwYW4+5Lq65Lul5LiK77yI5ZCrPHNwYW4+OD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LiN5ZCD5LiN6YCA77yJ77yM5q2j6aSQ5Li65Lit5byP5qGM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OW5tuWPpuihpei9puaNnzxzcGFuPjI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M5YW35L2T5Lul5a6e6ZmF5Y+R55Sf5Li65YeG77y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CBjbGFzcz0iTXNvTm9ybWFsIj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uOAge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OAgeacrOWbouS4u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4uuWIhuauteWvvOa4uO+8jOavj+auteS4uuS4jeWQjOWvvOa4uOaO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WvvOa4uOS8muaPkOWJjeeUteivneaIluefreS/oeiBlOezu+ivt+S/ne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m+WcqOS4jeaUueWPmOihjOeoi+aOpeW+heagh+WHhu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gueaNruWunumZheaDheWGte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aLpeaciSoq57uI6Kej6YeK5p2D77ybDQo8L3A+DQoxMO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8Yj7ms6jmhI/kuovpobnvvJo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OS6uuivt+W4pum9kOi6q+S7veivgeS7tuWOn+S7tu+8jDxzcGFuPjEy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wj+erpeW4puWlveaIt+WPo+ewv+OAgeW5tOa7oTxzcGFuPjE2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acquaMgeaciei6q+S7veivgeS7tueahOWwkeW5tOWmguaQreS5mOmjnuacuumcg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aXtuS5mOacuuivgeaYj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y44CB5pCt5LmY6aOe5py644CB54Gr6L2m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pe277yM5bqU5rOo5oSP6aOe6KGM5a6J5YWo77yM5omj5aW95a6J5YWo5bi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x6Zmp5oiW5piT54eD5ZOB77yM5LiN5Zyo6aOe5py65Y2H6ZmN5pyf6Ze05L2/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5u45YWz55S15a2Q5Lqn5ZOB77yb55m75py65pe2DQrliarliIDjgIHmsLTmnpz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6XnlKjliIDlhbfor7fmlL7lhaXooYzmnY7ljIXkuK3lubblip7nkIbmiZjov5D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pmo/ouqvmkLrluKbvvJsNCjwvcD4NCjxwIGNsYXNzPSJ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M+OAgeS4nOWMl+aXhea4uOi9pueoi+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aZlei9pueahOa4uOWuouW7uuiuruaCqOW4puS6m+aZlei9puiNr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xpc3RQYXJhZ3JhcGgiIHN0eWxlPSJ0ZXh0LWluZGVudDowY20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2j6IqC5aSa6aOO5bmy54el5a+S5Ya377yM5rC05Zyf6L6D56Gs77yM5p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oOF5Ya177yM5ri45a6i5o+Q5YmN6Ieq5aSH5LiA5Lqb6IKg6IOD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77ybDQo8L3A+DQo8cCBjbGFzcz0i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XjgIHlnKjov5vlh7rngavovabnq5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mgqjpmo/ouqvmkLrluKbnmoTnianlk4HvvIzku6XlhY3pgZf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r6Xnur/ot6/pgJTnu4/mma/ljLrlsZ7kuo7ng63ngrnml4XmuLj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Z7luLjmi6XmjKTvvIzor7flpKflrrblkKzku47lvZPlnLDlr7zmuLj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vvIzku6XlhY3lj5HnlJ/otbDlpLHmiJbov7fot6/nmoTmhI/lpJbmg4Xlhr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LXph43nianlk4Hlj4ror4Hku7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JsNCjwvcD4NCj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+OAgemkkOmlru+8muatpOe6v+i3r+S4u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3r+e6vyznlLHkuo7ot6/lhrXljp/lm6As5b2T5pel5Ye65Y+R6L6D5pepL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vummhueahOaJk+WMheeugOmkkOOAguato+mkkOS4uuS4nOWMl+iPnO+8jOS7peeC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WuouS6uuWPr+iHquWkh+Wwj+mbtumjn++8jOS7pemYsuWPo+WRs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aXhea4uOWPkeWxlei+g+S4uue8k+aFou+8jOmjn+Wuv+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kvuWwhuWcqOadoeS7tuWFgeiuuOeahOaDheWGteS4i+WwveWPr+iDv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acjeWKoe+8jOWmguacqui+vuWIsOaCqOeahOacn+acm+WAv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w0KPC9wPg0KOOOAgeWHuumXqOWcqOWklu+8jOivt+S/neaMgeW5s+W4u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WkluWHuuaXhea4uOiCr+WumuS4jeS8muWDj+WxheWutuaXtuS4gOiIr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jeimgeaApei6geOAguWQjOaYr+WkluWHuueahOWuouS6uu+8jOivt+Wkp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9k+iwhe+8mw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aXN0UGFyYWdyYXBoIiBzdHlsZT0idGV4dC1pbmRlbnQ6MGNt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jxi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6Ieq6KGM5a6J5o6S5rS75Yqo5pyf6Ze06ZyA5L+d566h5aW9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Lqn44CB5bm25rOo5oSP5Lq66Lqr5a6J5YWo77yM6ICB5bm05Lq65Y+K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Lq66Zmq5ZCM77yb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Y6f5Zug6YCg5oiQ5peF5ri46ICF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77yM5peF6KGM56S+5LiN5om/5ouF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6ZyA5a+55Zu95a625bqU5a+56YeN5aSn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pqC5pe26ZmQ5Yi25peF5ri45rS75Yqo5LqI5Lul6YWN5ZCI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44CB5peF5ri46ICF5Zyo5peF5ri45rS75Yqo5Li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5LiN5b6X5o2f5a6z5b2T5Zyw5bGF5rCR44CB5bmy5omw5LuW5Lq6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5ri457uP6JCl6ICF55qE5ZCI5rOV5p2D55uK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5peF5ri46ICF5Zyo5ri46KeI6L+H56iL5Lit6KaB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44CB5paH5YyW5Lyg57uf5ZKM5a6X5pWZ5L+h5Luw77yM5L+d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77yM5paH5piO5peF5ri4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LiN5Y+v5oqX5Yqb44CB5pS/5bqc5Zug5YWs5YWx5Yip55uK6ZyA6KaB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YCg5oiQ5LiN6IO95o+Q5L6b5pyN5Yqh55qE77yM5oiR56S+5Y2P5Yqp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KGM56iL5Lit5ZCE6aG55LqL5a6c77yM5L2G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77ybDQo8L3A+DQo8cCBjbGFzcz0iTXNvTm9ybWFsIj4NCgk3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e6546w6LSt54mp5Zy65omA5oiW5LqM5qyh5raI6LS577yM5Z2H5Li65pmv5Yy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77yM5LiO5peF6KGM56S+5ZKM5a+85ri45peg5YWz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pmv5Yy65YaF6Z2e5b+F6KaB5LmY5Z2Q5Yy6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I546v5L+d6L2m44CB57yG6L2m44CB5rmW5YaF5ri46Ii5562J77yJ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oS/5LmY5Z2Q5LiO5peF6KGM56S+5Y+K5a+85ri45peg5YWz77yb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j5Yaz5peF5ri46ICF5oqV6K+J77yM5Li76KaB5Lul5peF5ri46IC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mA562+5YaZ55qE5oSP6KeB5Y2V5Li65L6d5o2u77yM5aaC5pyq562+5Ya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uh5oSP77yb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6Ieq5oS/5Y+C5Yqg5Y+m6KGM5LuY6LS56aG555uu6KGl5YWF5Y2P6K6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7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vvJo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S4uuS6hua7oei2s+aXhea4uOiAheS4quaAp+WMlueahOa4uOiniO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SjOaXheihjOekvue7j+WNj+WVhuS4gOiHtOiHquaEv+etvue9suacr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boOaXheihjOekvuWuieaOkueahOaXhea4uOe6v+i3r+S4reS4jeWMheaLrO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WPpuihjO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pemhueebruWuieaOkuWcqOiHqueUsea0u+WKqOacn+mXtOi/m+ihj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eUsemAieaLqeOAgg0KPC9wPg0KPHAgY2xhc3M9Ik1zb05vcm1hbCI+DQoJ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aIluaXoOazlemihOingeeahOaDheWGteWvvOiHtOihjOeoi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sOS4jeWkn+etieWOn+WboOiHtOS9v+aXheihjOekvuaXoOazleWuieaOk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tu+8jOivt+aXhea4uOiAheiwheino++8jOWPjOaWueWdh+S4jeaJv+aLhei/ne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Y2xhc3M9Ik1zb05vcm1hbCI+DQoJM+OAgeaXhea4uOiAh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vvOa4uOWRiuefpeeahOa0u+WKqOaXtumXtO+8jOS7peWFjeW7tu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9seWTjeWFtuS7luWuouS6uua0u+WK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WboOaXhea4uOiAhei2heaXtuaIluWFtuS7luWOn+Wbo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Bl+a8j+ihjOeoi++8jOeUseaXhea4uOiAheiHqui6q+aJv+aLh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eOAgeaXheihjOekvuWcqOatpOeJueWIq+aPkOmG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muS7peS4i+aJgOWIl+WPpuS7mOi0ueaXhea4uOmhueebru+8jOivt+aCqOiHqu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AieaLqeW5tuazqOaEj+WuieWFqOaPkOekuu+8jOWwpOWFtuS4jeimgeWPguWK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tuWGteS4jeWunOWPguWKoOeahA0KPC9wPg0KPHAgY2xhc3M9Ik1zb05vcm1hbCI+DQo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oKo5Y+C5Yqg55qE5piv6auY6aOO6Zmp5rS75Yqo77yI5aaC5rC05LiK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GK6K+J6auY56m65rS75Yqo562J77yJ77yM5bu66K6u5oKo5Y+m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q66Lqr5oSP5aSW6Zmp44CC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L5omA5YiX6Ieq6LS56aG555uu6LS555So5Li6PHNwYW4+XzEwX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u7zlkIjkvJjmg6Dku7fmoLzvvIzoi6XopoHmsYLlj4LliqDkurrmlbDkuI3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fMTAgPC9zcGFuPuS6uuaXtu+8jOi0ueeUqOS8muacieaJgOiwg+aV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OTAiIHN0eWxlPSJ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TAiIGNvbH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i0uemhueebruWIl+ihq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ngr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x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N56ew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4uOiniOaXtumXtO+8iOWkp+e6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tLnnlKg8c3Bhbj4vPC9zcGFuPuS6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HJvd3NwYW49Ij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4jlsJTmu6jluILlh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yb3dzcGFuPSI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eUs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zljJfomY7mnpflm60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IXlkKs8c3Bhbj45MDwvc3Bhbj7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MTA8L3NwYW4+5YWD55S155O26L2mPHNwYW4+KzMwPC9zcGFuPuWFg+i2heWFr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j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ZjuWbreaYr+ebruWJjeS4lueVjOS4iioq5aSn55qE5Lic5YyX6JmO6YeO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t5p6X77yM5piv5Ye65LqO5oy95pWR5ZKM5L+d5oqk5LiW55WM5r+S5Y2x54mp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ICM5bu656uL55qE5Zut5p6XI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noHlnLD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mmK/kuJbnlYzpppbluqfmnoHlnLDmvJToibrmuLjkuZDlm63vvIz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rbku6XlqLHkuZDooajmvJTkuLrkuLvpopjnmoTmnoHlnLDppo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S4iuWhlOinguWFieelq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vpnloZQ8c3Bhbj7igJQ8L3NwYW4+5LiW55WM5ZC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Y2B5aSn5Z+O5biC5ZCN54mH5LmL5LiA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liafpma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0O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I2ODwvc3Bhbj7lhYM8c3Bhbj4yOTg8L3NwYW4+5YW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35qC8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jqvmlq/np5HlpKfliafpmaLmmK/ljYPkuIfmipXotYTjgIHnsr7lv4PmiZP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hoXllK/kuIDpobbnuqfmvJToibrlqLHkuZDlnLrmiYDvvIzlroPojZ/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u5HlnJ/lnLDpo47kv5fjgIHkv4TnvZfmlq/lvILln5/po47mg4X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laTphZLmlofljJbnrYnpvpnmsZ/lnLDln5/nibnoibLkuLrkuIDkvZPnmoTmlrD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aLlvI8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4nOWMl+S6jOS6uui9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Ibpkp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zljJfov5nlmI7ovr7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Dpob/ppa3vvIzkuI3oiI3kuozkurrovazigKblvZPlnLDnibnoibLkuozkurrova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m4Xkv5flhbHotY8g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qumYs+Wym+mbquWNmuS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3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Yr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iKgueahOmHjeimgee7hOaIkOmDqOWIhu+8jOS5n+aYr+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eahCoq5aSn5Lqu54K577yM6LSo6YeP6auY77yM5YaF5a655paw77yM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j5ZGz5by677yM5omA5Lul5Y+356ew4oCc5LiW55WM5LiKKirlpKfnmoTlhrDpm6r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mInlubTljY7igJ0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GsOmbquasouS5kO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rDpm6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k4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b7oirHmsZ/lhrDkuIrmtLvliqjpobnnm67pm4bkuK3lsZXnp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pmv5Yy65YaF55S155O2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a/ljLrlsI/kuqTpg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n5LiW55W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wLTk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jxzcGFuPjMwPC9zcGFu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PjgIHlkajmnKvlj4roioLlgYfml6U8c3Bhbj4z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vZPpqozljJfmlrnlkI3ln47lk4jlsJTmu6jlhrDpm6rmlofljJblkozlhrDpm6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i6znibnprYXlipvjgILlp4vliJvkuo48c3Bhbj4xOTk5PC9zcGFuPuW5tO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Wkp+S4lueVjO+8jOWQkeS4luS6uuWxleekuuS6huWMl+aWueWQjeWfj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aWh+WMluWSjOWGsOmbquaXhea4uOeahOeLrOeJuemtheWK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prluIPlips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x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srOS4gOmrmOWxsee0oumBk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MC0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WbveesrOS4gOOAgeS4lueVjOmihuWFiOeahOe0oumBk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lpKfplIXnm5TlsbHntKLpgZPkvY3kuo7lk4jlsJTmu6jkuprluIPlip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vvIzmmK/lm73pmYUqKumrmOWTgei0qOe0ou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5HpgZ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tO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mu5HpgZM8c3Bhbj7igJTigJQ8L3NwYW4+5Lqa5biD5Yqb77yI5LiJ6Z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5ruR6YGT77yM5Z2Q6JC95LqO5Lqa5biD5Yqb5LiJ6ZSF55uU5bGx5p6X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ruR6Zuq5Zy65peF5ri477yM6L+Z6YeM5piv5b+F546p6aG555uu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ON5L2c5Y2B5YiG566A5Y2V77yM6ICM5LiU5a6J5YWo5Y+I5LiN5aSx5Yi65r+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prOaLieeIrOeKgS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t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azmi4nniKznioHkuZ/np7Dpqazmi4npm6rmqYfmmK/lhqzlra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mnZHluLjop4HnmoTkuqTpgJrlt6XlhbfvvIzlnZDkuIrpqazmi4npm6rmqYf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pfmtbfpm6rljp/vvIzkvZPpqoznnJ/mraPnmoTkuJzljJfvvIzmhJ/lj5flnLDpgZ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rrnmoTnlJ/mtLvjgI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x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Ou5p6X6KeC5YWJ5bCP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3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nOeahOajruael+Wwj+eBq+i9puS8q+eri+WcqOS6muW4g+WKm+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UheeblOWxseS4iu+8jOWcqOaehOW7uuWSjOiwkOekvuS8muOAgeWSjOW5s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+geeoi+S4iu+8jOS7jeS4juWQhOaWuea4uOWuouWQjOS8tO+8jOaciemBk+aY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5LiA5aOw6ZW/6bij6L+O5a6+5a6i77yM576O5pmv5rC46am76ZSF55uU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bquS4iumjnuei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0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6rl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qLHkuZDmgKfovoPlvLrnmoTpm6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uR6Zuq5pWZ57u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PvvIjlubPml6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A8L3NwYW4+5YWD77yI5ZGo5pyr5oiW6IqC5YGH5pel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PkuJrnmoTmu5Hpm6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uq6ZW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y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7kembquijheWk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6rmnI0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E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iYvlp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5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Z6L5p+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mn5w8c3Bhbj41MDwvc3Bhbj7lhYPjgIHlsI/mn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nml4XmuLjogI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obkuIrov7DooYznqIvlronmjpLvvIz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mnKzooaXlhYXljY/orq7vvIzmnKzooaXlhYXljY/orq7kvZz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pmYTku7bvvIzkuI7ml4XmuLjlkIjlkIzlhbfmnInlkIznrYnmlYjlip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I7ml4XmuLjlkIjlkIzlrZjlnKjkuI3kuIDoh7TvvIzku6X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Lrlh4bjgII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hea4uOiAhe+8m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5peF6KGM56S+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95992A557C908255298607891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