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5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D14F923D7D98395C00FE7DE185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D14F923D7D98395C00FE7DE185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jjgIHpm6rkuaFESVnjgIHkup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WTiOWwlOa7qOW4gua4uOOAgembquS5oURJWeOAgeS6l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y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OI5bCU5ru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5biC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mbqu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u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quS5oS3lk4jlsJTmu6g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TiOWwlOa7q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56m66LCD54Gr6L2m56Gs5Y2n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byA5aeL5oSJ5b+r55qE5Lic5YyX5LmL6KG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lj4LogIPovabmrKHjgJHvvJo8L2I+VDQ3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NTcvMDY8L3NwYW4+77yaPHNwYW4+MTY8L3NwYW4+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3PC9zcGFuPuasoe+8iDxzcGFuPjIxPC9zcGFuPu+8mjxzcGFuPjI0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5PC9zcGFuPu+8ieaIluWFtuS7lui9puasoe+8jOWmguaenOmcgOimgei9r+W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7mOWNleeoi+W3ruS7tzxzcGFuPjE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mlLnliq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liqjovabliY3lvoDvvIzotLnnlKjlop7liqA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kKvliqjovabkuoznrYnluqf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HmjqXliqjovabnq5noh7PphZLlupfmi7zovabotLnnlKjlj4rlvZPmmZr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u+8mw0KPC9wPg0KM+OAgeaUuemjnuacuu+8muWMl+S6rO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UueaIkOmjnuacuuWJjeW+gO+8jOi0ueeUqOWinuWKoDxzcGFu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jIXlkKvpo57mnLrnu4/mtY7oiLH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mjqXmnLrlnLroh7PphZLlupfmi7zovabotLnnlKjlj4rlvZPmmZ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boOWkp+WutuS5mOWdkOeahOS6pOmAmuW3peWFt+S4jeWQjO+8j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XtumXtOmbhuWQiOWHuuWPke+8jOS5mOi9puW8gOWni+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g0KPC9wPg0KPHAgY2xhc3M9Ik1zb05vcm1hbCI+DQoJ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uP5rWO5oqA5pyv5byA5Y+R5Yy677yM5Y+C6KeC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GI+6b6Z5aGU5bm/5Zy6PC9iPu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xzcGFuPjUwPC9zcGFuPuWIhumSn++8jOWmguS4iuWhlOinguWFi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Yj7vvInjgILnu5/kuIDpm4blkIjlkI7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jxzcGFuPuKAlOKAlDwvc3Bhbj48Yj7lnKM8L2I+PGI+4oCiPC9iPj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jwvYj7vvIjmuLjop4jml7bpl7Q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c8c3Bhbj7igJT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+8jOeZvuW5tOenr+a3gOeahOaWh+WMluW6leiVtOOAge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sp+mZhumjjuaDheOAgee7j+S5heS4jeihsOeahOS8oOWlh+aVheS6i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/g+S4reawuOi/nOi/t+aBi+eahOaDhee7k+OAguWPguinguWTiOWwlOa7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TxzcGFuPuKAlOKAlDwvc3Bhbj48Yj7pmLLmtKrnuqrlv7XloZQ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TA8L3NwYW4+5YiG6ZKf77yJ77yM5Li65LqG57qq5b+1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oiY6IOcPHNwYW4+MTk1Nzwvc3Bhbj7lubTnibnlpKfmtKrmsLT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kuoblk4jlsJTmu6jkurrmsJHmiJjog5zmtKrmsLTnmoTnlJ/liq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k4jlsJTmu6jkurrmsJHlm6Lnu5PkuIDlv4PjgIHlhbHlkIzmiJjog5zmt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jgILmuLjop4jkuK3lm70q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OKAlDwvc3Bhbj4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liY3lvoDmnb7ljJfljLrvvIzlj4Lop4LjgJA8Yj7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8L2I+44CRPGI+77yI5YyF5ZCr77yJPC9iPu+8iOa4uOini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u+8iOWmguaenOmBh+WIsOWGsOmbquWkp+S4lueVjOW8gOWbre+8jOa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iPuiHqui0uTwvYj7op4LotY/liLDlhbfmnInmnoHpq5jop4LotY/mgKfnmoT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sr7ljY7mma/ljLot5Yaw6Zuq5aSn5LiW55WM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oh6rmhL/lk4HlsJ3lvZPlnLDnibnoibLnvo7po5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j4NCgkx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S5Ya35LiA5a6a6KaB5rOo5oSP5L+d5pqW5bm25YGa5aW96Ziy5oqk77ya5bim5Li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iy5a+S5bi944CB5Zu05be+44CB5omL5aWX44CB56m/5YaF6YOo5bim5Y6a5q+b5rS7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qE55qu6Z6L5ZKM5Y6a5q+b6KKc44CB6YCJ5oup6Z2i5paZ6Ziy6aOO5bim5bi9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B54m55Yir5piv5omL5ZKM6ICz5py144CB5aaC5p6c6ICz5py15rKh5pyJ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a6KKr5Ya75Lyk44CB6ZqP6Lqr5bim54K55ben5YWL5Yqb77yM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ZKM5oSJ5oKm5oSf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i65oKo5o6o6I2Q5LiA5Lqb5b2T5Zyw5a+M5pyJ54m56Imy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C55o2u6Ieq5bex55qE6ZyA5rGC6L+b6KGM55CG5oCn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LuK5pel5rKh5pyJ5ZCr5pma6aS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5aSp54qS5Yqz5LiA5LiL6Ieq5bex5ZCn77yM5ZOI5bCU5ruo6Zmk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Lmf5piv5LiA5Liq576O6aOf546L5Zu977yM6L+Z6YeM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q2j5a6X55qE5pyd6bKc54Ok6IKJ77yM5Lic5YyX5aSn6aaF6aW65a2Q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b6X6I6r5Yip54KW6bG84oCmLuaYr+S4jeaYr+aDs+aDs+mDvea1geWPo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Q0KPC9wPg0KPHAgY2xhc3M9Ik1zb05vcm1hbCI+DQoJPGI+44CQ5Li65oKo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um+meWhlOS4iuWhlOinguWFieOAgeWGsOmbquasouS5k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vpopjlm63jgIHlpKrpmLPlspvpm6rljZrkvJrjgIHkuJzljJfomY7mnpf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jgIHlhrDpm6rlpKfkuJbnlYzjgIHojqvmlq/np5HlpKfliafpma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jgIHlpKrpmLPlspvmma/ljLrlhoXnlLXnk7bovab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ku4rml6XnlLHkuo7ot6/nqIvplb/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or7fotLXlrr7mj5DliY3kuIDml6Xlh4blpIfpm7bpo5/vvIn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LjU8L3NwYW4+5bCP5pe277yJ6LW044CQPGI+5Lit5Zu96Zuq5Lmh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W+gOi/lOeUteeTtui9pu+8iTwvYj7vvIzmsr/pgJTmrKPotY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tKDoo7nvvIznmb3pm6rnmpHnmpHmnpfmtbfpm6rljp/po47lhYnjgILpm6rkuaHol4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vvIznlLHkuo7lj5bmma/mraTlnLDnmoTmkYTlvbHkvZzlk4HpopHpopHojr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kuK3lm73pm6rkuaHnmoTlkI3lrZfkuZ/otormnaXotorlk43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0qKumrmOeahOWxseWzsO+8jCoq5a+G55qE5p6X5rW377yMKirljprnmoTnp6/pm6r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eWHgOmAj+aYjueahOmYs+WFie+8jCoq5rez5py055qE5LyQ5pyo5bel5Lq6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77yM5YWl5L2P5Lic5YyX54m56Imy5Yac5a626Zmi55qE5Yac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CDQo8L3A+DQo8cCBjbGFzcz0iTXNvTm9ybWFsIj4NCgnmmZrppJDlk4HlsJ3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lhpzlrrboj5zjgILpm6rkuaHnmoTlpJzmma/lsKTkuLrnvo7kuL3vvIz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nmoTnmb3pm6rlnKjlpKfnuqLnga/nrLznmoTnhafogIDkuIvvvIzlrpvlpoL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kL3kurrpl7TvvIzlubvljJbml6DnqbfigKbigKY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x44CB5b2T5pel6KGM6L2m5pe26Ze06L6D6ZW/77yM5Yas5a2j6Lev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I6aSQ5pe26Ze05Lya55u45bqU5bu25ZCO77yM6K+35o+Q5YmN6Ieq5aSH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y44CB6Zuq5Lmh5L2P5a6/5pmu6YCa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lhpzlrrblpKfngpXvvIzkvY/lrr/kuLrnlLflpbPliIbkvY/vvIz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pzlrrboh6rkuLvnu4/okKXnoazku7bmnI3liqHorr7mlr3mnInpmZDvvIz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jgILlhpzlrrbpmaLnmoTng63msLTmnaXkuYvkuI3mmJPvvIzmtJfmv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3opoHmtarotLnvvIzku6Xkv53or4Hkurrkurrpg73mnInlhYXotrPnmoT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PjgIHpm6rkuaHlhoX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Krkurrmib/ljIXvvIzku7fmoLzku6Xlrp7pmYXkuLrlh4bvvIzlpKflpJr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JsNCjwvcD4NCjTjgIHpm6rkuaHnmoTmma/oibLotoXnuqfmo5LvvIzliLD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/mnZHlrZDlkajlm7TlpJrpgJvpgJvmi7/otbfkvaDnmoTigJzplb/mnqrnn63ngq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i43nhafljr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Lm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t5ZOI5bCU5ruo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LW35oSf5Y+X6Zuq5Lmh55qE576O5pmv5Y2D5ae/55m+5oCB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yr5q2l5LqO6Zuq5LmhKirlhbfnibnoibLnmoTlpKfooZc8c3Bhb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Zuq6Z+15aSn6KGXPC9iPu+8jO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m+WPr+i/m+ihjOaIj+mbqua0u+WKqO+8jOaJk+mbquS7l+OAge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S5oeWkhOWkhOaYr+e+juaZr++8jOaCqOWPr+S7peWwveaDheeahOi/m+ihjOaRhOW9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+8jOWwhumbquS5oeeahOe+juaRhOWFpeaCqOeahOebuOacuuS4re+8jO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uW8gOWQr+aIkeS7rOmbquS5oeeahDxiPkRJWeWoseS5kOa0u+WK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mnInmtLvliqjlnYfpnIDopoHlj6bku5jotLnvvIzlj6/ku6X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nmi6npm6rkuaHlhoXlhrDpm6rlqLHkuZDmma/ngrnvvIzku7fmoLzku6Xmma/ljL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Lrlh4bvvInlj6/lnKjmtbfmi5QqKumrmOeahOinguaZr+W5s+WPsOS4iuingui1j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aZr++8jOWNg+Wnv+eZvuaAgeeahOmbquaZr+Wmguivl+WmgueUu+OAgu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jeiIje+8jOemu+WIq+i/meWdl+erpeivneiIrOeahOmbquS4lueV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YuNTwvc3Bhbj7lsI/ml7blt6blj7PvvIznlLHkuo7lm5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YjppJDnm7jlupTmj5DliY3miJbplJn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4jlsJTmu6jvvIzop4blm57ln47ml7bpl7Tmg4XlhrXvvJrmmZrkuI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lhrDln47oh6rnlLHop4LlhYnmuLjop4jvvIznu5PmnZ/mhInlv6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ov5Tlm57ljJfkuq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uuaCqOaOqOiNkOOAkTwvYj48Y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p4PpobblrZDlsbHjgIHlpKfpm6rosLfjgIHmoqblubvlrrblm63nqb/otor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jgIHnvorojYnlsbHjgIHpm6rkuaHmgYvmrYzjgIHmu5Hpm6rjgIHkuozpvpnlsb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Kb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x44CB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jgIE8c3Bhbj5UMjk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EyLzEwPC9zcGFuPu+8mjxzcGFuPjUwPC9zcGFuPu+8ieaIljxzcGFuPlQ0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yMjowMC8wOTwvc3Bhbj7vvJo8c3Bhbj4xNDwvc3Bhbj7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poLpnIDlh7rova/ljafor7fooaXpvZDlt67ku7fljZXnqIs8c3Bhb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TLjgIHlu7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nliqjovabvvJrlk4jlsJTmu6jov5Tlm57ljJfkuqzlj6/ku6XmlLnmiJDliq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tLnnlKjlop7liqA8c3Bhbj4yMD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qjovabkuoznrYnluqfkuI7noazljaflt67ku7fjgIHpgIHphZLlupfoh7Pliqj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lu7bkvY/otLnnlKjvvIkg77ybDQo8L3A+DQoz44CB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6aOe5py677ya5ZOI5bCU5ruo6L+U5Zue5YyX5Lqs5Y+v5Lul5pS55oi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LS555So5aKe5YqgPHNwYW4+MTE1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mjnuacuue7j+a1juiIseS4juehrOWNp+W3ruS7t+OAgem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9pui0ueeUqOWPiuW9k+aZmuS9j+Wuv+i0ueeUqO+8i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5oq16L6+5YyX5Lqs77yM57uT5p2f5oSJ5b+r55qE5peF56iL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MeOA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WIsOermeS4uuS9jeS6juW0h+aWh+mXqOmZhOi/keeahOWMl+S6r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i+i9puaXtuW4puWlvemaj+i6q+eJqeWTge+8gQ0KPC9wPg0KMuOAgeWmguae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eahOWuouS6uuivt+azqOaEj+mFkuW6l+mAgOaIv+aXtumXtCoq5pma5Li6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M6LaF5pe26YCA5oi/77yM6ZyA6KaB5Y+m6KGM5om/5ouF6LS555So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77yM5qOA5p+l5aW95oKo55qE54mp5ZOB5LmY6L2m5YmN5b6A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5a625Lm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eOAgei2hemrmOaAp+S7t+avl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t+agvO+8jOeBq+eIhueDreWNlu+8m+aVo+WuouaLvOWbou+8jOi0ueeUqOS9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oO+8jOaAp+S7t+avlOmrmO+8jOaCqOWHuua4uOeahOeQhuaDs+mAieaLq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I1cHQ7Ij4NCgky44CB57K+6Ie05pmv5Yy677ya6b6Z5aGU5bm/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44CB57Si6I+y5Lqa5pWZ5aCC44CB6Ziy5rSq57qq5b+15aGU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B56ul6K+d6Zuq5LiW55WMLeWkp+e+jumbquS5o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pWj5ou857q/6Lev77ya6ZqP5oql6ZqP6LWw5Lu35qC8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TjgIHooYznqIvlhoXml6DotK3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E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N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TiOWwlOa7qOW4gua4uOWSjOmbquS5oea4uOiniOS4jeS/neivg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9puOAgeWQjOS4gOWvvOa4uO+8jOaVrOivt+eQhuino++8g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t5YyX5Lqs5b6A6L+U54Gr6L2m56Gs5Y2n77ybPGJyIC8+DQrmiJb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qjpnIDopoHlh7rooYznmoTkuqTpgJrmlrnlvI/vvIzor7fnoa7orqTliY3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p/pgJrvvIE8YnIgLz4NCjLjgIHjgJDkvY/lrr/jgJHpm6rkuaHkuLrmma7pgJr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pzlrrblpKfngpUs5YWs5Y2r5YWs5rW077yM55S35aWz5YiG5byA5L2PLOiuoeWIku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aIv+W3ru+8m+W4guWGhe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ebuOavlO+8jOWIh+WLv+S7peWfjuW4guW/g+aAgeihoemHj++8m+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TH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5Li6Mj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pWw5LiN6Laz5Y2B5Lq65pe277yM5Zyo5q+P5Lq655So6aSQ5qCH5Ye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YCC5b2T6LCD5pW06I+c5ZOB5pWw6YeP77ybJm5ic3A7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R5q2j6KeE5peF5ri45omL57ut55So6L2m44CCPGJyIC8+DQo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PGJyIC8+DQ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PGJyIC8+DQo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d6Zmp44CR5peF6KGM56S+6LSj5Lu76Zmp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xiciAvPg0KNO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DxiciAvPg0K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x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TMzMzM7Ij7mlLblrqLms6jmhI/vvJrku6XkuIvkurrnvq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ku5jotLnnlKg8L3NwYW4+PHNwYW4gc3R5bGU9ImJhY2tncm91bmQt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UwMDwvc3Bhbj48c3BhbiBzdHlsZT0iYmFja2dyb3VuZC1jb2xvcjojRTUzMzMz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FNTMzMzM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FNTMzMzM7Ij7kurrvvIE8L3NwYW4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TE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+8iOWQq++8ieS7peS4i+eahOWEv+erpeaMie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w0KPC9wPg0KPHAgY2xhc3M9Ik1zb05vcm1hbCIgYWxpZ249ImxlZnQ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ueahOWEv+erpeOAgeWtpueUn+OA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+8iOWtpueUn+ivgeOAgeiusOiAheivgeOAgeaui+eWv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jq+WFteivgeOAgeWvvOa4uOivgeetieWQhOenjeS8mOaDoOivgeS7tuS6uue+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MuMjT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8c3Bhbj45MTwvc3Bhbj7lubTlh7rnlJ/lj4o8c3Bhbj45MT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7rnlJ/vvInnmoTpnZLlubTlj4rlrabnlJ/vvIw8c3Bhbj42MCA8L3NwYW4+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+NTU8L3NwYW4+5bm05Ye655Sf5Y+KPHNwYW4+NTU8L3NwYW4+5bm05Lul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55qE6ICB5bm05Lq6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NC7ouqvku73or4HkuLrpu5HjgIHlkInjgIHovr3jgIHlhoXokpnjgIHlpJbns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NCjwvcD4NCjxwIGNsYXNzPSJNc29Ob3JtYWwiIGFsaWduPSJsZWZ0Ij4NCgk1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WQjuS4jeWQrOS7juWvvOa4uOWuieaOku+8jOiHquihjOa4uOiniOaIlu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a4uOWuou+8jOiEseWbouacn+mXtOS4gOWIh+S6i+Wun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Q0KPC9wPg0KPHA+DQoJNi7lkIzmibnlrqLkurrovr48c3Bhbj44PC9zcGFu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xzcGFuPjg8L3NwYW4+5Lq677y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HjeimgeaPkOekuu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acrOWbouWEv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WPquWQq+ebrueahOWcsOWEv+erpe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uouS6uuWmguaenOmcgOimgeW+gOi/lOWKqOi9puelqOWIme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WKqOi9puelqOS7t+i0ueeUqO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gY2xhc3M9Ik1zb05vcm1hbCI+DQoJ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maj+WbouaXhea4uOS4jeW+l+aTheiHquWIhuWbouOAgeiEseWbo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maj+Wboui/m+ihjO+8jOWmguWboOa4uOWuouiHqui6q+WOn+WboO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iHquW3seaJv+aLheebuOW6lOaNn+WksSzlubblj6booaXovabmjZ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vPC9zcGFuPuWkqe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S4remAlOWboOWuouS6uuiHqui6q+WOn+WboOmcgO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S6p+eUn+eahOi0ueeUqOaXoOazlemAgOi0ue+8jOeJueauiuivgeS7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aDoOmXqOelqOWPiui1oOmAgemhueebruS4jemAgO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bjgIHmj5DliY08c3Bhbj42MDwvc3Bhbj7lpKn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lronmjpL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pg6jmjZ/lpLH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kuLrpnIDopoHlrqLkurrmjIHouqvku73or4HmnKzkurrlip7nkIbpgID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yMDwvc3Bhbj7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jgIHmnKzlm6LkuLrmlaPlrqLmi7zlm6LvvIzlr7zmuLjkuLr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r4/mrrXkuLrkuI3lkIzlr7zmuLjmjqXlvoXvvIzkuIDoiKzmg4X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lLXor53miJbnn63kv6HogZTns7vor7fkv53or4HmiYvmnLrnlYXpgJ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ooYznqIvmjqXlvoXmoIflh4bnmoTliY3mj5DkuIvvvIz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lhYjlkI7pobrluo/vvIzlubbmi6X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mw0KPC9wPg0KMTD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rOo5oSP5LqL6aG577yaPC9iPjxiPjwvYj4g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j4xMjwvc3Bhbj7lsoHku6XkuIvlsI/nq6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nsL/jgIHlubTmu6E8c3Bhbj4xNjwvc3Bhbj7lkajlsoHku43mnKrmjIHmnI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nmoTlsJHlubTlpoLmkK3kuZjpo57mnLrpnIDlip7nkIbkuLTml7bkuZjmnL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sNCjwvcD4NCjxwIGNsYXNzPSJ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uOAgeaQreS5mOmjnuacuuOAgeeBq+i9puOAgei9ruiIueetieaXtu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nuihjOWuieWFqO+8jOaJo+WlveWuieWFqOW4pu+8jO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+8jOS4jeWcqOmjnuacuuWNh+mZjeacn+mXtOS9v+eUqOaJi+acuuetieebuOWFs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m+eZu+acuuaXtg0K5Ymq5YiA44CB5rC05p6c5YiA562J5pel55So5YiA5YW3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6KGM5p2O5YyF5Lit5bm25Yqe55CG5omY6L+Q5omL57ut77yM5Yu/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PjgIHkuJzljJfml4XmuLjovabnqIvml7bpl7TovoPplb/vvIzmnIn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mgqjluKbkupvmmZXovaboja/vvJs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NOOAgeS4nOWMl+Wto+iKg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HpeWvkuWGt++8jOawtOWcn+i+g+ehrO+8jOaYk+WHuueOsOawtOWcn+S4jeac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aPkOWJjeiHquWkh+S4gOS6m+iCoOiDg+iNr+WTg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mw0KPC9wPg0KPHAgY2xhc3M9Ik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144CB5Zyo6L+b5Ye654Gr6L2m56uZ5pe25YCZ6K+35L+d566h5aW9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qE54mp5ZOB77yM5Lul5YWN6YGX5aSx77ybPGJyIC8+DQo244CB6K+l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mv5Yy65bGe5LqO54Ot54K55peF5ri45Zyw5Yy677yM5ri45a6i6Z2e5bi4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ZCs5LuO5b2T5Zyw5a+85ri455qE5a6J5o6S5ZKM5oyH5oy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oiW6L+36Lev55qE5oSP5aSW5oOF5Ya177yb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+B5Lu2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DQo8L3A+DQo8cCBjbGFzcz0i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fjgIHppJDppa7vvJrmraTnur/ot6/kuLrlhrDpm6rml4XmuLjot6/nur8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Ya15Y6f5ZugLOW9k+aXpeWHuuWPkei+g+aXqSzml6nppJDkuLrlrr7ppob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oDppJDjgILmraPppJDkuLrkuJzljJfoj5zvvIzku6Xngpboj5zkuLrkuL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lsI/pm7bpo5/vvIzku6XpmLLlj6PlkbPkuI3pgILvvIzljJfmlrnml4XmuL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kuLrnvJPmhaLvvIzpo5/lrr/mnaHku7bnm7jlr7nmnInpmZDvvIzmiJHnpL7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nmoTmg4XlhrXkuIvlsL3lj6/og73kuLrmgqjmj5DkvpvkvJj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vr7liLDmgqjnmoTmnJ/mnJvlgLzvvIzmlazor7fosIXop6PvvJsNCjwvcD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pl6jlnKjlpJbvvIzor7fkv53mjIHlubPluLjnmoTlv4PmgIHvvIzlm6D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q/lrprkuI3kvJrlg4/lsYXlrrbml7bkuIDoiKzoiJLpgILvvIzpgYfkuovkuI3opoH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lkIzmmK/lpJblh7rnmoTlrqLkurrvvIzor7flpKflrrbnm7jkupLkvZPosIXvvJ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iPua4qemmqOaPkOeku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MeOAg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mcgOS/neeuoeWlveS4quS6uuaJgOaciei0ouS6p+OAg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iAgeW5tOS6uuWPiuWEv+erpemcgOacieaIkOW5t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gY2xhc3M9Ik1zb05vcm1hbCI+DQoJMuOAgeaXhea4uOiAh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Xhea4uOiAheS6uui6q+aNn+Wus+OAgei0ouS6p+S4ouWks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w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WvueWbveWutuW6lOWvuemHjeWkp+eqgeWPkeS6i+S7tuaaguaX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a0u+WKqOS6iOS7pemFjeWQiO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iAheWcqOaXhea4uOa0u+WKqOS4reino+WGs+e6oOe6t+aXt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us+W9k+WcsOWxheawkeOAgeW5suaJsOS7luS6uuOAge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mw0KPC9wPg0KPHAgY2xhc3M9Ik1zb05vcm1hbCI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4uOiniOi/h+eoi+S4reimge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S/neaKpOeUn+aAgeeOr+Wig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+8mw0KPC9wPg0KPHAgY2xhc3M9Ik1zb05vcm1hbCI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OAgeaUv+W6nOWboOWFrOWFseWIqeebiumcgOimgemHh+WPluaOquaWv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acjeWKoeeahO+8jOaIkeekvuWNj+WKqeaXhea4uOiAheWuieaOk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QhOmhueS6i+WunO+8jOS9hui0ueeUqOeUseaXhea4uOiAheS4quS6uuaJv+aL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Zr+WMuuWGheWHuueOs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IluS6jOasoea2iOi0ue+8jOWdh+S4uuaZr+WMuuiHquihjOe7j+iQpe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SjOWvvOa4uOaXoOWFs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Zr+WMuuWGhemdnuW/heimgeS5mOWdkOWMuumXtOWwj+S6pOmAmu+8i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8hui9puOAgea5luWGhea4uOiIueetie+8ie+8jOaXhea4uOiAheiHquaEv+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iuWvvOa4uOaXoOWFs++8mw0KPC9wPg0KOeOAgeaIkeekvuino+WG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leivie+8jOS4u+imgeS7peaXhea4uOiAheWcqOaXhea4uOW9k+WcsOaJgOetv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+neaNru+8jOWmguacquetvuWGme+8jOWImeinhuS4uua7oeaEj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PpuihjOS7mOi0uemhueebruihpeWFheWNj+iur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n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kuKrmgKfljJbnmoTmuLjop4jpnIDmsYLvvIzml4XmuLjogIX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/ljY/llYbkuIDoh7Toh6rmhL/nrb7nvbLmnKzlj6booYzku5jotLnpobnnm6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INCjwvcD4NCjxwIGNsYXNzPSJNc29Ob3JtYWwiPg0KCTHjgIHlm6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nur/ot6/kuK3kuI3ljIXmi6zlj6bku5jotLn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lj6booYzku5jotLnml4XmuLjpobnnm67vvIzor6Xpobnnm6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h6rnlLHmtLvliqjmnJ/pl7Tov5vooYzvvIzml4XmuLjogIXlj6/oh6rnlLH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LjgIHlm6DkuI3lj6/mipfli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op4HnmoTmg4XlhrXlr7zoh7TooYznqIvlj5jmm7TjgIHkurrmlbDkuI3lp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h7Tkvb/ml4XooYznpL7ml6Dms5XlronmjpLlj6booYzku5jotLnml7b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sIXop6PvvIzlj4zmlrnlnYfkuI3mib/mi4Xov53nuqb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IGNsYXNzPSJNc29Ob3JtYWwiPg0KCTT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l4XooYznpL7lnKjmraTnibnliKvmj5DphpLml4XmuLjogIXvvJrku6Xku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6bku5jotLnml4XmuLjpobnnm67vvIzor7fmgqjoh6rmhL/osKjmhY7pgInmi6n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mj5DnpLrvvIzlsKTlhbbkuI3opoHlj4LliqDoh6rouqvnirblhrX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QNCjwvcD4NCjxwIGNsYXNzPSJNc29Ob3JtYWwiPg0KCemhueebru+8jOWmgu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mrmOmjjumZqea0u+WKqO+8iOWmguawtOS4iuWGsOS4iua0u+WKqO+8jOWRiuiv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0u+WKqOetie+8ie+8jOW7uuiuruaCqOWPpuihjOi0reS5sOS4k+mhu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g0KPC9wPg0KPHAgY2xhc3M9Ik1zb05vcm1hbCI+DQoJNuOAgeS7peS4i+aJg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0ueeUqOS4ujxzcGFuPl8xMF88L3NwYW4+5Lq65Lul5LiK55qE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6Iul6KaB5rGC5Y+C5Yqg5Lq65pWw5LiN6LazPHNwYW4+XzEw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tLnnlKjkvJrmnInmiYDosIPmlbTjgII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wIiBzdHlsZT0i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wIiBjb2xzcGFuPSI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iJfooag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ojRTBFMEU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TvvIjlpKfnuq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kh+az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OI5bCU5ruo5biC5Ya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m93c3Bhbj0i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nlL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S7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F5ZCrPHNwYW4+OTA8L3NwYW4+5YWD6Zeo56WoPHNwYW4+Kz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Ttui9pjxzcGFuPiszMDwvc3Bhbj7lhYPotoXlhazph4zovab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mY7lm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kuIoqKuWkp+eahOS4nOWMl+iZjumHjueUn+iHqueEtuWbreael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veaVkeWSjOS/neaKpOS4lueVjOa/kuWNseeJqeenjeS4nOWMl+iZju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6B5Zyw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OI5bCU5ruo5p6B5Zyw6aa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5p6B5Zyw5ryU6Im65ri45LmQ5Zut77yM5Lit5Zu95ZSv5LiA5LiA5a625Lu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55qE5p6B5Zyw6aaG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vpnloZT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a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PHNwYW4+4oCUPC9zcGFuPuS4lueVjOWQjeWhlO+8jOWTiOWwlOa7q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QjeeJh+S5i+S4gC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6r5pav56eR5aSn5Ymn6Zm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g8L3NwYW4+5YWDPHNwYW4+Mjk4PC9zcGFuPuWFg+S4ieenje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6r5pav56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piv5Y2D5LiH5oqV6LWE44CB57K+5b+D5omT6YCg55qE6buR6b6Z5rGf55yB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7qn5ryU6Im65aix5LmQ5Zy65omA77yM5a6D6I2f6JCD6buR6b6Z5rGf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44CB5L+E572X5pav5byC5Z+f6aOO5oOF44CB5ZOI5bCU5ruo5ZWk6YWS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Zyw5Z+f54m56Imy5Li65LiA5L2T55qE5paw55qE5ryU5Ye65b2i5by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kuozkurrova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c5YyX6L+Z5ZiO6L6+5a6B6IiN5LiA6aG/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M5Lq66L2s4oCm5b2T5Zyw54m56Imy5LqM5Lq66L2s5ryU5Ye677yM6ZuF5L+X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rpmLPlspvpm6rljZr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k4jlsJTmu6jlhrDpm6r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4TmiJDpg6jliIbvvIzkuZ/mmK/lk4jlsJTmu6jlhrDpm6rml4XmuLjnmoQqK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0qOmHj+mrmO+8jOWGheWuueaWsO+8jOinhOaooeWkp++8jOi2o+WRs+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t+ensOKAnOS4lueVjOS4iioq5aSn55qE5Yaw6Zuq54uC5qyi5ZiJ5bm05Y2O4oC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mrKLkuZDosLc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6Zuq5Li76aKY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I5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2+6Iqx5rG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6ZuG5Lit5bGV56S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qumYs+Wy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v5Yy65bCP5Lqk6YC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GsOmbquWkp+S4l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C0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zMDA8L3NwYW4+5YWD44CB5ZGo5pyr5Y+K6IqC5YGH5pelPHNwYW4+Mz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X5pa55ZCN5Z+O5ZOI5bCU5ruo5Yaw6Zuq5paH5YyW5ZKM5Yaw6Zuq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44CC5aeL5Yib5LqOPHNwYW4+MTk5OTwvc3Bhbj7lubTvvIz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pKfkuJbnlYzvvIzlkJHkuJbkurrlsZXnpLrkuobljJfmlrnlkI3ln4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lofljJblkozlhrDpm6rml4XmuLjnmoTni6znibnprYXli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Lmh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T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C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ng+mhtuWtkOWxs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Pml6U8c3Bhbj4z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1OD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m6rkuaHliLbpq5jngrnvvIzluLjlubTnp6/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/mrKPotY/pq5jlsbHpm77lh4fvvIzpm6rmtbfml6XokL3vvIzooqvoqon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r4zlo6vlsbH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x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6Zuq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1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m6A8c3Bhb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SreWHuueahOWoseS5kOiKguebru+8muKAnOeIuOeIuOWOu+WTquKAn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e6ouOAgeS4nOWMl+awkeS/l+aWh+WMluinguWFieeahOWlveWOu+Wkh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qblubvlrrblm63nqb/otoo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z5pel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qC5YGH5pelPHNwYW4+MzAwPC9zcGFu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q2k5aSE5piv5pGE5b2xKirkvbP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ZDnibnliKvkuLDlr4z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Q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M5Lq66L2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Zuq5Lmh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LqM5Lq66L2s77yM55yL55qE5bCx5piv5LiA5Liq6YCX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iNieWx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Pml6U8c3Bhbj4zODA8L3NwYW4+5YWDPHNwYW4+Lzwvc3Bhbj7oioL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DA8L3NwYW4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m6rkuaHpmYTov5EqKumrmOeahOWxseWzsO+8jOWboOS4uuWug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8mOWKv++8jOWGjeWKoOagkeacqOeogOWwke+8jOinhumHjuW8gOmYlO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ngueci+aXpeWHuuOAgeaXpeiQveeahOe7neS9s+WcsO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kuaHmgYvmrY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U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PmmK/pm6rkuaHllK/kuIDlnLrkuJPkuJrmiZPpgKDnmoTpm4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JHkv5fmrYzoiJ7jgIHmnpfmtbfpm6rljp/lnLDmlrnmiI/jgIHkuJzljJfnibnoib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kuLrkuIDkvZPnmoTlpKflnovmvJToibrkuK3lv4PvvIzmmK/mgqjliLDpm6rkua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msJHkv5fjgIHpm6rkuaHmlofljJblv4XnnIvnmoTkuIDlnLrkuJPkuJr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uR6Zuq5Zy6PHNwYW4+Mjwvc3Bhbj7lsI/ml7b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ubP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DPHNwYW4+Lzwvc3Bhbj7oioLlgYfml6U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6rlnLrlu7rmnInliJ3jgIHkuK3jgIHpq5jnuqfpm6rpgZM8c3Bhbj43PC9zcGFuP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Vv+W6pjxzcGFuPjEyLjU8L3NwYW4+5YWs6YeM77yM6Zmk6auY5bGx5ruR6Zuq5ZK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uR6Zuq5aSW5aaC5p6c5pyJ5bm45Y+v6KeC6LWP5Yiw4oCc5YWr5LiA4oCd5ruR6Zu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Go5ryU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yND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JPkuJr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iy5a+S5L+d5p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m6rmn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OS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aKpOeUqOWFt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S/neaKpOeUqOWFt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D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m6rplZ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2x6KeG5Z+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s+aXpTxzcGFuPjM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TxzcGFuPjQ4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huaXhea4uOOAgeS8kemXsuOAgeWoseS5kOS4juW9se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gOS9k+eahOWkmuWKn+iDvee7vOWQiOW9seinhu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peF5ri46ICF77ya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l4XooYznpL7vvJo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pelPHNwYW4+Jm5ic3A7IDwvc3Bhbj7mnJ/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TxzcGFuPiZuYnNwOyA8L3NwYW4+5pyf77ya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D14F923D7D98395C00FE7DE185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