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4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3CCC4B4418789B89763FFD3294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3CCC4B4418789B89763FFD3294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muLjjgIHkuprluIPlipvmu5Hpm6rjgIHpm6rkuaHjgIHlha3ml6Ug5o6o6I2Q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zMjUNCg0KPGJyPg0KDQoJPD7lk4jlsJTmu6jluIL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Plipvmu5Hpm6rjgIHpm6rkuaHjgIHlha3ml6Ug5o6o6I2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J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0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4jlsJTmu6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k4jlsJTmu6gt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ZOI5bCU5ruo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jmiJblk4jlsJTmu6jvvI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qa5biD5Yq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OI5bCU5ruo77yJLembquS5o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uq5Lm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bquS5oS3lk4jlsJTmu6g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YyX5Lqs56uZ5LmY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5ZOI5bCU5ruo77yM5byA5aeL5oSJ5b+r55qE5Lic5YyX5LmL6KGM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lj4LogIPovabmrKHjgJHvvJo8L2I+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Tg8L3NwYW4+77yaPHNwYW4+NTcvMDY8L3NwYW4+77yaPHNwYW4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IOOAgTxzcGFuPlQxNzwvc3Bhbj7mrKHvvIg8c3Bhbj4yMTwvc3Bhbj7vvJ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ODwvc3Bhbj7vvJo8c3Bhbj4zOTwvc3Bhbj7vvInmiJblhbbku5bovabmrKHvvIz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a/ljafor7flj6bku5jljZXnqIvlt67ku7c8c3Bhbj4xNj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JsNCjwvcD4NCjxwIGNsYXNzPSJNc29Ob3JtYWwiPg0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wvYj48Yj48L2I+DQo8L3A+DQo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qo6L2m77ya5YW35L2T5LmY6L2m6L2m5qyh5Lul5Ye65Zui6YCa55+l5Lm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mN5b6A5ZOI5bCU5ruo5Y+v5Lul5pS55oiQ5Yqo6L2m5YmN5b6A77yM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HNwYW4+MjAwPC9zcGFuPuWFgzxzcGFuPi88L3NwYW4+5Lq677yI5ZCr5Yqo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O56Gs5Y2n5beu5Lu344CB5o6l5Yqo6L2m56uZ6Iez6YWS5bqX5ou86L2m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ma5L2P5a6/6LS555So77yJDQrvvJsNCjwvcD4NCjPjgIHmlLnpo57mnLrvvJ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4jlsJTmu6jlj6/ku6XmlLnmiJDpo57mnLrliY3lvoDvvIzotLnnlKjlop7liq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UwPC9zcGFuPuWFgzxzcGFuPi88L3NwYW4+5Lq677yI5YyF5ZCr6aOe5py6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Gs5Y2n5beu5Lu344CB5o6l5py65Zy66Iez6YWS5bqX5ou86L2m6LS555So5Y+K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77yJ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m6DlpKflrrbkuZjlnZDnmoTkuqTpgJrlt6XlhbfkuI3lkIzvvIzpnIDopoH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kuIrliY3kuIDlpKnkuZjpq5jpk4HmiJbpo57mnLrmirXovr7nmoTlm6Llj4vvvIz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pm4blkIjlh7rlj5HvvIzkuZjovablvIDlp4vmuLjop4jlk4jlsJTmu6j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lhYnjgIINCjwvcD4NCjxwIGNsYXNzPSJNc29Ob3JtYWwiPg0KCeS5mOi9pui1t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7j+a1juaKgOacr+W8gOWPkeWMuu+8jOWPguinguS6mua0suesrOS4gOmrmOmSouWh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hlOW5v+WcujwvYj7vvIjkuI3lkKvkuIrloZTvvIzpvpnloZTlub/ln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8c3Bhbj41MDwvc3Bhbj7liIbpkp/vvIzlpoLkuIrloZTop4LlhYnotLnnlKg8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2I+77yJ44CC57uf5LiA6ZuG5ZCI5ZCO77yM5Y+C6KeC6L+c5LicKirlpKfnmoTkuJ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ZnloII8c3Bhbj7igJTigJQ8L3NwYW4+PGI+5ZyjPC9iPjxiPuKAojwvYj48Yj7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lub/lnLo8L2I+77yI5ri46KeI5pe26Ze0PHNwYW4+MTU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N5bOo5aOu576O55qE5Zyj57Si6I+y5Lqa5pWZ5aCC5p6E5oiQ5LqG5ZOI5bCU5ru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yC5Zu95oOF6LCD55qE5Lq65paH5pmv6KeC5ZKM5Z+O5biC6aOO5oOF44CC5ri46KeI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5qE55m+5bm06ICB6KGXPHNwYW4+4oCU4oCUPC9zcGFuPjxiPu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7vvIjmuLjop4jml7bpl7Q8c3Bhbj4yMDwvc3Bhbj7liIbpkp/vvInvvIzotbD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kuIrvvIznmb7lubTnp6/mt4DnmoTmlofljJblupXolbTjgIH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pmYbpo47mg4XjgIHnu4/kuYXkuI3oobDnmoTkvKDlpYfmlYXkuovvvIzlsIb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kuK3msLjov5zov7fmgYvnmoTmg4Xnu5PjgILlj4Lop4Llk4jlsJTmu6j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E8c3Bhbj7igJTigJQ8L3NwYW4+PGI+6Ziy5rSq57qq5b+15aGU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zcGFuPjEwPC9zcGFuPuWIhumSn++8ie+8jOS4uuS6hue6quW/te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DxzcGFuPjE5NTc8L3NwYW4+5bm054m55aSn5rSq5rC06ICM5bu66YCg77yM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LqG5ZOI5bCU5ruo5Lq65rCR5oiY6IOc5rSq5rC055qE55Sf5Yqo5Zy66Z2i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I5bCU5ruo5Lq65rCR5Zui57uT5LiA5b+D44CB5YWx5ZCM5oiY6IOc5rSq5rC0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rCU5qaC44CC5ri46KeI5Lit5Zu9Kirplb/nmoTluKbnirblvIDmlL7lvI/lhaz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TigJQ8L3NwYW4+PGI+5pav5aSn5p6X5YWs5ZutPC9iPu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IhumSn++8ieOAgg0KPC9wPg0KPHAgY2xhc3M9Ik1zb05vcm1hbCI+DQ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p2+5YyX5Yy677yM5Y+C6KeC44CQPGI+5L+E572X5pav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P6ZWHPC9iPuOAkTxiPu+8iOWMheWQq++8iTwvYj7vvIjmuLjop4g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ojrflvpflsI/plYfkuLrmgqjlh4blpIfnmoTnibnliKvnrb7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4TnvZfmlq/lpKflpojnmoTmiYvlt6XkvZzlnYrvvIzmhJ/lj5flvILln5/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pmLPnn7PliY3oh6rnlLHmi43nhafnlZnlv7XvvIzlronmjpL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b7ljJfljLrmmK/lk4jlsJTmu6jku6PooajmgKfmma/ngrnnmoTogZrpm4b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r7zmuLjkvJrnsr7pgInkuIDkupvlvZPlnLDnibnoibLmma/ljLrmjqjojZ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vvIjlpoLmnpzpgYfliLDlhrDpm6rlpKfkuJbnlYzlvIDlm63vvIzmgqjlvIDlj6/k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6rotLk8L2I+6KeC6LWP5Yiw5YW35pyJ5p6B6auY6KeC6LWP5oCn55qE5Yaw6Zuq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pmv5Yy6LeWGsOmbquWkp+S4lueVjO+8i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ma6aSQ6Ieq5oS/5ZOB5bCd5b2T5Zyw54m56Imy576O6aOf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8L3A+DQo8cCBjbGFzcz0iTXNvTm9ybWFsIj4NCgk8Y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GI+PC9iPg0KPC9wPg0KPHAgY2xhc3M9Ik1zb05vcm1hbCI+DQoJMeOAgeaIt+Wk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S4gOWumuimgeazqOaEj+S/neaaluW5tuWBmuWlvemYsuaKpO+8muW4puS4iumSiOe7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W4veOAgeWbtOW3vuOAgeaJi+Wll+OAgeepv+WGhemDqOW4puWOmuavm+a0u+WOmue7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mei+WSjOWOmuavm+iinOOAgemAieaLqemdouaWmemYsumjjuW4puW4veWtkOeah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JueWIq+aYr+aJi+WSjOiAs+acteOAgeWmguaenOiAs+acteayoeacieWmpeWW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muiiq+WGu+S8pOOAgemaj+i6q+W4pueCueW3p+WFi+WKm++8jOWPr+S7peWinuWKoO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EieaCpuaEn++8mw0KPC9wPg0KPHAgY2xhc3M9Ik1zb05vcm1hbCI+DQoJM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4uuaCqOaOqOiNkOS4gOS6m+W9k+WcsOWvjOacieeJueiJsueahOaZr+eCu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gueaNruiHquW3seeahOmcgOaxgui/m+ihjOeQhuaAp+mAieaLq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S7iuaXpeayoeacieWQq+aZmumkkO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eKkuWKs+S4gOS4i+iHquW3seWQp++8jOWTiOWwlOa7qOmZpOS6huWug+eahO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S5n+aYr+S4gOS4que+jumjn+eOi+Wbve+8jOi/memHjOeahOS/hOe9l+aWr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Wul+eahOacnemynOeDpOiCie+8jOS4nOWMl+Wkp+mmhemluuWtkO+8jOmFse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l+iOq+WIqeeClumxvOKApi7mmK/kuI3mmK/mg7Pmg7Ppg73mtYHlj6PmsLTlkaL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S4uuaCqOaOqOiNkO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rpvpnloZTkuIrloZTop4LlhYnjgIHlhrDpm6rmrKLkuZDosLct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Zut44CB5aSq6Ziz5bKb6Zuq5Y2a5Lya44CB5Lic5YyX6JmO5p6X5Zut44CB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aw6Zuq5aSn5LiW55WM44CB6I6r5pav56eR5aSn5Ymn6Zmi44CB5Lic5YyX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aSq6Ziz5bKb5pmv5Yy65YaF55S155O26L2m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S6muW4g+WKm++8iOaIl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77yI5LuK5pe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ev56iL6ZW/5Ye65Y+R6L6D5pep77yM6K+36LS15a6+5o+Q5YmN5LiA5pel5YeG5aS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J77yM5LmY6L2m77yI57qmPHNwYW4+MTk4PC9zcGFuPuWFrOmHjD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5Lqa5rSyKirlpKfnmoTlm73pmYXmu5Hpm6rkuK3lv4PvvIz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FBPC9zcGFuPue6p+aZr+WMui0tPGI+5Lqa5biD5Yqb5ruR6Zuq5peF5ri4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yv+mAlOaso+i1j+WMl+Wbveael+a1t+mbquWOn+mjjuWFieOAguS6muW4g+WK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aYr+ebruWJjeWbveWGhSoq5aSn55qE5ruR6Zuq5Zy677yM5Lmf5piv5oiR5Zu9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KirlpKfnmoTnu7zlkIjmgKfpm6rkuIrorq3nu4PkuK3lv4PvvIzlnKg8c3Bhbj4yMD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esrDxzcGFuPjI0PC9zcGFuPuWxiuS4lueVjOWkp+WtpueUn+WGrOWto+i/kO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uS4iumhueebrueahOaJv+WKnuWcsOS6muW4g+WKmy3mu5Hpm6rlnLrjgILmirXovr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vvIzpm6rlnLroh6rnlLHmtLvliqjmgqjlj6/ku6Xoh6rlt7HpgInmi6nmiJb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hI/op4HpgInlj5bkuIDkupvpm6rkuIrlqLHkuZDpobnnm67vvIjmiYD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vvIzov5zop4LmrKPotY/kuprluIPlipvlsbHljLoqKumrmOWzs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EzNzQuODA8L3NwYW4+57Gz55qE5aSn6ZSF55uU5bGx77yI5bGx6aG26Zuq5re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PC9zcGFuPuexs++8ie+8jOingumbquWxseWco+aZr++8m+WcqOWGsOWkq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qOi1t+adpe+8gQ0KPC9wPg0KPHAgY2xhc3M9Ik1zb05vcm1hbCI+DQoJ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4m56Imy5Yac5a626I+c44CCDQo8L3A+DQo8cCBjbGFzcz0iTXNvTm9ybWFs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g63ng63ouqvvvIzlnKjliJ3nuqfpm6rpgZPkurLoh6rkvZPpqow8Yj4y5bCP5pe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mZqeiAjOWIuua/gOOAkDxiPua7kembqui/kOWKqDwvYj7jgJE8Yj7vvIjlkKvpm6r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mnb/jgIHpm6rku5fvvIk8L2I+77yI5ruR6Zuq5Zy65ZCN56ew5Lul5a6e6Zm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CDQo8L3A+DQo8cCBjbGFzcz0iTXNvTm9ybWFsIj4NCgn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iJbkuZjml4XmuLjovabov5Tlm57lk4jlsJTmu6jjgILvvInku6X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jwvcD4NCjxwIGNsYXNzPSJNc29Ob3JtYWwiPg0KCTx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48Yj48L2I+DQo8L3A+DQo8cCBjbGFzcz0iTXNvTm9ybWFsIj4NCgkx44CB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ev56iL6L6D6ZW/77yM5b6I5pep5bCx5Lya5YmN5b6A6YWS5bqX5o6l5a6i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6KaB6L6b6Ium5LiA5LiL5pep54K56LW35bqK5LqG44CC5Lqa5biD5Yq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5piv5Yid57qn6Zuq6YGT55qE5ruR6Zuq77yI5aaC5p6c5pS+5byD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Y55qE5ZOm77yJ77yb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Zyw5aSE5bGx5Yy677yM6YWS5bqX5p2h5Lu25pyJ6ZmQ77yM5LiN6IO9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u45q+U77yM5aSn5a625Ye66Zeo5ri45bGx546p5rC077yM5YeP5Y6L5pS+5p2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YiH5Yu/5Lul5Z+O5biC5b+D5oCB6KGh6YeP77yI5aaC6YGH5ri45a6i5aKe5aS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6LCD5pW05Li65Lqa5biD5Yqb6ZWH5L2P5a6/77yJ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45a6i5aSa77yM6K+35ri45a6i55CG6Kej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6KGM56iL6aG65bqP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kuLrmgqjmjqjojZD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5LiW55WM56ys5LiA5ruR6YGT44CB5Lqa5biD5Yqb56ys5LiA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6ams5ouJ54is54qB44CB5qOu5p6X6KeC5YWJ5bCP54Gr6L2m44CB6Zuq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PHNwYW4+4oCU4oCUPC9zcGFuPumbquWciOKApu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prluI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lk4jlsJTmu6jvv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muW4g+WKm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iOWwlOa7qO+8iS3pm6rkua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S7iuaXpeeUseS6jui3r+eoi+mVv+WHuuWPkei+g+aXqe+8jOivt+i0teWuv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HhuWkh+mbtumjn++8ie+8jOS5mOi9pui1tOOAkDxiPuS4reWbvembquS5oTwv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kKvpl6jnpajlj4rlvoDov5TnlLXnk7bovabvvIk8L2I+77yM5rK/6YCU5qyj6LW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77yM55m96Zuq55qR55qR5p6X5rW36Zuq5Y6f6aOO5YWJ44CC6Zuq5Lmh6Je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x77yM55Sx5LqO5Y+W5pmv5q2k5Zyw55qE5pGE5b2x5L2c5ZOB6aKR6aKR6I6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W77yM5Lit5Zu96Zuq5Lmh55qE5ZCN5a2X5Lmf6LaK5p2l6LaK5ZON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Kirpq5jnmoTlsbHls7DvvIwqKuWvhueahOael+a1t++8jCoq5Y6a55qE56ev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IHlh4DpgI/mmI7nmoTpmLPlhYnvvIwqKua3s+actOeahOS8kOacqOW3peS6u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mbquS5oeWQju+8jOWFpeS9j+S4nOWMl+eJueiJsuWGnOWutumZoueahO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eOAguaZmumkkOWTgeWwneeJueiJsueahOS4nOWMl+WGnOWutuiPnOOAgumbquS5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WwpOS4uue+juS4ve+8jOa0geeZveWmgueOieeahOeZvembquWcqOWkp+e6oueBr+e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iAgOS4i++8jOWum+WmguacteacteeZveS6kemjmOiQveS6uumXtO+8jOW5u+WMl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puKApg0KPC9wPg0KPHAgY2xhc3M9Ik1zb05vcm1hbCI+DQoJ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iPjwvYj4NCjwvcD4NCjxwIGNsYXNzPSJNc29Ob3JtYWwiPg0KCTHjgIH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ovoPplb/vvIzlhqzlraPot6/lhrXkuI3lpb3vvIzljYjppJDml7bpl7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u7blkI7vvIzor7fmj5DliY3oh6rlpIfpm7bpo5/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pm6rkuaHkvY/lrr/mma7pgJo8c3Bhbj40LTEwPC9zcGFuP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kp+eCle+8jOS9j+Wuv+S4uueUt+Wls+WIhuS9j++8jOWuvummhuWkmuS4uuWGnO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7j+iQpeehrOS7tuacjeWKoeiuvuaWveaciemZkO+8jOS4jeS+v+a0l+a+oeOAg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eahOeDreawtOadpeS5i+S4jeaYk++8jOa0l+a8seeahOaXtuWAmeWkp+Wutu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S7peS/neivgeS6uuS6uumDveacieWFhei2s+eahOeDreawtOa0l+a8s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+OAgembquS5oeWGheWoseS5kOmhueebr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6uuaJv+WMhe+8jOS7t+agvOS7peWunumZheS4uuWHhu+8jOWkp+WkmuS4jeWQq+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k1zb05vcm1hbCI+DQoJNOOAgembquS5oeeahOaZr+iJ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ajku+8jOWIsOS6huS5i+WQjuWwj+adkeWtkOWRqOWbtOWkmumAm+mAm+aLv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mVv+aequefreeCruKAnei1tue0p+aLjeeFp+WOu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4CQ5Li65oKo5o6o6I2Q44CRPC9iPjxiPjwvYj4NCjwvcD4NCue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xseOAgeWkp+mbquiwt+OAgeaipuW5u+WutuWbreepv+i2iuOAgeS6jOS6uui9r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WxseOAgembquS5oeaBi+atjOOAgea7kembquOAgeS6jOm+meWxseW9seinhuWfjuK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6rkua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quS5oS3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lj6/ku6XmoLnmja7oh6rouqvmg4XlhrXpgInmi6npm6rkuaHlhoX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qLHkuZDmma/ngrnvvIzku7fmoLzku6Xmma/ljLrmmI7npLrkuLrlh4bvvInjgILpm6r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ljYPlp7/nmb7mgIHvvIzlpoLor5flpoLnlLvjgILlj6/mvKvmraXkuo7pm6rk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eJueiJsueahOWkp+ihlzxzcGFuPuKAlOKAlDwvc3Bhbj48Yj7pm6rpn7XlpKfooZ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5aSn6Ieq54S25riF5paw55qE56m65rCU77yb6KeC6LWP56ev6Zuq5LuO5oi/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oyC5Yiw5Zyw6Z2i5b2i5oiQ55qE54us54m54oCc6Zuq5biY4oCd77yb5Y+v6L+b6KGM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S75Yqo77yM5omT6Zuq5LuX44CB5aCG6Zuq5Lq677yb6Zuq5Lmh5aSE5aSE5piv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bC95oOF55qE6L+b6KGM5pGE5b2x5Yib5L2c77yM5bCG6Zuq5Lm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Wl5oKo55qE55u45py65Lit77yM55WZ5LiL576O5aW955qE5Zue5b+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mbmJzcDvkuZjovabvvIjovabnqIvnuqY8c3Bhbj42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bem5Y+z77yM55Sx5LqO5Zue56iL5pe26Ze06ZmQ5Yi277yM5Y2I6aS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mN5oiW6ZSZ5ZCO77yM5pWs6K+36LCF6Kej77yJ6L+U5Zue5ZOI5bCU5ruo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+O5pe26Ze05oOF5Ya177ya5pma5LiK5oKo5Y+v5Zyo576O5Li955qE5Yaw5Z+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77yM57uT5p2f5oSJ5b+r5peF6KGM77yM5LmY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DQo8L3A+DQo8Yj7jgJDlj4LogIPovabmrKHjgJHvvJo8L2I+IDxzcGFuPlQ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yMDwvc3Bhbj7vvJo8c3Bhbj41NS8wODwvc3Bhb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njgIE8c3Bhbj5UMjk4PC9zcGFuPuasoe+8iDxzcGFuPjIxOjEyLz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UwPC9zcGFuPu+8ieaIljxzcGFuPlQ0ODwvc3Bhbj7mrKHvvIg8c3Bhbj4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OTwvc3Bhbj7vvJo8c3Bhbj4xNDwvc3Bhbj7vvInmiJblhbbku5bovabmrKHlpoLpn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or7fooaXpvZDlt67ku7fljZXnqIs8c3Bhbj4xNj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J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+8jOWbnuWIsOa4qemmqOeahOWut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5rip6aao5o+Q56S644CRPC9iPj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eS7rOeahOeBq+i9puWIsOermeS4uuS9jeS6juW0h+aWh+mXqOmZhOi/keeahO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ivt+aCqOS4i+i9puaXtuW4puWlvemaj+i6q+eJqeWTge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MjVwdDt0ZXh0LWluZGVudDotMT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ma/ngrnljIXlkKvvvJrlk4jlsJTmu6jluILlhoXnsr7ljY7mma/ljLrjgIH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v4Dmg4Xmu5Hpm6o8c3Bhbj4yPC9zcGFuPuWwj+aXtjxzcGFuPig8L3NwYW4+5ZCr6Zu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Z6L44CB6Zuq5p2WPHNwYW4+KTwvc3Bhbj7jgIHpm6rkuaHlpKfpl6jnpajvvI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jq/kv53ovabvvInvvIE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yNXB0O3RleHQtaW5kZW50Oi0xMy4yNXB0OyI+DQoJMuOAgei2h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+8muWGsOeCueS7t+agvO+8jOeBq+eIhueDreWNlu+8m+m7kem+meaxn+ecgeWGrOWt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Wo5pmv6L+e57q/5ri477yM5LiA56uZ5byP5L2T6aqM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MjVwdDt0ZXh0LWluZGVudDot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PjgIHmlaPlrqLmi7zlm6LvvIzotLnnlKjkvY7nu4/mtY7lrp7mg6DvvIz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q5jvvIzmgqjlh7rmuLjnmoTnkIbmg7PpgInmi6nvvI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My4yNXB0O3RleHQtaW5kZW50Oi0xMy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ihjOeoi+WGheaXoOi0reeJqe+8jOS4jeW8uuWItua2iOi0ue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z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I1cHQ7Ij4NCgk144CB5q2k57q/6Lev5Li65pWj5a6i5ou85Zui77yM5ZOI5bCU5r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Lqa5biD5Yqb5ruR6Zuq44CB6Zuq5Lmh5ri46KeI5LiN5L+d6K+B5ZCM5LiA6L6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LiA5a+85ri477yM5pWs6K+355CG6Kej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MjVwdDt0ZXh0LWluZGVudDotMT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bjgIHpm6rkuaHkvY/lrr/lj6/ljYfnuqfmiLTmlq/vvIwxMi4xNeS5i+WJj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MOWFgy/kurrvvIwxMi4xNeS5i+WQjuWinuWKoDMwMOWFgy/kurrvvIE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Y+M5Y2n5Zui77ya5YyX5LqsLeWTiOWwlOa7qC3ljJfkuqzngavovabnoazlja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5DliY3pgInmi6nmgqjpnIDopoHlh7rooYznmoTkuqTpgJrmlrnlvI/vvIzor7f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7plIDllK7msp/pgJrvvIE8YnIgLz4NCjLjgIHjgJDkvY/lrr/jgJHpm6rkuaHkuL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Jrkurrpl7TlhpzlrrblpKfngpUs5YWs5Y2r5YWs5rW077yM55S35aWz5YiG5byA5L2P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ihqOS4jeWQq+mbquS5oeauteaIv+W3ru+8m+W4guWGheWPjOS6uuagh+WHhumXt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PkOS+m+iHqueEtuWNlemXtO+8jOWmguWHuueOsOWNleS6uuaDheWGt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S6pOa4heWNlemXtOW3ru+8ie+8m+W9k+WcsOmFkuW6l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SjOWkp+WfjuW4guebuOavlO+8jOWIh+WLv+S7peWfjuW4guW/g+aAgeiho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WNleeUt+WNleWls+WuouS6uuiHquihpeaIv+W3ruaIluaYr+aLvOS9j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LvOS9j++8jOivt+eOsOihpeaIv+W3ru+8mzxiciAvPg0K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jOWNp+WbojHml6k15q2j77yb5q2j6aSQ6aSQ5qCH5Li6MjDlhYMv5Lq6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5Lq65pWw5LiN6Laz5Y2B5Lq65pe277yM5Zyo5q+P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N5Y+Y55qE5YmN5o+Q5LiL6YCC5b2T6LCD5pW06I+c5ZOB5pWw6YeP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44CQ6L2m6L6G44CR5q2j6KeE5peF5ri45omL57ut55So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44CQ5a+85ri444CR5Lit5paH5a+85ri45pyN5Yqh77y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mv5Yy65YaF6K6y6Kej5ZGY77yJ77ybPGJyIC8+DQo3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4CQ5L+d6Zmp44CR5peF6KGM56S+6LSj5Lu7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WSjOmkkOi0ue+8mzxiciAvPg0KMuOAgeWFqOeoi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6p+eUn+eahOWNleaIv+W3ruOAgeWKoOW6iui0ueeUqOWPiumFkuW6l+WG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zxiciAvPg0KM+OAgeaXhea4uOaEj+WkluS/nemZqeWPiuiIquepu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e+8mzxiciAvPg0KNOOAg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S4jeWPr+aKl+WKm+WOn+Wb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NeOAgeWEv+erpeaKpeS7t+S7peWklu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u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etieiHqui6q+WOn+WboOWvvOiHtDxiciAvPg0K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344CB5LiN5Y2g5bqK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ZCr5pep6aSQ77ybPGJyIC8+DQo4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iYWNrZ3JvdW5kLWNvbG9yOiNFNTMzMzM7Ij7mlLblrqL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vkurrnvqTpnIDopoHlj6bku5jotLnnlKg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1MzMzMzsiPjYwMDwvc3Bhb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YWDPC9zcGFuPjxzcGFuIHN0eWxlPSJ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vPC9zcGFuPjxzcGFuIHN0eWxlPSJiYWNrZ3JvdW5kLWNvbG9yOiNF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NwYW4+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S7ouqvpq5g8c3Bhbj4xLjI8L3NwYW4+57Gz77yI5ZCr77yJ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J5YS/56ul5Lu35qC857uT566X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i7ouqvpq5g8c3Bhbj4xLjI8L3NwYW4+57Gz5Lul5Li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a2m55Sf44CB5pyJ54m55q6K6K+B5Lu277yI5a2m55Sf6K+B44CB6K6w6IC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Yab5a6Y6K+B44CB5aOr5YW16K+B44CB5a+85ri46K+B562J5ZCE56e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5Lq6576k77yJ77yb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y4yNOWRqOWygeWPiuS7peS4i++8iOWQqzxzcGFuPjkxPC9zcGFuPuW5t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jxzcGFuPjkxPC9zcGFuPuW5tOS7peWQjuWHuueUn++8ieeahOmdkuW5tOWPiu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YwIDwvc3Bhbj7lsoHvvIjlkKs8c3Bhbj41NTwvc3Bhbj7lubTlh7rnlJ/lj4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Twvc3Bhbj7lubTku6XliY3lh7rnlJ/vvInnmoTogIHlubTkurr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Lui6q+S7veivgeS4uum7keOAge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eOAgeWGheiSmeOAgeWkluexjeeahOa4uOWuou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Uu5oq16L6+5pmv5Yy65ZCO5LiN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eq6KGM5ri46KeI5oiW5Lit6YCU56a75Zui55qE5ri45a6i77yM6ISx5Zu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qL5a6c5Z2H55Sx5a6i5Lq66Ieq6KGM5om/5ouF77ybDQo8L3A+DQo8cD4NCgk2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WuouS6uui+vjxzcGFuPjg8L3NwYW4+5Lq65Lul5LiK77yI5ZCrPHNwYW4+O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Js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YeN6KaB5o+Q56S677ya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5pys5Zui5YS/56ul5pS26LS55qCH5YeG5Li6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So6aSQ44CB5peF5ri46L2m6LS55Y+K5a+85ri45pyN5Yqh44CB5a6i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6A6L+U5Yqo6L2m56Wo5YiZ6ZyA6KaB5Y+m5LuY5oiQ5Lq65Yqo6L2m56Wo5Lu3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CBjbGFzcz0iTXNvTm9ybWFsIj4NCgky44CB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LqS55u4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ZCs5LuO5a+85ri45a6J5o6S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44CB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77yI5LiN5ZCD5LiN6YCA77yJ77yM5q2j6aSQ5Li65Lit5byP5qGM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5q2k57q/6Lev5Li66ZqP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YiG5Zui44CB6ISx5Zui77yM6ZyA6KaB5YWo56iL6ZqP5Zui6L+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5Li05pe26ISx5Zui6ZyA6KaB6Ieq5bex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LOW5tuWPpuihpei9puaNnzxzcGFuPjIw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i88L3NwYW4+5aSp77yM5YW35L2T5Lul5a6e6ZmF5Y+R55Sf5Li65YeG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6KGM56iL5Lit5pyq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rOV6YCA6LS577yM54m55q6K6K+B5Lu25Lqn55Sf55qE5LyY5oOg6Zeo56Wo5Y+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pbmRlbnQ6LTkuMHB0OyI+DQoJNuOAgeaPkOWJ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kqeeUteiEkemaj+acuuWHuuelqO+8jO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neivgemTuuS9jeWuieaOkuWQiOeQhuaAp+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WboOe0oOmAoOaIkOaXoOazleato+W4uOWPguWbou+8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mDqOaNn+Wkse+8iOWMheaLrOW8guWcsOeBq+i9puelqO+8jOWboOS4uumcgOim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i6q+S7veivgeacrOS6uuWKnueQhumAgOelqO+8ieOAgjxzcGFuPjIwPC9zcGFu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uouS6uuS4jeiDveehruS/neWunuWQjeWItu+8jOS9huS/neivgeato+W4u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w0KPC9wPg0KPHAgY2xhc3M9Ik1zb05vcm1hbCI+DQoJOOOAgeWkhOeQhuWuouS6u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uouS6uuWcqOW9k+WcsOWhq+WGmeaEj+ingeWNleWGheWuueS4uuWHreivg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ecn+Whq+WGme+8mw0KPC9wPg0KPHAgY2xhc3M9Ik1zb05vcm1hbCI+DQoJOeOAg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Vo+WuouaLvOWbou+8jOWvvOa4uOS4uuWIhuauteWvvOa4uO+8jOavj+auteS4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OpeW+he+8jOS4gOiIrOaDheWGteWvvOa4uOS8muaPkOWJjeeUteivneaIl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lOezu+ivt+S/neivgeaJi+acuueVhemAmu+8m+WcqOS4jeaUueWPmOihjOeoi+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JjeaPkOS4i++8jOaIkeekvuacieadg+WIqeagueaNruWunumZhe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WFiOWQjumhuuW6j++8jOW5tuaLpeaciSoq57uI6Kej6YeK5p2D77ybDQo8L3A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crOWboumYn+e0p+aApeiBlOezu+S6uuWSjOebuOWFs+aOpeW+heS/oeaBr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azqOaYju+8m+WHuuWboumAmuefpeWwhuWcqOWHuuWPke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l5Y+R6YCB77yI5aaC6YGH54m55q6K5oOF5Ya177yM5Y+m6KGM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cD4NCgk8YnIgLz4NCjwvcD4NCjxwPg0KCTxiciAvPg0KPC9wPg0KPHAgY2xhc3M9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IHN0eWxlPSJ0ZXh0LWluZGVudDowY207Ij4NCgk8Yj7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GI+PC9iPiANCjwvcD4NCjxwIGNsYXNzPSJMaXN0UGFyYWdyYXBo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MeOAgeaIkOS6uuivt+W4pum9kOi6q+S7veivgeS7t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EyPC9zcGFuPuWygeS7peS4i+Wwj+erpeW4puWlveaIt+WPo+ewv+OAgeW5tOa7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PC9zcGFuPuWRqOWygeS7jeacquaMgeaciei6q+S7veivgeS7tueahOWwkeW5tOWm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jnuacuumcgOWKnueQhuS4tOaXtuS5mOacuuivgeaYju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c3RQYXJhZ3JhcGgiIHN0eWxlPSJ0ZXh0LWluZGVudDowY207Ij4NCgky44CB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Gr6L2m44CB6L2u6Ii5562J5pe277yM5bqU5rOo5oSP6aOe6KGM5a6J5YWo77y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J5YWo5bim77yM5LiN5bim5Y2x6Zmp5oiW5piT54eD5ZOB77yM5LiN5Zyo6aOe5py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yf6Ze05L2/55So5omL5py6562J55u45YWz55S15a2Q5Lqn5ZOB77yb55m75py65pe2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jgIHmsLTmnpzliIDnrYnml6XnlKjliIDlhbfor7fmlL7lhaXooYzmnY7ljIXkuK3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iZjov5DmiYvnu63vvIzli7/pmo/ouqvmkLrluKbvvJsNCjwvcD4NCjxw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UGFyYWdyYXBoIiBzdHlsZT0idGV4dC1pbmRlbnQ6MGNtOyI+DQoJM+OAgeS4nOWM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oi+aXtumXtOi+g+mVv++8jOacieaZlei9pueahOa4uOWuouW7uuiuruaCqOW4puS6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mw0KPC9wPg0KPHAgY2xhc3M9Ikxpc3RQYXJhZ3JhcGg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044CB5Lic5YyX5a2j6IqC5aSa6aOO5bmy54el5a+S5Ya377yM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Gs77yM5piT5Ye6546w5rC05Zyf5LiN5pyN5oOF5Ya177yM5ri45a6i5o+Q5YmN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Kg6IOD6I2v5ZOB77yM5Lul5aSH5LiN5pe25LmL6ZyA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GlzdFBhcmFncmFwaCIgc3R5bGU9InRleHQtaW5kZW50OjBjbTsiPg0KCTXjgIHln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avovabnq5nml7blgJnor7fkv53nrqHlpb3mgqjpmo/ouqvmkLrluKbnmoT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ZflpLHvvJs8YnIgLz4NCjbjgIHor6Xnur/ot6/pgJTnu4/mma/ljLrlsZ7ku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4XmuLjlnLDljLrvvIzmuLjlrqLpnZ7luLjmi6XmjKTvvIzor7flpKflrrblkKzku4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nmoTlronmjpLlkozmjIfmjKXvvIzku6XlhY3lj5HnlJ/otbDlpLHmiJbov7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mg4XlhrXvvJvms6jmhI/kv53nrqHlpb3oh6rlt7HnmoTotLXph43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ku6XlhY3pgKDmiJDkuI3lv4XopoHnmoTpurvng6b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aXN0UGFyYWdyYXBoIiBzdHlsZT0idGV4dC1pbmRlbnQ6MGNtOyI+DQoJN+OAge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e6v+i3r+S4uuWGsOmbquaXhea4uOi3r+e6vyznlLHkuo7ot6/lhrXljp/lm6As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L6D5pepLOaXqemkkOS4uuWuvummhueahOaJk+WMheeugOmkkOOAguato+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iPnO+8jOS7peeCluiPnOS4uuS4u++8jOWuouS6uuWPr+iHquWkh+Wwj+mbtumj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WPo+WRs+S4jemAgu+8jOWMl+aWueaXhea4uOWPkeWxlei+g+S4uue8k+aFou+8jO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ebuOWvueaciemZkO+8jOaIkeekvuWwhuWcqOadoeS7tuWFgeiuu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WPr+iDveS4uuaCqOaPkOS+m+S8mOi0qOacjeWKoe+8jOWmguacqui+vuWIsOaC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+8jOaVrOivt+iwheino++8mw0KPC9wPg0KOOOAgeWHuumXqOWcqOWklu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5s+W4uOeahOW/g+aAge+8jOWboOWkluWHuuaXhea4uOiCr+WumuS4jeS8muWDj+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4gOiIrOiIkumAgu+8jOmBh+S6i+S4jeimgeaApei6geOAguWQjOaYr+WkluWH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ivt+Wkp+WutuebuOS6kuS9k+iwhe+8mw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MaXN0UGFyYWdyYXBo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PGI+5rip6aao5o+Q56S677ya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5peF5ri46ICF6Ieq6KGM5a6J5o6S5rS75Yqo5pyf6Ze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5omA5pyJ6LSi5Lqn44CB5bm25rOo5oSP5Lq66Lqr5a6J5YWo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+K5YS/56ul6ZyA5pyJ5oiQ5bm05Lq66Zmq5ZCM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5peF5ri46ICF6Ieq6Lqr5Y6f5Zug6YCg5oiQ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2f5a6z44CB6LSi5Lqn5Lii5aSx55qE77yM5peF6KGM56S+5LiN5om/5ouF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5peF5ri46ICF6ZyA5a+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6YeN5aSn56qB5Y+R5LqL5Lu25pqC5pe26ZmQ5Yi25peF5ri45rS75Yqo5LqI5Lul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DQo8L3A+DQo8cCBjbGFzcz0iTXNvTm9ybWFsIj4NCgk044CB5peF5ri46ICF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it6Kej5Yaz57qg57q35pe277yM5LiN5b6X5o2f5a6z5b2T5Zyw5bGF5r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mw5LuW5Lq644CB5o2f5a6z5peF5ri457uP6JCl6ICF55qE5ZCI5rOV5p2D55uK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44CB5peF5ri46ICF5Zyo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aB5bCK6YeN5b2T5Zyw55qE6aOO5L+X5Lmg5oOv44CB5paH5YyW5Lyg57uf5ZKM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5L+d5oqk55Sf5oCB546v5aKD77yM5paH5piO5peF5ri4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44CB5Zug5LiN5Y+v5oqX5Yqb44CB5pS/5bqc5Zug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6ZyA6KaB6YeH5Y+W5o6q5pa96YCg5oiQ5LiN6IO95o+Q5L6b5pyN5Yqh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5Yqp5peF5ri46ICF5a6J5o6S5peF5ri46KGM56iL5Lit5ZCE6aG55LqL5a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peF5ri46ICF5Liq5Lq65om/5ouF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344CB5pmv5Yy65YaF5Ye6546w6LSt54mp5Zy65omA5oiW5LqM5qyh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mv5Yy66Ieq6KGM57uP6JCl5qih5byP77yM5LiO5peF6KGM56S+5ZKM5a+85ri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bDQo8L3A+DQo8cCBjbGFzcz0iTXNvTm9ybWFsIj4NCgk444CB5pmv5Yy65YaF6Z2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Y5Z2Q5Yy66Ze05bCP5Lqk6YCa77yI546v5L+d6L2m44CB57yG6L2m44CB5rmW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77yJ77yM5peF5ri46ICF6Ieq5oS/5LmY5Z2Q5LiO5peF6KGM56S+5Y+K5a+85ri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bDQo8L3A+DQo544CB5oiR56S+6Kej5Yaz5peF5ri46ICF5oqV6K+J77yM5Li7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5peF5ri45b2T5Zyw5omA562+5YaZ55qE5oSP6KeB5Y2V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62+5YaZ77yM5YiZ6KeG5Li65ruh5oSP77yb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I+6Ieq5oS/5Y+C5Yqg5Y+m6KGM5LuY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KGl5YWF5Y2P6K6uPC9iPjx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j6booYzku5jotLnpobnnm67ooaXlhYXljY/orq7vvJo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S4uuS6hua7oei2s+aXhea4uOiAhe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mcgOaxgu+8jOaXhea4uOiAheWSjOaXheihjOekvue7j+WNj+WVhuS4gOiHt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vue9suacrOWPpuihjOS7mOi0uemhueebruihpeWFheWNj+iu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WboOaXheihjOekvuWuieaOkueahOaXhea4u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MheaLrOWPpuS7mOi0ueaXhea4uOmhueebru+8jOS4uuS6hua7oei2s+aXhea4uOiA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PjOaWueWNj+WVhuS4gOiHtOWcqOihjOeoi+S5i+WkluWPpuihjOe6puWum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aXhea4uOmhueebru+8jOivpemhueebruWuieaOkuWcq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+8jOaXhea4uOiAheWPr+iHqueUsemAieaLqe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uOAgeWboOS4jeWPr+aKl+WKm+aIluaXoOazlemihOingeeahO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PmOabtOOAgeS6uuaVsOS4jeWkn+etieWOn+WboOiHtOS9v+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WPpuihjOS7mOi0ueaXtu+8jOivt+aXhea4uOiAheiwheino++8jOWPjOaW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Jv+aLhei/nee6pui0o+S7u+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iAheW6lOS4peagvOmBteWuiOWvvOa4uOWRiuefpeeahO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7tuivr+ihjOeoi+aIluW9seWTjeWFtuS7luWuouS6uua0u+WK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OOAgeWboOaXhea4uOiAhei2heaXtuaIlu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6p+eUn+eahOi0ueeUqOaIlumBl+a8j+ihjOeoi++8jOeUseaXhea4uOiAheiHq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g0KPC9wPg0KPHAgY2xhc3M9Ik1zb05vcm1hbCI+DQoJNeOAgeaXheihjOekv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Iq+aPkOmGkuaXhea4uOiAhe+8muS7peS4i+aJgOWIl+WPpuS7mOi0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iHquaEv+iwqOaFjumAieaLqeW5tuazqOaEj+WuieWFqOaPkOeku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WPguWKoOiHqui6q+eKtuWGteS4jeWunOWPguWKoOeah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aG555uu77yM5aaC5oKo5Y+C5Yqg55qE5piv6auY6aOO6Zm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rC05LiK5Yaw5LiK5rS75Yqo77yM5ZGK6K+J6auY56m65rS75Yqo562J77yJ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Y+m6KGM6LSt5Lmw5LiT6aG55Lq66Lqr5oSP5aSW6Zmp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244CB5Lul5LiL5omA5YiX6Ieq6LS56aG555uu6LS555So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XzEwXzwvc3Bhbj7kurrku6XkuIrnmoTnu7zlkIjkvJjmg6Dku7fmoLzvvIzoi6X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lbDkuI3otrM8c3Bhbj5fMTAgPC9zcGFuPuS6uuaXtu+8jOi0ueeUqO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OOAgg0KPC9w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2OT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Tx0Ym9keT4NCgkJPHRyPg0KCQkJPHRkIHdpZHRoPSI2OT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ZhbGlnbj0idG9w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i0uemhueebruWIl+ih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iB2YWxpZ249InRvcC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MEUwRTA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nLDngr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tumXtDwvc3Bhbj48L2I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ZCN56e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kp+e6pu+8iTwvc3Bhbj48L2I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tLnnlKg8c3Bhbj4vPC9zcGFu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yN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H5rOoPC9zcGFuPjwvYj4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TIiIHJvd3NwYW49Ij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U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iHqueU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0ZXh0LWluZGVu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tLvliqg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guMH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yf6Ze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E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uJzljJfomY7mnpf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T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jIXlkKs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pl6jnpag8c3Bhbj4rMTA8L3NwYW4+5YWD55S155O26L2mPHNwYW4+Kz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i2heWFrOmHjOi9pui0ue+8j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ZjuWbreaYr+ebruWJjeS4lueVjOS4i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JmO6YeO55Sf6Ieq54S25Zut5p6X77yM5piv5Ye65LqO5oy95pWR5ZKM5L+d5oq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+S5Y2x54mp56eN5Lic5YyX6JmO6ICM5bu656uL55qE5Zut5p6X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ND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ppoY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iIbpkp8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M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4jlsJTmu6jmnoHlnLDppobmmK/kuJbnlYzpppbluqfmnoHlnLDmvJToib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kuK3lm73llK/kuIDkuIDlrrbku6XlqLHkuZDooajmvJTkuLrkuLvpopjnmo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oYg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M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+meWhlOS4iuWhlOinguWFie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x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pvpnloZQ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W55WM5ZCN5aGU77yM5ZOI5bCU5ruo5Y2B5aSn5Z+O5biC5ZCN54mH5LmL5LiA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jqvmlq/np5HlpKfliafpma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I0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xzcGFuPjI2O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OTg8L3NwYW4+5YWD5LiJ56eN5Lu35qC8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jqvmlq/np5HlpKfliafpmaLmmK/ljYPkuIf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v4PmiZPpgKDnmoTpu5HpvpnmsZ/nnIHlhoXllK/kuIDpobbnuqfmvJToibr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lroPojZ/okIPpu5HpvpnmsZ/pu5HlnJ/lnLDpo47kv5fjgIHkv4TnvZfmlq/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o47mg4XjgIHlk4jlsJTmu6jllaTphZLmlofljJbnrYnpvpnmsZ/lnLDln5/nibnoib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rDnmoTmvJTlh7rlvaLlvI8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0M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4nOWMl+S6jOS6uui9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v5nlmI7ovr7lroHoiI3kuIDpob/ppa3vvIzkuI3oiI3kuozkurrovazigKb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ozkurrovazmvJTlh7rvvIzpm4Xkv5flhbHotY8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0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kqum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WNmuS8m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ND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Yr+WTiOWwlOa7qOWGsOmbquiKgueahOmHjeimgee7hOaIkOmDqOWI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TiOWwlOa7qOWGsOmbquaXhea4uOeahCoq5aSn5Lqu54K577yM6LSo6YeP6auY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aw77yM6KeE5qih5aSn77yM6Laj5ZGz5by677yM5omA5Lul5Y+356ew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hrDpm6rni4LmrKLlmInlubTljY7igJ0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0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GsOmbq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tz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0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rDpm6rkuLvpopjlhazlm60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T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8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k4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nb7oirHmsZ/lhrDkuIrmtLvliqjpobnnm67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o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x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q6Ziz5bKb5pmv5Yy65YaF55S155O2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ma/ljLr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aw6Zuq5aSn5LiW55W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YwLTk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s+aXtjxzcGFuPjMwMDwvc3Bhbj7lhYPjgIHlkajmnK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U8c3Bhbj4zMzA8L3NwYW4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vZPpqozljJfmlrnlkI3ln47lk4jlsJTmu6jlhrD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lhrDpm6rml4XmuLjnmoTni6znibnprYXlipvjgILlp4vliJvkuo48c3Bhbj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jOWTiOWwlOa7qOWGsOmbquWkp+S4lueVjO+8jOWQkeS4luS6uu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+aWueWQjeWfjuWTiOWwlOa7qOWGsOmbquaWh+WMluWSjOWGsOmbquaXhea4uO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gcm93c3Bhbj0iMT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uprluIPli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yb3dzcGFuPSIx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Q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muW4g+WKm+esrOS4gOmrmOWxsee0oumB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2MC05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y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4reWbveesrOS4gOOAgeS4lueVj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0oumBkzxzcGFuPuKAlOKAlDwvc3Bhbj7lpKfplIXnm5TlsbHntKLpgZPkvY3kuo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prluIPlipvmu5Hpm6rlnLrvvIzmmK/lm73pmYUqKumrmOWTgei0qOe0ou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JbnlYznrKzkuIDmu5HpgZ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tO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Y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k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bnlYznrKzkuIDmu5HpgZM8c3Bhbj7igJTigJQ8L3NwYW4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77yI5LiJ6ZSF55uU5bGx77yJ5ruR6YGT77yM5Z2Q6JC95LqO5Lqa5biD5Yqb5LiJ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Gx5p6X5Lit77yM5p2l5Lqa5biD5Yqb5ruR6Zuq5Zy65peF5ri477yM6L+Z6YeM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555uu5LmL5LiA77yM5a6D5pON5L2c5Y2B5YiG566A5Y2V77yM6ICM5LiU5a6J5YW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i65r+A44CC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0M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mprOaLieeIrOeKg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zAt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pqazmi4nniKznioHkuZ/np7Dpqa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qYfmmK/lhqzlraPkuJzljJflhpzmnZHluLjop4HnmoTkuqTpgJrlt6XlhbfvvIzlnZ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6rmqYfvvIzov5vlhaXmnpfmtbfpm6rljp/vvIzkvZPpqoznnJ/mraPnmoTkuJz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nLDpgZPkuJzljJfkurrnmoTnlJ/mtLv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Q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qOu5p6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P54Gr6L2m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k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2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y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lsee7j+mjjumcnOeahOajruael+Wwj+eBq+i9puS8q+eri+WcqO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WbveWutuajruael+WFrOWbremUheeblOWxseS4iu+8jOWcqOaehOW7uuWSjOiwk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SjOW5s+S4lueVjOeahOaWsOW+geeoi+S4iu+8jOS7jeS4juWQhOaWuea4uOWuo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mBk+aYrzxzcGFuPiI8L3NwYW4+5LiA5aOw6ZW/6bij6L+O5a6+5a6i77yM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6ZSF55uU5bGx4oCd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0M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bquS4iumjnuei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m6rln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voPlvLrnmoTpm6rkuIrlqLHkuZDmtLvliqj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ruR6Zuq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vvIjlubPml6XvvIk8c3Bhbj4yNDA8L3NwYW4+5YWD77yI5ZGo5pyr5oiW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u5Hpm6rmlZnnu4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Qx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Zuq6ZW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mbmJzcDs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OSIgcm93c3Bhbj0i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mbquijheWkh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E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m6rmn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T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iZuYnNwOz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ND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c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zwvc3Bhbj7ku5g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Qx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Z6L5p+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pKfmn5w8c3Bhb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HlsI/mn5w8c3Bhbj4zMDwvc3Bhb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TIiIHJvd3NwYW49IjE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E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C4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0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tuWtkOWxs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5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ubPml6U8c3Bhbj4zOD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HNwYW4+Lzwvc3Bhbj7oioLlgYf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ODA8L3NwYW4+5YWD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m6rkuaHliLbpq5jngrnvvIzluLjlubTnp6/pm6rkuI3ljJb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q5jlsbHpm77lh4fvvIzpm6rmtbfml6XokL3vvIzooqvoqonkuLrkuK3lm73nmo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jgII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x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Sn6Zuq6LC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ubPml6U8c3Bhbj4zNj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oioLlgYfml6U8c3Bhbj41NjA8L3NwYW4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z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m6A8c3Bhbj4yMDEz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WHuueahOWoseS5kOiKguebru+8muKAnOeIuOeIuOWOu+WTquKAneS4gOeCrui1s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awkeS/l+aWh+WMluinguWFieeahOWlveWOu+Wkh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ND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rrblm63nqb/otoo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mz5pelPHNwYW4+MTUwPC9zcGFuPuWFgzxzcGFuPi88L3NwYW4+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zAwPC9zcGFuPuWFg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5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q2k5aSE5piv5pGE5b2xKirkvbPnmoTlnLDngrnvvIzntKD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uLDlr4zjgII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Qx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qM5Lq66L2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c5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Zuq5Lmh5YaF5bCP5Ymn5Zy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s77yM55yL55qE5bCx5piv5LiA5Liq6YCX5LmQ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0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e+iuiN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U8c3Bhbj4zODA8L3NwYW4+5YWDPHNwYW4+Lzwvc3Bhbj7oioLlgYfml6U8c3Bhbj41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y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m6rkuaHpmYTov5EqKumrmOeahOWxseWzsO+8jOWboOS4uuWug+eahOmrmOW6p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jeWKoOagkeacqOeogOWwke+8jOinhumHjuW8gOmYlO+8jOaJgOS7pei/memHj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XpeWHuuOAgeaXpeiQveeahOe7neS9s+WcsOeCu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N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m6r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rYw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y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roPmmK/pm6rkuaHllK/kuIDlnLrkuJPkuJrmiZPpgKDnmoTpm4bpm6rkuaH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jgIHmnpfmtbfpm6rljp/lnLDmlrnmiI/jgIHkuJzljJfnibnoibLkuozkurrova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mvJToibrkuK3lv4PvvIzmmK/mgqjliLDpm6rkuaHmhJ/lj5f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jgIHpm6rkuaHmlofljJblv4XnnIvnmoTkuIDlnLrkuJPkuJrmvJTlh7r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uR6Zuq5Zy6PHNwYW4+Mjwvc3Bhbj7lsI/ml7bmu5Hpm6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wj+aX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ubPml6U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oioLlgYfml6U8c3Bhbj4zM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m6rkuaHpm6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liJ3jgIHkuK3jgIHpq5jnuqfpm6rpgZM8c3Bhbj43PC9zcGFuPuadoe+8jOaAu+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LjU8L3NwYW4+5YWs6YeM77yM6Zmk6auY5bGx5ruR6Zuq5ZKM6LaK6YeO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aC5p6c5pyJ5bm45Y+v6KeC6LWP5Yiw4oCc5YWr5LiA4oCd5ruR6Zuq6Zif5LiT5L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M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7kembquaVmee7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5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ubPml6U8c3Bhbj4yM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oioLlgYfml6U8c3Bhbj4yNDA8L3NwYW4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z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kuJPkuJrnmoTmu5Hpm6rmlZnn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iy5a+S5L+d5pq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LS0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m6rmn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y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OSIgcm93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a7kembquS/ne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z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7kemb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UqOWFt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E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m6rplZ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wj+aXt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LqM6b6Z5bG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+O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5s+aXpTxzcGFuPjM2PC9zcGFuP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vPC9zcGFuPuiKguWBh+aX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PC9zcGFuP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bhuaXhea4uOOAgeS8kemXsuOAgeWoseS5kOS4juW9seinhu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muWKn+iDvee7vOWQiOW9seinhuWf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a4uOiAheaJv+ivuu+8muacrOS6uuW3suiupOecn+mYheivu+S6huS4iui/sO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eQhuino+W5tuWQjOaEj+mBteWuiOacrOihpeWFheWNj+iuru+8jO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9nOS4uuaXhea4uOWQiOWQjOeahOmZhOS7tu+8jOS4juaXhea4uOWQiOWQjO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ViOWKm+OAguWmguacrOihpeWFheWNj+iuruS4juaXhea4uOWQiOWQjOWtmOWcq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S7peacrOihpeWFheWNj+iuruS4uuWHhuOAgjxzcGFu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F5ri46ICF77ya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Jo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Jm5ic3A7IDwvc3Bhbj7mnJ/vvJo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Jm5ic3A7Jm5ic3A7Jm5ic3A7Jm5ic3A7PC9zcGFuPuaX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5pyf77ya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3CCC4B4418789B89763FFD3294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