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11:51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011560B27D18BBB5542FD5308A52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011560B27D18BBB5542FD5308A52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otY/lhrDnga/jgIHkuprluIPlipvmu5Hpm6rjgIHkuK3lm70qKue+jumbquS5oei1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ryDlj4zljaflha3ml6XmuLhfX+aXhea4uOe6v+i3r+WbveWGheaXhea4uOS4nOWMl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TMyO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WTiOWwlOa7qOi1j+WGsOeBr+OAgeS6muW4g+WKm+a7kembquOAgeS4reWbvSoq576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LWP6Zuq5pmvIOWPjOWNp+WFreaXp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Y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Lic5Yy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OTU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eWTiOWwlOa7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TiOWwlOa7q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TiOWwlOa7qC3kuprluIPlips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6muW4g+WKm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kuprluIPlipst6Zuq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m6rkua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6Zuq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iOWwlOa7qC3ljJfkuq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WTiOWwlOa7q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+DQo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6uZ5LmY56m66LCD54Gr6L2m56Gs5Y2n6LW05ZOI5bCU5ruo77yM5byA5aeL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LmL6KGM77yBDQo8L3A+DQo8cCBjbGFzcz0iTXNvTm9ybWFsIj4NCgk8Yj7jgJ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HjgJHvvJo8L2I+VDQ35qyh77yIPHNwYW4+MTg8L3NwYW4+77yaPHNwYW4+NTcvM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MTY8L3NwYW4+77yJIOOAgTxzcGFuPlQxNzwvc3Bhbj7mrKH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Twvc3Bhbj7vvJo8c3Bhbj4yNC8wODwvc3Bhbj7vvJo8c3Bhbj4zOTwvc3Bhbj7vvI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vabmrKHvvIzlpoLmnpzpnIDopoHova/ljafor7flj6bku5jljZXnqIvlt67ku7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jA8L3NwYW4+5YWDPHNwYW4+Lzwvc3Bhbj7kurrvvJs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uOAkOa4qemmqOaPkOekuuOAkTwvYj48Yj48L2I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x44CB5pS55Yqo6L2m77ya5YW35L2T5LmY6L2m6L2m5qyh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mm5Li65YeG77yb5YyX5Lqs5YmN5b6A5ZOI5bCU5ruo5Y+v5Lul5pS55oi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77yM6LS555So5aKe5YqgPHNwYW4+MjA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5ZCr5Yqo6L2m5LqM562J5bqn5LiO56Gs5Y2n5beu5Lu344CB5o6l5Yqo6L2m56uZ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u86L2m6LS555So5Y+K5b2T5pma5L2P5a6/6LS555So77yJIO+8mw0KPC9w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uemjnuacuu+8muWMl+S6rOWJjeW+gOWTiOWwlOa7qOWPr+S7peaUueaIkOmjnuacu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0ueeUqOWinuWKoDxzcGFuPjExNTA8L3NwYW4+5YWDPHNwYW4+Lzwvc3Bhbj7kur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po57mnLrnu4/mtY7oiLHkuI7noazljaflt67ku7fjgIHmjqXmnLrlnLroh7P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ovabotLnnlKjlj4rlvZPmmZrkvY/lrr/otLnnlKjvvInvvJs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k4jlsJTmu6g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aKtei+vuWQju+8jOW8gOWQr+aEieW/q+eahO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heeoiw0KPC9wPg0KPHAgY2xhc3M9Ik1zb05vcm1hbCI+DQoJ5a+85ri45o6l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yY56eA5a+85ri45bim5oKo5ri46KeI5ZOI5bCU5ruo55qE576O5Li96aOO5YWJ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+c5LicKirlpKfnmoTkuJzmraPmlZnmlZnloII8c3Bhbj7igJTigJQ8L3NwYW4+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wrfntKLoj7LkuprmlZnloILjgJE8L2I+5bm/5Zy65aSW5pmv77yI5ri46KeIPHNwYW4+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77yM5pWZ5aCC5bu65LqO5YWs5YWDPHNwYW4+MTkwMzwvc3Bhbj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Zzmspnkv4TkuJzopb/kvK/liKnkuprnrKzlm5vmraXlhbXluIjnmoTpmo/lhpv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t43ls6jlo67nvo7nmoTlnKPntKLoj7LkuprmlZnloILvvIzmnoTmiJDkuoblk4jlsJTmu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bflvILlm73mg4XosIPnmoTkurrmlofmma/op4Llkozln47luILpo47mg4XjgIL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m73po47mg4XnmoTnmb7lubTogIHooZc8c3Bhbj7igJTigJQ8L3NwYW4+PGI+44CQ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44CRPC9iPu+8iOa4uOiniOaXtumXtDxzcGFuPjkwPC9zcGFuPuWIhumSn++8i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reWkruWkp+ihl+S4iu+8jOeZvuW5tOenr+a3gOeahOaWh+WMluW6leiVtOOAgeeL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ueiJsueahOasp+mZhumjjuaDheOAgee7j+S5heS4jeihsOeahOS8oOWlh+aVhe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S4uuaCqOW/g+S4reawuOi/nOi/t+aBi+eahOaDhee7k+OAguWQjuWJjeW+gOe+pOWK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DxiPuOAkOWFs+S4nOWPpOW3t+OAkTwvYj7vvIjotaDpgIHpobnnm64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DxzcGFuPjYwPC9zcGFuPuWIhumSn++8ie+8jOWug+aYr+eOsOS7o+WMlueahOS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8j+W7uuetke+8jOW3t+WGheS4u+imgeS7peWQhOenjeWwj+WQg+W6l+S4uuS4u++8jO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s+S4nOmjjuaDhe+8jOWwhuWTiOWwlOa7qOS6uueahOWFs+S4nOaDhee7k+WHneiBm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WPpOW3t+S4re+8jOi1sOi/m+WFs+S4nOWPpOW3t++8jOS7v+S9m+i/m+WFpeaXtuWF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+8jOepv+i2iuaXtuepuu+8jOS7juWPpOWIsOS7iu+8jOWwveiniOWTiOWwlOa7q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S4remkkOWTgeWwneS4nOWMl+S6uuawlOesrOS4gDxiPumluuWtkOWutDwvYj7jgI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iY3lvoDmnb7oirHmsZ/msZ/ovrnvvIzkvZPpqow8Yj7jgJDlhrDkuIrmtLvliqj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K+inguecizxiPuOAkOWGrOazs+ihqOa8lOOAkTwvYj7vvIjotaDpgIHpobnnm6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PC9zcGFuPua4uOiniDxzcGFuPjQwPC9zcGFuPuWIhumSn++8ie+8muaKveWGsOWYju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rOeKgeOAgeWGsOa7keair+iuqeaCqOWwveS6q+S4nOWMl+S6uuerpeW5tOeahOS5k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eci+WLh+aVouiAheeahOa0u+WKqDxzcGFuPuKAlOKAlDwvc3Bhbj7lhqzms7P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qKuWFt+S/hOe9l+aWr+mjjuaDheeahOOAkOS/hOe9l+aWr+mjjuaDheWwj+mVh+OAk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wj+mVh+eJueWIq+S4uuaCqOWHhuWkh+eahOS/hOe9l+aWr+e6quW/teaAp+aKpOe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+8jOS9k+mqjOWHuuWbveS4jeWHuuWig+OAgeWchuaipuS/hOe9l+aWr+eahOW8guWf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geaZmuS4iuWPr+S7peiHqui0uea4uOiniOWGsOmbquiJuuacr+S5i+eyvuWNj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48Yj7lhrDpm6rlpKfkuJbnlYw8L2I+ICjoh6rnkIbvvIzmuLjop4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jA8L3NwYW4+5YiG6ZKfPHNwYW4+KTwvc3Bhbj7vvIzlroPmmK/lvZPku4rkuJbnlYz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qKuWkp+OAgeWGsOmbquiJuuacr+aZr+ingioq5aSa44CB5Yaw6Zuq5aix5LmQ6aG555uu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lpJzmmZrmma/oibIqKue+juOAgea0u+WKqCoq57K+5b2p55qE5Yaw6Zuq5peF5ri4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ri46KeI5YW25Lit77yM5Lu/5L2b572u6Lqr5LqO5Yaw6Zuq55qE56ul6K+d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oKo5rWB6L+e5b+Y6L+U44CC5pma6aSQ5Lqr55So5b2T5Zyw54m56ImyPHNwYW4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umTgemUheeCljwvYj7vvJvppJDlkI7lhaXkvY/phZLlupf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iBhbGlnbj0ibGVmdCI+DQoJPGI+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rS75Yqo77yI6Ieq5oS/5raI6LS577yM5peg5by65Yi277yJPC9iPjxiPjwvY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uWGsOmbquWkp+S4lueVjD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iPuavj+W5tOWGrOWto+S4vuihjO+8jOaxh+WkqeS4i+WGsOmbquiJuuac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yvuWNjuOAgeiejeS4lueVjOWGsOmbqua4uOS5kOS6juS4gOWbre+8jOWcuumdouaBouWu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lO+8jOiiq+iqieS4uuKAnOWGsOmbquWPsuivl+eUu+WNt+KAne+8m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44CQ5rip6aao5o+Q56S644CRIDwvYj4NCjwvcD4NCu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kuWGt+S4gOWumuimgeazqOaEj+S/neaaluW5tuWBmuWlvemYsuaKpO+8muW4puS4iumS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YsuWvkuW4veOAgeWbtOW3vuOAgeaJi+Wll+OAgeepv+WGhemDqOW4puWOmuavm+a0u+WO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arumei+WSjOWOmuavm+iinOOAgemAieaLqemdouaWmemYsumjjuW4puW4veWtk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OAgeeJueWIq+aYr+aJi+WSjOiAs+acteOAgeWmguaenOiAs+acteayoeacieWmpeWW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S8muiiq+WGu+S8pOOAgemaj+i6q+W4pueCueW3p+WFi+WKm++8jOWPr+S7peWinuWK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m+WSjOaEieaCpuaEn++8mw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k4jlsJTmu6g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TiOWwlOa7qC3kuprluIPlips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44OjAwLS0tODozMOaOpe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S6mua0sioq5aSn55qE5Zu96ZmF5ruR6Zuq5Lit5b+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igJQ8L3NwYW4+PGI+5Lqa5biD5Yqb5ruR6Zuq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qm5YGH5Yy6PC9iPjxzcGFuIHN0eWxlPSJsaW5lLWhlaWdodDoxLjU7Ij7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xpbmUtaGVpZ2h0OjEuNTsiPjMu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bCP5pe277yJ77yM5rK/6YCU5qyj6LWP5Y2D6Ye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B5LiH6YeM6Zuq6aOY55qE5YyX5Zu96aOO5YWJ77yM6YCU5Lit6IGG5ZCs5a+85ri4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qa5biD5Yqb5Z+65pys5qaC5Ya144CC5Lqa5biD5Yqb5riF5pyd5pe25pyf5pu+5piv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ZKM5ruh5riF6LS15peP55qE54up54yO5Zu05Zy644CC5Lqa5biD5Yqb5ruR6Zuq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y65piv5Zu95a62PC9zcGFuPjxzcGFuIHN0eWxlPSJsaW5lLWhlaWdodDoxLjU7I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PC9zcGFuPjxzcGFuIHN0eWxlPSJsaW5lLWhlaWdodDoxLjU7Ij7nuqfmma/ljLrvvI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sJrlv5fluILkuprluIPlipvplYfkuJzljZc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IwPC9zcGFuPjxzcGFuIHN0eWxlPSJsaW5lLWhlaWdodDoxLjU7Ij7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lk4jlsJTmu6jluII8L3NwYW4+PHNwYW4gc3R5bGU9ImxpbmUtaGVpZ2h0OjEuNTsi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bGluZS1oZWlnaHQ6MS41OyI+5YWs6YeM77yM5Zyw5aS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6ISJ5byg5bm/5omN5bKt55qE5LiJ5bqn5bGx5bOw57uE5oiQ77yM5pW05Liq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65aSE5LqO576k5bGx546v5oqx5LmL5Lit77yM5p6X5a+G6Zuq5Y6a77yM6aOO5pmv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44CC5oq16L6+5ZCO5Lit6aSQ77yM6aSQ5ZCO5L2T6aqMPC9zcGFuPjxiPuOAkOWI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7kembqjLlsI/ml7bjgJE8L2I+PHNwYW4gc3R5bGU9ImxpbmUtaGVpZ2h0OjEuNTsiP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qumei+OAgembquadv+OAgembquadlu+8ieOAgua7kembque7k+adn+WQjui/m+WFpeiH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mXtO+8jOaCqOWPr+S7peiHqui0ueS9k+mqjOS4nOWMlyoq5Lyg57uf55qE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B5Lmf56ew4oCc6Zuq5LiK6aOe4oCd55qEPC9zcGFuPjxiPumprOaLieeIrOeKg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77yI6Ieq55CG77yJ77yM5bim5oKo56m/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6Leo6Zuq5Y6f77yM5YGa5LiA5Zue5Lic5YyX5Lq677yB5pma6aSQ5ZOB5b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nOWMl+eJueiJsuWGnOWutuiPnDwvY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YWl5L2P5a6+6aaG5LyR5oGv77yB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uW9k+aXpeaOqOiNkOa0u+WKqO+8iOiHquaEv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XoOW8uuWItu+8ie+8miA8L2I+PGI+PC9i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uOAkOS6muW4g+WKm+esrOS4gOmrmOWxsee0oumBk+OA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t5Zu956ys5LiA44CB5LiW55WM6aKG5YWI55qE57Si6YGTPHNwYW4+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UheeblOWxsee0oumBk+S9jeS6juWTiOWwlOa7qOS6muW4g+WKm+a7kembquWc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mZhTxiPioq6auY5ZOB6LSo57Si6YGTPC9iPjxzcGFuPiZuYnNwOyA8L3NwYW4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ruR6YGT5LiW55WM56ys5LiA5ruR6YGTPHNwYW4+4oCU4oCUPC9zcGFuPuS6mu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S4iemUheeblOWxse+8iea7kemBk++8jOWdkOiQveS6juS6muW4g+WKm+S4iemUheeb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l+S4re+8jOadpeS6muW4g+WKm+a7kembquWcuuaXhea4uO+8jOi/memHjOaYr+W/heeO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5i+S4gO+8jOWug+aTjeS9nOWNgeWIhueugOWNle+8jOiAjOS4lOWuieWFqOWPi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ua/gO+8mw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prOaLieeIrOeKgTwvYj7jgJHpqazmi4nniKznioHkuZ/np7Dpqazmi4npm6rmqY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kuJzljJflhpzmnZHluLjop4HnmoTkuqTpgJrlt6XlhbfvvIzlnZDkuIrpqazmi4n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vvIzov5vlhaXmnpfmtbfpm6rljp/vvIzkvZPpqoznnJ/mraPnmoTkuJzljJfvvIz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ZPkuJzljJfkurrnmoTnlJ/mtLvvvJs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OAkOa4qemmqOaPkOekuuOAkTwvYj48Yj48L2I+DQo8L3A+DQrmu5Hpm6rkuLr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kuI3ljrvkuI3pgIDotLnnlKg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qa5biD5Yqb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prluIPlipst6Zuq5Lmh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5pep6aSQ5ZCO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PC9zcGFuPjxzcGFuIHN0eWxlPSJsaW5lLWhlaWdodDoxLjU7Ij45Oj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lt6blj7PliY3lvoA8L3NwYW4+PGI+44C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uq5Lmh44CRPC9iPjxzcGFuIHN0eWxlPSJsaW5lLWhlaWdodDoxLjU7Ij7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xpbmUtaGVpZ2h0OjEuNTsiPj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Wwj+aXtu+8ieOAgumbquS5oeWFtuWunuaYr+WPjOWz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uueahOWIq+ensOOAgumbquS5oeaYr+adpem7kem+meaxn+a4uOeOqeeahOWPiO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QhueUse+8jOWMl+WbvemjjuWFieOAgeeZvembquenr+WunuOAgemBpei/n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mDveaYr+Wug+e7meS6uioq5rex55qE5Y2w6LGh44CC6Zuq5Lmh6JeP5LqO5re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Y+W5pmv5q2k5Zyw55qE5pGE5b2x5L2c5ZOB6aKR6aKR6I635Zu96ZmF5aSn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Zu96Zuq5Lmh55qE5ZCN5a2X5Lmf6LaK5p2l6LaK5ZON77yM6L+Z6YeM5pyJ5Yy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nmoTlsbHls7DvvIwqKuWvhueahOael+a1t++8jCoq5Y6a55qE56ev6Zuq77yMKirm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pgI/mmI7nmoTpmLPlhYnvvIwqKua3s+actOeahOS8kOacqOW3peS6uueUn+a0u+OAgu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mkkO+8iOeUseS6jumbquS5oeWcsOeQhuS9jee9ruWBj+WDu++8jOWGrOWkqeeJqei1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geiDveWKm+aciemZkO+8jOaJgOS7pembquS5oeeahOiPnOWTgeeahOS7t+agvOaYr+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kkOWOheS4rSoq6LS155qE77yM6LaF6auY5LqO5q2j5bi455qE5Z+O5biC6aSQ5Y6F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u35L2N5LiN6IO95q+U6L6D5ZOm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hPC9zcGFuPjxzcGFuIHN0eWxlPSJsaW5lLWhlaWdodDoxLjU7Ij7vvInpgJTlvoT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qb/nq5nvvIzlj6/oh6rotLnpgInmi6nkuZjlnZDpm6rlnLDmkanmiZjovabnmbvkuIr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rKzkuIDls7A8L3NwYW4+PGI+IDwvYj48Yj7lpKfnp4PpobblrZDlsbEg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vvIjoh6rnkIbvvInvvIzooqvnp7DkuLrigJz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zlo6vlsbHigJ3vvIzlsbHpobbnp6/pm6rluLjlubTkuI3ljJbjgIHlsbHkuIrpm6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vo7vvIznmbvlsbHov5zmnJvjgIHkuIDop4jkvJflsbHlsI/jgILmuLjop4jjgIrniLj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6rlhL/jgIvmi43mkYTlnLA8L3NwYW4+PGI+44CQ5aSn6Zuq6LC344CR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vvIjmuLjop4jml7bpl7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kw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njgILmirXovr7pm6rkuaHlkI7vvIzlhaXkvY/kuJzljJfnibnoibLngavng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6rkuaHnmoTlpJzmma/lsKTkuLrnvo7kuL3vvIzmtIHnmb3lpoLnjonnmoTnmb3pm6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Lnga/nrLznmoTnhafogIDkuIvvvIzlrpvlpoLmnLXmnLXnmb3kupHpo5jokL3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vljJbml6DnqbfigKbigKbku4rmmZrmiJHku6zopoHlk4HlsJ08L3NwYW4+PGI+6Zuq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Yqp54Gr6ZSFPC9iPjxzcGFuIHN0eWxlPSJsaW5lLWhlaWdodDoxLjU7Ij7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JLmnI3jgILnhLblkI7kvY/lnKjng63ngpXlpLTnnIvnnYDnqpflpJbnmoTnuqLnga/n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6zmhI/mnoHkuobvvIE8L3NwYW4+DQo8L3A+DQo8cCBjbGFzcz0idGVhbWZpbmlzaGRhe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PC9zcGFuPg0KPC9wPg0KPHAgY2xhc3M9Ik1zb05vcm1hbCI+DQoJPGI+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77yI6Ieq5oS/5raI6LS577yM5peg5by65Yi277yJ77yaPHNwYW4+I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Yj7jgJDnp4PpobblrZDlsbHjgJE8L2I+6Zuq5Lmh5Yi26auY54K577yM5bi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Zuq5LiN5YyW44CC5Y+v5qyj6LWP6auY5bGx6Zu+5YeH77yM6Zuq5rW35pel6JC9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5Lit5Zu955qE5a+M5aOr5bGx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bquS5o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mhLeWTiOWwlOa7qC3ljJfkuq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7lpoLmnpzkvZPlipvlhYHorr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vJblvLrng4jlu7rorq7mgqjkuIDlrpropoHljrvnvorojYnlsbHkuIrnnIvkuIDnnIv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rnmoTml6Xlh7rvvIw8L3NwYW4+PGI+576K6I2J5bGx5pel5Ye6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vvIjoh6rnkIbvvInvvIznvorojYnlsbHlm6DkuLrlsb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KjnqIDlsJHvvIzop4bph47lub/pmJTvvIzmiYDku6Xov5nph4zmmK/op4LnnIvml6X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okL3nmoTnu53kvbPlnLDngrnvvIzkuZjlnZDpm6rln5/nmbvlsbHovabotbTnvor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kvZPlkbPpm6rkuaHlroHpnZnnmoTmuIXmmajvvIzmrKPotY/ml6Xlh7rnmoTlo67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IznnIvpmLPlhYnmtJLmu6Hnmb3pm6rnmpHnmpHnmoTlsbHlpLTlkozpk7boo4X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nmoTlsbHmnZHvvIzph5HlhYnljbDnhafntKDnmb3vvIznsrznsrzpl6rpl6rvvIznvo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LbvvIzov5nmoLfnmoTnvo7mma/mkYTlhaXnm7jmnLrvvIzorqnmgqjnu53lr7nkuI3o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YzjgILml6nppJDlkI7vvIzlj4Lop4I8L3NwYW4+PGI+44CQ5qKm5bm75a625Zut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jxzcGFuIHN0eWxlPSJsaW5lLWhlaWdodDoxLjU7Ij7miJY8L3NwYW4+PGI+44CQ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Gx5b2x6KeG5Z+65Zyw44CR77yI5a+85ri45qC55o2u5pmv5Yy65a6e6ZmF5oOF5Ya1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a6J5o6S77yJPC9iPjxzcGFuIHN0eWxlPSJsaW5lLWhlaWdodDoxLjU7Ij7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Wwj+aXtu+8ie+8jOingui1j+enr+mbquS7juaIv+aqkOaC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WcsOmdouW9ouaIkOeahOeLrOeJueKAnOmbquW4mOKAne+8jOmbquS5oeeLrOeJu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quiYkeiPh+KAneOAgembquS5oee+juaZr+aLjeaRhCoq5L2z5Zyw77yB5Y+v5ryr5q2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mhKirlhbfnibnoibLnmoTlpKfooZc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KAlOKAlDwvc3Bhbj48c3BhbiBzdHlsZT0ibGluZS1oZWlnaHQ6MS41OyI+6Zuq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77yM5ZG85ZC45aSn6Ieq54S25riF5paw55qE56m65rCU77yb5Y+v6L+b6KGM5oi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omT6Zuq5LuX44CB5aCG6Zuq5Lq677yb6Zuq5Lmh5aSE5aSE5piv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bC95oOF55qE6L+b6KGM5pGE5b2x5Yib5L2c77yM5bCG6Zuq5Lmh55qE576O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Ko55qE55u45py65Lit77yM55WZ5LiL576O5aW955qE5Zue5b+G44CC5Lit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ZOI5bCU5ruo77yI6L2m56iL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2PC9zcGFuPjxzcGFuIHN0eWxlPSJsaW5lLWhlaWdodDoxLjU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irXovr7lkI7vvIzkuZjnoazljafov5Tlm57ljJfkuqzjgII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7mjqjojZDlqLHkuZDvvIjoh6rmhL/mtojotLnvvIzml6DlvLrliL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gPC9zcGFuPjwvYj4NCjwvcD4NCjxwIGNsYXNzPSJNc29Ob3JtYWwiPg0KCT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iuiNieWxseeZu+Wxsei9pjwvYj7jgJHpm6rkuaHpmYTov5EqKumrmOeahOWxseWz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eahOmrmOW6puS8mOWKv++8jOWGjeWKoOagkeacqOeogOWwke+8jOinhumHjuW8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JgOS7pei/memHjOaYr+ingueci+aXpeWHuuOAgeaXpeiQveeahOe7neS9s+WcsOeC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xiPuOAkO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OAke+8mjwvYj4gVDE45qyh77yIPHNwYW4+MjA8L3NwYW4+77yaPHNwYW4+NTUvM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zY8L3NwYW4+77yJ44CBPHNwYW4+VDI5ODwvc3Bhbj7mrKHvvIg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Mi8xMDwvc3Bhbj7vvJo8c3Bhbj41MDwvc3Bhbj7vvInmiJY8c3Bhbj5UNDg8L3NwYW4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jI6MDAvMDk8L3NwYW4+77yaPHNwYW4+MTQ8L3NwYW4+77yJ5oiW5YW25Lu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aaC6ZyA5Ye66L2v5Y2n6K+36KGl6b2Q5beu5Lu35Y2V56iLPHNwYW4+MTY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77ybPHNwYW4+PC9zcGFuPg0KPC9wPg0K5LuK5pel5Zue5Z+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6D5pma77yM5aaC5p6c5a6i5Lq65pyJ6ZyA5rGC5Y+v5Lul5a6J5o6S5bu25L2P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qo6L2m5Zue5Lqs44CC6K+35LqO5oql5ZCN5pe25o+Q5YmN5rKf6YCa77yM6LS555So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b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nmirXovr7ljJfkuqz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ml4XnqIvvvIzlm57liLDmuKnppqjnmoTlrrb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uOAkOa4qemmqOaPkOekuuOAkTwvYj48Yj48L2I+DQo8L3A+DQ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gavovabliLDnq5nkuLrkvY3kuo7ltIfmlofpl6jpmYTov5HnmoTljJfkuqz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or7fmgqjkuIvovabml7bluKblpb3pmo/ouqvnianlk4HvvIE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77ya6LaF5YC86LWg6YCB77yaPHNwYW4+MTE4MDwvc3Bhbj7lpKfnpLzlj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0NS4wcHQ7Ij4NCgnimIXpgIHvvJo8c3Bhbj4xMDA8L3NwYW4+5YWD5Yaw5Li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HNwYW4+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0NS4wcHQ7Ij4NCgnimIXpgIHvvJo8c3Bhbj44MDwvc3Bhbj7lhYPkuJzljJfp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gpY8c3Bhbj48L3NwYW4+IA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Q1LjBwdDsiPg0KCeKYhemAge+8mjxzcGFuPjE4MDwvc3Bhbj7lhYPkupr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ipvmlrDkvZPlp5Tmv4Dmg4Xmu5Hpm6o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Q1LjBwdDsiPg0KCeKYhemAge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MDwvc3Bhbj7lhYPpm6rosLc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Q1LjBwdDsiPg0KCeKYhemAge+8mjxzcGFuPjI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Pmoqblubvlrrblm60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Q1LjBwdDsiPg0KCeKYheeJueiJsuaYjuaYn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WGsOezluiRq+iKpuOAgemprOi/reWwlOmdouWMheOAgjxi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Q0LjN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Yhea4qeaalumYsuWvkuS4ieWune+8muW4veWtkOOAgeWPo+e9qeOAgeaJi+Wll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MXB0O3RleHQtaW5kZW50Oi00NC4xcHQ7Ij4NCgk8Yj7kvY/lrr/lronmjpLvvJo8L2I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Y+K5Lqa5biD5Yqb5Lik5pma5oyC5LiJ5pif6YWS5bqX77yM6Zuq5Lmh5YWl5L2P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2r5rW05aSn54KV77yb5LiN6LWw5Zue5aS06Lev77yM55yB5Y675p2l5Zue5oqY6L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7Sv77yM6K6p5oKo5YWF6Laz5pe26Ze05ri46KeI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ui0reeJqeWuieaOku+8mjwvYj7nuq/njqn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IzlhajnqIs8c3Bhbj4xPC9zcGFuPui9pjxzcGFuPjE8L3NwYW4+5a+877yM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Li65oKo55qE5peF56iL5o+Q5L6b5LiT5bGe5pyN5Yqh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dHJvbmc+5ZOB54m56Imy6aSQ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7vvJo8L3N0cm9uZz7lhajnqIvnibnoibLnvo7po5/vvIzoh6rliqnngavp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ljJflhpzlrrboj5zjgIHnibnoibLlpKfppoXppbrlrZDjgIHkuJzljJfpk4HplIXn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L3kuqvnvo7lkbPvvIE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+PHN0cm9uZz7kvY/lrr/ljYfnuqfvvJo8L3N0cm9uZz7pm6rkuaH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YfnuqfmiLTmlq/vvIwxMi4xNeS5i+WJjeWinuWKoDE1MOWFgy/kurrvvIwxMi4xN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nuWKoDMwMOWFgy/kurrvvIE8L3NwYW4+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44CQ5Lqk6YCa44CR5YyX5LqsLeWTiOWwlOa7q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gavovabnoazljafvvJs8YnIgLz4NCuaIluaPkOWJjemAieaLqeaCqOmcgOimg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pOmAmuaWueW8j++8jOivt+ehruiupOWJjeS4jumUgOWUruayn+mAmu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OAkOS9j+Wuv+OAkeWTiOWwlOa7qOWPiuS6muW4g+WKm+aMguS4ieaYn+e6p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quS5oeS4uuWkmuS6uuWGnOWutueCle+8iOeLrOeri+WNq+eUn+mXtO+8ie+8jOeUt+Wl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S9j++8m+iuoeWIkuihqOeahOaIv+W3ruS4jeWQq+mbquS5oeaute+8m++8i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iHqueEtuWNlemXtO+8jOWmguWHuueOsOWNleS6uuaDheWGte+8jOivt+S6j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S6pOa4heWNlemXtOW3ru+8ie+8m+W9k+WcsOmFkuW6l+adoeS7tuaciemZkO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eeUt+WNleWls+WuouS6uuiHquihpeaIv+W3ruaIluaYr+aLvOS9j++8jOWmguaen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vOS9j++8jOivt+eOsOihpeaIv+W3ru+8mzxiciAvPg0KM+OAgeOAkOeUqOmkkOOAkTPml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W25LitNOS4queJueiJsumkkDrkuJzljJfkurrmsJTnrKzkuIDppbrlrZDlrrTvvIz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k4HplIXngpbvvIzkuprluIPlipvlnLDpgZPnmoTkuJzljJflhpzlrrboj5zvvIzpm6rk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ngavplIXvvJvlhbbku5bmraPppJDppJDmoIfkuLoyNeWFgy/kurrvvIz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havoj5zkuIDmsaTvvJvkurrmlbDkuI3otrPljYHkurrml7bvvIzlnKjmr4/kur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lh4bkuI3lj5jnmoTliY3mj5DkuIvpgILlvZPosIPmlbToj5zlk4HmlbDph4/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jgJDovabovobjgJHmraPop4Tml4XmuLjmiYvnu63nlKjovabjgII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pl6jnpajjgJHooYznqIvlhoXmoIfms6jlt7LlkKvnmoTmma/ngrnpl6jnpa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jgJDlr7zmuLjjgJHkuK3mloflr7zmuLjmnI3liqHvvIjpg6jliIbmma/ljL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orrLop6PlkZjvvInvvJs8YnIgLz4NCjfjgIHjgJDlhL/nq6XjgJExLjL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muLjlrqLljIXlkKvml4XmuLjovabkvY3otLnjgIHppJDotLnjgIHpm6rkuaHng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Lk8YnIgLz4NCjjjgIHjgJDkv53pmanjgJHml4XooYznpL7otKPku7vpma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x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Lqk6YCa6LS55ZKM6aSQ6LS577ybPGJyIC8+DQoy44CB5YWo56iL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qn55Sf55qE5Y2V5oi/5beu44CB5Yqg5bqK6LS555So5Y+K6YWS5bqX5YaF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bPGJyIC8+DQoz44CB5peF5ri45oSP5aSW5L+d6Zmp5Y+K6Iiq56m65L+d6Zm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peF5ri46ICF6LSt5Lmw77yJ77ybPGJyIC8+DQo044CB5Zug5Lqk6YCa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62J5oSP5aSW5LqL5Lu25oiW5LiN5Y+v5oqX5Yqb5Y6f5Zug5a+86Ie0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DQo144CB5YS/56ul5oql5Lu35Lul5aSW5Lqn55Sf55qE5YW25Lu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o244CB5Zug5peF5ri46ICF6L+d57qm44CB6Ieq6Lqr6L+H6ZS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a+55eF562J6Ieq6Lqr5Y6f5Zug5a+86Ie0PGJyIC8+DQrnmoTkurrouqv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gIzpop3lpJbmlK/ku5jnmoTotLnnlKjvvJs8YnIgLz4NCjfjgIHkuI3ljaDluorkvY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3lkKvml6nppJDvvJs8YnIgLz4NCjjjgIHigJzml4XmuLjotLnnlKjljIXlkKvigJ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6XlpJbnmoTmiYDmnInotLnnlKjvvJs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D4NCgnph43opoHmj5DnpLrvvJoNCjwvcD4NCjxw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zlm6LlhL/nq6XmlLbotLnmoIflh4bkuLrvvJrlj6rlkKvnm67nmoTlnLDlhL/nq6X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ml4XmuLjovabotLnlj4rlr7zmuLjmnI3liqHjgIHlrqLkurrlpoLmnpzpnIDopoH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iqjovabnpajliJnpnIDopoHlj6bku5jmiJDkurrliqjovabnpajku7fotLnnlKj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LjgIHmlaPlrqLmi7zlm6LvvIzlrqLkurrliLDovr7lvZPlnLDlkI7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kuI3lkIzovabmrKHkupLnm7jnrYnlvoXnmoTmg4XlhrXvvIzor7flkKzku47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JsNCjwvcD4NCjxwPg0KCTPjgIHooYznqIvkuK3miYDliJfnmoTppJDpo5/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phZLlupflhoXmiYDlkKvvvIjkuI3lkIPkuI3pgIDvvInvvIzmraPppJDkuLrkuK3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pJDvvJsNCjwvcD4NCjxwPg0KCTTjgIHmraTnur/ot6/kuLrpmo/lm6Lml4XmuLjku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oh6rliIblm6LjgIHohLHlm6LvvIzpnIDopoHlhajnqIvpmo/lm6Lov5vooYzvvIzlpo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uqvljp/lm6DkuLTml7bohLHlm6LpnIDopoHoh6rlt7Hmib/mi4Xnm7jlup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5bm25Y+m6KGl6L2m5o2fMjAw5YWDL+S6ui/lpKnvvIzlhbfkvZPku6Xlrp7pmYX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vkuK3pgJTlm6DlrqLkurroh6rouqvljp/lm6DpnIDohLHlm6LooYznqIvkuK3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otLnnlKjml6Dms5XpgIDotLnvvIznibnmroror4Hku7bkuqfnlJ/nmoTkvJjm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j4rotaDpgIHpobnnm67kuI3pgIDotLnnlKjvvJsNCjwvcD4NCjxwPg0KCTbjgIH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2MOWkqeeUteiEkemaj+acuuWHuuelqO+8jOmTuuS9jemaj+acuuS6p+eUn++8jOS4j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uuS9jeWuieaOkuWQiOeQhuaAp++8jOWmguWboOWuouS6uuiHqui6q+WOn+WboOaIl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mAoOaIkOaXoOazleato+W4uOWPguWbou+8jOeBq+i9puelqOWFqOmD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iOWMheaLrOW8guWcsOeBq+i9puelqO+8jOWboOS4uumcgOimgeWuouS6uuaMg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acrOS6uuWKnueQhumAgOelqO+8ieOAgjIw5aSp5YaF5oql5ZCN5a6i5Lq65LiN6IO9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6e5ZCN5Yi277yM5L2G5L+d6K+B5q2j5bi45Ye66KGM77ybDQo8L3A+DQo8cD4NCgk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a6i5Lq65oqV6K+J5Lul5a6i5Lq65Zyo5b2T5Zyw5aGr5YaZ5oSP6KeB5Y2V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t6K+B77yM6K+35oKo6K6k55yf5aGr5YaZ77ybDQo8L3A+DQo8cD4NCgk544CB5pys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Wj5a6i5ou85Zui77yM5a+85ri45Li65YiG5q615a+85ri477yM5q+P5q615Li6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6l5b6F77yM5LiA6Iis5oOF5Ya15a+85ri45Lya5o+Q5YmN55S16K+d5oiW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6K+35L+d6K+B5omL5py655WF6YCa77yb5Zyo5LiN5pS55Y+Y6KGM56iL5o6l5b6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mN5o+Q5LiL77yM5oiR56S+5pyJ5p2D5Yip5qC55o2u5a6e6ZmF5oOF5Ya1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WI5ZCO6aG65bqP77yM5bm25oul5pyJKirnu4jop6Pph4rmnYP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w44CB5pys5Zui6Zif57Sn5oCl6IGU57O75Lq65ZKM55u45YWz5o6l5b6F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o5Ye65Zui6YCa55+l5Lit5rOo5piO77yb5Ye65Zui6YCa55+l5bCG5Zyo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WPkemAge+8iOWmgumBh+eJueauiuaDheWGte+8jOWPpuihjOmAmuefpe+8i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rOo5oSP5LqL6aG577yaDQo8L3A+DQo8cD4NCgkx44CB5oiQ5Lq66K+35bim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5Y6f5Lu277yMMTLlsoHku6XkuIvlsI/nq6XluKblpb3miLflj6PnsL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u6ExNuWRqOWygeS7jeacquaMgeaciei6q+S7veivgeS7tueahOWwkeW5tOWmguaQreS5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mcgOWKnueQhuS4tOaXtuS5mOacuuivgeaYju+8mw0KPC9wPg0KPHA+DQoJMuOAge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acuuOAgeeBq+i9puOAgei9ruiIueetieaXtu+8jOW6lOazqOaEj+mjnuihjO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o+WlveWuieWFqOW4pu+8jOS4jeW4puWNsemZqeaIluaYk+eHg+WTge+8jOS4jeWcq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h+mZjeacn+mXtOS9v+eUqOaJi+acuuetieebuOWFs+eUteWtkOS6p+WTge+8m+eZu+a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liarliIDjgIHmsLTmnpzliIDnrYnml6XnlKjliIDlhbfor7fmlL7lhaXooYzmnY7ljI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ip7nkIbmiZjov5DmiYvnu63vvIzli7/pmo/ouqvmkLrluKbvvJsNCjwvcD4NCjxw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ljJfml4XmuLjovabnqIvml7bpl7TovoPplb/vvIzmnInmmZXovabnmoTmuLjlrqL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gqjluKbkupvmmZXovaboja/vvJsNCjwvcD4NCjxwPg0KCTTjgIHkuJzljJflraPoioL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bLnh6Xlr5LlhrfvvIzmsLTlnJ/ovoPnoazvvIzmmJPlh7rnjrDmsLTlnJ/kuI3mnI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muLjlrqLmj5DliY3oh6rlpIfkuIDkupvogqDog4Poja/lk4HvvIzku6XlpIfkuI3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nIDvvJsNCjwvcD4NCjxwPg0KCTXjgIHlnKjov5vlh7rngavovabnq5nml7blgJnor7f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mgqjpmo/ouqvmkLrluKbnmoTnianlk4HvvIzku6XlhY3pgZflpLH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bjgIHor6Xnur/ot6/pgJTnu4/mma/ljLrlsZ7kuo7ng63ngrnml4XmuLjlnLD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nZ7luLjmi6XmjKTvvIzor7flpKflrrblkKzku47lvZPlnLDlr7zmuLjnmoT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IfmjKXvvIzku6XlhY3lj5HnlJ/otbDlpLHmiJbov7fot6/nmoTmhI/lpJbmg4Xlhr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53nrqHlpb3oh6rlt7HnmoTotLXph43nianlk4Hlj4ror4Hku7bvvIzku6XlhY3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lv4XopoHnmoTpurvng6bvvJsNCjwvcD4NCjxwPg0KCTfjgIHppJDppa7vvJrmraT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LrlhrDpm6rml4XmuLjot6/nur8s55Sx5LqO6Lev5Ya15Y6f5ZugLOW9k+aXpeWHuu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qSzml6nppJDkuLrlrr7ppobnmoTmiZPljIXnroDppJDjgILmraPppJDkuLrkuJzljJf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gpboj5zkuLrkuLvvvIzlrqLkurrlj6/oh6rlpIflsI/pm7bpo5/vvIzku6XpmLL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uI3pgILvvIzljJfmlrnml4XmuLjlj5HlsZXovoPkuLrnvJPmhaLvvIzpo5/lrr/mna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mnInpmZDvvIzmiJHnpL7lsIblnKjmnaHku7blhYHorrjnmoTmg4XlhrXkuIvlsL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mgqjmj5DkvpvkvJjotKjmnI3liqHvvIzlpoLmnKrovr7liLDmgqjnmoTmnJ/mnJv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JsNCjwvcD4NCjxwPg0KCTjjgIHlh7rpl6jlnKjlpJbvvIzor7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ubPluLjnmoTlv4PmgIHvvIzlm6DlpJblh7rml4XmuLjogq/lrprkuI3kvJrlg4/lsYX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DoiKzoiJLpgILvvIzpgYfkuovkuI3opoHmgKXouoHjgILlkIzmmK/lpJblh7r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7flpKflrrbnm7jkupLkvZPosIXvvJsNCjwvcD4NCjxwPg0KCe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PC9wPg0KPHA+DQoJMeOAgeaXhea4uOiAheiHquihjOWuieaOkua0u+WKqOacn+mXtOmc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S4quS6uuaJgOaciei0ouS6p+OAgeW5tuazqOaEj+S6uui6q+WuieWFqO+8jO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PiuWEv+erpemcgOacieaIkOW5tOS6uumZquWQjO+8mw0KPC9wPg0KPHA+DQoJM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Hqui6q+WOn+WboOmAoOaIkOaXhea4uOiAheS6uui6q+aNn+Wus+OAgei0ou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eahO+8jOaXheihjOekvuS4jeaJv+aLhei0o+S7u++8mw0KPC9wPg0KPHA+DQoJM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mcgOWvueWbveWutuW6lOWvuemHjeWkp+eqgeWPkeS6i+S7tuaaguaXtumZkOWI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0u+WKqOS6iOS7pemFjeWQiO+8mw0KPC9wPg0KPHA+DQoJNOOAgeaXhea4uOiAh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0u+WKqOS4reino+WGs+e6oOe6t+aXtu+8jOS4jeW+l+aNn+Wus+W9k+WcsOWxhea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uaJsOS7luS6uuOAgeaNn+Wus+aXhea4uOe7j+iQpeiAheeahOWQiOazleadg+ebiu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eOAgeaXhea4uOiAheWcqOa4uOiniOi/h+eoi+S4reimgeWwiumHj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jjuS/l+S5oOaDr+OAgeaWh+WMluS8oOe7n+WSjOWul+aVmeS/oeS7sO+8jOS/neaK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eOr+Wig++8jOaWh+aYjuaXhea4uO+8mw0KPC9wPg0KPHA+DQoJNuOAgeWboO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OAgeaUv+W6nOWboOWFrOWFseWIqeebiumcgOimgemHh+WPluaOquaWvemAoOaIk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kOS+m+acjeWKoeeahO+8jOaIkeekvuWNj+WKqeaXhea4uOiAheWuieaOku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QhOmhueS6i+WunO+8jOS9hui0ueeUqOeUseaXhea4uOiAheS4quS6uuaJv+aLh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+OAgeaZr+WMuuWGheWHuueOsOi0reeJqeWcuuaJgOaIluS6jOaso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dh+S4uuaZr+WMuuiHquihjOe7j+iQpeaooeW8j++8jOS4juaXheihjOekvuWS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WFs++8mw0KPC9wPg0KPHA+DQoJOOOAgeaZr+WMuuWGhemdnuW/heimgeS5mOWdkO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j+S6pOmAmu+8iOeOr+S/nei9puOAgee8hui9puOAgea5luWGhea4uOiIueetie+8i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HquaEv+S5mOWdkOS4juaXheihjOekvuWPiuWvvOa4uOaXoOWFs+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eOAgeaIkeekvuino+WGs+aXhea4uOiAheaKleivie+8jOS4u+imgeS7p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aXhea4uOW9k+WcsOaJgOetvuWGmeeahOaEj+ingeWNleS4uuS+neaNru+8jOWmguac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me+8jOWImeinhuS4uua7oeaEj++8mw0KPC9wPg0KPHA+DQoJ6Ieq5oS/5Y+C5Yqg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6aG555uu6KGl5YWF5Y2P6K6uDQo8L3A+DQo8cD4NCgnlj6booYzku5jotLn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ljY/orq7vvJoNCjwvcD4NCjxwPg0KCeS4uuS6hua7oei2s+aXhea4uOiAheS4q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4uOiniOmcgOaxgu+8jOaXhea4uOiAheWSjOaXheihjOekvue7j+WNj+WVhuS4gOiH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etvue9suacrOWPpuihjOS7mOi0uemhueebruihpeWFheWNj+iuru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WboOaXheihjOekvuWuieaOkueahOaXhea4uOe6v+i3r+S4reS4jeWMheaLrOWP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aXhea4uOmhueebru+8jOS4uuS6hua7oei2s+aXhea4uOiAhemcgOimge+8jOWPjOaW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S4gOiHtOWcqOihjOeoi+S5i+WkluWPpuihjOe6puWumuWPpuihjOS7mOi0ue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ivpemhueebruWuieaOkuWcqOiHqueUsea0u+WKqOacn+mXtOi/m+ihjO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Pr+iHqueUsemAieaLqeOAgg0KPC9wPg0KPHA+DQoJMuOAgeWboOS4jeWPr+aKl+WK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azlemihOingeeahOaDheWGteWvvOiHtOihjOeoi+WPmOabtOOAgeS6uuaVsOS4jeWk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iHtOS9v+aXheihjOekvuaXoOazleWuieaOkuWPpuihjOS7mOi0ueaXtu+8jOiv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wheino++8jOWPjOaWueWdh+S4jeaJv+aLhei/nee6pui0o+S7u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+OAgeaXhea4uOiAheW6lOS4peagvOmBteWuiOWvvOa4uOWRiuefpeeahO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7peWFjeW7tuivr+ihjOeoi+aIluW9seWTjeWFtuS7luWuouS6uua0u+WK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OOAgeWboOaXhea4uOiAhei2heaXtuaIluWFtuS7luWOn+Wbo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aIlumBl+a8j+ihjOeoi++8jOeUseaXhea4uOiAheiHqui6q+aJv+aLh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eOAgeaXheihjOekvuWcqOatpOeJueWIq+aPkOmGkuaXhea4uOiAhe+8m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WPpuS7mOi0ueaXhea4uOmhueebru+8jOivt+aCqOiHquaEv+iwqOaFjumAieaL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qOaEj+WuieWFqOaPkOekuu+8jOWwpOWFtuS4jeimgeWPguWKoOiHqui6q+eKtuWGt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guWKoOeahA0KPC9wPg0KPHA+DQoJ6aG555uu77yM5aaC5oKo5Y+C5Yqg55qE5piv6au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rS75Yqo77yI5aaC5rC05LiK5Yaw5LiK5rS75Yqo77yM5ZGK6K+J6auY56m65rS75Yq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u66K6u5oKo5Y+m6KGM6LSt5Lmw5LiT6aG55Lq66Lqr5oSP5aSW6Zmp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244CB5Lul5LiL5omA5YiX6Ieq6LS56aG555uu6LS555So5Li6XzEwX+S6u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7vOWQiOS8mOaDoOS7t+agvO+8jOiLpeimgeaxguWPguWKoOS6uuaVsOS4jei2s18x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bvvIzotLnnlKjkvJrmnInmiYDosIPmlbTjgIINCjwvcD4NCjxwPg0KCe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l+ihqA0KPC9wPg0KPHA+DQoJ5Zyw54K5CeaXtumXtAnlkI3np7AJ5ri46KeI5pe2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77yJCei0ueeUqC/kuroJ5aSH5rOoDQo8L3A+DQo8cD4NCgnlk4jlsJTmu6gJ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CeWGsOmbquWkp+S4lueVjAkxMjDliIbpkp8J5bmz5pe2MzAw5YWD44C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Y+K6IqC5YGH5pelMzMw5YWDCeS9k+mqjOWMl+aWueWQjeWfjuWTiOWwlOa7qOWGsOmb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SjOWGsOmbquaXhea4uOeahOeLrOeJuemtheWKm+OAguWni+WIm+S6jjE5OTn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lhrDpm6rlpKfkuJbnlYzvvIzlkJHkuJbkurrlsZXnpLrkuobljJfmlrnlkI3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lhrDpm6rmlofljJblkozlhrDpm6rml4XmuLjnmoTni6znibnprYXlip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S6muW4g+WKmwnoh6rnlLHmtLvliqjml7bpl7QJ5LiW55WM56ys5LiA5ruR6YGTC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CTI2MOWFgwnkuJbnlYznrKzkuIDmu5HpgZPigJTigJTkuprluIPlipvvvIjkuInp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lsbHvvInmu5HpgZPvvIzlnZDokL3kuo7kuprluIPlipvkuInplIXnm5TlsbHmnpf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prluIPlipvmu5Hpm6rlnLrml4XmuLjvvIzov5nph4zmmK/lv4Xnjqnpobnnm67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k43kvZzljYHliIbnroDljZXvvIzogIzkuJTlronlhajlj4jkuI3lpLHliLrmv4D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mprOaLieeIrOeKgSAJNDDliIbpkp8JMjIw5YWDCemprOaLieeIrOeK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sOmprOaLiembquaph+aYr+WGrOWto+S4nOWMl+WGnOadkeW4uOingeeahO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dkOS4iumprOaLiembquaph++8jOi/m+WFpeael+a1t+mbquWOn++8jOS9k+mq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4nOWMl++8jOaEn+WPl+WcsOmBk+S4nOWMl+S6uueahOeUn+a0u+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Zuq6ZWcCeWFqOWkqQkgMTAw5YWDCea7kembquijheWkhw0KPC9wPg0KPHA+DQoJ6Zuq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qOWkqQkgMTAw5YWDDQo8L3A+DQo8cD4NCgnmiYvlpZcJCTEw5YWDL+S7m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Zuq5LmhCeiHqueUsea0u+WKqOaXtumXtAnnvorojYnlsbHml6Xlh7oJNjDliIbpkp8J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Mzgw5YWDL+iKguWBh+aXpTU4MOWFgwnpm6rkuaHpmYTov5EqKumrmOeahOWxseWz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eahOmrmOW6puS8mOWKv++8jOWGjeWKoOagkeacqOeogOWwke+8jOinhumHjuW8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JgOS7pei/memHjOaYr+ingueci+aXpeWHuuOAgeaXpeiQveeahOe7neS9s+Wcs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5aSn56eD6aG25a2Q5bGxCee6pjYw5YiG6ZKfCeW5s+aXpTM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CjwvcD4NCjxwPg0KCeiKguWBh+aXpTU4MOWFgy/kuroJ5LmY5Z2Q4oCc6auY44CB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oCd55qE6Zuq5Zyw5rOV5ouJ5Yip4oCU4oCU6Zuq5Zyw5pGp5omY6L2m5YmN5b6A6b6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bOw5aSn56eD6aG25a2Q5bGx77yM6KeC55yL5bGx6aG26Zu+5YeH44CB5qCR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Kr5oiQ5Li64oCc5Lit5Zu955qE5a+M5aOr5bGx4oCd5bGx6aG256ev6Zuq5bi45bm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piv6buR6b6Z5rGf5aKD5YaF5rW35ouUKirpq5jnmoTlsbHls7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hea4uOiAheaJv+ivuu+8muacrOS6uuW3suiupOecn+mYheivu+S6huS4iui/sO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eQhuino+W5tuWQjOaEj+mBteWuiOacrOihpeWFheWNj+iuru+8jOacrOihpeWF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S9nOS4uuaXhea4uOWQiOWQjOeahOmZhOS7tu+8jOS4juaXhea4uOWQiOWQjOWFt+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aViOWKm+OAguWmguacrOihpeWFheWNj+iuruS4juaXhea4uOWQiOWQjOWtmOWcq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+8jOS7peacrOihpeWFheWNj+iuruS4uuWHhuOAgg0KPC9wPg0KPHA+DQoJ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vml4XooYznpL7vvJo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5pelICZuYnNwO+acn++8mi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elICZuYnNwO+acn++8mg0KPC9wPg0KPHA+DQoJPGJyIC8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011560B27D18BBB5542FD5308A52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