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5:4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BFD827F8BFB73872A7AB1B9185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BFD827F8BFB73872A7AB1B9185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eaXpeOAkOS4gOS7t+WFqOWQq+OAkei1oFdJR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ilv+iRo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zk4OQ0KDQo8YnI+DQoNCgk86Iqs6Iiq5rGJ6I6OPu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RoeiQhOeJmTEx5pel44CQ5LiA5Lu35YWo5ZCr44CR6LWgV0lGS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lv+iRo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U1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ljJfkuqwtLeaFleWwvOm7kS0t6YeM5pav5pysIC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Qt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wtLee9l+WNoeinki0t6YeM5pav5pys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OaWr+acrC0t5aGe57u05Yip5Lq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S0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QtN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oZ7nu7TliKnkupotLemahui+vi0t57Gz5ZOI5pavLS3moLzmi4nnurPovr4g57q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MDAgKzE4MEtN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0LTX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IOagvOaLiee6s+i+vi0t5omY6I6x5aSaLS3pqazlvrfph4wg57qmMzcw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C01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W+t+mHjC0t5aGe5oiI57u05LqaLS3pqazlvrfph4wg57qmOTBLTcOX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C01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C0t55Om5Lym6KW/5LqaIOe6pjMyMEtN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TpuS8puilv+S6mi0t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4MEtN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C01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t7TloZ7nvZfpgq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0L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Whnue9l+mCoy0t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4g5YyX5LqsLS3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LemHjOaWr+acrCA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o7mjIflrprml7bpl7TlnKj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nlLHmiJHku6znmoTkuJPogYzlkZjlip7nkIblh7rlooPlj4rnmbvmnL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vkuYvlkI7mkK3kuZjmsYnojo7lm73pmYXoiKrnqbrlhazlj7joiKrnj63ovaz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aHokITniZnpppbpg73jgIHmrKfmtLLlpKfpmYYq6KW/56uv5Z+O5biC44CQ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e65YWz5Y+W6KGM5p2O5ZCO5YmN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MSDcyMyAxNDowMC0tMTc6MzUo6aOe6KGMOOWwj+aX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IOacuuWei+azoumfszc0NyDmib/ovb0yNTXkuropIOi9rCBMSDE3OTIgMTk6NTUt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OmjnuihjDLlsI/ml7Yg5py65Z6L56m65a6iMzIwIOaJv+i9vTE1OOS6u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C01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zmlq/mnKwtLee9l+WNoeinki0t6YeM5pav5pys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Lqr55So5pep6aSQ44CC5LmL5ZCO5ri46KeI77yaPGJyIC8+DQrjgJ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p5JDYWJvIGRhIFJvY2HjgJHlhajnkIMq5YC85b6X5Y6755qENTDkuKrlnLDml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lpKflnLDnmoTlsL3lpLTvvIzmtbfmtIvnmoTlvIDnq6/igJ3vvIzlroPkvY3kuo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kq6KW/56uv77yM5Lmf5piv5pW05Liq5qyn5rSy5aSn6ZmG55qEKuilv+eCueOAg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ivl+S6uueUqOKAnOa1t+iNiea7oeWktO+8jOa1t+m4peWcqOiCqeKAneetie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adpeihqOi+vuS7luS7rOWvuee9l+WNoeinkueahOaDhea3s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rkuIvljYjvvJrmuLjop4jph4zmlq/mnKz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ZWzDqW3vvJo8YnIgLz4NCuOAkOa1t+a0i+WPkeeOsOe6quW/teeikVBhZHJhbyBkb3Mg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icmltZW50b3PjgJHokaHokITniZnnmoTosaHlvoHvvIznuqrlv7XkuobokaHokITniZn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nmoToiKrmtbfljoblj7LvvIE8YnIgLz4NCuOAkOi0neS8puWhlEJlbMOpbSBU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pJbop4Ip44CR5oul5pyJNTAw5bm05Y6G5Y+y55qE5LiW55WM5paH5YyW6YGX5Lq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rW35pe25Luj77yM5pu+5piv6Iiq5rW35a625Lus55qE6LW354K544CC5aaC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2a54mp6aaG77yM6KeB6K+B5LqG6JGh6JCE54mZ6L6J54WM55qE5Y6G5Y+y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JDng63nvZflsLzlp4bmlq/mlZnloIJKRVJPTklNT1MgKOWkluingi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1MDDlubTljoblj7LnmoTkuJbnlYzmlofljJbpgZfkuqfvvIzmmK/okaHokITniZ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nmoTlu7rnrZHoibrmnK/nj43lk4HvvIzmmK/kuJbnlYzljYHlpKcq576O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jgJDotJ3kvKbnlJzlk4HlupdQYXN0w6lpcyBkZSBCZWzDqW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DM35bm055qE6ICB5a2X5Y+355Sc5ZOB5bqX77yM5bey57uP5oul5pyJMTc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oiR5Lus54m55Yir5Li65aSn5a625aWJ5LiK55m+5bm06ICB5bqX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5byP6JuL5oyeKOavj+S6uuS4gOS4qinvvIE8YnIgLz4NCuaZmumkkO+8muiRoeW8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DxiciAvPg0K5aSH5rOo77ya6JuL5oye5Li65oiR56S+6LWg6YCB5Lqn5ZOB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bqX5oiW6ICF5YW25LuW5Y6f5Zug5LiN6IO95a6J5o6S77yM5peg5rOV6YCA5qy+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54m56Imy6aSQ5Lul5a+85ri45a6J5o6S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N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M5pav5pysLS3loZ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uqY0NjBLT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YmN5b6A5a6J6L6+5Y2i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66aaW5bqc44CQ5aGe57u05Yip5Lqa44CR6L+Z6YeM5piv6Ze75ZCN5LiW55W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75Lq65YWsLS3ljaHpl6jnmoTmlYXkuaHvvIzkuZ/mmK/opb/nj63niZnlm73nsrn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mI7miIjnmoTor57nlJ/lnLDjgILmiJHku6zlj6/ku6XlnKjov5nkuKrmlofljJbmsJT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ln47luILkuK3vvIzpoobnlaXkvKDnu5/kuI7njrDku6Plu7rnrZHoibr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no3lkIjvvIzmhJ/lj5floZ7nu7TliKnkuprlvJfmi4nmmI7miIjoiJ7ouYj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kInmma7otZvpn7PkuZDnmoTkvJjnvo7vvIE8YnIgLz4NCuWNiO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5aGe57u05Yip5Lqa5biC5YaF5Y+C6KeC77ya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7nu7TliKnkuprlpKfmlZnloIIo5aSW6KeCKeOAkTE5ODflubTooqvor4T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kuI7morXokoLlhojlvbzlvpflpKfmlZnloILjgIHkvKbmlab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lubbnp7DkuLrkuJbnlYzkuInlpKfmlZnloILvvIzkvJ/lpKfnmoToi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6XkvKbluIPlsLHokazkuo7mraQ8YnIgLz4NCuOAkOilv+ePreeJmeW5v+WcuuOAke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eahOilv+ePreeJmeW5v+WcuuWPr+S7peivtOaYr+ilv+ePreeJmS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LmmK8xOTI55bm05Li66KW/576O5bGV6KeI6ICM5bu644CCPGJyIC8+DQrjgJ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jgJHmmK/loZ7nu7TliKnkuprovonnhYzoiKrmtbflj7LnmoTop4Hor4HjgIL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6Hovb3pu4Tph5Hnmb3pk7bku47nvo7mtLLov5Tlm57nmoToiLnlj6rlsLH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jgIImbmJzcDs8YnIgLz4NCuWJjeW+gOWPguinguS9m+aLieaYjuaIiOiInu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HhOe+juS4lOeDreaDheeahOS9m+acl+aYjuWTpeiInuaYr+iJuuacr+S5i+mDv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mdnuW4uOebm+ihjOeahOiInui5iO+8jOacieiuuOWkmuWQieaZrui1m+S6uu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iuWPo+a8lOWHuuS9m+acl+aYjuWTpeiInu+8jOiCouS9k+eahOWKm+S4jue+ju+8jOmF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WIh+aApeS/g+OAgeaYjuW/q+eDreaDheeahOiInuabsu+8jOWKoOS4iu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juS4veiInuijme+8jOawlOWKv+eKueWmguaOkuWxseWAkua1t+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77yM5LmL5ZCO5YWl5L2P6YWS5bqX5LyR5oGv44CC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pmaICPkupTmmJ/phZLlupcjIO+8jOiIkumAguS9k+mqjOWNh+e6p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KW/54+t54mZ5Z+O5biC6IqC5bqG5rS75Yqo5Y+K5bGV5Lya6L6D5aSa77yM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5Y+v6IO95pu05o2i5Li65YW25LuW5Z+O5biC77yM6K+35LulKue7iOWHu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0LTX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i0t6ZqG6L6+LS3nsbPlk4jmlq8tLeagvOaLiee6s+i+viDnuqYxMzAgKzEwMCA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XqemkkOWQju+8jOaIkeS7rOWJjeW+gOS8q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MOWFrOWwuumrmOS4h+S4iOaCrOW0luS5i+S4iueahOWPpOe9l+mprOWwj+mVh+OAkOm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OaEn+WPl+S4gOenjeaDiuW/g+WKqOmthOeahOe+juKApjxiciAvPg0K44CQ5paw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bnRlIE51ZXZv44CR6K+05piv4oCc5paw5qGl4oCd77yM5a6e6ZmF5bu65LqOMTj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oaXkuKTkvqfmmK/ov5ExMDDnsbPnmoTmt7HmuIrls63lo4HjgILov57mjqXnnY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ljLrjgILov5zov5zmnJvljrvljYHliIblo67op4LvvIE8YnIgLz4NCuOAkOmahu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WculBsYXphIGRlIFRvcm9zKOWkluinginjgJHpmobovr7mmK/njrDlnKjmlpfni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ov5nluqflu7rkuo4xNzg15bm055qE5Y+k6ICB5paX54mb5Zy6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L2/55So5LmL5Lit44CC6ZqG6L6+55qE5paX54mb5Zy65a+55LqO5pW05Liq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aX54mb5p2l6K+077yM5YW35pyJ5Zyj5Zyw5LiA6Iis55qE5oSP5LmJ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ha3oj5zkuIDmsaQ8YnIgLz4NCuS4i+WNiO+8muS5i+WQjuWJjeW+gOW7u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FsO+8jOWPr+S/r+inhuWcsOS4rea1t+eahOeZveiJsuaipuW5u+Wwj+mVh+OAkOex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OAkeS4gOi+ueaYr+a4heS4gOiJsueahOeZveWimee6oueTpuWwj+aIv+Wtk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Yr+iNoea8vuedgOmHkeiJsumYs+WFieeahOWcsOS4rea1t++8jOaVtOS4qumVh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ayv+edgOabsuabsuaKmOaKmOeahOWxsem6k+iUk+W7tuW8gOadpe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ZveWimeOAgee6oueTpuOAgeeip+a1t++8jOa1qua8q+eahOawlOaBr+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jxiciAvPg0K5LmL5ZCO5YmN5b6A6aOO5pmv5aaC55S755qE6KW/54+t54mZ5ZCN5Z+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7qz6L6+44CR44CC6L+Z6YeM6J6N5ZCI5LqG6K645aSa5paH6Im65aSN5YW0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5LyK5pav5YWw6aOO5qC855qE5a6r5q6/44CC5Z+O6ZWH5LiO5p2R5bqE55qE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6Z+z5LmQ5LiO5oiP5Ymn6IqC77yM5b2T5Zyw5Liw5a+M55qE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5qE5L2T546w5Zyo5pW05Liq5Z+O5biC55qE6KGX6YGT5ZKM57qq5b+154m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L+Z6YeM5pu+57uP5piv6Zi/5ouJ5Lyv5Lq65Zyo5LyK5q+U5Yip5Lqa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QjuS4gOS4queOi+WbveeahOmmlumDve+8jOWFt+aciea3sei/nOeahOaEj+S5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77yM5LmL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QtNe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agvOaLiee6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omY6I6x5aSaLS3pqazlvrfph4wg57qmMzcwS00rODBLT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LiW55WM5LiKKumXu+WQjeeahOilv+ePreeJmeWPpOS7o+Wuq+auv+OAk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eW4g+aLieWuq+KYheWFpeWGheWQq+W9k+WcsOWumOaWueiusuino+OAkTE5ODT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kuJbnlYzmlofljJbpgZfkuqfjgILmmK/kuK3kuJbnuqrmkanlsJTkurrlnKj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7rnq4vnmoTnjovlrqso5pGp5bCU5Lq6TW9vcnPmmK/kuK3kuJbnuqrml7bvvIzopb/o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ljJfpnZ7nqYbmlq/mnpfnmoTotKznp7Ap6L+Z6YeM5piv5pGp5bCU5Lq655W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omA5pyJ5Y+k6L+55Lit55qE57K+5Y2O77yM5pyJ552A4oCc5a6r5q6/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LiW55WM5aWH6L+54oCd55qE576O6KqJ77yM5YW257K+6Ie057uG6IW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riF5paw6ISx5L+X55qE5qC86LCD77yM5oOK5LiW5LmL576O5Luk5Lq65rqi5Lq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piv5pGp5bCU6Im65pyv5LiKKuS8n+Wkp+eahOm8juebm+S5i+S9n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6Ieq55CG44CCPGJyIC8+DQrkuIvljYjvvJrliY3lvoDnm67liY3llK/kuI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5Li65a6M5aW955qE6KW/54+t54mZ5Y+k5Z+O44CB5LiW55WM5paH5YyW6YGX5Lqn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Y6I6x5aSa44CRKOWQq+W9k+WcsOWumOaWueiusuinoynjgILmiZjojrHlpJrmnIn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j6TnvZfpqazooZfpgZPvvIzmlbTkuKrln47luILlsLHmmK/opb/nj63niZn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jgILlj6Tln47nmoTmr4/kuIDlpITlj6Tov7npg73lnKjlkJHkurrku6zorrL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rrXovonnhYznmoTov4fljrvvvIzov5nlsLHmmK/miZjojrHlpJrooqvnp7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nmoTprYXlipvmiYDlnKjvvJvkuYvlkI7liY3lvoDopb/nj63niZ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JDpqazlvrfph4zjgJHljZfmrKfpmLPlhYnnmoTngpnng63nu5nkuobpqazlvrfph4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g63mg4XvvIzlpJrlhYPljJbnmoToibrmnK/msJvlm7TorqnmgqjlhYXliIb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TkuI3mgJ3orq7vvIE8YnIgLz4NCuaZmumkkO+8muWFreiPnOS4gOax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0LTX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prOW+t+mHjC0t5aGe5oiI57u05LqaLS3pqazlvrfph4w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TcOX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YmN5b6A6KW/54+t54mZKuWjruin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PpOmVh+OAkOWhnuaIiOe7tOS6muOAke+8jOa8q+atpeS6j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l+mBk++8jOaso+i1j+S8l+WkmuWPpOi/ueKApuOAkOWPpOe9l+mprOawtOmBk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S6juWFrOWFgzHkuJbnuqrvvIzmmK/loZ7miIjnu7TkuprnmoTmoIflv5fjgIL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v53miqQq5a6M5pW055qE5Y+k572X6ams5bid5Zu95Y+k6L+55LmL5LiA44CC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57Gz77yM5qiq6LSv5YWo5Z+O77yM6ZyH5pK85peg5q+U77yB5qGl5LiL5piv6KGM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qGl5LiK5pivMjnnsbPpq5jnmoTlj4zlsYLnn7Pmi7HmoaXvvIwyMDA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6p5oKo5LiN56aB5Zyo5pe26Ze05LiO56m66Ze055qE5Lqk6ZSZ5Lit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ZuE5aOu5LiO5rKn5qGR77yB6K6p5aGe5oiI57u05Lqa5Lq65rSl5rSl5LmQ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L+Z5bqn5Y6G5Y+y5byV5rC05rig77yM6L+Y5pyJ6L+Z6YeM5Lmf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mz54yq55qE5Y+R5rqQ5Zyw44CCPGJyIC8+DQrjgJDpmL/lsJTljaHokKjln47loK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kei/memHjOabvuaYr+WhnuaIiOe7tOS6mueahOWGm+S6i+imgeWhnu+8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OAiueZvembquWFrOS4u+OAi+WfjuWgoeeahOWOn+Wei++8gT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rkuIvljYjvvJrpmo/lkI7liY3lvoBMYXMgUm96YXM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ZSBPdXRsZXTotK3nianmnZHvvIzkuqvlj5fotoXkvY7mipjotK3ooYDmi7z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ov5Tlm57pqazlvrfph4zvvJs8YnIgLz4NCuaZmumkkO+8mu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0LTX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prOW+t+mHjC0t55Om5Lym6KW/5LqaIOe6pjMyMEtN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6ams5b636YeM55qH5a6r4piFKOWQq+W9k+WcsOWumOaWueiusuin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7ms5Xlm73lh6HlsJTotZvlrqvjgIHnu7TkuZ/nurPnmoflrqvlubbnp7DmrKfmtL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vvIHlp4vlu7rkuo4xNzM45bm077yM5Y6G5pe2MjblubTlrozlt6X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53lrZgq5a6M5pW05LiUKueyvue+jueahOWuq+auv+W7uuetkee+pOOAguWGhe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mHkemTtuWZqOeav+OAgee7mOeUu+OAgeeTt+WZqOOAgeWjgeavr+WPiu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eUqOWTge+8jOaYr+azouaXgeS7o+ihqOaAp+eahOaWh+WMlumBl+S6p+OAg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Wbveeah+Wuq+S4reWgquensOaVsOS4gOaVsOS6jOeahOWcsOS9je+8g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7qz5LmM55CD5Zy6KOWkluinginjgJHopb/nlLLosarpl6jnmoflrrbpqazlvrfph4z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rvvIzmmK/kuJbnlYzokZflkI3nmoTkupTmmJ/nuqfnkIPlnLrvvIzkuL7lip7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lpKfnmoTotZvkuovvvIwq6JGX5ZCN55qE5pivMTk4MuW5tOS4lueVjOadr+WGs+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poLpgYfmr5TotZvmnJ/pl7TvvIzkvK/nurPkuYzlkajlm7TmiJLkuKXvvIz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7fop4HosIUp5LiN566h6LGh5b6B552A6Laz55CD6L+Y5piv6Iie5aiY5LyY6ZuF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ams5b636YeM5rip5p+U55qE5b6u6aOO77yM5piO5aqa55qE6Ziz5YWJ6Laz5Lul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b+D5bym77yM5ryr5q2l6ams5b636YeM6KGX5aS077yM5L2g5Lya5Y+R546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t5byl5ryr552A55qE6Im65pyv5rCU5oGv77yB5ZCE5YW354m56Imy55qE5Y+k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aSa6L6+MzAw5aSE44CCPGJyIC8+DQrjgJDlpKrpmLPpl6jlub/lnLrjgJH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6JGX5ZCN55qE5bm/5Zy677yM5a6D5peB6L655pyJ5LiA5Z2X5pa55b2i55O356CW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25YWs6YeM4oCd77yM5a6D5piv6ams5b636YeM55qE5Lit5b+D54K577yM5Lmf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W/54+t54mZ55qE5Lit5b+D77yM5piv6KW/54+t54mZ5omA5pyJ5YWs6Lev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GX5ZCN55qEIOKAnOmdkumTnOajleeGiuaUgOagkembleWDj+KAneaYr+mprOW+t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veOAgjxiciAvPg0K44CQ6KW/54+t54mZ5bm/5Zy644CR5a6D6KKr55yL5YGa5piv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Gh5b6B77yM5Zug5Li65bu65pyJ5aGe5LiH5o+Q5pav57qq5b+156KR5ZKM5ZS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35aGR5YOP6Ze75ZCN5LqO5LiW77yM5aGe5LiH5o+Q5pav5Yib5L2c5LiN5py9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K5ZSQ5ZCJ6K+D5b6344CL77yM5piv6KW/54+t54mZ5Lq655qE6aqE5YKy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w5a6d44CCPGJyIC8+DQrjgJDpqaznuqblsJTlub/lnLrjgJHkuLvmjIHkv67lu7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j7LliKnmma7ihaLkuJbpqpHpqazpm5Xlg4/nq4vkuo7kuK3lv4PvvIzplb/mlr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ooqvlkajovrnpq5jlpKfnmoTmlrnlvaLlm57lu4rljIXoo7nnnYDvvI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mmK/kvJjnvo7nmoTov57kvZPnn7Pmi7Hpl6j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YmN5b6A5Zub5a2j5bi46Z2S77yM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yw5Lit5rW36KW/5bK45piO54+g4oCd44CQ55Om5Lym6KW/5Lqa44CR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rW36bKc6aWt55qE5Y+R5rqQ5Zyw44CC44CQ56eR5a2m6Im65pyv5Z+OQ2l0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cnRzIGFuZCBTY2llbmNlc+OAkeaYr+eOsOS7o+iJuuacr+W7uuetkeeahOWFuOiM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RhOW9seW4iOaipuWvkOS7peaxgueahOWcsOaWueOAgjxiciAvPg0K5pma6aSQ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mL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Qt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Om5Lym6KW/5LqaLS3lt7TloZ7nvZfpgqM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S00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kuIrljYjvvJrlh7rlj5HliY3lvoD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jgIHliqDms7DnvZflsLzkuprljLrnmoTpppblupzjgJD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JHnm7jovoPkuo7nkZ7lo6vnmoTlroHpnZnkuI7lt7Tpu47nmoTmtarmvKvvvIz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mtIvmuqLnnYDlnLDkuK3mtbflvI/ng63mg4XnmoTpmLPlhYnkuI7oh6rnlLHlpZ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igKbigKY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5aGe572X6YKj5biC5YaF5ri46KeI77yaPGJyIC8+DQrjgJDor7rlnY7mma4o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be05aGe572X6YKj55CD6Zif55qE5Li75Zy677yM6IO95a6557qz6L+RMTD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KfmtLLlpKfpmYYq5aSn55qE5L2T6IKy5Zy677yM5Lmf5piv5LuF5qyh5LqO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Y2h57qz55qE5LiW55WM56ys5LqM5aSn5L2T6IKy5Zy644CCKOWmgumBh+avlOi1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uuWdjuaZruWRqOWbtOaIkuS4pe+8jOaXoOazleWPguinguivt+ingeiwhe+8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3tOWhnue9l+mCo+S4u+eOi+WuqyjlpJbop4Ip44CR5L+d5a2Y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6aOO5qC85a6r5q6/44CCPGJyIC8+DQrjgJDlhbDluIPmnJflpKfooZfjgJ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PnrKzkuIDmnaHlpKfooZfvvIzlm6DkuLrmnInlkITnp43mtYHmtaroib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ooajmvJTvvIzmiYDku6XkuZ/lj6vigJzmtYHmtarogIXlpKfooZf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tOW/g+aPkOekuu+8muWFsOW4g+acl+Wkp+ihl+a4uOWuouS8l+Wkmu+8jOe7j+W4u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qg+S6i+S7tu+8ge+8gea4uOiniOS4reWIh+iusOmaj+aXtueci+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ge+8gTxiciAvPg0K44CQ5pen5riv44CRKumHjeimgeeahOaZr+eCueWTpe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quW/teWhlO+8jOaYr+S4uue6quW/tTE0OTPlubTlk6XkvKbluIPnrKzkuIDmrKHku4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jqLpmanlvZLmnaXogIzlu7rvvIzloZTpq5g2MOexs++8jOmhtuerr+S8q+eri+edg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p+S5puOAgeS4gOaJi+aMh+WQkee+jua0suWkp+mZhueahOWTpeS8puW4g+mbleWD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lueVjOS4iirlpKfnmoTlk6XkvKbluIPpm5Xlg4/jgII8YnIgLz4NCuOAk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aWsOa4r+OAkeWyuOi+ueaVsOW6p+ixquWNjuS6lOaYn+e6p+mFkuW6l++8jOa4r+WP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edgOaVsOS7peeZvuiuoeeahOengeWutua4uOiJh++8jOa4r+WPo+mZhOi/keeah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eacieedgOi2hei/hzIwMDDluqfov5DliqjlkZjlhazlr5PvvIznjrDlt7LlvZL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rrnp4HmnInjgII8YnIgLz4NCuaZmumkkO+8muilv+ePreeJmeeJueiJsua1t+myn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7K+6YCJ6KW/54+t54mZ5rW36bKc6aWt44CC5p2l5Yiw6KW/54+t54mZ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ZSZ6L+H5LiO5rOV5Zu96JyX54mb44CB5oSP5aSn5Yip6Z2i6b2Q5ZCN55qE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mL5LiA77yM6Ze75ZCN5LiW55WM55qE5rW36bKc6aWt5ZGi77yf77yB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u57Gz5pCt6YWN5LiK6bKc5rS755qE5bCP6bG86Jm+77yM6J6N5YWl5b2T5Zyw6Je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oCm6buE6YeR57uE5ZCI5oiQ5bCx5LqG6KW/54+t54mZ5rW36bKc6aWt55qE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6K6p5oKo5Zyo5byC5Z+f5LuW5Lmh5L2T6aqM5ZGz6KeJ55qE5pKe5Ye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N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IOW3tOWhnue9l+mCo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W3tOWhnue9l+mCo+eahOW7uuetke+8jOemu+S4jeW8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eVjOeahOilv+ePreeJmeiRl+WQjeWkp+W4iOWuieS4nOWwvOKAoumrmOi/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ensOS4uuW3tOWhnue9l+mCo+W7uuetkeWPsuS4iirliY3ljavjgIEq55av54uC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a6277yM5Z+O5biC5Lit5Yeg5LmO5omA5pyJ6Ze75ZCN55qE5bu6562R6Y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W5LiA5Lq65LmL5omL77yM5LuW6Z2e5Yeh55qE57uP5Y6G5Lmf5aWg5a6a5LqG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iA55Sf44CC5LuW55qE5Zub5bqn57uP5YW45bu6562R54mp5YiG5Yir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Y7lsJTlhazlm63imIUo5YWl5YaF5ZCr5b2T5Zyw5a6Y5pa56K6y6Ke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sIbpq5jov6rmjqjlkJHkuobigJzpqazotZvlhYvpvLvnpZbigJ3nmoTkvY3nva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azotZvlhYvnmoTorr7orqHlnKjlhazlm63kuK3ov5DnlKjnmoTmt4vmvJPlsL3oh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qazotZvlhYvonKXonLTmmK/lt7TloZ7nvZfpgqPln47luIL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JTlhazlm63ooqvliJflhaXkuJbnlYzmlofljJbpgZfkuqfjgII8YnIgLz4NCuOAkO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KYhSjlhaXlhoXlkKvlvZPlnLDlrpjmlrnorrLop6Mp44CRIOmrmOi/quav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hqOS9nO+8jOWni+W7uuS6jjE4ODTlubTvvIzmmK/pq5jov6rnlJ/liY0q5ZCOMTL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JPlv4Poh7TlipvnmoTlu7rnrZHvvIzku5bnmoTnqoHnhLbnprvkuJbkvb/lvpflnK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ZnloILoh7Pku4rku43mnKrlrozlt6XvvIzkvYbov5nkuJ3mr6vml6DmjZ/lroPlnK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7LkuIrlt4Xls7DnmoTkvY3nva7vvIzov5nmmK/pq5jov6rnmoTlv4PooYDlkoznu5P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pb/nj63niZnkurrnmoTpqoTlgrLjgILlroPkuZ/mmK/kuJbnlYzkuIr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rozlt6XnmoTkuJbnlYzmlofljJbpgZfkuqfjgII8YnIgLz4NCuOAkOexs+aLie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pJbop4Ip44CR5rOi5rWq5b2i55qE5aSW6KeC77yM55m96Imy55+z5p2Q56CM5oiQ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puy5Zue57uV55qE6ZOB5p2h5ZKM6ZOB5p2/5p6E5oiQ55qE6Ziz5Y+w77yM5a6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oi34oCm5Zyo5YWF5YiG55qE5oOz6LGh5Lit77yM5pyJ5Lq66KeJ5b6X5a6D5YO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6f5L2P5rCR55qE5rSe56m077yM5pyJ5Lq66KeJ5b6X5a6D5YOP5rW35rWq5ouN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77yM5pyJ5Lq66KeJ5b6X5a6D5YOP6JyC5bei77yM5pyJ5Lq66KeJ5b6X5a6D5oOz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oCm5Zyo5Yqo5oSf5LiO5bm75oOz5Lit5oSf5Y+X5a6D55qE6a2F5YqbLi7igKY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5paH5YyW6YGX5Lqn44CCPGJyIC8+DQrjgJDlt7TnibnnvZflhazlr5M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keeBteaEn+a6kOS6juWKoOazsOe9l+WwvOS6muS8oOivtOS5lOayu+WxoOm+m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LsembhOWco+S5lOayu+S4jum+meWxleW8gOaQj+aWl+aVkeWHuuS6hu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WkluinguiTnee7v+ebuOmXtOeahOmZtueTt+eKueWmguW3qOm+meeahOmzn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iKseagt+eahOeql+aIt+aYr+m+meeahOmynOihgOWMluaIkOKAp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u6562R5Lit5oKo5Lya5Y+R546w77yM5rKh5pyJ5qOx6KeS77yM5p+U5ZKM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puy57q/5piv6auY6L+q5aSn5biI5LiA6LSv55qE6aOO5qC877yM5Zug5Li65LuW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m65pyv5b+F6aG75Ye66Ieq5aSn6Ieq54S277yM6Ieq54S255WM5piv5puy57q/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057q/5piv5bGe5LqO5Lq657G755qE6KGo6L6+77yM6ICM5puy57q/5pi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54G15oSf4oCm4oCdPGJyIC8+DQrljYjppJDvvJr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W4guWMuuiHqueUsea0u+WKqOOAgjxiciAvPg0K5pma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QtNe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y0t5rOV5YWw5YWL56aP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CzmlLbmi77ooYzmnY7vvJvmjIflrprml7bpl7TliY3lvoDmnLrlnLr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4rnmbvmnLrmiYvnu63vvJvmkK3kuZjmsYnojo7lm73pmYXoiKrnqbrlhazlj7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ov5Tlm57ljJfkuqzvvJs8YnIgLz4NCjxzdHJvbmc+5Y+C6ICD6Iiq54+tICZuYnNw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SAwOTo1MC0tMTI6MDUo6aOe6KGMMuWwj+aXtjEw5YiG6ZKfIOacuuWei+epuuWuojMy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0xNTjkuropIOi9rCBMSDcyMCAxNzoxMC0tMDk6MzArMSjpo57ooYw55bCP5pe2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5py65Z6L5rOi6Z+zNzQ3IOaJv+i9vTM2NeS6uik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E6YCJ6Iqs6Iiq5oiW5rGJ6I6O6Iiq56m65YWs5Y+45a6i5p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ZCr5peg6Ieq6LS577yM6LWE5rex6aKG6ZifMTAtMjbkurrlsI/lm6LvvIz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fvvIzmrKPotY/opb/nj63niZnkvZvmi4nmmI7miIjoiJ7ouYj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seaDkTwvc3Ryb25nPiAmbmJzcDvlhajnqIvphZLlupfoh6rliqnml6nppJDvvIz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K3lvI/lm6LppJDlha3oj5zkuIDmsaTvvIzopb/nj63niZnmtbfpspzppa3jgIHoka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jJ4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Ryb25nPiA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L/lrpjmlrnorrLop6MtLemprOW+t+mHjOeah+Wuq+OAge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OAgeWljuWwlOWFrOWbreOAgemYv+WwlOe9leW4g+aLieWuq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cv+i0r+epv+ilv+ePreeJmS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4oaS5qC85ouJ57qz6L6+4oaS5omY6I6x5aSa4oaS6ams5b636YeM4oaS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4oaS5be05aGe572X6YK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y/572X5Y2h6KeSLS3kuJbnlYzljYHlpKcq576O5pWZ5aCC5LmL5LiA54Ot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eG5pav5pWZ5aCC77yb6KW/55Sy5Y+M55CD5Zy6LS3or7rlnY7mma7lhaX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a1juiIsSnlj4rmnLrlnLrnqI48YnIgLz4NCjLjgIHooYznqIvkuK3miYDpnIDopoH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RFPnrb7or4HotLnnlKg8YnIgLz4NCjPjgIHooYznqIvkuK3miYDmoIfmmI7nmoT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zkurrpl7TkvY/miL88YnIgLz4NCjTjgIHmr4/ml6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l6nppJDvvIzljYjjgIHmmZrppJDku6XkuK3lvI/kuLrkuLvvvIjmoIflh4bk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iTxiciAvPg0KNeOAgeWFqOeoi+aXhea4uOW3tOWjq++8jOS4k+S4muWPuO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FqOeoi+S4reaWh+WvvOa4uOOAgeWig+WkluWPuOacuu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iciAvPg0KN+OAgeihjOeoi+S4reazqOaYju+8iOKYhe+8ieeahO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TxiciAvPg0KOOOAgeaXheihjOekvui0o+S7u+mZq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oqk54Wn6LS544CB55Sz6K+3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YeG5aSH55u45YWz5p2Q5paZ5omA6ZyA55qE5Yi25L2c44CB5omL57ut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omA6ZyA55qE5YWs6K+B5Lmm44CB6K6k6K+B6LS577ybPGJyIC8+DQoy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+WHuuWFpeWig+eahO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eahOaJmOi/kOi0ueOAgeeuoeeQhui0ueetiTxiciAv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gq7ova7jgIHnvIbovabjgIHlnLDpk4HnpajnrYnotLnnlKg8YnIgLz4NCjQ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eUqOmkkCjnlKjppJDml7bpl7TlnKjpo57mnLrkuIrmiJboiLnkuIrku6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pl7TkuLrlh4bkuI3lho3lj6bpgIDppJDotLkpPGJyIC8+DQo1LuWboO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ouinguWOn+WboOWSjOmdnuaIkeWFrOWPuOWOn+WboCjlpoLlpKnngb7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nrYkp5oiW6Iiq56m65YWs5Y+46Iiq54+t5bu26K+v5oiW5Y+W5raI44CB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bu26K+v44CB5oql5ZCN5Lq65pWw5LiN6Laz562J54m55q6K5oOF5Ya1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Y+W5raI5oiW5Y+Y5pu06KGM56iL77yM5LiA5YiH6LaF5Ye66LS555S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bu25pyf562+6K+B6LS544CB5L2P44CB6aOf5Y+K5Lqk6YCa6LS544CB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Lu36LCD5pW0562J77yJ5oiR5YWs5Y+45pyJ5p2D6L+95Yqg5beu5Lu3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KpeWQjemhu+efpTxiciAvPg0K5LiALuaKpeWQjeaXtuivt+azqOaEj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jOeoi+WPiuaXpeacn++8jOWMheWQq+eahOacjeWKoemhueebruOAgu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dg+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eWPkeaAp+S4tOaXtuWPmOWMluS/neeVmeiwg+aVtOeahOadg+WIqe+8mz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boumYn+eahOWuouS6uumAgeetvuWQju+8jOaLkuetvuWPquaUtuWPlu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LpeWboOiHqui6q+WOn+WboOWPlua2iOWHuuihjO+8jOaIkeekvuWwhuaUtuWPl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muS4gOS4quetvuivgeaUtjI1MDDlhYPmr4/kurrvvIjlkKvnrb7or4HotLnlko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prph5HvvInvvIzlpJrkuKrnrb7or4HmjInlrp7pmYXmjZ/lpLHmlLblj5bvvJvlt7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iJblh7rlm6LliY3kuInkuKrlt6XkvZzml6XlhoXlj5bmtojmjInnhaflrp7pmY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Lblj5bvvJs8YnIgLz4NCuS4iS7kvp3pgIHnrb7opoHmsYLjgIHkv53pmanlhazlj7jl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eahOS6uui6q+aEj+WkluS/nemZqei0ueeUqOmineWkluWinuWK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MwMOWFg++8mzxiciAvPg0K5ZubLuaXhea4uOaXuuWto+aXtu+8jOWboO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+g+Wkmu+8jOW9k+aCqOehruiupOWlveihjOeoi+WPiuaXpeacn+WQj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ato+W4uOWPguWboumcgOimgee8tOe6s+iuoumHke+8jOS7peS/neeVmeS9j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huWkh+i1hOaWmeaXtuazqOaEj+eci+S4gOS4i+aKpOeFp+aYr+WQpui/h+acn++8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4uuWbnuWbouaXpeeul+i1tzbkuKrmnIjku6XkuIrvvInvvIzlpoLov4fmnJ/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5vooYzooaXlip7jgII8YnIgLz4NCuS6lC7ogIHlubTkurrkuLTooYzliY3nmoTkvZP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jgILlj4LliqDml4XooYzliY3opoHlvoHlvpfljLvnlJ/lkIzmhI/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qjouqvjgILopoHpmLLmraLmhI/lpJbkvKTlrrPvvIzml4XmuLjml7Yq5aW9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y5pyL5aW95Y+L55u45Ly044CCPGJyIC8+DQrlha0u5peF6YCU5Lit77yM6KaB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NuiHszjlsI/ml7bnmoTnnaHnnKDml7bpl7TvvIzkvY/lrr/mnaHku7bopoH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mgaLlpI3kvZPlipvjgIIq5aW95LiO6Zmq5ZCM5Lq65oiW5peF5Ly05L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L6/5LqO54Wn6aG+44CCPGJyIC8+DQrkuIMu6YCJ5oup5peF6KGM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c5p2+5LiN5a6c57Sn77yM5rS75Yqo6YeP5LiN5a6c6L+H5aSn44CC5ri46Ke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5a6c57yT77yM5b6q5bqP5riQ6L+b77yM6KaB6YG/5YWN6L+H5bqm55ay5Yq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4XmuLjooYznqIs8YnIgLz4NCuS4gC7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miJbigJwq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rkuowu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GJyIC8+DQrkuIku6KGM56iL5pmv54K55a6e6ZmF5ri46KeIKuefr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5Zub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5LqULu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zxiciAvPg0K5YWtLuagueaNruasp+WF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leW+i+inhOWumu+8jOWvvOa4uOWSjOWPuOacuuavj+WkqeW3peS9nO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bPGJyIC8+DQrkuIMu6YCJ5oup5peF6KGM5pel56iL5a6J5o6S5a6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7Sn77yM5rS75Yqo6YeP5LiN5a6c6L+H5aSn44CC5ri46KeI5pe277yM5q2l5bG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M5b6q5bqP5riQ6L+b77yM6KaB6YG/5YWN6L+H5bqm55ay5Yqz44CCPGJyIC8+DQrl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phKeWmgumBh+WkqeawlO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etieS6uuWKm+S4jeWPr+aKl+WKm+WboOe0oOaXoOazlea4uOini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WNj+iuru+8jOmAgOi/mOacqua4uOiniO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1oOmAgemhueebrui0ueeUqOS4jemAgO+8mzxiciAvPg0KYinnlLHkuo7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nInkvY/lrr/jgIHnlKjovabjgIHmma/ngrnpl6jnpajnrYnlnYf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ZPljIXmlbTkvZPplIDllK7vvIzlm6DmraToi6Xmgqj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iJH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kuojmgqjvvIzluIzmnJvmgqjog73lpJ/osIXop6PvvJs8YnIgLz4NCmIp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Jm5ic3A7PGJyIC8+DQrkuZ0u5aaC6YGH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5o2i5Lq66YCA56Wo77ybPGJyIC8+DQrl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55uu55qE5Zyw5Zu95a625pS/562W5oCn6LCD5pW06Zeo56Wo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u35qC877yM6K+35oyJ6KeE5a6a6KGl5Lqk5beu5Lu377ybPGJyIC8+DQrmsJT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aPnnYA8YnIgLz4NCuasp+a0suWkp+mZhuWkqeawlOS4gOiIrOWkmuWPmO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kj+eni+S4pOWto+S4uumbqOWto+OAguWboOatpO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KmOWPoOmbqOS8nuaIlumbqOiho+OAguWcqOiho+edgOWHhuWkh+S4iu+8jOWPr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veWGheWcsOawlOWAme+8jOS7peS/neaaluOAgeiIkumAguOAgeaWueS+v+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Gheiho+ijpOimgeWkmuW4pu+8jOWkj+Wto+aXtuS5n+imgeW4pumVv+iiluihrO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ihq++8jOS7pemYsuWGt+aaluWPmOWMlu+8m+iAjOWGrOWto+awlOa4qei+g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hemcgOW4pui2s+Wkn+eahOWOmuiho+OAgumZpOatjOWJp+mZouOAgei1jOWc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8j+edgOijheWklu+8jOWFtuWug+WcuuWQiOaXoOeJueauiuimgeax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PGJyIC8+DQrmrKfmtLLnlLXljosyMjBW77yM5LiO5Lit5Zu95LiA5qC377yb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M5ZyG5a2U5o+S5aS077yM5LiU6YWS5bqX5peg5aSH55So55qE6L2s5o2i5o+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6LSt5Lmw5aW96L2s5o2i5o+S5aS044CCPGJyIC8+DQrphZLlupf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sp+a0suWkp+WkmuaVsOmFkuW6l+S4jeaPkOS+m+eJmeWIt+OAgeeJmeiGj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acqOais+WPiua0l+WPkeawtOOAgeaykOa1tOS5s++8jOivt+WuouS6uu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3vuetieS5n+W7uuiuruiHquW4puOAguaIv+mXtOS4rei/t+S9oOWQp+eahOmjn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lruaWmemcgOimgeWuouS6uuS7mOi0ueeahO+8jOivt+WuouS6uuazqOaEj+OAg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Jk+eUteivnemDveS8mueUseeUteiEkeiusOWFpei0puaIt++8jOetieWKnueQhu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e7reaXtu+8jOWJjeWPsOS8mumAmuefpeWuouS6uuS6pOi0ue+8iOWuouS6uuiHq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5YWN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rmrKfmtLLphZLlupfkuIDoiKzmnaXor7TvvIzop4TmqKHlko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IznrYnnuqfnmoTnvo7lm73jgIHkuJzljZfkuprmiL/pl7TopoHlsI/vvJvkuJT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gIPomZHvvIzovoPlpJrphZLlupfmsqHmnInnqbrosIPorr7lpIfvvIzor7fkuo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NCuasp+a0suS4jeWQjOeahOWbveWutuacieS4jeWQj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IpOagh+WHhu+8jOWQjOaXtuiuuOWkmuasp+a0sueJueiJsuWwj+mVh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S6juWFt+Wkh+W9k+WcsOeJueiJsu+8jOWPjeiAjOS4jeWPguWKoOivpeWbve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vhOWumu+8jOWboOiAjOayoeacieaYn+e6p+eahOaMgueJjOOAguS+i+Wmg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TUwJeeahOmFkuW6l++8jOW+t+WbveaciTQwJeeahOmFkuW6l+S4jeWPguS4ju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vhOWumu+8jOS9huaYr+i/meexu+mFkuW6l+mDveWFt+Wkh+etieWQjO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Mh+WumuWQjOaYn+e6p+eahOiuvuaWveagh+WHhuWSjOaOpeW+heiDveWK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+35pyN5LuO6aKG6Zif5oiW5a+85ri457uf5LiA5YiG5oi/44CC5Y6f5YiZ5LiK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r5aa75oiW5LiA5a625Lq65ZCM5L2P77yMIOaLvOaIv+S4uuWQjOaAp+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OAgueUseS6juWHuuihjOWJjeaIkeWFrOWPuOW3sue7j+WvueWboumYn+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S6hue7n+S4gOWuieaOku+8jOaXoOazleS4uuaCqOS4tOaXtuWuieaOkuWNle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55Sx5LqO5paH5YyW5beu5byC77yM5pyJ5Lqb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Li65pa55L6/5a625bqt5ri45a6i5Lya6K6+572u5Li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k5byg5aSn5bCP5LiN5ZCM55qE5bqK77yM6L+Z54K56ZyA5ri45a6i5LqI5Lu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ZCM5L2P5LiA5a6k55qE5Zui5Y+L6Ieq6KGM5Y2P6LCD44CCPGJyIC8+DQ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or7fpppblhYjmn6XnnIvmiL/lhoXnianlk4HvvIzlpoLlj5HnjrDnvL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Z/lnY/nrYnmg4XlhrXor7flj4rml7bkuI7lr7zmuLjmiJbpoobpmJ/ogZTns7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bbljY/liqnmgqjku6PkuLrmsp/pgJrjgII8YnIgLz4NCuWcqOmFkuW6l+a1tOWupOWG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aXtuivt+eJueWIq+azqOaEj+awtOa4qeiwg+iKgu+8jOS7peWFjeeDq+S8pO+8jO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buOW6lOmYsua7keaOquaWveetie+8jOazqOaEj+S6uui6q+WuieWFqOOAgua3i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LieWlvea1tOW4mOWSjOWFs+WlvemXqO+8jOmBv+WFjeawtOa1uOa5v+WupOWGh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WQpuWImemFkuW6l+WPr+iDveimgeaxgjIwMOasp+WFg+S7peS4iueahO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yn5rSy6YWS5bqX5YaF55qE5Ya35rC05LiA6Iis5Y+v5Lul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Zu95a626ICM5a6a77yM6K+35YW35L2T6K+i6Zeu5ZCO6YCJ5oup6aWu55S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rC05LiN5Y+v55u05o6l6aWu55So44CC5aaC6ZyA6KaB6aWu55So54Ot5rC0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bim55S154Ot5rC05aO25Yqg54Ot6aWu55So44CC55Sx5LqO5ZCE5Zu95rC06LS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iN5ZCM77yM6K+35ZCE5L2N5ri45a6i6KeG6Ieq6Lqr5oOF5Ya15oWO6YeN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ug5rC05Zyf5LiN5pyN5byV6LW36IW55rO7562J55a+55eF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L/lhoXor7fli7/lkLjng5/jgILmrKfmtLLms5Xlvovop4TlrprkuI3lhYHorrjlnKj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moTnjq/looPlhoXlkLjng5/vvIzoi6Xlj5HnlJ/mraTmg4XlhrXvvIzlj6/og73oo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nvZrmrL48YnIgLz4NCumAgOaIv+aXtuS4gOWumuimgeS7lOe7huajgOaf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W/mOeJqeWTge+8jOaIv+mXtOmSpeWMmeS6pOWIsOmFkuW6l+WJjeWPsOOA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eimgeihjOadjuWRmOW4ruW/meaLv+ihjOadju+8jOmAmuW4uOimgemineWkluaUr+S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EtMuasp+WFgy/ku7bjgILphZLlupflhoXnmoTnianlk4HlnYfkuLrmnInku7f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pmo/mhI/luKbotbDmiJbmjZ/lnY/jgII8YnIgLz4NCuivt+WLv+epv+edo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mei+WcqOmFkuW6l+eUteair+WSjOWFrOWFseWcuuaJgOi1sOWKqOOAgjxiciAvPg0K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J5o6SPGJyIC8+DQrml6nppJDpgJrluLjlnKjphZLlupflhoXnlKjopb/lvI/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KfmtLLkuaDmg6/lkIPnroDljZXnmoTml6nppJDvvIzkuJTlr7nmtarotLn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oHkuLrlj43mhJ/vvIzmiYDku6XphZLlupfmj5DkvpvnmoTmrKfpmYblvI/lm6LkvZ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oPkuLrnroDljZXvvJr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Lor7fmgqjlhaXkuaHpmo/kv5fkuojku6XnkIbop6PjgII8YnIgLz4NCuato+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9k+WcsOS4remkkOWOheeUqOWboumYn+mkkOOAguWPo+WRs+Wkp+WkmuaYr+a4q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kueUsOS6uu+8jOmmmea4r+S6uuWPo+WRs++8jOWGheWuueaYrzXoj5zmiJY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Oexs+mlreWPiuiMtuawtOeahOWbouS9k+mkkO+8jOWwkeaVsOmkkOWOheS8m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bmOOAgjxiciAvPg0K57Sg6aOf6ICF5Y+K5Zue5rCRKuWlveWPpuihjOW4pue9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DuemlquaWueW8j+WPiuWHuuiPnOWPr+iDvemAoOaIkOaegeWkp+S4jeS+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zleW+i+inhOWumumkkOWOheWGheS4jeWPr+WQuOeDn+OAgjxiciAvPg0K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pivOC0xMOS9jeS4gOWkp+ahjO+8jOivt+mFjeWQiOmkkOmmhuWuieaOku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ul5pyJ54m55q6K6aWu6aOf6KaB5rGC77yM6K+35Y+m6KGM5LuY6LS557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a5Li744CCPGJyIC8+DQroi6XmnInkurLlj4vmnaXkuK3ppJDljoXpgKDor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tLnnlKjor7flhbboh6rooYzlkJHkuK3ppJDljoXkuJrkuLvllYbmtL3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DkuYnliqHmi5vlvoXjgII8YnIgLz4NCuS5mOacuuOAgei9rOacuuacn+mXt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VtOS4quihjOeoi+S4re+8jOWPr+iDveS8muWboOS4uuWuouingu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S4remkkO+8jOWmguWPkeeUn+atpOexu+aDheWGte+8jOmihumYn+aIl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WboumkkOagh+WHhumAgOmkkOOAguWmguaenOaCqOS4uue0oOmjn+iAheaIl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5oOaDr++8jOivt+WcqOWHuuihjOWJjeWRiuefpemihumYn+aIluWvvOa4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WwveWPr+iDveS4uuaCqOWuieaOkuOAgjxiciAvPg0K6Iul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Y2I5pma6aSQ77yM5peg5Lu75L2V6YCA6aSQ6LS544CCPGJyIC8+DQrml4XooY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ov4fnqIvkuK3vvIzmnInml7bpmr7lhY3lm6DkuqTpgJrloLXloZ7nrYn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ogL3or6/nlKjppJDml7bpl7TvvIzmgqjlj6/oh6rlpIfkuIDkupvppbzlubLjgIH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nrYnpo5/lk4HjgII8YnIgLz4NCuS6pOmAmjxiciAvPg0K5LmY5Z2Q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L5riF5py65Zy644CB56CB5aS044CB6L2m56uZ5ZCN56ew5Y+K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6ZmF5q615b6A6L+U5aSn5Lqk6YCa5Li66aOe5py677yM5Zui6Zif5omA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6IO96YCA5pS55oiW562+6L2s44CC55Sx5LqO5Li65Zu96ZmF6Iiq54+t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5Zui6Zif5bqU5o+Q5YmNM+Wwj+aXtuS6juacuuWc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ivt+a4uOWuouWKoeW/heWHhuaXtuaKtei+vuOAgjxiciAvPg0K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iW6L2s5py65pe277yM6K+35Yqh5b+F5Y+N5aSN56Gu6K6k55m75py65Y+j5ZKM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m26K+35o+Q5YmNMzDliIbpkp/mirXovr7nmbvmnLrlj6PjgIL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bvmnLrlj6Plj6/og73kuLTml7blj5jmm7TvvIzor7fnlZnlv4PmnLrlnLrlub/mkq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j5DnpLrjgILlpoLlm6DmuLjlrqLoh6rouqvljp/lm6DvvIzlr7zoh7TmnKrog73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vvIzkuIDliIfmjZ/lpLHoh6rnkIbjgII8YnIgLz4NCumjnuacuuS4iueahOW6p+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Yr+S+nea4uOWuouiLseaWh+WQjeWtl+esrOS4gOS4quWtl+avjeaOkuWum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WGs+WumuacuuS4iuW6p+S9jemhuuW6j++8jOWmgumcgOimgeiwg+aVt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+heeZu+acuuWQjuWGjei/m+ihjOWGhemDqOWNj+iwg+OAguWcqOmjnuih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WKoeW/heiHquihjOS/neeuoeWlveeZu+acuueJjOOAgeaKpOeFp+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uf5Zu96KeE5a6a5peF5ri45aSn5be05aOr5by65Yi25a6J6KOF6L2m5Ya1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KOaxvei9pueahOm7keWMo+WtkCnvvIwyNOWwj+aXtuiusOW9lei9pui+hu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tuWGteOAgjxiciAvPg0K5LiA6Iis5rOV5Zu977yM5b635Zu95aKD5YaF6YCf5bq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+WFrOmHjC/lsI/ml7bvvIzmhI/lpKfliKnmmK8xMDDlhazph4wv5bC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DDlhazph4wv5bCP5pe277yM5q+U5Yip5pe25pivOTDlhazph4wv5bCP5pe2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7nu63ooYzpqbYy5bCP5pe277yM6aG75LyR5oGvMjDliIbpkp/vvIjmrKfnm5/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v57nu63ooYzpqbY05bCP5pe277yM6aG75LyR5oGvNDXliIbpkp/vvIjmrKfnm5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k8YnIgLz4NCuavj+malOS4pOS4quWwj+aXtuWPuOacuuWuieaOkuS4remAl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Ou+a0l+aJi+mXtOaIlui2heW4guOAguWFqOeoi+aXhea4uOWuoui9puOAgeihjOa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uasp+a0suazleW+i+inhOWumuWPuOacuumpvui9puaXtumXtOavj+Wkqe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wj+aXtu+8jOWmgui2heaXtuacjeWKoe+8jOi0ueeUqOeUseWuouS6uuWPpuS7mO+8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mOaYr+WvvOa4uOWPiuWPuOacuuWQjOaEj+WKoOePre+8ieOAguiLpeaYr+S4g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2hei/hzEy5bCP5pe277yM5YiZ5b+F6aG76KaB5pyJ5LiN5L2O5LqOMTL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ml7bpl7TvvIzlkKbliJnmjInov53op4TlpITnkIbvvIzlj7jmnLrlr7zmuL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lt6jmrL7vvIznlLHlrqLkurrlhajpop3mib/mi4XvvIzoi6XpgYfliL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iJnlv4Xpobvmj5Dlh7rnirblhrXmiqXlkYrkuInogZTljZX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uWwj+aXtueahOS8keaBr+aXtumXtO+8iOasp+ebn+inhOWumu+8ieOAg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a0vui9puOAgiZuYnNwOzxiciAvPg0K6L2m5Y6i5YaF5LiN5b6X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6aOf5oiW5ZCQ55ew77yI5qyn55uf6KeE5a6a77yJ77yb5Lil5qC856aB5q2i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pCt5L6/6L2m77yM5raJ5Y+K5Lqk6YCa5a6J5YWo5L+d6Zmp5aWR57qm44CC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eN6KaB6LSi54mp5LiN5Y+v55WZ572u77yM5aaC5p6c6YGX5aSx77yM5Y+45py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OV5b6L6LSj5Lu777yM6L+Z5piv5qyn55uf5a+55Y+45py655qE5L+d6Zqc44CC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q6LSf6LSj6L2m5Y6i5riF5rSB5Y+K5aSn5Lu26KGM5p2O5LiK5LiL6L2m5Y6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LiN6LSf6LSj5pCs6L+Q6Iez6YWS5bqX5Y+K5py65Zy644CCPGJyIC8+DQ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ml4XmuLjmma/ngrnvvIzlj7jmnLrmnInmnYPmi5Lnu53lrqLkurropoHmsY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iLHmi7/lj5bkuKrkurrnlKjlk4HjgILmraTkuLrmrKfnm5/lj7jmnLrlt6Xkv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jgII8YnIgLz4NCui9pui+huiLpeWboOacuuaisOaVhemanO+8jOasp+ebn+inhOWu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aciTLlsI/ml7bnrYnlvoXkv67miqTovabmiJbmlK/mj7TovabnmoTlrrnorrj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YPliKnvvIzmuLjlrqLkuI3lvpfmnInku7vkvZXmipfkuonmiJbnvaLlnZDmnYP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j7jmnLrmnYPnm4rlj5fmuLjlrqLov53lrrPvvIzmrKfmtLLorablsYDlko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JrlsIbmj5Dlh7rnlLPor4nvvIzopoHmsYLmuLjlrqLkuK3mraLml4XmuLjooYznqI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a3lj5fmi5jnlZnvvIzmraTnp43lkI7mnpzvvIzmiJHnpL7lsIbml6Dms5X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iJbljY/osIPjgII8YnIgLz4NCumdnuaXhea4uOaZr+eCueaIlumdnuiHqu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eebruihjOeoi++8muWPuOacuuacieadg+S4jeWKoOePremFjeWQiOOAgjxiciAvPg0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PGJyIC8+DQrkuIAu6K+35oKo5LqO5Ye65Zui6YCa55+l5oyH5a6a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G5pe26ZuG5ZCI77yb5qC55o2u5Zu96ZmF5oOv5L6L6Iiq56m65YWs5Y+4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a5pyJ6LaF5ZSu55qE5oOF5Ya177yM5L6d54Wn6Iiq56m6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4+t55qE5peF5a6i5bqU5LqO6aOe5py66LW36aOe5YmN5LiJ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p+c5Y+w5Yqe55CG55m76K6w5omL57ut77yM5omA5Lul5o+Q6YaS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oyH5a6a5Zyw54K56ZuG5ZCI5Yqe55CG55m75py65omL57ut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6KGM56iL77yM57uZ5oKo5bim5p2l5LiN5b+F6KaB55qE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wu5oKo55qE6KGM5p2O5Y+v5Lul5LuO5Zu95YaF5Ye65Y+R5py65Zy655u05o6l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5qE5Zyw77yM5Lit6YCU6L2s5py65LiN6ZyA5Y+W6KGM5p2O77yM5Y2B5YiG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S4gOiIrOmHjemHj+S4jeW+l+i2hei/hzIw5YWs5pak77yb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6auY5ZCI6K6h5LiN5b6X6LaF6L+HMjY55YWs5YiGKSwg5L2G5oKo5Yqh5b+F57S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B5Lu244CB5py656Wo44CB5Lu75L2V56eN57G755qE546w6YeR5Y+K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IO95omY6L+Q77yM5YiA5YW3562J5Yip5Zmo44CB5ray5L2T5b+F6ZyA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KGM5p2O6ZyA6KaB57uP5bi46KKr5pCs6L+Q77yM5omA5Lul5Yqh6K+3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qOA5p+l5omA5pC65bim5LmL6KGM5p2O566x5piv5ZCm5Z2a5Zu66Imv5aW977yI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YaF55S15Zmo55So5ZOB5LmL6Ze56ZKf44CB5YmD5YiA5YaF55qE55S15rG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W5Ye677yM5Lul5YWN5Y+R5Ye65aOw5ZON77yJ44CC5q2k5aSW5q+P5L2N5LmY5a6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L5o+Q6KGM5p2O5LiA5Lu277yM5aSn5bCP5bC65a+45Y+K6YeN6YeP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6m65YWs5Y+455qG5pyJ5LiN5ZCM6KeE5a6a77yI5LiA6Iis5Y6f5YiZ5Li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44CB5aSq6YeN77yJ44CC6YCa5bi45Li6NTZjbVgyM2NtWDM2Y23jgIH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25YWs5pak77yJ44CC5L6L5aaC77ya6Ieq5aSH6I2v5ZOB44CB5pGE5YOP5py6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bqV54mH77yM55S15rGg562J44CC5L2G5oqk54Wn44CB5py656Wo44CB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562J6K+35Yqh5b+F6ZqP6Lqr5pC65bim44CCPGJyIC8+DQrkuIku6KGM5p2O5Lit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C65bim5rC05p6c77yb6JSs6I+c44CCPGJyIC8+DQrlm5su5bC96YeP5YGa5Yiw6L2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GM77yM5LiN6KaB5pC65bim5aSq5aSa44CB5aSq6YeN55qE6KGM5p2O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KGj54mp5ZKM55Sf5rS75b+F6ZyA5ZOB77yM5aaC5aaH5aWz5Y2r55S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05bm85YS/55Sf5rS755So5ZOB44CB6Ieq5bex5pyJ54m55q6K6ZyA6KaB55qE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yo5LiA5Lqb5Zu95a625ZKM5Zyw5Yy65LiN5piT5Lmw5Yiw77yM6K+35oK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pQu5q+P5Liq6KGM5p2O566x5bqU54mi5Zu65bm25LiU5LiK6ZSB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bqU5L2/55So5Yqg5Zu65bim5Yqg5Zu644CC5q+P5Lu26KGM5p2O5YaF6YOo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bqU5pS+5pyJ5oKo55qE5aeT5ZCN44CB5Zyw5Z2A5ZKM55S16K+d5Y+356CB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6KGM5p2O5aSW6YOo5bqU5L2/55So5pyJ5L+d5oqk5bGC55qE6KGM5p2O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qO5pyJ5YWz5Lq65ZGY5Zyo5b+F6KaB5pe25p+l55yL5oKo55qE5aeT5ZCN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B6Iiq54+t5Y+35Lul5Y+K6KGM5p2O5p2l6Ieq5L2V5aSE44CCPGJyIC8+DQrlha0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Zyo5Ye65aKD5Y+W6KGM5p2O5pe25Y+R546w77yM6KGM5p2O566x6KKr5o2f5q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S56C05oiW6ICF6KKr5omT5byA77yM5oiW6ICF566x5YaF54mp5ZOB5pyJ6KKr55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LGh77yM5bqU56uL5Y2z5Yet6KGM5p2O5Y2V5ZCR6Iiq56m65YWs5Y+45o+Q5Ye65Lq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e65q2j5byP6K6w5b2V77yM6KeG5oOF5Ya15o+Q5Ye66LWU5YG/6KaB5rGC44CC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BFD827F8BFB73872A7AB1B9185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