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F56F987EB642AC79B46B361B76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56F987EB642AC79B46B361B76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56F987EB642AC79B46B361B76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