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1:49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53B17394C2851F67FBEB5D77412A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3B17394C2851F67FBEB5D77412A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XpemfqeacneWMl+a1t+mBk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YxMQ0KDQo8YnI+DQoNCgk85Zu96Ii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P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YyX5rW36YGT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1Nj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56aP5YaIIOmVv+W0j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ZW/5bS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mVv+W0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h40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5nemHjea4qeazi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iKvlupwg54aK5py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hormn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4aK5pysIOemj+WG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6aP5YaI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emj+WGiCD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56aP5YaIIOmVv+W0j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Y+C6ICD6Iiq54+tOiZuYnNwO0NBOTUz44CAJm5ic3A7MDg0MC0xNDE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IGFsaWduPSJsZWZ0Ij4NCgn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lvoA8Yj7npo/lhojmnLrlnLo8L2I+77yM5oq16L6+5ZCO5LmY6L2m5YmN5b6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5bqc44CQPGI+5aSp5ruh5a6rPC9iPuOAke+8iOe6pjxzcGFuPjQ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niO+8jOi/memHjOaYr+eliOaxgumHkeamnOmimOWQjeeahOWco+WcsD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645aSa5a2p5a2Q55qE5a626ZW/5ZKM6auY6ICD5Zyo5Y2z55qE6auY5Lit55Sf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GC5YW25L+d5L2R77yM5q+P5bm05pyJ5aSa6L6+PHNwYW4+NzAwPC9zcGFuPuS4h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WPguaLnOeliOemj++8jOWcqOWwj+acqOadv+S4iuWGmeS4i+S7luS7rOacn+acm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v+acm+OAguWQjumpsei9puWJjeW+gOmVv+W0juWFpeS9j+mFkuW6l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EyMjIwNzMyMzFfOTU2NzEuanBnIiBhbHQ9IiIgLz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W/5bSO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lb/ltI4g5Lmd6YeN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nml6nppJDlkI7liY3lvoDjgJA8Yj7lpKfmtablpKnkuLvmlZ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7qmPHNwYW4+MzA8L3NwYW4+5YiG6ZKf77yJ77yM546w5bey6KKr5YiX5Li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u95a6d57qn55qE5bu6562R77yM5piv546w5a2Y55qEKirlj6TogIHnmoTmlZnlo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8qKuaXqeeahOWTpeeJueW8j+acqOW7uuetkeaVmeWgguOAguWQjuWJjeW+gOOAkDx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eW3tOWFrOWbrTwvYj7jgJE8c3Bhbj4oPC9zcGFuPue6pjxzcGFuPjY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cGFuPik8L3NwYW4+77yM5ZOl5be05ouJ5YWs5Zut5LiA5bim5piv5rSL5Lq655qE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ut5Lit5L6d54S25p6X56uL552A5aSa5qCL5Y+k6ICB55qE5rSL5oi/5Z2H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Zu95a626YeN6KaB5paH5YyW6YGX5Lqn55qE5ZCN5b2V77yM5piv5pel5pys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j6TogIHnmoTmnKjotKjmtIvmiL/jgILmraTlpJbvvIzlnKjplb/ltI7kvKDnu5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ppoblhoXvvIzlsZXnpLrkuobplb/ltI7ph43opoHlupnkvJrnmoTnpa3npYD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lgLzlvpfkuIDnnIvjgILlkI7liY3lvoDjgJA8Yj7plb/ltI7mlrDlnLDkuK3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L2I+44CR77yI57qmPHNwYW4+NDU8L3NwYW4+5YiG6ZKf77yJ6YCb6KGX5ri46KeI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ruo5Lit5Y2O6KGX44CB56We5oi35Y2X5Lqs55S65bm25YiX5Li65pel5pys5LiJ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GX44CCDQo8L3A+DQo8cD4NCgk8aW1nIHNyYz0iL3VwbG9hZHMvbGl0aW1nLzIwMTQx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NzA4XzYxNzE4LmpwZyIgYWx0PSIiIC8+DQo8L3A+DQo8cD4NCgnlkI7muLjop4jplb/lt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lkozlubPlhazlm608L2I+44CR77yI57qmPHNwYW4+NDA8L3NwYW4+5YiG6ZKf77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u66K6+5ZyoPHNwYW4+MTk0NTwvc3Bhbj7lubQ8c3Bhbj44PC9zcGFuPuaciDxzcGFu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l6KKr5oqV5LiL55qE5Y6f5a2Q5by56L2w54K45Lit5b+D55qE5YWs5Zut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4m55Yir5byV5Lq65rOo55uu55qE56GV5aSn55qE5ZKM5bmz56WI56W36ZuV5YO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2A77yI5Y+z5omL5Luj6KGo552A5Y6f5a2Q5by577yM6ICM5bem5omL5Luj6KGo552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6IS46YOo5Li66YKj5Lqb5oiY5LqJ5Lit5Y+X6Zq+55qE5Lq65Lus56WI56W3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5Y6f54iG6aaGPC9iPuOAkeWxleekuuS6hue+juWbveeUqOWOn+WtkOW8uei9sOeC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0jueahOebuOWFs+WPsuaWmeOAguWFtuS4reWMheaLrOeIhueCuOaXtuWBnOWcqDxzcGFu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tjxzcGFuPjI8L3NwYW4+5YiG55qE5pe26ZKf44CB6J6N5YyW55qE546755KD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YaF5pWZ5aCC55qE5q6L5aOB562J77yM6L+Y5pyJ6KeB6K+B5Lq655qE54Wn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6LWE5paZ6aaG5peo5Zyo5pit5ZGK5LiW5Lq65oiY5LqJ55qE5q6L6YW35ZKM5Y6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5qE5peg56m35ZCO5oKj77yM5o+Q5Ye65LqG5raI6Zmk5qC45q2m5Zmo55qE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W55WM5ZKM5bmz5pep5pel5Yiw5p2l44CC77yI57qmPHNwYW4+M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DQo8L3A+DQo8cD4NCgk8aW1nIHNyYz0iL3VwbG9hZHMvbGl0aW1nLzIwMTQx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NTM2XzIxNTE5LmpwZyIgYWx0PSIiIC8+DQo8L3A+DQo8cD4NCgnlkI7pqbHovab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kuZ3ph43moqblkIrmoaU8L2I+44CR77yI57qmPHNwYW4+Nz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LWw5Zyo5LiK6Z2i77yM55y85YmN5piv5LiA54mH5a696ZiU55qE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b6B5pyN5LqG5LiW55WM55qE5oSf6KeJ44CC56uZ5Zyo5ZCK5qGl5LiK77yM5pe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T6aqM6KGM6LWw6auY56m655qE5b+r5oSf77yM6L+Y5Y+v5Lul5qyj6LWP5Yiw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rC05LmL5LiA55qE4oCcPGI+6ZyH5Yqo5LmL54CR5biDPC9iPuKAne+8jOS4i+aWu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a6quawlOWKv+ejheektOeahOWFqOaZr++8jOmBh+S4iuaeq+WPtuWPmOe6ouaXt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ahOe6ouWPtuWNgeWIhuWjruS4veOAguWQjuWFpeS9j+S5nemHjeWcsOWMuu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Z3ph43muKnms4n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6nCDnhormnK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aXqemkkOWQjuWuouS6uuWJjeW+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6nOWcsOWMujwvYj7vvIzmuLjop4jjgJA8Yj7ooYDmsaDlnLDni7HmuKnms4k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QPGI+6b6Z5Y235Zyw54ux5rip5rOJPC9iPuOAke+8iOe6pjxzcGFuPjg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zieawtOa4qeW6puS4ujxzcGFuPjc4PC9zcGFuPuW6pu+8jOaYr+aXpeac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nOefpeWQjeeahOKAnOWcsOeLseKAnSoq5Y+k6ICB55qE5aSp54S25Zyw54ux77yM44CC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Zyw54ux55qEKirlpKfnibnoibLmmK/lroPnmoTigJzpl7TmrKDms4nigJ3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upzluILmjIflrprnmoTlpKnnhLbnuqrlv7XnianvvIzlkI7liY3lvoDjgJA8Yj7msaT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8L2I+44CR77yI57qmPHNwYW4+OTA8L3NwYW4+5YiG6ZKf77yJ77yM5Zac5qyi5pel5py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P54mp5oiW5ZCN5Lqn55qE5ri45a6i5Y+v5Lul5Zyo5rGk5Z2q6KGX6YGT5byA5b+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pW05aSp77yM5o2u6K+06L+Z6KOh5piv5pel5pys5Yqo55S75aSn5biI5a6r5bSO6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b6Z54yr5pe255qE54G15oSf5Y+R5rqQ5Zyw77yM5Zug5q2k5rGk5biD6Zmi5pyJ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6K6+552A6b6Z54yr5YWs6L2m56uZ54mM55qE6b6Z54yr5LiT5Y2W5bqX77yM6YKA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qX5om+5Zue56ul5bm05qKm5oOz5ZKM5oSf5Yqo44CCDQo8L3A+DQo8cD4NCgn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Yj7pmL/oi4/lsbE8L2I+44CR77yI57qmPHNwYW4+ODA8L3NwYW4+5YiG6ZKf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QXNvLXNhbjtBc28sIE1vdW50PC9zcGFuPu+8ie+8jOS4lueVjOS4iuWFt+aci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4Gr5bGx5Y+j55qE5rS754Gr5bGx44CCPGI+5rip6aao5o+Q56S6PHNwYW4+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i/6IuP54Gr5bGx5bGx5LiK5rip5bqm6L6D5L2OPHNwYW4+LDwvc3Bhbj7pgJrluLj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muKnluqbkvY7ov5E8c3Bhbj4xMDwvc3Bhbj7luqY8c3Bhbj4sPC9zcGFuPuivt+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gOS7tuWOmuWkluWll++8jOmihOmYsuedgOWHieOAgu+8iDxzcGFuPkFzby1zYW47Q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b3VudDwvc3Bhbj7vvInvvIzoi6XpgKLlpKnmsJTkuI3kvbPmiJbngavlsbHnk6bmlq/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lY/poYzvvIzogIzlr7zoh7Tlt7Tlo6vkuI3og73liY3lvoDmmYLvvIzliJnmlLnkuLr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lsbHljZrnianppKg8L2I+44CR77yI5ZCr6Zeo56Wo77yJ5Y+D6KeC77yM5aaC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Ws6K+36KeB6LCF77yBDQo8L3A+DQo8cD4NCgk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xMjIyMDczOTI0XzM5MDAxLmpwZyIgYWx0PSIiIC8+DQo8L3A+DQo8cD4NCgn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Yj7ojYnljYPph4zmtbfmu6g8L2I+44CR77yI57qmPHNwYW4+ND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aqR6ams546v57uV6I2J5Y6f5LiA5ZGo55qE5aix5LmQ6aG555uu5b6I5Y+X5Lq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44CC6YCa56ew5Li6PHNwYW4+4oCcPC9zcGFuPjxiPuiNieWNg+mHjDwvYj48c3Bhb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C5a6i5Lq65Y+v5Lul5Zyo6I2J5Y2D6YeM54mn5Zy677yM6Ieq6KGM5L2T6aqM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qE5LmQ6Laj77yM5pyJ5YW06Laj55qE5a6i5Lq65Y+v6Ieq6KGM5YmN5b6A6Zi/6Iu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2a54mp6aaG5Li76KaB5LuL57uN5pyJ5YWz5LiW55WM54Gr5bGx55qE5ZCE56eN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/6IuP5ZGo6L6555qE6Ieq54S25oOF5Ya144CC5Y+v5Lul6YCa6L+H55S16KeG5pG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KeC5a+f5Lit5bKz54Gr5bGx5Za354Gr5Y+j55qE5oOF5Ya144CC6IO96YCa6L+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pnaLlpJrlsY/luZXmhJ/lj5fpmL/oi4/lpKfoh6rnhLbjgILlkI7liY3lvoDn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hZLlupflhaXkvY/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aK5pys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hormnKwg56aP5YaI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ml6nppJD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Yj7nhormnKzln448L2I+44CR77yI57qmNDDliIbpkp/vvInvvIzmmK/ml6XmnK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ma/ngrnkuYvkuIDvvIzkuI7lpKfpmKrln47jgIHlkI3lj6TlsYvln47lkIjnp7DkuL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kuInlpKflkI3ln47vvIzkuLrlkI3lsIbliqDol6TmuIXmraPogJfotLnkuIPlub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rozmiJDvvIzliY3ouqvmmK/lrqTnlLrml7bku6PpmojmnKzln47liqDku6XmlLnlu7r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onlnJ/moYPlsbHml7bku6PnmoTlu7rnrZHmqKHlvI/jgILml6XmnKzmlL/lup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kI7nu4/lsIbnhormnKzln47mjIflrprkuLrigJzlm73lrrbph43opoHmlofljJbotKL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pbWcgc3JjPSIvdXBsb2Fkcy9saXRpbWcvMjAxNDEyMjIwNzQw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5OTYuanBnIiBhbHQ9IiIgLz4NCjwvcD4NCjxwPg0KCeWQjuWJjeW+gOemj+WGiOOAkDx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FrOekvuWFjeeojuW6lzwvYj7jgJHvvIjnuqY8c3Bhbj42MDwvc3Bhbj7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gInotK3lv4Pku6rllYblk4HvvIzlkI7liY3lvoDjgJA8Yj7ljZrlpJrloZQ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NDA8L3NwYW4+5YiG6ZKf77yJ55m75aGU6KeC5YWJ5ri46KeI77yM5Lu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zA8L3NwYW4+57Gz55qE5bGV5pyb5a6kPHNwYW4+MzYwPC9zcGFuPuW6puecu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iZuYnNwOzwvc3Bhbj7lj6/ku6XkuIDop4jnpo/lhojluILnmoTlpKflhajmma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Tnp43lkITmoLfnmoToiLnlvoDmnaXnmoQ8Yj7ljZrlpJrmub48L2I+44CC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aI5Zyw5Yy66YWS5bqX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mj+WGi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6aP5YaIIO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NFNTMzMzM7Ij7lj4LogIPoiKrnj63vvJpDQTk1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uYnNwOzE1MTAtMTgzNTwvc3Bhbj48L2I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kuZjovablkI7liY3lvoDjgJA8Yj7ljZrlpJrov5DmsrPln448L2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NjA8L3NwYW4+5YiG6ZKf77yJ5piv5pel5pysKirmiJDlip/nmoTlpKflnov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lv4PkuYvkuIDvvIzkvZPnjrDkuobml6XmnKznrZbliJLkuI7nvo7lm73orr7orqH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5PlkIjnmoTmiJDlip/moYjkvovjgII8Yj7ljZrlpJrov5DmsrPln47mi4npnaL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2I+5Y+C6KeC77yM5pyJ5py65Lya5ZOB5bCd5Yiw5pel5pys5Lmd5bee5ouJ6Z2i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Y2a5aSa44CQPGI+PHNwYW4+TEFPWDwvc3Bhbj7nlLXlmajlupc8L2I+44CR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PHNwYW4+KDwvc3Bhbj7nuqY8c3Bhbj40MDwvc3Bhbj7liIbpkp88c3Bhb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iei0reW/g+S7quWVhuWTge+8jOS6juaMh+WumuaXtumXtOmbhuWQ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j+WGiOWbvemZheacuuWcuu+8jOS5mOWbvemZheiIquePremjnuW+gO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Oe+jueahOS5neW3nuS5i+aXhe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j4NCgnil4booYw8c3Bhbj4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ieeUqOWbveiIquebtOiIquiIquePreW+gOi/lO+8jOWFqOeoi+S6lOWkqea3seW6p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S5neW3nuaWh+WMluW6leiVtOOAgjxiPua4uOiniDxzcGFuPjo8L3NwYW4+PC9iPjxi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iDxzcGFuPi88L3NwYW4+5Y2a5aSaPHNwYW4+Lzwvc3Bhbj7plb/ltI4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iuacrDxzcGFuPi88L3NwYW4+6Zi/6IuPPHNwYW4+Lzwvc3Bhbj7lpKfliIY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q+W6nDxzcGFuPi88L3NwYW4+5Lmd6YeNPC9iPiA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l4Y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NTAwOyI+5L2PPC9zcGFuPjxzcGFuIHN0eWxlPSJiYWNrZ3JvdW5kLWNvbG9yOiNGRkU1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xzcGFuIHN0eWxlPSJiYWNrZ3JvdW5kLWNvbG9yOiNGRkU1MDA7Ij7nibn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lKjkuZ3lt57lvZPlnLDlm5vigJTigJTkupTmmJ/phZLlupfvvIzlhajnqIv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zmuKnms4nphZLlupflhoXkvZPpqow8L3NwYW4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TUwMDsiPjI4PC9zcGFuPjxzcGFu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U1MDA7Ij7np43kuI3lkIznmoTnibnoibLmuKnms4nmtbTjgII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l4bpo588c3Bhbj46PC9zcGFuPuWTgeWwneWNmuWk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+8jOS5neW3nue6r+ato+aXpeW8j+a4qeazieaWmeeQhu+8jOS4reWNjuihl+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Wxsea4qeazieibi++8jOmxvOeUn+aWmeeQhu+8jOmprOiCieWIuui6q+eahOaXoOep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OAgg0KPC9wPg0KPHAgY2xhc3M9Ik1zb05vcm1hbCI+DQoJ4peG5ri4PHNwYW4+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nmu6HlrqvnpYjnpo/vvIzpmL/oi4/ngavlsbHnmoTpnIfmkrzvvIzlk6Xmi4nlt7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moTmuIXpm4XvvIzlpKfmtablpKnkuLvmlZnloILnmoTlroHosKfvvIzlkozlubPlhaz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aXlkozvvIw8Yj48c3BhbiBzdHlsZT0iYmFja2dyb3VuZC1jb2xvcjojRkZFNTAwOyI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6aaG55qE6ZyH5pK8PC9zcGFuPjwvYj4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NTAwOyI+77yBPC9zcGFuPjxiPjxzcGFuIHN0eWxlPSJiYWNrZ3JvdW5kLWNvbG9yOiNG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nhormnKzln47nmoTpm4TkvJ88L3NwYW4+PC9i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U1MDA7Ij7vvIE8L3NwYW4+5rGk5biD6Zmi55qE5Y+k6Z+177yM5Lmd6YeN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qGl55qE6ZuE5LyfDQo8L3A+DQo8cCBjbGFzcz0iTXNvTm9ybWFsIj4NCgnil4blqL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6PC9zcGFuPuihgOaxoOm+meWNt+WcsOeLsea4qeazieeahOaWsOWlh++8jOiNieWNg+mH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8q+WxsemBjemHjuaYpeiJsg0KPC9wPg0K4peG6LStPHNwYW4+Ojwvc3Bhbj7ljZr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otK3niankuK3lv4PooYDmi7zotK3nianvvIzlhY3nqI7lupfjgIHnlLXlmajlupf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4Pku6rllYblk4E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Pg0KCTEu6LS05b+D5a6J5o6S5YWo56iL5LqM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5o+Q5L6b5oKo5Lqr5Y+X6IiS6YCC6ICM5Y+I5peg6LSf5ouF55qE5LyR6Ze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CPHNwYW4+PC9zcGFuPg0KPC9wPg0KPHAgY2xhc3M9Ik1zb05vcm1hbCI+DQoJ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jgIHkurLliIfjgIHotLTlv4PnmoTotYTmt7Hlr7zmuLjvvIzlhajnqIv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zLuWFqOeoi+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peS4mue7v+eJjOi9pu+8jOS/nemanOaCqOaXhea4uOeahOWuieWFq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Qu5pel56iL5omA5YiX6aSQ6aW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NS7ml6XnqIv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g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LuaXheihjOekvui0o+S7u+mZqT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cu5Zu96ZmF5b6A6L+U5py656Wo77yL5py65Zy656iO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OC7ml6XmnKznrb7or4HotL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OS7lj7jlr7zlsI/otL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2V5Lq66Ze05oi/5beuPHNwYW4+MzUwLzwvc3Bhbj7kuro8c3Bhbj4v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aXpeacrOaYr+S4gOS6uuS9j+eahOWNleS6uumXtOaIv+W3ru+8jOS4gOS6uuS9j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S6uumXtOaIv+W3rjxzcGFuPjQ1MC88L3NwYW4+5Lq6PHNwYW4+Lzwvc3Bhbj7lpK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vY/vvI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MjQuMXB0OyI+DQo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v54K56KeC5YWJ5pe26Ze05LuF5L6b5Y+C6ICD77yM55Sx5LqO5Lqk6YCa5aC15aG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q65rWB44CB5a6i5Lq65Lya5ZCm5a6I5pe244CB5L2P5a6/5Zyw54K5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B6aSQ5Y6F5Lq65rWB44CB6aSQ5Y6F5LiK6I+c5pe26Ze044CB5a6i5Lq66L+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a6i5Lq65LiK5Y6V5omA5qyh5pWw5ZKM5L2/55So5Y6V5omA5pe26Ze0LC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aXooYzpgJ/luqbjgIHlrqLkurrmnInlkKbpgZfnlZnnianlk4HjgIHmnInlkKbnqoH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nrYnnrYnmiJbogIXlhbbku5bkuI3lj6/mipflipvkuqfnlJ/nmoTlj5jljJb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pgJrnn6XvvIwqKue7iOS7peWvvOa4uOWcqOW9k+WcsOeahOWFt+S9k+WuieaOk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PC9wPg0KPHAgY2xhc3M9Ik1zb05vcm1hbCI+DQoJ4piF44CQ54m55Yil6K+05pi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u95Zyf5Lqk6YCa55yB5LqO5bmz5oiQMjTlubQ25pyIKDIwMTLlubQp5Y+R5biD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4TlrprvvIzmr4/ml6XooYzovabml7bpl7TkuI3lvpfotoXov4cxMOWwj+aXtu+8i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puW6k+WunumZheWPkei9puaXtumXtOS4uuiuoeeul+WfuuWHhu+8ie+8jOS7peacieaV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W3tOWjq+WPuOacuuWboOeWsuWKs+mpvumptuWvvOiHtOWPkeeUn+S6pOmAmuS6i+a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1hOaWmeadpea6kO+8muaXpeacrOWbveWcn+S6pOmAmuecge+8i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77yIcnhnZ++8iQ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3B17394C2851F67FBEB5D77412A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