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5:51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6758DFC78A982952F8389C43C40D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758DFC78A982952F8389C43C40D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iLTmsrPjgIHpu4Tph5Hmtbflsrjmspnpm5XlpKfkuJbnlYzjgIHluIboiLnlh7rmtbf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y5pel44CQ6Zeo56Wo5YWo5ZCr44CRX1/ml4XmuLjnur/ot6/lkajovrnml4XmuLjljZf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srM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x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jZfljJfmiLTmsrPjgIHpu4Tph5Hmtbflsrjmspnpm5XlpKf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boiLnlh7rmtbflj4zmsb0y5pel44CQ6Zeo56Wo5YWo5ZCr44CR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jZfljJfmiLTmsrM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5O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jJfmiLTmsr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aItOa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miLTmsrM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YyX5oi05rK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jo1MOWcsOmTgeS4g+WPt+W5v+a4oOmXqOWkluermUTlj6Plh7rpm4blkIjvvIj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gqjnmoTliKnnm4rlh7rlj5HlvZPlpKnor7fmgqjlh4bml7bliLDovr7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4fml7bkuI3lgJnvvIk8YnIgLz4NCjA3OjAw5Ye65Y+R5LmY5Z2Q5aSn5be0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uo5rW35Z+O5biC56em55qH5bKb77yb77yI5q2k5p2h57q/6Lev5LiN5o6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377yM5oyJ5YWI5Yiw5YWI5b6X5Y6f5YiZ77yM5LiN5o6l5Y+X54m55q6K5bqn5L2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pWs6K+36LCF6Kej77yJ44CCPGJyIC8+DQoxMTowMOS4reWNiOaKtei+v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WfjuW4guWMl+aItOays+OAguaKtei+vuWQjuWuieaOkuS4remkkOiHqueQh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S8keaBr++8mzxiciAvPg0KMTM6MDDjgJDpu4Tph5Hmtbflsrjmspnpm5XlpKf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kKvpl6jnpajvvIk8YnIgLz4NCjE4OjAw6L+U5Zue6YWS5bqX77yM5pma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6o6I2Q5rW36bKc5aSn5ZKWOTnlhYMv5Lq677yJ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ItOay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oi05rKz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2OjAw5riF5pmo5Yiw55yL5rW35LiK5pel5Ye677yM5rW35rup6LW2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bCP6J+544CB5o2J5bCP6Jm+44CB5ou+6LSd5aOz77yI5rS75Yqo6Ieq5oS/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uo5aSp5rS75Yqo5Y+W5raI77yM5peg5a+85ri46Zmq5ZCM77yJ44CCPGJyIC8+DQo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aOkuaXqemkkO+8jOeojeS6i+S8keaBr++8mzxiciAvPg0KMDk6MDDliLDovr7luIb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jgJDkuZjmtbfkuIrluIboiLnjgJHlh7rmtbfmlrDkvZPpqozvvIzluIboiLn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7kvaDmiJHkuYvpl7TnmoTot53nprvkuIDmraXmraXmi4nov5HvvIzorqn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rrku6zog73lpJ/mhJ/lj5flnKjlpKfmtbfkuK3pqbDpqovpo57miazjgIHlvo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kuZDotqPjgILnnJ/mraPkuI7lpKfmtbfpm7bot53nprvmjqXop6bvvJ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h7rmtbfmg4XlhrXlronmjpLvvIzoi6XpgYfliLDlpKfpo47lpKfmtarlj5bmto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aLmiJDosarljY7pgq7ova7vvInotaDpgIHoiLnplb/mnI3mi43nhafnlZnlvbHvvJtES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orrjmhL/mvILmtYHnk7bvvIzmlL7po57moqbmg7PvvIznpYjnpo/lronlurfvvI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YnIgLz4NCjE0OjMw6ZuG5ZCI5LmY5peF5ri45aSn5be06L2m6L+U5Zue5YyX5Lqs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iW5Y+M5LqV5Zyw6ZOB56uZ57uf5LiA5pWj5Zui77yM57uT5p2f5oSJ5b+r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qeWkqeWPkeWbou+8jOWFpeS9j+i/kea1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azoea4qeazieeci+Wkp+a1t+OAgei1oOmAgeiIuemVv+acjeaLjeeFp+eVm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Ev+a8gua1geeTtumFkuW6l++8jOWmgumcg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jqXnq5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S6lOeOr+S7peWGhTwvc3Bhbj4rNTDlhYMv5Lq6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jgIE8L3NwYW4+5LqU546v5Lul5aSW5Y+m6K6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qOi9pu+8muW+gOi/lOepuuiwg+aXhea4uOi9pu+8jOi9puWei+inhuWFt+S9k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jOa4uOWuouW6p+S9jeWdh+S4uuato+W6p+OAgjxiciAvPg0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i/kea1t+mFkuW6l+aIluawkeWuv+S4ieaYn+WPjOS6uuagh+WHhumXtO+8i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a1tOOAgTI05bCP5pe254Ot5rC044CB56m66LCD44CB55S16KeG77yJ5q2l6KGM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NS0xMOWIhumSn++8jOS4jeaPkOS+m+iHqueEtuWNlemXtO+8jOS6p+eUn+WNleaIv+W3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WvvOa4uOWuieaOkuWFpeS9j+WkmuS6uumXtO+8jOWmguaXoOS6uuaLvOaIv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imgeihpem9kOaIv+W3ruOAgjxiciAvPg0KM+OAgemkkOmlru+8mjHml6n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ma/ngrnvvJrmuJTlspvjgIHluIboiLnlh7rmtbc8YnIgLz4NCjXjgIH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mnI3liqHvvIzoh6rnlLHmtLvliqjmnJ/pl7Tml6Dlr7z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ml6DlhajpmarvvJvlj5Hovabngrnlt6XkvZzkurrlkZjnu5/kuIDlj5Hovab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pgJrnn6U8YnIgLz4NCjbjgIHkv53pmanvvJrml4XooYznpL7otKPku7vpma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pmanlnKjmiqXlkI3npL7oh6rmhL/otK3kubA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ljZXmiL/lt67jgIHmuLjlrq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m6LmmK/mlaPlrqLmi7zlm6LvvIzor7flkKzku47lr7zmuLjlronmjpL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jgILmraTnur/ot6/kuI3mjqXlvoXmlrDnloblj4ropb/ol4/nibnmrorkurr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HvvIjouqvku73or4Hlj7c2NeaIluiAhTU05byA5aS0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iDor7fkuI3opoHlsIbotLXph43nianlk4Hlj4roh6rnlKjlupTmgKXoja/lk4H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kuK3vvIzku6XlhY3kuKLlpLHjgIIg5peF5ri46L+H56iL5Lit77yM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a2Y44CCPGJyIC8+DQozLiDmma/ngrnpppbpgZPpl6jnpajmmK/mjIf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nmoTov5vlhaXmma/ljLrnmoTpppbpgZPpl6jnpajjgILkuI3ljIXmi6zor6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ZXni6zmlLbotLnnmoTlsI/mma/ljLrmiJbmma/ljLrlhoXpnIDopoHlj6booYzmlL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jjgII8YnIgLz4NCjQuIOWcsOaOpei0qOmHj+S7peWuouS6u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ingeWNleS4uuWHreivge+8jOivt+aCqOiupOecn+Whq+WGme+8jOWmguWcqOW9k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leivieaEj+inge+8jOaIkeekvuaJv+ivuuWFiOihjOi1lOS7mOOAgjxiciAvPg0KNS4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im5aW955u45YWz6K+B5Lu277ya6Lqr5Lu96K+B77yM6ICB5bm06K+B77yM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o2LiDmhI/lpJbkv53pmanvvIjlpoLlj4LliqDmn5Dnp43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tK3kubDmhI/lpJbpmanvvInjgII8YnIgLz4NCjcuIOWboOi/kOWKm+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hemanOetieWOn+WboOmAoOaIkOW7tuivr++8jOaIkeekvuS8muWwveWKm+WNj+iw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XtuWwhuWvueihjOeoi+WBmuWHuuiwg+aVtO+8jOWxiuaXtuivt+mFjeWQiOW5t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758DFC78A982952F8389C43C40D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