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23:27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D73473FBF6F965AF994FE19412B8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73473FBF6F965AF994FE19412B8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pm6rosLfnqb/otorjgIHpm6rkuaHjgIHplZzms4rmuZblhqzmjZUg44CB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p5rOJ44CB6a2U55WM44CB5ZCJ5p6X6Zu+5YeH5bKbN+aXpe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Lic5YyX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1MzMxDQoNCjxicj4NCg0KCTw+5ZOI5bCU5ruo44CB6Zuq6LC356m/6LaK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B6ZWc5rOK5rmW5Yas5o2VIOOAgemVv+eZveWxsea4qeazieOAgemtlOeVjOOAge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vuWHh+Wymzf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3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S4nOWMl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Y2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4oCU5ZOI5bCU5ruo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OI5bCU5ruoLembquiwtyjkuJzljYfmnpflnLop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JzljY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Zuq6LC356m/6LaKLe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niaHkuLnmsZ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JoeS4ueax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iaHkuLnmsZ8t6ZWc5rOK5rmWLemVv+eZveWxs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qM6YGT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S6jOmBk+KAlOmt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mVv+eZveWxseWMl+WdoeKAlOaVpuWMl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VpuWMli3lkInmnp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Qieae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lkInmnpct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bKbLe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OKAlOWTiOWwlOa7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Ml+S6rOermeS5mD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VDQ3PC9zcGFuPjxzcGFuIHN0eWxlPSJsaW5lLWhlaWdodDoxLjU7Ij7mrKH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E4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vvJo8L3NwYW4+PHNwYW4gc3R5bGU9ImxpbmUtaGVpZ2h0OjEuNTsi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2PC9zcGFuPjxzcGFuIHN0eWxlPSJsaW5lLWhlaWdodDoxLjU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E2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vvInjgIE8L3NwYW4+PHNwYW4gc3R5bGU9ImxpbmUtaGVpZ2h0OjEuNTsiPlQ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qyh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yM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77yaPC9zcGFuPjxzcGFuIHN0eWxlPSJsaW5lLWhlaWdodDoxLjU7Ij4yNC8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zO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YW25LuW6L2m5qyh56m66LCD54m55b+r54Gr6L2m6LW05ZOI5bCU5ruo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Lic5YyX5LmL6KGM44CC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+PC9zcGFuPg0KPC9wPg0KPHAgY2xhc3M9Ik1zb05vcm1hbCI+DQoJ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PHNwYW4+PC9zcGFuPg0KPC9wPg0K5YW35L2T5LmY6L2m6L2m5qyh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mm5Li65YeG77yb55Sx5LqO54Gr6L2m6L+Q5Yqb5q+U6L6D57Sn5by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L+d6K+B6ZO65L2N44CB6L2m5qyh5Y+K5ZCM5LiA6L2m5Y6i77yb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Gr6L2m56Wo5Ye65Y+R5b2T5aSp5Lul6YCB56uZ5pa55byP57uZ5a6i5Lq6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quiwtyjkuJzljYfmnpflnLop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5Zug5aSn5a625LmY5Z2Q55qE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LiN5ZCM77yM6ZyA6KaB5YmN5b6A6YWS5bqX5o6l5LiK5YmN5LiA5aSp5LmY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Oe5py65oq16L6+55qE5Zui5Y+L77yM57uf5LiA6ZuG5ZCI5Ye65Y+R77yb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ODowMOS5mOi9pui1tOS4nOWNh++8iOmAlOS4reWNiOmkkEF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6K6h5pe26Ze0MTI6MDDlt6blj7PnlKjppJDvvInvvIzpgJTkuK3lpKflrrbopoH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j63plb/nrYnkurrlkZjkuLrlpKflrrblkI7pnaLnmoTooYznqIvmj5DkvpvmnI3li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qvkuJPkuJrpoobpmJ/vvIznu4Tnu4flkITnp43mtLvliqjvvIzogZrppJAuLi4gLi4u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NDowMOaKtei+vuS4nOWNh+ael+Wc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aYr+mbqui/mOaYr+W9k+WcsOiAgeS5oe+8jOmDveS8muiuqeS9oOaEn+WIsO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WPkeaMpe+8jOWvu+aJvuiHquW3seWWnOasoueahOWcsOaWue+8jOWghumb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bquS7l+KApuKApg0KPC9wPg0KPHAgY2xhc3M9Ik1zb05vcm1hbCI+DQoJMTc6MD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ku6zkuIDotbfkuLrku4rlpKnnmoTmmZrppJDlgZrlh4blpIfvvIzlpKflrrb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YvljIXppbrlrZDvvIzlkIPoh6rlt7HkurLmiYvljIXnmoTigJznjKrogonphbjoj5zp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igJ3vvIzlk4HlsJ3kuJzljJfnmoTlhpzlrrboj5zvvIzmhJ/lj5fmtZPmtZPku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mhJ/lj5fkuIDmmZrkuJzljJfngavngpXvvIzkvZPpqozkuIDlm57igJz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g63ngpXlpLTigJ0NCjwvcD4NCjxwIGNsYXNzPSJNc29Ob3JtYWwiPg0KCe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TxzcGFuPjwvc3Bhbj4NCjwvcD4NCuS4nOWNh+WGnOWutjxzcGFuPjTigJQ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mXtOWkp+eCle+8jOWFrOWFseWNq+a1tO+8jOS4jeS+v+a0l+a+oe+8jOWuvumm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GnOWutuiHquS4u+e7j+iQpeehrOS7tuacjeWKoeiuvuaWveaciemZkO+8jO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4uOWuouWinuWkmu+8jOivt+aCqOWkmuWkmueQhuino++8m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bquiwt+epv+i2ii3pm6rkuaEt54mh5Li5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6K6h5YiSPC9zcGFuPjxiPjY8L2I+PGI+77yaPC9iPjxiPjAwPC9iPjxi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jwvYj48c3BhbiBzdHlsZT0ibGluZS1oZWlnaHQ6MS41OyI+77yM5pep5pmo6KaB5ZCD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rip5p2v54GM5ruh5rC077yM56m/5oi05omA5pyJ6KOF5aSH5byA5aeL5YuH6IC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mbquiwt+epv+i2iu+8iOmXqOelqOW3suWQq++8iT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44CC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Dc6MDA8L2I+5byA5aeLPGI+56m/6LaK6Zuq6LC3PC9iPu+8jOepv+i2iuayoeS7gOS5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+8jOi3r+mDvei4qeW8gOS6hu+8jOayv+edgOi3r+i1sOWNs+WPr++8jOi1sOi1sOWB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eWIhui9u+advu+8jOmihumYn+W4pui3r++8jOWJr+ePremVv+S4remXtO+8jOePremV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u+8jOepv+i2iuato+W4uOmcgOimgTQtNuWwj+aXtu+8jDxiPumAlOS4reWkp+Wut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zqOaEj++8mjwvYj4NCjwvcD4NCjxwIGNsYXNzPSJNc29Ob3JtYWwiPg0KCUHjgIH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oPntK/vvIzlrrnmmJPlh7rmsZfvvIzlpoLmnInlj6/og73lpJrluKbkuIDku7b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Pg0KCULjgIHot6/pg73mnInkurrouKn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YXnu5Hohb/luKbkuI3luKbpg73ooYznqb/otorlsL3ph4/ot5/ov5vpmJ/kv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hJrljbDnmoTlnLDmlrnlsL3ph4/liKvljrvouKn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UPjgIHnm7jmnLrnlLXmsaDopoHlpJrlpIfvvIzmsqHnlLX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gIDph4zmmpbmmpblj4jmnInkuob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UTjgIHmj5DliY3lkYrnn6XlrrbkurrlkozmnIvlj4vvvIznqb/otorml7bmnInml7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6Hlj7fkuI3lpb3jgILvvIjkuI3mlrnkvr/nqb/otornmoTpmJ/lj4vmj5DliY3ot5/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r7TmmI7vvIzlj6/ku6XlronmjpLot5/ovabljrvpm6rkuaHvvIn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EzOjAwPC9iPuWIsOi+vumbquS5oe+8jOi+vuWIs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GnOWutuS6q+eUqOWNiOmkkO+8iOS4gOiIrOaYrzboj5wx5rGk5Li76aOf5LiN6Zm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Wt5ZCO77yM6Zuq5Lmh6Ieq55Sx5ryr5q2l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NTowMOS5mOi9pui1tOeJoeS4ueaxn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Tg6MzDmirXovr7niaHkuLnmsZ/lhaXkvY/phZINCjwvcD4NCuOAkO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mhuuaXtumSiOmFkuW6l++8jOaWsOeOm+eJuemFkuW6l++8jOeJoeS4ueaxn+mlr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mj+a6kOmFkuW6l+aIluWFtuS7lumFkuW6l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iaHkuLnmsZ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JoeS4ueaxny3plZzms4rmuZYt6ZW/55m95bG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wOO+8mjAw55So5pep6aSQKOS7iuWkqeWPr+S7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aHkuiniSnjgIINCjwvcD4NCjxwIGNsYXNzPSJNc29Ob3JtYWwiPg0KCTA477yaMz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8Yj7plZzms4rmuZbpo47mma/ljLo8L2I+44CCPGJyIC8+DQowOe+8mjMw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5pmv5Yy677yM5Yas5a2j55qE6ZWc5rOK5rmW5pu05re75LiA5Lu95bm9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WP5Yaw54CR77yM6KeC55yL5Yas5a2j5o2V6bG877yI5LuO5Zyj6K+e6IqC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6L+H5bm05bem5Y+z57uT5p2f77yJ44CCPGJyIC8+DQoxMu+8mjAw5aSn5a62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5pe26Ze057uf5LiA6ZuG5ZCI77yM5YmN5b6A6aSQ5Y6F55So5Y2I6aSQ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LiK5Y2I55qE5rS75Yqo77yM5aSn5a625L2T5Yqb5raI6ICX5Lmf5q+U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aSQ77yM5Li65aSn5a625YeG5aSH5LqGPGI+54m56Imy6bG86aSQPC9iP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Jm5ic3A744CQ5rip6aao5o+Q56S644CR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a6k5aSW5rip5bqmKirlupXlj6/ovr7pm7bkuIs8c3Bhbj4yNTwvc3Bhbj7luqb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oPlpKfvvIzmiJHku6zmtLvliqjnu5PmnZ/lkI7kuI3opoHpqazkuIrnlKjppJDvvIw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OWWneS6m+eDreawtO+8jOaaluaaluiCoOiDg++8jOS7peWFjeeUseS6juiCoOiDg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AoOaIkOWRleWQkOOAgeiFueazuzxiciAvPg0KMTI6MDDkuZjovabotbTplb/nmb3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1LjXlsI/ml7bvvIkNCjwvcD4NCjxwIGNsYXNzPSJNc29Ob3JtYWwiPg0KC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oq16L6+6ZW/55m95bGx6ISa5LiL5LqM6YGT55m95rKz6ZWH77yM5YWl5L2P5rip5rO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77yM6Ieq55Sx5rS75YqoDQo8L3A+DQo8cCBjbGFzcz0iTXNvTm9ybWFsIj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pTmmJ/nuqc8Yj7muKnms4lTUEE8L2I+77yI6LWg6YCB6aG555uu77yM6Iul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6LS555So5LiN6YCA77yJ77yM6L+Z6YeM55qE5rip5rOJ5rC05a6M5YWo5byV6Ie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4oCc56We5rC04oCd77yM5ZCr5pyJ5aSn6YeP56Gr5YyW5rCi5ZKM5aSa56e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WD57Sg77yM5YW35pyJ6L6D6auY55qE5Yy755aX5Lu35YC844CCDQo8L3A+DQrjgJ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jgJHlvqHpupPms4nvvIzkuJzmsoPvvIzph5HmsLTpuaTvvIzlpKnlnLD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IDlsbHkuIDok53phZLlupfmiJblhbbku5bmuKnms4nphZLlupf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ozpgZPigJTprZTnlYzigJT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JflnaHigJTmlabljJY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wNjowMOS5mOaXhea4uOi9puWJjeW+gOmt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WMuu+8iOi9pueoi+e6p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NwYW4+PHNwYW4gc3R5bGU9ImxpbmUtaGVpZ2h0OjEuNTsiPu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xiPjwvY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A2OjMw5ri46KeI6JGX5ZCN55qEPGI+QUFBPC9iPjxiPue6p+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mtlOeVjOmjjuaZr+WMujwvYj7vvIjlpoLpgYfnibnmrormg4XlhrXml6Dms5Xop4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mj5DliY3pgJrnn6XvvIzotaDpgIHpobnnm67vvIzkuI3lj4LliqDmgZXkuI3pgI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JHku6znibnmhI/kuLrmgqjlronmjpLkuobkuKTlnLrpm77lh4fnm5vlrrT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sqHmnInnnIvliLDpm77lh4fnmoTmnIvlj4vku6zvvIzprZTnlYzmma/ljLrnmoT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m7TliqDnpZ7np5jvvIzprZTnlYznmoTmsLTns7vmmK/plb/nmb3lsbHlpKnmsaDmtYHm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nmoTlpbblpLTmsrPvvIzmr4/liLDlhqzlraPvvIznibnliKvmmK/msJTmuKnovr7p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yMOaRhOawj+W6puS7peS4i+aXtu+8jOi/memHjOWwseS8muWHuueOsOmbvuWHh+WSjOWG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bvuawlOe8ree7le+8jOWmguS7meWig+S4gOiIrOOAguWWnOasouaLjeeFp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+8jOWPr+WNg+S4h+S4jeimgemUmei/h+WRpu+8jDxiPuaZr+WMuuWGheiHqjwvYj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L2I+77yI5LiN5oSf5YW06Laj55qE5pyL5Y+L5Y+v5Lul552h5Liq5oeS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5So5a6M5pep6aSQ5ZCO562J5YCZ5ouN5pGE54Wn54mH55qE5Zui5Y+L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L2G5piv5LiN5Y+C5Yqg55qE5pyL5Y+L5rKh5pyJ6LS555So5Y+v6YCA5ZO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wODozMOa4uOiniDxiPumVv+eZve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vvIjlkKvpl6jnpajvvIk8L2I+5Zu95a62PHNwYW4+QUFBQUE8L3NwYW4+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it5Zu95Y2B5aSn5ZCN5bGx5LmL5LiA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wOTowMOS5mDxiPueOr+S/nei9pjwvYj48Yj7vvIjlkKvvvIk8L2I+PGI+77yIPC9i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Iw5YiG6ZKf77yJ6L+b5YWl5pmv5Yy677ya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wOTozMOmAlOS4reWPr+ingui1j+WIsOasp+S6muWkp+mZhuS7jua4qeW4pu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DxiPuWbm+S4quWeguebtOaZr+inguW4pjwvYj7vvIznirnlpoLigJzpk7bmsrPokL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oIbpm6os54CR5biD6aOe5rWB5LiH57yV54Of4oCdPGI+6ZW/55m96aOe54CRPC9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Mw5YiG6ZKf77yJ77yM6KeC6Zu+5rCU57yt57uV55qEPGI+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ip5rOJ576kPC9iPu+8iOa4uOiniOaXtumXtOS4jeWwkeS6jjXliIbpkp/vvInjgI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o47lhYnml5bml47jgIHjgIrpm6rlsbHpo57ni5DjgIvlpJbmma/mi43mkYTlnLDigJQ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KnmsaA8L2I+77yI5ri46KeI5pe26Ze05LiN5bCR5LqOMzDliIbpkp/vvInjgI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nvo7looMtLS08Yj7nu7/muIrmva08L2I+77yI5ri46KeI5pe26Ze05LiN5bCR5LqO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NCjwvcD4NCjxwIGNsYXNzPSJNc29Ob3JtYWwiPg0KCTEwOjAwPGI+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5Sx5rS75Yqo77yI6KeG5a6e6ZmF5ri46KeI5oOF5Ya16ICM5a6a77yJID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+8iOeJueauiuivtOaYju+8muaZr+WMu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HqueUseOAgeWIhuaVo++8jOaVheS4jee7n+S4gOWuieaOkuWNiOmkkO+8j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iHquWKqemkkOWOhe+8iQ0KPC9wPg0KPHAgY2xhc3M9Ik1zb05vcm1hbCI+DQoJ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Q6Iul5b2T5pel5aSp5rCU5pm05aW977yM5aSp5rGg5YCS56uZ6L2m5byA5pS+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aSp5rGg6aOO5pmv5Yy65Lqk6YCa6LS56LaK6YeO5YCS56uZ6L2mPHNwYW4+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mlazor7foh6rnkIbjgJE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1OjAw5Ye65bGx6Zeo77yMIOS5mOi9pu+8iOe6pj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LW05pWm5YyW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Tg6MDDmirXovr7mlabljJblhaXkvY/phZLlupc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mmZrppJDlpKflrrblj6/ku6XkuInkupTlgZr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mlabljJbpn6nlvI/nvo7po58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jgJDmuKnppqjmj5DnpLrjgJE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44CB5Li65LqG6IO957uZ5bCP5LyZ5Ly05Lus5aW955qE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aB5pep6LW35Ye65Y+R5Y676a2U55WM5pmv5Yy677yM5pep6aSQ5piv5LuO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mv5Yy65Zue5p2l5Lul5ZCO5YaN5Lqr55So77yM6K+35bCP5LyZ5Ly05Lus5o+Q5Ym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HNwYW4+PC9zcGFuPg0KPC9wPg0KPHAgY2xhc3M9Ik1zb05vcm1hbCI+DQoJM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S7rOimgeWcqOmVv+eZveWxseeOqeS4gOaVtOWkqe+8jOeUseS6juaZr+WMu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lOi+g+WIhuaVo++8jOaJgOS7peS4jeWuieaOkuWQjOaEj+eUqOmkkO+8jOWwj+S8meS8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iHquihjOWHhuWkh++8jCoq5aW95ZCr54Ot6YeP5q+U6L6D6auY55qE6aOf5ZOB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en5YWL5Yqb77yM6auY6IO96aW85bmy77yM5pmv5Yy65YaF5Lmf5pyJ5Lmw5ZCD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LiN6L+H5Lu35qC85q+U6L6D6auY5ZGm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+OAgeS7iuWkqeaZmumkkOS4jeWQq++8jOWkp+Wu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eS6lOaIkOe+pO+8jDxzcGFuPkFBPC9zcGFuPuWItuWTgeWwneaVpuWMlueahOe+j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NCjwvcD4NCuOAkOWPguiAg+mFkuW6l+OAkemHkeWNjuWuvummh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quWuvummhuOAgeazsOagvOmFkuW6l+OAgei0ouaUv+WuvummhuOAgeaxh+S4s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HkemFkuW6l+aIluWFtuS7lumFkuW6lw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abljJ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VpuWMli3lkInmnp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wODowMOmFkuW6l+WGhe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A4OjMw5LmY6L2m6LW0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I6L2m56iL57qmMy415bCP5pe277yJ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e+8mjAw5ZCJ5p6X5ZOB5bCd54m56Imy6aOO5ZGzPGI+5ruh5peP5LiJ5aWX56KX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MTM6MDAg5oq16L6+5ZCJ5p6X5biC5LqU5a625bGx5ruR6Zuq5Zy65oiW5pyx6Zu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Zy65a6J5o6SPGI+5ruR6ZuqMuWwj+aXtjxiciAvPg0KPC9iPjE3OjAw5bem5Y+z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J5p6X77yM5YWl5L2P6YWS5bqX44CCPGJyIC8+DQoxOTowMOi1tOaxn+WfjuWJp+Wc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OAkOS4nOWMl+S6jOS6uui9rOOAke+8jOS4nOWMl+aYr+S6jOS6uui9rOeahOaVhe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wpOS7peWQieael+S4uuato+Wul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kInmn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Qieaely3pm77lh4flspst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wNjowMOWJjeW+gOmbvuWHh+WymzxiPumbvuWHh+Wym+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DxzcGFuPis8L3NwYW4+6Ii556Wo77yJPC9iPu+8iOaXqemkkOS4uumkkOWMh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tlOeVjOaZr+WMuuayoeacieeci+WIsOmbvuWHh+eahOaci+WPi+S7rO+8jOeJu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uieaOkuS6huS4pOWcuumbvuWHh+ebm+WutO+8jOiAjOS4lOWQieael+mbvuWHh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Rl+WQjeOAgumbvuWHh+iiq+ensOS4uuS4reWbveWbm+Wkp+iHqueEtuWlh+ingu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Pl+WIsOaRhOW9seeIseWlveiAheeahOmdkuedkO+8jDxiPuWIsOi+vumbvjwvYj7l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kI7lpKflrrblsLHoh6rnlLHmi43nhafvvIznnIvnnYDlkITlnovlkITmoLfnmoT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nYDpm77lh4fvvIznnJ/nmoTmmK/nvo7lj4rkuobvvIzov5nnp43nvo7kuI3otrPku6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mnaXlvaLlrrnjgII8YnIgLz4NCuW9k+eEtuWmguaenOi/kOawlOS4jeWlve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mbvuWHh++8jOWkp+WutuS5n+S4jeimgeayruS4p++8jOi/meagt+eahOWlh+ing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CqOS4i+asoeeahOWGjeasoeWFieS4tOOAgg0KPC9wPg0K5LmY5Z2QRDc0KDEw77ya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0NynmiJZEMjLvvIgxNToxOC8yMjozMe+8ieS6jOetieW6p+i/lOWbn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aXheihjO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j4NCgk8dT43PC91Pjx1PuWkp+i1oOmAgeS7t+WAv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+8mjwvdT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3Ljg1cHQ7dGV4dC1pbmRlbnQ6LTE3Ljg1cHQ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3aGl0ZTsiPg0KCTHjgIEmbmJzcDsNCui1oOmAgeS7t+WAvDxzcGFuPjE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lkInmnpfkuJzljJfkuozkurrovazjgIHmv4Dmg4XmvJTnu448c3Bhbj4y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eiuqeS9oOS5kOS4jeaAneicgO+8g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E3Ljg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3Ljg1cHQ7YmFja2dyb3VuZC1jb2xvcjp3aGl0ZTsiPg0KCTLjgIE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1oOmAgeS7t+WAvDxzcGFuPjM2MDwvc3Bhbj7lhYPnmoTkuprpm6rpqb/nq5nkuZjlnZD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kanmiZjjgIHmhJ/lj5fpm6rlnLDpqbDpqovnmoTliLrmv4DvvIE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y44NXB0O3RleHQtaW5kZW50Oi0xNy44NXB0O2JhY2tncm91bmQtY29sb3I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Jm5ic3A7DQrotaDpgIHku7flgLw8c3Bhbj4xODg8L3NwYW4+5YWD55qE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rSX5rW077yb5rSX5Y675LiA6Lev6aOO5bCY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dDt0ZXh0LWluZGVudDotMTcuODVwdDtiYWNrZ3JvdW5kLWNvbG9yOndoaXRlOy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w0K6LWg6YCB5Lu35YC8PHNwYW4+MTQ4PC9zcGFuPuWFg+eahOWQieael+a7ke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3Ljg1cHQ7dGV4dC1pbmRlbnQ6LTE3Ljg1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3aGl0ZTsiPg0KCTXjgIEmbmJzcDsNCui1oOmAgeS7t+WAvDxzcGFuPjQ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55qE5YyF6aW65a2Q5L2T6aqM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cuODVwdDt0ZXh0LWluZGVudDotMTcuODVwdDtiYWNrZ3JvdW5kLWNvbG9y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SZuYnNwOw0K6LWg6YCB5Lu35YC8PHNwYW4+OD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nmoTmu6Hml4/kuInlpZfnopfvvIE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xNy44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y44NXB0O2JhY2tncm91bmQtY29sb3I6d2hpdGU7Ij4NCgk344CBJm5ic3A7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7flgLw8c3Bhbj41MDwvc3Bhbj7lhYM8c3Bhbj4vPC9zcGFuPuS6uueahO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rOaNleihqOa8lO+8gSZuYnNwOzxzcGFuPjwvc3Bhbj4gDQo8L3A+DQo8c3Bhbj44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L2P5a6/5Y+v5Y2H57qn5oi05pav77yMMTIuMTXkuYvliY3lop7liqAxNT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TXkuYvlkI7lop7liqAzMDDlhYMv5Lq677yB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NwYW4+MeOAgeOAkOS6pOmAmuOA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OWbou+8muWMl+S6rC3lk4jlsJTmu6jnqbrosIPngavovabnoazljafvvIzlkInmnpc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o6L2m5LqM562J5bqn44CCPC9zcGFuPjxzcGFuPuaIluaPkOWJjemAieaLqeaCq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ihjOeahOS6pOmAmuaWueW8j++8jOivt+ehruiupOWJjeS4jumUgOWUruayn+mA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LjgIHjgJDkvY/lrr/jgJHkuJzljYfmnpflnLo0LTj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pUr54mh5Li55rGf5LiJ5pif5L2P5a6/5LiA5pma5rip5rOJ6YWS5bqXK+aVpuWMl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kInmnpfmjILkuInvvIjmiJHnpL7kuI3mj5Dkvpvoh6rnhLbljZXpl7TvvIzlpoL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g4XlhrXvvIzor7fkuo7lh7rlm6LliY3kuqTmuIXljZXpl7Tlt67vvInvvJv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naHku7bmnInpmZDvvIzlpoLpgYfljZXnlLfljZXlpbPlrqLkurroh6rooaX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mi7zkvY/vvIzlpoLmnpzml6Dms5Xmi7zkvY/vvIzor7fnjrDooaXmiL/lt6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z44CB44CQ55So6aSQ44CRNeaXqTTmraPvvJvmraPppJD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MOWFgy/kurrvvIzljYHkurrkuIDmoYzvvIzlhavoj5zkuIDmsaTvvJvkurrmlbD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ml7bvvIzlnKjmr4/kurrnlKjppJDmoIflh4bkuI3lj5jnmoTliY3mj5DkuIv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j5zlk4HmlbDph4/vvJsmbmJzcDs8L3NwYW4+PGJyIC8+DQo8c3Bhbj4044CB44C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44CR5q2j6KeE5peF5ri45omL57ut55So6L2m77ybPC9zcGFuPjxiciAvPg0KPHNwYW4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mXqOelqOOAkeihjOeoi+WGheagh+azqOW3suWQq+eahOaZr+eCuemXqOel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bjgIHjgJDlr7zmuLjjgJHkuK3mloflr7zmuLjmnI3liqHvvI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a/ljLrkuLrmma/ljLrlhoXorrLop6PlkZjvvInvvJs8L3NwYW4+PGJyIC8+DQo8c3Bhb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YS/56ul44CRMS4y57Gz5Lul5LiL5YS/56ul5ri45a6i5Zui6LS55ZCr6L2m5L2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+K5Y2K5Lu35YS/56ul6aSQ77ybPC9zcGFuPjxiciAvPg0KPHNwYW4+OOOAgeOAk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aXheihjOekvui0o+S7u+mZqe+8mzwvc3Bhbj48YnIgLz4NCjxiciAvPg0KPG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Bhbj4gDQo8L2Rpd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j4x44CB6Ieq55Sx5rS75Yqo5pyf6Ze0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SQ6LS577ybPC9zcGFuPjxiciAvPg0KPHNwYW4+MuOAgeWFqOeoi+WFpeS9j+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NleaIv+W3ruOAgeWKoOW6iui0ueeUqOWPiumFkuW6l+WGh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aIv+W3ruS4jeWMheWQq+S4nOWNh+ael+WcuuS9j+Wuv++8ie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PjgIHml4XmuLjmhI/lpJbkv53pmanlj4roiKrnqbrkv53pmanvvIjlu7rorq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tK3kubDvvInvvJs8L3NwYW4+PGJyIC8+DQo8c3Bhbj4044CB5Zug5Lqk6YCa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raI562J5oSP5aSW5LqL5Lu25oiW5LiN5Y+v5oqX5Yqb5Y6f5Zug5a+8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bPC9zcGFuPjxiciAvPg0KPHNwYW4+NeOAgeWEv+erpeaKpeS7t+S7pe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FtuS7lui0ueeUqO+8mzwvc3Bhbj48YnIgLz4NCjxzcGFuPjbjgIH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53nuqbjgIHoh6rouqvov4fplJnjgIHoh6rouqvnlr7nl4XnrYnoh6rouq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8L3NwYW4+PGJyIC8+DQo8c3Bhbj7nmoTkurrouqvotKLkuqfmjZ/lpLHogIzpop3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tLnnlKjvvJs8L3NwYW4+PGJyIC8+DQo8c3Bhbj4344CB5LiN5Y2g5bqK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p6aSQ77ybPC9zcGFuPjxiciAvPg0KPHNwYW4+OOOAgeKAnOaXhea4u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KAneWGheWuueS7peWklueahOaJgOaciei0ueeUqO+8mz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D4NCgnph43opoHmj5DnpLr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HjgIHmnKzlm6LlhL/nq6XmlLbotLnmoIflh4bkuLrvvJrlj6rlkKv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L/nq6XnlKjppJDjgIHml4XmuLjovabotLnlj4rlr7zmuLjmnI3liqHjgIHlrqLkur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nIDopoHlvoDov5TngavovabnpajliJnpnIDopoHlj6bku5jmiJDkurrngavovabnpaj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NCjwvcD4NCjxwPg0KCTLjgIHmlaPlrqLmi7zlm6LvvIzlrqLkurrliLDovr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7lj6/og73lrZjlnKjkuI3lkIzovabmrKHkupLnm7jnrYnlvoXnmoTmg4Xlhr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lronmjpLvvJsNCjwvcD4NCjxwPg0KCTPjgIHooYznqIvkuK3miYDliJ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Izml6nppJDkuLrphZLlupflhoXmiYDlkKvvvIjkuI3lkIPkuI3pgIDvvIn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kuK3lvI/moYzppJDvvJsNCjwvcD4NCjxwPg0KCTTjgIHlpoLmnpzmgqjmnIn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hpvlrpjor4HjgIHlhpvkurrmrovnlr7or4HjgIHlrabnlJ/or4Hkuqvlj5fkvJjmg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pop3lnYflj6/ku6XpgIDov5TmnKzkurrvvIzkvYbkuIDlrpropoHlnKjlhaXlm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lkYrnn6XmgqjnmoTlr7zmuLjlubbor7flsIbor4Hku7bkuqTnu5nlr7zmu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r7zmuLjlj4rlrqLkurrlj4zmlrnorqTlj6/nrb7lrZflkIzmhI/vvIzlvZPlnLD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jmg6DnmoTpg6jliIblt67ku7fvvJs3MOWygeS7peS4iuiAgeS6uumhu+acieWutuWx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Iluetvue9suWFjei0o+adoeasvuaWueWPr+aOpeW+he+8m+aciemHjeWkp+eWvueX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7uuiuruWPguWKoOatpOS6p+WTge+8jOS4lOaIkeekvuS4jeaOpeW+h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eOAgeivt+S4jeimgeWwhui0temHjeeJqeWTgeWPiuiHqueUqOW6lOaApeiNr+WT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JmOi/kOihjOadjuS4re+8jOS7peWFjeS4ouWkseOAguaXhea4uOi/h+eoi+S4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WmpeWWhOS/neeuoe+8mw0KPC9wPg0KPHA+DQoJNuOAgeaPkOWJjTYw5aSp55S16IS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e656Wo77yM6ZO65L2N6ZqP5py65Lqn55Sf77yM5LiN5L+d6K+B6ZO65L2N5a6J5o6S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Cn77yM5aaC5Zug5a6i5Lq66Ieq6Lqr5Y6f5Zug5oiW5LiN5Y+v5oqX5Yqb5Zug57S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g5rOV5q2j5bi45Y+C5Zui77yM54Gr6L2m56Wo5YWo6YOo5o2f5aSx77yI5YyF5ous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Gr6L2m56Wo77yM5Zug5Li66ZyA6KaB5a6i5Lq65oyB6Lqr5Lu96K+B5pys5Lq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J44CCMjDlpKnlhoXmiqXlkI3lrqLkurrkuI3og73noa7kv53lrp7lkI3li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53or4HmraPluLjlh7rooYzvvJsNCjwvcD4NCjxwPg0KCTjjgIHlpITnkIblrqLkurr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6XlrqLkurrlnKjlvZPlnLDloavlhpnmhI/op4HljZXlhoXlrrnkuLrlh63or4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qTnnJ/loavlhpnvvJsNCjwvcD4NCjxwPg0KCTnjgIHmnKzlm6LkuLr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mg4XlhrXlr7zmuLjkvJrmj5DliY3nlLXor53miJbnn63kv6HogZTns7vor7f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YvmnLrnlYXpgJrvvJvlnKjkuI3mlLnlj5jooYznqIvmjqXlvoXmoIflh4b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HnpL7mnInmnYPliKnmoLnmja7lrp7pmYXmg4XlhrXosIPmlbTooYznqIv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lubbmi6XmnIkqKue7iOino+mHiuadg++8mw0KPC9wPg0KPHA+DQoJMTDjgIH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tKfmgKXogZTns7vkurrlkoznm7jlhbPmjqXlvoXkv6Hmga/vvIzlsIblnKj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K3ms6jmmI7vvJvlh7rlm6LpgJrnn6XlsIblnKjlh7rlj5HliY0x5pel5Y+R6YC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4m55q6K5oOF5Ya177yM5Y+m6KGM6YCa55+l77yJ77ybDQo8L3A+DQo8cD4NCgn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vvJoNCjwvcD4NCjxwPg0KCTHjgIHmiJDkurror7fluKbpvZDouqvku73or4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wxMuWygeS7peS4i+Wwj+erpeW4puWlveaIt+WPo+ewv+OAgeW5tOa7oTE2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yq5oyB5pyJ6Lqr5Lu96K+B5Lu255qE5bCR5bm05aaC5pCt5LmY6aOe5py66ZyA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LmY5py66K+B5piO77ybDQo8L3A+DQo8cD4NCgky44CB5pCt5LmY6aOe5py6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L2u6Ii5562J5pe277yM5bqU5rOo5oSP6aOe6KGM5a6J5YWo77yM5omj5aW9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LiN5bim5Y2x6Zmp5oiW5piT54eD5ZOB77yM5LiN5Zyo6aOe5py65Y2H6ZmN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omL5py6562J55u45YWz55S15a2Q5Lqn5ZOB77yb55m75py65pe2IOWJquWIg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WIgOetieaXpeeUqOWIgOWFt+ivt+aUvuWFpeihjOadjuWMheS4reW5tuWKnueQh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i+e7re+8jOWLv+maj+i6q+aQuuW4pu+8mw0KPC9wPg0KPHA+DQoJM+OAgeWGrOWto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sOmbquWkqeawlOWvvOiHtOi3r+WGteS4jeS9s++8jOS4uuehruS/neihjOi9puWuieWF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S8muWinuWKoOaXtumXtO+8jOWFt+S9k+aXtumXtOinhui3r+WGteiAjOWumjvmnIn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oTmuLjlrqLlu7rorq7mgqjluKbkupvmmZXovaboja/vvJsNCjwvcD4NCjxwPg0KCT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rqTlpJbmuKnluqbpnZ7luLjkvY7kuJTpo47ovoPlpKfop4HmhI/mtLvliqj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opoHpqazkuIrnlKjppJDvvIwqKuWlveWWneS6m+eDreawtOaaluaaluiDg+Wcq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kKbliJnkvJrlvJXotbfogqDog4PkuI3pgILvvJvmuLjlrqLmj5DliY3oh6rlpIf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g4Poja/lk4HvvIzku6XlpIfkuI3ml7bkuYvpnIDvvJsNCjwvcD4NCjxwPg0KCTXjg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ngavovabnq5nml7blgJnor7fkv53nrqHlpb3mgqjpmo/ouqvmkLrluKbnmoT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pgZflpLHvvJsNCjwvcD4NCjxwPg0KCTbjgIHor6Xnur/ot6/pgJTnu4/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ng63ngrnml4XmuLjlnLDljLrvvIzmuLjlrqLpnZ7luLjmi6XmjKTvvIzor7f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vZPlnLDlr7zmuLjnmoTlronmjpLlkozmjIfmjKXvvIzku6XlhY3lj5HnlJ/otbD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7fot6/nmoTmhI/lpJbmg4XlhrXvvJvms6jmhI/kv53nrqHlpb3oh6rlt7HnmoT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or4Hku7bvvIzku6XlhY3pgKDmiJDkuI3lv4XopoHnmoTpurvng6b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fjgIHppJDppa7vvJrmraTnur/ot6/kuLrlhrDpm6rml4XmuLjot6/nur8s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a15Y6f5ZugLOW9k+aXpeWHuuWPkei+g+aXqSzml6nppJDkuLrlrr7ppobnmoTmiZP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pJDjgILmraPppJDkuLrkuJzljJfoj5zvvIzku6Xngpboj5zkuLrkuLvvvIzlrqL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sI/pm7bpo5/vvIzku6XpmLLlj6PlkbPkuI3pgILvvIzljJfmlrnml4XmuLj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nvJPmhaLvvIzpo5/lrr/mnaHku7bnm7jlr7nmnInpmZDvvIzmiJHnpL7lsIblnKj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hYHorrjnmoTmg4XlhrXkuIvlsL3lj6/og73kuLrmgqjmj5DkvpvkvJjotKj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Krovr7liLDmgqjnmoTmnJ/mnJvlgLzvvIzmlazor7fosIXop6P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gIHlh7rpl6jlnKjlpJbvvIzor7fkv53mjIHlubPluLjnmoTlv4PmgIHvvIzlm6D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q/lrprkuI3kvJrlg4/lsYXlrrbml7bkuIDoiKzoiJLpgILvvIzpgYfkuov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uoHjgILlkIzmmK/lpJblh7rnmoTlrqLkurrvvIzor7flpKflrrbnm7jkupLkvZPosIX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4qemmqOaPkOekuu+8mg0KPC9wPg0KPHA+DQoJMeOAgeaXhea4u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a0u+WKqOacn+mXtOmcgOS/neeuoeWlveS4quS6uuaJgOaciei0ouS6p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Ej+S6uui6q+WuieWFqO+8jOiAgeW5tOS6uuWPiuWEv+erpemcgOacieaIkOW5t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+8mw0KPC9wPg0KPHA+DQoJMuOAgeaXhea4uOiAheiHqui6q+WOn+WboOmAoOaIk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6uui6q+aNn+Wus+OAgei0ouS6p+S4ouWkseeahO+8jOaXheihjOekvu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w0KPC9wPg0KPHA+DQoJM+OAgeaXhea4uOiAhemcgOWvueWbveWutuW6lOWvue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geWPkeS6i+S7tuaaguaXtumZkOWItuaXhea4uOa0u+WKqOS6iOS7pemFjeWQi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OOAgeaXhea4uOiAheWcqOaXhea4uOa0u+WKqOS4reino+WGs+e6oOe6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Nn+Wus+W9k+WcsOWxheawkeOAgeW5suaJsOS7luS6uuOAgeaNn+Wus+aXhea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iAheeahOWQiOazleadg+ebiu+8mw0KPC9wPg0KPHA+DQoJNeOAgeaXhea4uOiAhe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/h+eoi+S4reimgeWwiumHjeW9k+WcsOeahOmjjuS/l+S5oOaDr+OAgeaWh+WMl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ul+aVmeS/oeS7sO+8jOS/neaKpOeUn+aAgeeOr+Wig++8jOaWh+aYjuaXhea4u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uOAgeWboOS4jeWPr+aKl+WKm+OAgeaUv+W6nOWboOWFrOWFseWIqeeb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Hh+WPluaOquaWvemAoOaIkOS4jeiDveaPkOS+m+acjeWKoeeahO+8jOaIkeekv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hea4uOiAheWuieaOkuaXhea4uOihjOeoi+S4reWQhOmhueS6i+WunO+8jOS9hu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S4quS6uuaJv+aLhe+8mw0KPC9wPg0KPHA+DQoJN+OAgeaZr+WMuuWGh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reeJqeWcuuaJgOaIluS6jOasoea2iOi0ue+8jOWdh+S4uuaZr+WMuuiHquihjOe7j+iQ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S4juaXheihjOekvuWSjOWvvOa4uOaXoOWFs++8mw0KPC9wPg0KPHA+DQoJO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mdnuW/heimgeS5mOWdkOWMuumXtOWwj+S6pOmAmu+8iOeOr+S/nei9pu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5luWGhea4uOiIueetie+8ie+8jOaXhea4uOiAheiHquaEv+S5mOWdkOS4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WvvOa4uOaXoOWFs++8mw0KPC9wPg0KPHA+DQoJOeOAgeaIkeekvuino+WGs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leivie+8jOS4u+imgeS7peaXhea4uOiAheWcqOaXhea4uOW9k+WcsOaJgOetvuWGm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4uuS+neaNru+8jOWmguacquetvuWGme+8jOWImeinhuS4uua7oeaEj+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52A6KOF5bu66K6u77yaDQo8L3A+DQo8cD4NCgkxLumei+WtkO+8muWGrOW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i3r+acieWGsOmbqu+8jOi3r+mdouavlOi+g+a7ke+8jCoq5aW956m/6Ziy5ruR6Zu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6Z6L6YeM6Z2i5b+F6aG75Z6r6Z2i5Z6r77yM5YiH6K6w5LiN6KaB56m/5Y2V55qu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b6I5a655piT5bCG6ISa5Ya75Lyk77yM6auY5biu55qE55m75bGx6Z6L5Lmf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6e55SoLg0KPC9wPg0KPHA+DQoJMi7ooaPmnI3vvJrpppblhYjotLTouqvnqb/kuID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pbmo4nlhoXooaPvvIznhLblkI7nqb/kuIDku7bnvormr5vmr5vooaPvvIjpq5jpv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j6/lho3lpJrnqb/kuIDku7bmr5vooaPvvInvvIwqKuWQjuepv+S4iue+vee7kuWGrO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uW4veWtkCoq5aW977yJ44CC6K+35rOo5oSP77ya5q+P5Lu26KGj5pyN5LiN6IO9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aSn77yM5bey6Ziy56m65rCU5L615YWl44CCDQo8L3A+DQo8cD4NCgkzLuijpOWtkO+8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ijpOaYryoq5L2z6YCJ5oupLOWmguayoeaciea7kembquijpOWwseimgeaxguS7jum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luS+neasoeaYr+ajieWGheijpCvljprnvormr5voo6Qr5Y6a5LyR6Zey6KOk44CC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a6KOk5a6c6ZW/5LiN5a6c55+t77yM5LiN5Y+v6Zyy5Ye66Laz6Lid6YO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LuaJi+Wll++8mioq5aW95aSH5Lik5bmF77yM5LiA5Ymv6JaE55qE57q657u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LiA5Ymv77yM5LiA5Ymv5ruR6Zuq5omL5aWX77yM5Zug5Li65Y+v5Lul6Ziy5rC0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LuW4veWtkO+8muW7uuiuruaCqOepv+eUqOeahOe+vee7kuWGrOijhem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W4ve+8jOW4veWtkCoq5aW95piv6IO95aSf6YGu5L2P6ICz5py155qE77yM5q+b57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+d5pqW5Y+I576O6KeC44CCDQo8L3A+DQo8cD4NCgk2LuWbtOW3vu+8muWkluWHu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+8jOWPo+OAgem8u+OAgeiEluWtkOeUqOWbtOW3vuWbtOi1t+adpe+8jOWGt+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Iuua/gOWIsOWRvOWQuOWZqOWumO+8jOS+v+S4jeS8mua1gem8u+awt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y7og4zljIXvvJrlu7rorq7kvb/nlKjnmbvlsbHljIXvvIzkuI3opoHluKblpK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JfmjZ/lpKrlpKfvvIzliJ3nuqfpqbTlj4vnlKjnmoTog4zljIXlsLHlpb3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5L+d5YGl5bi46K+G77ya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earuiCpO+8muavj+WkqeWHuumXqOWJjemDveimgea2gueUqOS4gOS6m+aKpOiCpOiE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puWUh+iGj++8jOaKpOiCpOiEguWPqueUqOWcqOiEuOS4iuWSjOaJi+S4iuWNs+WP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i7mtqbllonvvJrlnKjlr5LlhrflubLnh6XlnLDljLrvvIzluLjluL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j6PmuLTvvIzlm6DmraTlu7rorq7mr4/kurrpmo/ouqvluKbkuIDkupvmtqbllon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pgJTkuK3mnI3nlKjjgIINCjwvcD4NCjxwPg0KCTMu6aKE6Ziy5oSf5YaS77ya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Lic5YyX5Zyw5Yy65a6k5YaF5aSW5rip5beu6L6D5aSn77yM5Zug5q2k5aSW5Ye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m/5aW95aSW5aWX77yM5omj5aW95omj5a2Q5oiW5ouJ5LiK5ouJ57uD77yM5oi05aW9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W57O75LiK5Zu05be+44CC6L+b5YWl5oi/6Ze05oiW6L2m5YaF6aaW5YWI6KaB5oq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omT5byA77yM5L2/5a+S5rCU5pWj5pS+5Ye65p2l44CC5Zyo5a6k5aSW5rS75Yqo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GX5Lmf5LiN5Y+v6Kej5byA6KGj5pyN5oiW5pGY5LiL5bi95a2Q6K6p5Ya36aOO5ZC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eJ5b6X6YWS5bqX5oi/6Ze06L6D54Ot77yM5Y+v5byA56qX5a2Q5Ya35Y20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a6c6L+H5LmF5byA56qX77yM6ICM5LiU552h6KeJ5pe25LiA5a6a6KaB5YW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oSf5YaS44CCDQo8L3A+DQo8cD4NCgk8YnIgLz4NCjwvcD4NCjxwPg0KC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uOivhu+8mg0KPC9wPg0KPHA+DQoJMS7lnKjlhrDpnaLmiJbpm6rlnLDkuIrooYzotb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rrDkvY/igJzotbDot6/kuI3opoHpq5jmiqzohJrvvIzlsI/mraXmu5HooYzot4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lj4zmiYvkuI3opoHmj5LooaPooovvvIzot4zlgJLkuZ/kuI3lh7rmhI/lpJbigJ3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ev6Zuq6L6D5Y6a55qE5oi35aSW6L+b6KGM5rS75Yqo5pe277yM6K+35LiA5a6a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5qE5a6J5o6S77yM5LiN6KaB5pOF6Ieq56a76Zif5oiW5Yiw5LiA5Lqb5LiN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5qE5Yy65Z+f5ouN54Wn77yM5Lul5YWN5Y+R55Sf5oSP5aSW77yb6L+b6KG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OO6Zmp55qE5rS75Yqo5pe277yI5aaC77ya5Yaw5LiK6aG555uu44CB5ruR6Zuq562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QrOS7jumihumYn+WSjOaVmee7g+eahOaMh+WvvOOAguWmguaen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iAjOmAoOaIkOWxgOmDqOS8pOWGu++8jOimgeaVt+S4iuWGu+eWruiGj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WGu+S8pOWQjuS4jeimgeeUqOeDreawtOWOu+aVt++8jOmYsuatoumAoOaIkOabt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S8pO+8jOadoeS7tuWFgeiuuOeahOaDheWGteS4i++8jOeUqDI4LTQw5bqm5o6l6L+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5qE5rC05aSN5rip77yM5pivKirlpb3nmoTlurflpI3mlrnms5X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bCP5b+D5L+d566h5aW9546w6YeR5Lul5Y+K6LS16YeN54mp5ZOB77yM5ri46KeI5pe2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opoHluKblnKjouqvkuIrlpKfph4/nmoTpkrHnianvvIzmm7TkuI3opoHphY3miLT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pppbppbDvvIzku6XlhY3pgZflpLHjgIINCjwvcD4NCjxwPg0KCTMu5oqk54Wn44C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5L+h55So5Y2h562J6LS16YeN54mp5ZOB5LiN5Y+v5pS+5Zyo5aSW5aWX5Y+j6KK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S+5Zyo6IWw5YyF5oiW5aS55YWL6KGj6KKL6YeM6ZqP6Lqr5pC65bim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eeFp+ebuOacuueahOS9v+eUqOS4juS/n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+DQoJMS7nlLXmsaDpgYflhrfkvJrpmY3kvY7mlYjog73vvIzkvYbmgaL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KnlkI7kvJrmgaLlpI3mlYjog73vvIzmiYDku6Xlu7rorq7lpJrluKblh6Dlj6rlpIf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vvIzmlL7lnKjlpJblpZfph4zlsYLnmoTooaPooovph4zkv53muKnjgILova7mtYH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b/nlKjjgIINCjwvcD4NCjxwPg0KCTIu5aSW5Ye65ouN54Wn5pe277yM54Wn55u45py6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aB5oyC5Zyo6ISW5a2Q5LiK77yM55u45py65pS+5Zyo5aSW6KGj6YeM6Z2i5L+d5r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M5ZCO6ams5LiK5pS+5YWl5oCA6YeM77yM6L+Z5qC355u45py65L6/5LiN5Lya5Zug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aSx54G144CCDQo8L3A+DQo8cD4NCgkzLuS7juWvkuWGt+eahOWupOWklui/m+WFpe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Gt+WGu+W3suS5heeahOebuOacuuS4iuS8muazm+WHuuawtOePoO+8jOWGjeWIsO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+v+S8muWGu+e7k+WGhemDqOmbtuS7tu+8jOS7juiAjOW9seWTjeebuOacuueahOWv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aW955qE5L+d5oqk5Yqe5rOV5piv5YeG5aSH5LiA5Liq57uT5a6e55qE5aGR6IO26K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O5a6k5aSW6L+b5YWl5a6k5YaF5LmL5YmN5bCG55u45py65pS+5YWl5aGR6IO26KKL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ZCO77yM5pS+6L+b5oyO5YyF6YeM5YaN5bim5YWl5a6k5YaF77yM5LqM5bCP5pe2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mT5byA77yM6L+Z5qC355u45py65L6/5LiN5Lya5rOb5Ye65rC054+g5p2l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ea7kembquazqOaEj+S6i+mhue+8m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7mo4Dmn6Xpm6rlhbfmmK/lkKblrozmlbTvvJrpm6rpnovjgIHpm6rmnb/jgI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5piv5ZCm5a6M5pW05bm26YWN5aWX44CCDQo8L3A+DQo8cD4NCgkyLua7kembquWfuua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v++8muWPjOiGneW+ruabsuOAguecvOiHqueEtuW5s+inhui/nOaWueiAjOS4jeimgeeb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mbquadv+Wwlueci+OAgumHjeW/g+WQkeWJjeiAjOS4jeimgeWQkeWQj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poHlkJHliY3nlKjlipvljovntKfpm6rpnbTjgILlj4zmiYvmj6Hpm6rmnZblkJHliY3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s5Y+M6IKY5b6u5puy44CC5Yid5a2m6ICF5LiN6KaB5oqK5omL5aWX5Zyo5p2W5p+E55q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YaF44CCDQo8L3A+DQo8cD4NCgkzLuW6lOaApeaOquaWve+8muW9k+a7kembquaRlOWA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qKumHjeimgeeahOaYr+imgeaUtumilOi/keiDuOS7pemYsuWQjuiEkeWPl+WHu+OAguWF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imgeaUvuadvuiCouS9kyzlg7Xnm7TnmoTouqvkvZPmm7TlrrnmmJPlj5fkvKTjgIIq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4jeimgeehrOaSkSzkuIDml6blpLHljrvph43lv4Ms5Yid5a2m6ICF5LiN6KaB6K+V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Y+W5b6X5o6n5Yi2LOi/mOaYr+S7u+eUseaRlOWAkuS4jeaYk+WPl+S8pOOAgiDm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iKzotbfml7blu7rorq7liJ3lrabogIXohLHkuIvpm6rmnb8s56uZ6LW35ZCO5YaN6KO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2/44CC6K6w5L2P56uZ56uL5pe26Zuq5p2/6KaB5ZKM6Zuq6YGT5Z6C55u0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u7rorq7lnKjlvZPlnLDogZjor7fkuJPkuJrnmoTmu5Hpm6rmlZnnu4Ms5pe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6K+B5a6J5YWo6L+Y5Y+v5Lul5bC95b+r5o6M5o+h5ruR6Zuq5oqA6IO9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LuW9k+S4jea7kembqueahOaXtuWAmSzliqHlv4XkuI3opoHnq5nlnKjmu5H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jgIINCjwvcD4NCjxwPg0KCTUu5ruR6Zuq5pe24oCcKirlpb3ovbvoo4XkuIrpmYjig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44CB546w6YeR44CB6aaW6aWw44CB5omL5py6562JKirlpb3kuI3opoH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kuIrjgIINCjwvcD4NCjxwPg0KCTYuKirlpb3luKbpmpDlvaLnnLzplZzmu5Hpm6os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4oCc5ruR6Zuq6ZWc4oCd44CCDQo8L3A+DQo8cD4NCgk8YnIgLz4NCjwvcD4NCjxwPg0K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PguWKoOWPpuihjOS7mOi0uemhueebruihpeWFheWNj+iurg0KPC9wPg0KPHA+DQo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6aG555uu6KGl5YWF5Y2P6K6u77yaDQo8L3A+DQo8cD4NCgnkuLrkuob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kuKrmgKfljJbnmoTmuLjop4jpnIDmsYLvvIzml4XmuLjogIXlkoz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Y/llYbkuIDoh7Toh6rmhL/nrb7nvbLmnKzlj6booYzku5jotLnpobnnm67ooaXlhY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INCjwvcD4NCjxwPg0KCTHjgIHlm6Dml4XooYznpL7lronmjpLnmoTml4XmuLj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ljIXmi6zlj6bku5jotLnml4XmuLjpobnnm67vvIzkuLrkuobmu6HotrPml4XmuLj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lj4zmlrnljY/llYbkuIDoh7TlnKjooYznqIvkuYvlpJblj6booYznuqblrpr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nml4XmuLjpobnnm67vvIzor6Xpobnnm67lronmjpLlnK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5vooYzvvIzml4XmuLjogIXlj6/oh6rnlLHpgInmi6njgIINCjwvcD4NCjxwPg0KCT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j6/mipflipvmiJbml6Dms5XpooTop4HnmoTmg4XlhrXlr7zoh7TooYznqIvlj5jm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lbDkuI3lpJ/nrYnljp/lm6Doh7Tkvb/ml4XooYznpL7ml6Dms5XlronmjpLlj6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ml7bvvIzor7fml4XmuLjogIXosIXop6PvvIzlj4zmlrnlnYfkuI3mib/mi4Xov53n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NCjwvcD4NCjxwPg0KCTPjgIHml4XmuLjogIXlupTkuKXmoLzpgbXlroj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nmoTmtLvliqjml7bpl7TvvIzku6XlhY3lu7bor6/ooYznqIvmiJblvbHlk43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tLvliqjjgIINCjwvcD4NCjxwPg0KCTTjgIHlm6Dml4XmuLjogIXotoXml7b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p/lm6DkuqfnlJ/nmoTotLnnlKjmiJbpgZfmvI/ooYznqIvvvIz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b/mi4XjgIINCjwvcD4NCjxwPg0KCTXjgIHml4XooYznpL7lnKjmraTnibnliKv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vvJrku6XkuIvmiYDliJflj6bku5jotLnml4XmuLjpobnnm67vvIzor7fmgq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sKjmhY7pgInmi6nlubbms6jmhI/lronlhajmj5DnpLrvvIzlsKTlhbbkuI3opoH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irblhrXkuI3lrpzlj4LliqDnmoTpobnnm67jgILlpoLmgqjlj4LliqDnmoTmmK/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mtLvliqjvvIjlpoLmsLTkuIrmsLTkuIvmtLvliqjjgIHpq5jpgJ/pq5jnqbr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lu7rorq7mgqjlj6booYzotK3kubDkuJPpobnkurrouqvmhI/lpJbkv53pma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bjgIHku6XkuIvmiYDliJfoh6rotLnpobnnm67otLnnlKjkuLpfMTB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7u85ZCI5LyY5oOg5Lu35qC877yM6Iul6KaB5rGC5Y+C5Yqg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IOS6uuaXtu+8jOi0ueeUqOS8muacieaJgOiwg+aVtOOAgg0KPC9wPg0KPHA+DQoJ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iX6KGo77yI5Lu35qC85LuF5L6b5Y+C6ICD77yM5Lul5pmv5Yy6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DQo8L3A+DQo8cD4NCgnlnLDngrkJ5pe26Ze0CeWQjeensAnmuLjop4jml7bpl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CeWkh+azqA0KPC9wPg0KPHA+DQoJ5Lic5Y2H5p6X5Zy6CeesrOS6j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AnkuJzljYfng5/oirHotLkJ57qmMjDliIbpkp8gCTQw5YWD5bem5Y+zCT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i6q+mrmOWEv+erpeWHj+WNijIw5YWDL+S6uu+8m+i2hei/h+WQjOaIkO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g0KPC9wPg0KPHA+DQoJ5LqM6YGTCeesrOWbm+WkqQnlgJLnq5novaYJ57qmMjDliIbpk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wLTEyMOWFgwnop4LnnIvplb/nmb3lsbHlpKnmsaDlv4XpobvkuZjlnZDkuqTpgJrlt6Xlh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5peF5ri46ICF5om/6K+677ya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6k55yf6ZiF6K+75LqG5LiK6L+w6KGM56iL5a6J5o6S77yM55CG6Kej5bm25ZCM5oSP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s6KGl5YWF5Y2P6K6u77yM5pys6KGl5YWF5Y2P6K6u5L2c5Li65peF5ri45ZCI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u277yM5LiO5peF5ri45ZCI5ZCM5YW35pyJ5ZCM562J5pWI5Yqb44CC5aaC5pys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LiO5peF5ri45ZCI5ZCM5a2Y5Zyo5LiN5LiA6Ie077yM5Lul5pys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8L3A+DQo8cD4NCgk8YnIgLz4NCjwvcD4NCjxwPg0KCeaXhea4uOiAhe+8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5peF6KGM56S+77ya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XpSAmbmJzcDvmnJ/vvJo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bmJzcDvmnJ/vvJoNCjwvcD4NCjxwPg0KCTxiciAv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73473FBF6F965AF994FE19412B8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