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4D0581B56C5B1FED7910A7E990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D0581B56C5B1FED7910A7E990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m6rosLfnqb/otorjgIHpm6rkuaHjgIHplZzms4rmuZblhqzmjZUg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B6a2U55WM44CB5ZCJ5p6X6Zu+5YeH5bKbN+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xDQoNCjxicj4NCg0KCTw+5ZOI5bCU5ruo44CB6Zuq6LC356m/6La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ZWc5rOK5rmW5Yas5o2VIOOAgemVv+eZveWxsea4qeazieOAgemtlOeVjO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f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mbquiwtyjkuJzljYfmnpflnLo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lj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uq6LC356m/6LaK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iaHkuLn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oeS4u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aHkuLnmsZ8t6ZWc5rOK5rmWLemVv+eZv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6jOmBk+KAl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Vv+eZveWxseWMl+WdoeKAlO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WMli3lkIn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Inmnpc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Q3PC9zcGFuPjxzcGFuIHN0eWxlPSJsaW5lLWhlaWdodDoxLjU7Ij7mrK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o8L3NwYW4+PHNwYW4gc3R5bGU9ImxpbmUtaGVpZ2h0OjEuNTs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njgIE8L3NwYW4+PHNwYW4gc3R5bGU9ImxpbmUtaGVpZ2h0OjEuNTsi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yNC8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6m66LCD54m55b+r54Gr6L2m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iwtyjkuJzljYfmnpflnLo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N5ZCM77yM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Zui5Y+L77yM57uf5LiA6ZuG5ZCI5Ye65Y+R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DowMOS5mOi9pui1tOS4nOWNh++8iOmAlOS4reWNiOmkkEF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pe26Ze0MTI6MDDlt6blj7PnlKjppJDvvInvvIzpgJTkuK3lpKflrrb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j63plb/nrYnkurrlkZjkuLrlpKflrrblkI7pnaLnmoTooYznqIv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kuJPkuJrpoobpmJ/vvIznu4Tnu4flkITnp43mtLvliqjvvIzogZrppJAuLi4gLi4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DowMOaKtei+vuS4nOWNh+ael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mbqui/mOaYr+W9k+WcsOiAgeS5oe+8jOmDveS8muiuqeS9oOaEn+WIs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keaMpe+8jOWvu+aJvuiHquW3seWWnOasoueahOWcsOaWue+8j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KApuKApg0KPC9wPg0KPHAgY2xhc3M9Ik1zb05vcm1hbCI+DQoJMTc6MD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kuIDotbfkuLrku4rlpKnnmoTmmZrppJDlgZrlh4blpIf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jIXppbrlrZDvvIzlkIPoh6rlt7HkurLmiYvljIXnmoTigJznjKrogonphbjoj5z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igJ3vvIzlk4HlsJ3kuJzljJfnmoTlhpzlrrboj5zvvIzmhJ/lj5fmtZPmtZP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kuIDmmZrkuJzljJfngavngpXvvIzkvZPpqozkuIDlm57igJ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63ngpXlpLTigJ0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uS4nOWNh+WGnOWutjxzcGFuPjTigJ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mXtOWkp+eCle+8jOWFrOWFseWNq+a1tO+8jOS4jeS+v+a0l+a+oe+8jOWuv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nOWutuiHquS4u+e7j+iQpeehrO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WinuWkmu+8jOivt+aCqOWkmuWkmueQhuino+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quiwt+epv+i2ii3pm6rkuaEt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h5YiSPC9zcGFuPjxiPjY8L2I+PGI+77yaPC9iPjxiPjAwPC9i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jwvYj48c3BhbiBzdHlsZT0ibGluZS1oZWlnaHQ6MS41OyI+77yM5pep5pmo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ip5p2v54GM5ruh5rC077yM56m/5oi05omA5pyJ6KOF5aSH5byA5aeL5YuH6IC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mbquiwt+epv+i2iu+8iOmXqOelqOW3suWQq++8i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byA5aeLPGI+56m/6LaK6Zuq6LC3PC9iPu+8jOepv+i2iuayo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3r+mDvei4qeW8gOS6hu+8jOayv+edgOi3r+i1sOWNs+WP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i9u+advu+8jOmihumYn+W4pui3r++8jOWJr+ePremVv+S4remXtO+8jOePr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epv+i2iuato+W4uOmcgOimgTQtNuWwj+aXtu+8jDxiPumAlOS4reWkp+Wu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+8mjwvYj4NCjwvcD4NCjxwIGNsYXNzPSJNc29Ob3JtYWwiPg0KCUH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PntK/vvIzlrrnmmJPlh7rmsZfvvIzlpoLmnInlj6/og73lpJrluKb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ULjgIHot6/pg73mnInkurrou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YXnu5Hohb/luKbkuI3luKbpg73ooYznqb/otorlsL3ph4/ot5/ov5v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ljbDnmoTlnLDmlrnlsL3ph4/liKvljrvouK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UPjgIHnm7jmnLrnlLXmsaDopoHlpJrlpIfvvIzmsqHnlL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gIDph4zmmpbmmpblj4jmnInkuo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TjgIHmj5DliY3lkYrnn6XlrrbkurrlkozmnIvlj4vvvIznqb/otorml7bmnInml7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kuI3lpb3jgILvvIjkuI3mlrnkvr/nqb/otornmoTpmJ/lj4vmj5DliY3ot5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lj6/ku6XlronmjpLot5/ovabljrvpm6rkuaH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zOjAwPC9iPuWIsOi+vumbquS5oe+8jOi+vuWIs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nOWutuS6q+eUqOWNiOmkkO+8iOS4gOiIrOaYrzboj5wx5rGk5Li76aOf5LiN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ZCO77yM6Zuq5Lmh6Ieq55Sx5ryr5q2l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S5mOi9pui1tOeJoeS4ueaxn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zDmirXovr7niaHkuLnmsZ/lhaXkvY/phZI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huuaXtumSiOmFkuW6l++8jOaWsOeOm+eJuemFkuW6l++8jOeJoeS4ueaxn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mj+a6kOmFkuW6l+aIluWFtuS7l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3plZzms4rmuZYt6ZW/55m9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O+8mjAw55So5pep6aSQK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SnjgIINCjwvcD4NCjxwIGNsYXNzPSJNc29Ob3JtYWwiPg0KCTA4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plZzms4rmuZbpo47mma/ljLo8L2I+44CCPGJyIC8+DQowOe+8mjM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77yM5Yas5a2j55qE6ZWc5rOK5rmW5pu05re75LiA5Lu9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P5Yaw54CR77yM6KeC55yL5Yas5a2j5o2V6bG877yI5LuO5Zyj6K+e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+H5bm05bem5Y+z57uT5p2f77yJ44CCPGJyIC8+DQoxMu+8mjAw5aSn5a6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7uf5LiA6ZuG5ZCI77yM5YmN5b6A6aSQ5Y6F55So5Y2I6aS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K5Y2I55qE5rS75Yqo77yM5aSn5a625L2T5Yqb5raI6ICX5Lmf5q+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77yM5Li65aSn5a625YeG5aSH5LqGPGI+54m56Imy6bG86aSQPC9i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44CQ5rip6aao5o+Q56S6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6k5aSW5rip5bqmKirlupXlj6/ovr7pm7bkuIs8c3Bhbj4yNTwvc3Bhbj7luq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oPlpKfvvIzmiJHku6zmtLvliqjnu5PmnZ/lkI7kuI3opoHpqazkuIrnlKjppJD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WneS6m+eDreawtO+8jOaaluaaluiCoOiDg++8jOS7peWFjeeUseS6j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OaIkOWRleWQkOOAgeiFueazuzxiciAvPg0KMTI6MDDkuZjovabotbT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LjXlsI/ml7bvvIkNCjwvcD4NCjxwIGNsYXNzPSJNc29Ob3JtYWwiPg0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6ZW/55m95bGx6ISa5LiL5LqM6YGT55m95rKz6ZWH77yM5YWl5L2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Ieq55Sx5rS75Yqo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pTmmJ/nuqc8Yj7muKnms4lTUEE8L2I+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jgJHlvqHpupPms4nvvIzkuJzmsoPvvIzph5HmsLTpuaTvvIzlpKnlnLD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sbHkuIDok53phZLlupfmiJblhbbku5bmuKnms4n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igJTprZTnlYz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igJTmlabljJ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NjowMOS5mOaXhea4uOi9puWJjeW+g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+8iOi9pueoi+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lpoLpgYfnibnmrormg4XlhrXml6Dms5X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5DliY3pgJrnn6XvvIzotaDpgIHpobnnm67vvIzkuI3lj4LliqDmgZX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nibnmhI/kuLrmgqjlronmjpLkuobkuKTlnLrpm77lh4fnm5vlrr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mnInnnIvliLDpm77lh4fnmoTmnIvlj4vku6zvvIzprZTnlYzmma/ljLrnmo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7TliqDnpZ7np5jvvIzprZTnlYznmoTmsLTns7vmmK/plb/nmb3lsbHlpKnmsaD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lpbblpLTmsrPvvIzmr4/liLDlhqzlraPvvIznibnliKvmmK/msJTmuKnovr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MOaRhOawj+W6puS7peS4i+aXtu+8jOi/memHjOWwseS8muWHuueOsOmbvuWHh+WSjOW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vuawlOe8ree7le+8jOWmguS7meWig+S4gOiIrOOAguWWnOasouaLjeeFp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Pr+WNg+S4h+S4jeimgemUmei/h+WRpu+8jDxiPuaZr+WMuuWGheiHqj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5LiN5oSf5YW06Laj55qE5pyL5Y+L5Y+v5Lul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a6M5pep6aSQ5ZCO562J5YCZ5ouN5pGE54Wn54mH55qE5Zui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2G5piv5LiN5Y+C5Yqg55qE5pyL5Y+L5rKh5pyJ6LS555So5Y+v6YCA5ZO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zMOa4uOini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OTowMOS5mDxiPueOr+S/nei9pjwvYj48Yj7vvIjlkKvvvIk8L2I+PGI+77yIPC9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PGI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76kPC9iPu+8iOa4uOiniOaXtumXtOS4jeWwkeS6jjX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lhYnml5bml47jgIHjgIrpm6rlsbHpo57ni5DjgIvlpJbmma/mi43mkYTlnLD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8L2I+77yI5ri46KeI5pe26Ze05LiN5bCR5LqOMzD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08Yj7nu7/muIrmva08L2I+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IGNsYXNzPSJNc29Ob3JtYWwiPg0KCTEwOjAw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6KeG5a6e6ZmF5ri46KeI5oOF5Ya16ICM5a6a77yJID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+8jO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e+8iQ0KPC9wPg0K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6Iul5b2T5pel5aSp5rCU5pm05aW977yM5aSp5rGg5YCS56uZ6L2m5byA5pS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6aOO5pmv5Yy65Lqk6YCa6LS56LaK6YeO5YCS56uZ6L2m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mlazor7foh6rnkIb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1OjAw5Ye65bGx6Zeo77yMIO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pWm5YyW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DDmirXovr7mlabljJblhaXkvY/phZLlupc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mZrppJDlpKflrrblj6/ku6XkuInkupTlgZ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abljJbpn6nlvI/nvo7po5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muKnppqjmj5DnpLrjgJ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65LqG6IO957uZ5bCP5LyZ5Ly05Lus5aW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ep6LW35Ye65Y+R5Y676a2U55WM5pmv5Yy677yM5pep6aSQ5piv5Lu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5Zue5p2l5Lul5ZCO5YaN5Lqr55So77yM6K+35bCP5LyZ5Ly05Lus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HNwYW4+PC9zcGFuPg0KPC9wPg0KPHAgY2xhc3M9Ik1zb05vcm1hbCI+DQoJ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imgeWcqOmVv+eZveWxseeOqeS4gOaVtOWkqe+8jOeUseS6juaZr+WMu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WIhuaVo++8jOaJgOS7peS4jeWuieaOkuWQjOaEj+eUqOmkkO+8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HquihjOWHhuWkh++8jCoq5aW95ZCr54Ot6YeP5q+U6L6D6auY55qE6aOf5ZO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n5YWL5Yqb77yM6auY6IO96aW85bmy77yM5pmv5Yy65YaF5Lmf5pyJ5Lmw5ZCD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6L+H5Lu35qC85q+U6L6D6auY5ZGm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Wkqe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S6lOaIkOe+pO+8jDxzcGFuPkFBPC9zcGFuPuWItuWTgeWwneaVpuWMlu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uOAkOWPguiAg+mFkuW6l+OAkemHkeWNju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WuvummhuOAgeazsOagvOmFkuW6l+OAgei0ouaUv+WuvummhuOAgeaxh+S4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mFkuW6l+aIluWFtuS7lu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3lkIn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wODowMOmFkuW6l+WGh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4OjMw5LmY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L2m56iL57qmMy415bCP5pe2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mjAw5ZCJ5p6X5ZOB5bCd54m56Imy6aOO5ZGzPGI+5ruh5peP5LiJ5aWX56KX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M6MDAg5oq16L6+5ZCJ5p6X5biC5LqU5a625bGx5ruR6Zuq5Zy65oiW5pyx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6J5o6SPGI+5ruR6ZuqMuWwj+aXtjxiciAvPg0KPC9iPjE3OjAw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p6X77yM5YWl5L2P6YWS5bqX44CCPGJyIC8+DQoxOTowMOi1tOaxn+WfjuWJp+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S4nOWMl+S6jOS6uui9rOOAke+8jOS4nOWMl+aYr+S6jOS6uui9rO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pOS7peWQieael+S4uuato+Wu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pm77lh4flsps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jowMOWJjeW+gOmbvuWHh+WymzxiPumbvuWHh+Wym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zcGFuPis8L3NwYW4+6Ii556Wo77yJPC9iPu+8iOaXqemkkOS4uu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tlOeVjOaZr+WMuuayoeacieeci+WIsOmbvuWHh+eahOaci+WPi+S7rO+8jO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S6huS4pOWcuumbvuWHh+ebm+WutO+8jOiAjOS4lOWQieael+mbvuWH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WQjeOAgumbvuWHh+iiq+ensOS4uuS4reWbveWbm+Wkp+iHqueEtuWlh+ing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l+WIsOaRhOW9seeIseWlveiAheeahOmdkuedkO+8jDxiPuWIsOi+vumbvjwvYj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lpKflrrblsLHoh6rnlLHmi43nhafvvIznnIvnnYDlkITlnovlkITmoLfnmoT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pm77lh4fvvIznnJ/nmoTmmK/nvo7lj4rkuobvvIzov5nnp43nvo7kuI3otrP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lvaLlrrnjgII8YnIgLz4NCuW9k+eEtuWmguaenOi/kOawlOS4jeWl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bvuWHh++8jOWkp+WutuS5n+S4jeimgeayruS4p++8jOi/meagt+eahOWlh+ing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qOS4i+asoeeahOWGjeasoeWFieS4tOOAgg0KPC9wPg0K5LmY5Z2QRDc0KDEw77ya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ynmiJZEMjLvvIgxNToxOC8yMjozMe+8ieS6jOetieW6p+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dT43PC91Pjx1PuWkp+i1oOmAgeS7t+WA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m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g1cHQ7dGV4dC1pbmRlbnQ6LTE3Ljg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HjgIEmbmJzcDsNCui1oOmAgeS7t+WAvD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kInmnpfkuJzljJfkuozkurrovazjgIHmv4Dmg4XmvJTnu44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iuqeS9oOS5kOS4jeaAneic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YmFja2dyb3VuZC1jb2xvcjp3aGl0ZTsiPg0KCTLjg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oOmAgeS7t+WAvDxzcGFuPjM2MDwvc3Bhbj7lhYPnmoTkuprpm6rpqb/nq5nkuZjlnZ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nmiZjjgIHmhJ/lj5fpm6rlnLDpqbDpqovnmoTliLrmv4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3RleHQtaW5kZW50Oi0xNy44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DQrotaDpgIHku7flgLw8c3Bhbj4xODg8L3NwYW4+5YWD55qE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SX5rW077yb5rSX5Y675LiA6Lev6aOO5bC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tiYWNrZ3JvdW5kLWNvbG9yOndoaXR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6LWg6YCB5Lu35YC8PHNwYW4+MTQ4PC9zcGFuPuWFg+eahOWQieael+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jgIEmbmJzcDsNCui1oOmAgeS7t+WAvDxzcGFuP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5YyF6aW65a2Q5L2T6aq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SZuYnNwOw0K6LWg6YCB5Lu35YC8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nmoTmu6Hml4/kuInlpZfnopf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JhY2tncm91bmQtY29sb3I6d2hpdGU7Ij4NCgk344CB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c3Bhbj41MDwvc3Bhbj7lhYM8c3Bhbj4vPC9zcGFuPuS6uueah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aNleihqOa8lO+8gSZuYnNwOzxzcGFuPjwvc3Bhbj4gDQo8L3A+DQo8c3Bhbj44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+v5Y2H57qn5oi05pav77yMMTIuMTXkuYvliY3lop7liqA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XkuYvlkI7lop7liqAzMDDlhYMv5Lq6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MeOAgeOAkOS6pOmAm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bou+8muWMl+S6rC3lk4jlsJTmu6jnqbrosIPngavovabnoazljafvvIz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qn44CCPC9zcGFuPjxzcGFuP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JzljYfmnpflnLo0LT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Ur54mh5Li55rGf5LiJ5pif5L2P5a6/5LiA5pma5rip5rOJ6YWS5bqXK+aVpuWM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kInmnpfmjILkuIn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Hku7bmnInpmZD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7zkvY/vvIzlpoLmnpzml6Dms5Xmi7zkvY/vvIzor7fnjrDooaX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44CQ55So6aSQ44CRNeaXqTT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mbmJzcDs8L3NwYW4+PGJyIC8+DQo8c3Bhb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77ybPC9zcGFuPjxiciAvPg0K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jgJDlr7zmuLjjgJHkuK3mlof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8L3NwYW4+PGJyIC8+DQ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C9zcGFuPjxiciAvPg0KPHNwYW4+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wvc3Bhbj48YnIgLz4NC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C9zcGFuPjxiciAvPg0KPHNwYW4+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Iv+W3ruS4jeWMheWQq+S4nOWNh+ael+WcuuS9j+Wuv+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L3NwYW4+PGJyIC8+DQo8c3Bhbj4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jxiciAvPg0KPHNwYW4+NeOAgeWEv+erpeaKpeS7t+S7p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S7lui0ueeUqO+8mzwvc3Bhbj48YnIgLz4NCjxzcGFuP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L3NwYW4+PGJyIC8+DQo8c3Bhbj7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DQo8c3Bhb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iciAvPg0KPHNwYW4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ngavovabnpajliJnpnIDopoHlj6bku5jmiJDkurrngav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LjgIH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jwvcD4NCjxw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jkuI3lkIPkuI3pgID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lpoLmnpzmgqj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hpvkurrmrovnlr7or4HjgIHlrabnlJ/or4Hkuqvlj5f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lnYflj6/ku6XpgIDov5TmnKzkurrvvIzkvYbkuIDlrpropoHlnKjlhaX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kYrnn6XmgqjnmoTlr7zmuLjlubbor7flsIbor4Hku7bkuqTnu5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zmuLjlj4rlrqLkurrlj4zmlrnorqTlj6/nrb7lrZflkIzmhI/vvIzlvZPlnL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jmg6DnmoTpg6jliIblt67ku7fvvJs3MOWygeS7peS4iuiAgeS6uumhu+aci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luetvue9suWFjei0o+adoeasvuaWueWPr+aOpeW+he+8m+aciemHjeWk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7uuiuruWPguWKoOatpOS6p+WTge+8jOS4lOaIkeekvuS4je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aPkOWJjTYw5aSp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6YOo5o2f5aSx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M5Zug5Li66ZyA6KaB5a6i5Lq65oyB6Lqr5Lu96K+B5pys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44CCMjDlpKnlhoXmiqXlkI3lrqLkurrkuI3og73noa7kv5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vvJsNCjwvcD4NCjxw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NCjwvcD4NCjxwPg0KCTnjgIHmnKz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lr7zmuLjkvJrmj5DliY3nlLXor53miJbnn63kv6HogZTns7vor7f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vmnLrnlYXpgJrvvJvlnKjkuI3mlLnlj5jooYznqIvmjqXlvoX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mnInmnYPliKnmoLnmja7lrp7pmYXmg4XlhrXosIPmlbT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lubbmi6XmnIkqKue7iOino+mHiuadg++8mw0KPC9wPg0KPHA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8L3A+DQo8cD4NCg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NCjwvcD4NCjxwPg0KCTHjgIHmiJDkurror7fluKbpvZD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MuWygeS7peS4i+Wwj+erpeW4puWlveaIt+WPo+ewv+OAgeW5tOa7oT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D4NCgky44CB5pCt5LmY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62J5pe277yM5bqU5rOo5oSP6aOe6KGM5a6J5YWo77yM5omj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5bim5Y2x6Zmp5oiW5piT54eD5ZOB77yM5LiN5Zyo6aOe5py65Y2H6ZmN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62J55u45YWz55S15a2Q5Lqn5ZOB77yb55m75py65pe2IOWJquWI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etieaXpeeUqOWIgOWFt+ivt+aUvuWFpeihjOadjuWMheS4reW5tu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WLv+maj+i6q+aQuuW4pu+8mw0KPC9wPg0KPHA+DQoJM+OAgeWGrOWto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jv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uLjlrqLlu7rorq7mgqjluKbkupvmmZXovaboja/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pJbmuKnluqbpnZ7luLjkvY7kuJTpo47ovoPlpKfop4HmhI/mtLvliq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pqazkuIrnlKjppJDvvIwqKuWlveWWneS6m+eDreawtOaaluaaluiDg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KbliJnkvJrlvJXotbfogqDog4PkuI3pgILvvJvmuLjlrqLmj5DliY3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lk4HvvIzku6XlpIfkuI3ml7bkuYvpnIDvvJsNCjwvcD4NCjxw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vvJsNCjwvcD4NCjxwPg0KCTbjgIHor6Xnur/ot6/pgJTnu4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ngrnml4XmuLjlnLDljLrvvIzmuLjlrqLpnZ7luLjmi6XmjKT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vZPlnLDlr7zmuLjnmoTlronmjpLlkozmjIfmjKXvvIzku6XlhY3lj5HnlJ/otb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ot6/nmoTmhI/lpJbmg4XlhrXvvJvms6jmhI/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vvIzku6XlhY3pgKDmiJDkuI3lv4XopoHnmoTpurvng6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fjgIHppJDppa7vvJrmraTnur/ot6/kuLrlhrDpm6rml4XmuLjot6/nur8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Y6f5ZugLOW9k+aXpeWHuuWPkei+g+aXqSzml6nppJDkuLrlrr7ppobnmoTmi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jgILmraPppJDkuLrkuJzljJfoj5zvvIzku6Xngpboj5zkuLrkuLv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vvIzku6XpmLLlj6PlkbPkuI3pgILvvIzljJfmlrnml4XmuL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vJPmhaLvvIzpo5/lrr/mnaHku7bnm7jlr7nmnInpmZDvvIzmiJHnpL7lsIblnKj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YHorrjnmoTmg4XlhrXkuIvlsL3lj6/og73kuLrmgqjmj5DkvpvkvJjotK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ovr7liLDmgqjnmoTmnJ/mnJvlgLzvvIzmlazor7fosIXop6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qemmqOaPkOekuu+8mg0KPC9wPg0KPHA+DQoJMe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mcgOS/neeuoeWlveS4quS6uuaJgOaciei0ouS6p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+8jOiAgeW5tOS6uuWPiuWEv+erpemcgO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w0KPC9wPg0KPHA+DQoJMuOAgeaXhea4uOiAheiHqui6q+WOn+Wbo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S4ouWkse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w0KPC9wPg0KPHA+DQoJM+OAgeaXhea4uOiAhemcgOWvueWbveWutuW6lOWvu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geWPkeS6i+S7tuaaguaXtumZkOWItuaXhea4uOa0u+WKqOS6iOS7pemFjeWQ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+DQoJNeOAgeaXhea4uOiAh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mgeWwiumHjeW9k+WcsOeahOmjjuS/l+S5oOaDr+OAgeaWh+WMl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l+aVmeS/oeS7sO+8jOS/neaKpOeUn+aAgeeOr+Wig++8jOaWh+aYjuaXhea4u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boOS4jeWPr+aKl+WKm+OAgeaUv+W6nOWboOWFrOWFseWIqee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h+WPluaOquaWvemAoOaIkOS4jeiDveaPkOS+m+acjeWKoeeahO+8jOaIke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AheWuieaOkuaXhea4uOihjOeoi+S4reWQhOmhueS6i+WunO+8jOS9h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S4quS6uuaJv+aLhe+8mw0KPC9wPg0KPHA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+DQoJ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nuW/heimgeS5mOWdkOWMuumXtOWwj+S6pOmAmu+8iOeOr+S/ne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WGhea4uOiIueetie+8ie+8jOaXhea4uOiAheiHquaEv+S5mOWdk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vvOa4uOaXoOWFs++8mw0KPC9wPg0KPHA+DQoJOeOAgeaIkeekvu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vie+8jOS4u+imgeS7peaXhea4uOiAheWcqOaXhea4uOW9k+WcsOaJgOetvu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+neaNru+8jOWmguacquetvuWGme+8jOWImeinhuS4uua7oeaEj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52A6KOF5bu66K6u77yaDQo8L3A+DQo8cD4NCgkxLumei+WtkO+8mu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3r+acieWGsOmbqu+8jOi3r+mdouavlOi+g+a7ke+8jCoq5aW956m/6Ziy5ruR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6L6YeM6Z2i5b+F6aG75Z6r6Z2i5Z6r77yM5YiH6K6w5LiN6KaB56m/5Y2V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6I5a655piT5bCG6ISa5Ya75Lyk77yM6auY5biu55qE55m75bGx6Z6L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e55SoLg0KPC9wPg0KPHA+DQoJMi7ooaPmnI3vvJrpppblhYjotLTouqvnqb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mo4nlhoXooaPvvIznhLblkI7nqb/kuIDku7bnvormr5vmr5vooaPvvIjpq5jpv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6/lho3lpJrnqb/kuIDku7bmr5vooaPvvInvvIwqKuWQjuepv+S4iue+vee7ku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W4veWtkCoq5aW977yJ44CC6K+35rOo5oSP77ya5q+P5Lu26KGj5pyN5LiN6IO9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77yM5bey6Ziy56m65rCU5L615YWl44CCDQo8L3A+DQo8cD4NCgkzLuijpOWtkO+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jpOaYryoq5L2z6YCJ5oupLOWmguayoeaciea7kembquijpOWwseimgeaxguS7j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S+neasoeaYr+ajieWGheijpCvljprnvormr5voo6Qr5Y6a5LyR6Zey6KOk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Ok5a6c6ZW/5LiN5a6c55+t77yM5LiN5Y+v6Zyy5Ye66Laz6Lid6YO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aJi+Wll++8mioq5aW95aSH5Lik5bmF77yM5LiA5Ymv6JaE55qE57q657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Ymv77yM5LiA5Ymv5ruR6Zuq5omL5aWX77yM5Zug5Li65Y+v5Lul6Ziy5rC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uW4veWtkO+8muW7uuiuruaCqOepv+eUqOeahOe+vee7kuWGrO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4ve+8jOW4veWtkCoq5aW95piv6IO95aSf6YGu5L2P6ICz5py155qE77yM5q+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+d5pqW5Y+I576O6KeC44CCDQo8L3A+DQo8cD4NCgk2LuWbtOW3vu+8muWkluWH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Po+OAgem8u+OAgeiEluWtkOeUqOWbtOW3vuWbtOi1t+adpe+8jOWGt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ua/gOWIsOWRvOWQuOWZqOWumO+8jOS+v+S4jeS8mua1gem8u+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7og4zljIXvvJrlu7rorq7kvb/nlKjnmbvlsbHljIXvvIzkuI3opoHluKblp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JfmjZ/lpKrlpKfvvIzliJ3nuqfpqbTlj4vnlKjnmoTog4zljIXlsLHlpb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L+d5YGl5bi46K+G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earuiCpO+8muavj+WkqeWHuumXqOWJjemDveimgea2gueUqOS4gOS6m+aKpOiCpO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+8jOaKpOiCpOiEguWPqueUqOWcqOiEuOS4iuWSjOaJi+S4iuWNs+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mtqbllonvvJrlnKjlr5LlhrflubLnh6XlnLDljLrvvI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6PmuLTvvIzlm6DmraTlu7rorq7mr4/kurrpmo/ouqvluKbkuIDkupvmtqbllon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gJTkuK3mnI3nlKjjgIINCjwvcD4NCjxwPg0KCTMu6aKE6Ziy5oSf5YaS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c5YyX5Zyw5Yy65a6k5YaF5aSW5rip5beu6L6D5aSn77yM5Zug5q2k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W95aSW5aWX77yM5omj5aW95omj5a2Q5oiW5ouJ5LiK5ouJ57uD77yM5oi05aW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7O75LiK5Zu05be+44CC6L+b5YWl5oi/6Ze05oiW6L2m5YaF6aaW5YWI6KaB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mT5byA77yM5L2/5a+S5rCU5pWj5pS+5Ye65p2l44CC5Zyo5a6k5aSW5rS75Yq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Lmf5LiN5Y+v6Kej5byA6KGj5pyN5oiW5pGY5LiL5bi95a2Q6K6p5Ya3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6YWS5bqX5oi/6Ze06L6D54Ot77yM5Y+v5byA56qX5a2Q5Ya35Y20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6c6L+H5LmF5byA56qX77yM6ICM5LiU552h6KeJ5pe25LiA5a6a6KaB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Sf5YaS44CCDQo8L3A+DQo8cD4NCgk8YnIgLz4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hu+8mg0KPC9wPg0KPHA+DQoJMS7lnKjlhrDpnaLmiJbpm6rlnLDkuIrooYz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igJzotbDot6/kuI3opoHpq5jmiqzohJrvvIzlsI/mraXmu5HooYzot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4zmiYvkuI3opoHmj5LooaPooovvvIzot4zlgJLkuZ/kuI3lh7rmhI/lpJb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Zuq6L6D5Y6a55qE5oi35aSW6L+b6KGM5rS75Yqo5pe277yM6K+35LiA5a6a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5LiN6KaB5pOF6Ieq56a76Zif5oiW5Yiw5LiA5Lqb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5qE5Yy65Z+f5ouN54Wn77yM5Lul5YWN5Y+R55Sf5oSP5aSW77yb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OAguWmguaen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AjOmAoOaIkOWxgOmDqOS8pOWGu++8jOimgeaVt+S4iuWGu+eWruiG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Gu+S8pOWQjuS4jeimgeeUqOeDreawtOWOu+aVt++8jOmYsuatoumAoOaIkO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adoeS7tuWFgeiuuOeahOaDheWGteS4i++8jOeUqDI4LTQw5bqm5o6l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rC05aSN5rip77yM5pivKirlpb3nmoTlurflpI3mlrnms5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bCP5b+D5L+d566h5aW9546w6YeR5Lul5Y+K6LS16YeN54mp5ZOB77yM5ri46KeI5pe2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uKblnKjouqvkuIrlpKfph4/nmoTpkrHnianvvIzmm7TkuI3opoHphY3miL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ppbppbDvvIzku6XlhY3pgZflpLHjgIINCjwvcD4NCjxwPg0KCTMu5oqk54Wn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L+h55So5Y2h562J6LS16YeN54mp5ZOB5LiN5Y+v5pS+5Zyo5aSW5aWX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+5Zyo6IWw5YyF5oiW5aS55YWL6KGj6KKL6YeM6ZqP6Lqr5pC65bi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eFp+ebuOacuueahOS9v+eUqOS4ju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nlLXmsaDpgYflhrfkvJrpmY3kvY7mlYjog73vvIzkvY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lkI7kvJrmgaLlpI3mlYjog73vvIzmiYDku6Xlu7rorq7lpJrluKblh6Dlj6rlpI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zmlL7lnKjlpJblpZfph4zlsYLnmoTooaPooovph4zkv53muKnjgILova7mtY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b/nlKjjgIINCjwvcD4NCjxwPg0KCTIu5aSW5Ye65ouN54Wn5pe277yM54Wn55u45py6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yC5Zyo6ISW5a2Q5LiK77yM55u45py65pS+5Zyo5aSW6KGj6YeM6Z2i5L+d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ZCO6ams5LiK5pS+5YWl5oCA6YeM77yM6L+Z5qC355u45py65L6/5LiN5Lya5Zu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x54G144CCDQo8L3A+DQo8cD4NCgkzLuS7juWvkuWGt+eahO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u+W3suS5heeahOebuOacuuS4iuS8muazm+WHuuawtOePoO+8jOWGjeWIs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S8muWGu+e7k+WGhemDqOmbtuS7tu+8jOS7juiAjOW9seWTjeebuOacuueahOWv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L+d5oqk5Yqe5rOV5piv5YeG5aSH5LiA5Liq57uT5a6e55qE5aGR6IO2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a6k5aSW6L+b5YWl5a6k5YaF5LmL5YmN5bCG55u45py65pS+5YWl5aGR6IO26KK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CO77yM5pS+6L+b5oyO5YyF6YeM5YaN5bim5YWl5a6k5YaF77yM5LqM5bCP5pe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77yM6L+Z5qC355u45py65L6/5LiN5Lya5rOb5Ye65rC054+g5p2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a7kembquazqOaEj+S6i+mhu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o4Dmn6Xpm6rlhbfmmK/lkKblrozmlbTvvJr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piv5ZCm5a6M5pW05bm26YWN5aWX44CCDQo8L3A+DQo8cD4NCgkyLua7kembquWfuu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muWPjOiGneW+ruabsuOAguecvOiHqueEtuW5s+inhui/nOaWueiAjOS4jeimge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bquadv+Wwlueci+OAgumHjeW/g+WQkeWJjeiAjOS4jeimgeWQkeWQj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poHlkJHliY3nlKjlipvljovntKfpm6rpnbTjgILlj4zmiYvmj6Hpm6rmnZblkJHli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Y+M6IKY5b6u5puy44CC5Yid5a2m6ICF5LiN6KaB5oqK5omL5aWX5Zyo5p2W5p+E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aF44CCDQo8L3A+DQo8cD4NCgkzLuW6lOaApeaOquaWve+8muW9k+a7kembqu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KumHjeimgeeahOaYr+imgeaUtumilOi/keiDuOS7pemYsuWQjuiEkeWPl+WHu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aUvuadvuiCouS9kyzlg7Xnm7TnmoTouqvkvZPmm7TlrrnmmJPlj5fkvKTjgI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imgeehrOaSkSzkuIDml6blpLHljrvph43lv4Ms5Yid5a2m6ICF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W5b6X5o6n5Yi2LOi/mOaYr+S7u+eUseaRlOWAkuS4jeaYk+WPl+S8pOOAgi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Kzotbfml7blu7rorq7liJ3lrabogIXohLHkuIvpm6rmnb8s56uZ6LW35ZCO5YaN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44CC6K6w5L2P56uZ56uL5pe26Zuq5p2/6KaB5ZKM6Zuq6YGT5Z6C55u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7rorq7lnKjlvZPlnLDogZjor7fkuJPkuJrnmoTmu5Hpm6rmlZnnu4Ms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a6J5YWo6L+Y5Y+v5Lul5bC95b+r5o6M5o+h5ruR6Zuq5oqA6IO9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W9k+S4jea7kembqueahOaXtuWAmSzliqHlv4XkuI3opoHnq5nlnKj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INCjwvcD4NCjxwPg0KCTUu5ruR6Zuq5pe24oCcKirlpb3ovbvoo4XkuIrpmYj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6aaW6aWw44CB5omL5py6562J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INCjwvcD4NCjxwPg0KCTYuKirlpb3luKbpmpDlvaLnnLzplZzmu5Hpm6o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oCc5ruR6Zuq6ZWc4oCd44CCDQo8L3A+DQo8cD4NCgk8YnIgLz4NCjwvcD4NCjxw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PpuihjOS7mOi0uemhueebruihpeWFheWNj+iurg0KPC9wPg0KPHA+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DQo8L3A+DQo8cD4NCgnkuLrkuo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mgKfljJbnmoTmuLjop4jpnIDmsYLvvIzml4XmuLjogIXlko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kuIDoh7Toh6rmhL/nrb7nvbLmnKz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ml6Dms5XpooTop4HnmoTmg4XlhrXlr7zoh7T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bDkuI3lpJ/nrYnljp/lm6Doh7Tkvb/ml4XooYznpL7ml6Dms5Xlronmjp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7bvvIzor7fml4XmuLjogIXosIXop6PvvIzlj4zmlrnlnYfkuI3mib/mi4X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Pg0KCTT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NCjwvcD4NCjxwPg0KCTX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ku6XkuIvmiYDliJfoh6rotLnpobnnm67otLnnlKjkuLpfMTB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7u85ZCI5LyY5oOg5Lu35qC877yM6Iul6KaB5rGC5Y+C5Yqg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OS6uuaXtu+8jOi0ueeUqOS8muacieaJgOiwg+aVtOOAgg0KPC9wPg0KPHA+DQo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X6KGo77yI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DQo8L3A+DQo8cD4NCgnlnLDngrkJ5pe26Ze0CeWQjeensAnmuLjop4jml7b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CeWkh+azqA0KPC9wPg0KPHA+DQoJ5Lic5Y2H5p6X5Zy6CeesrOS6j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AnkuJzljYfng5/oirHotLkJ57qmMjDliIbpkp8gCTQw5YWD5bem5Y+zC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i6q+mrmOWEv+erpeWHj+WNijIw5YWDL+S6uu+8m+i2hei/h+WQjO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0KPC9wPg0KPHA+DQoJ5LqM6YGTCeesrOWbm+WkqQnlgJLnq5novaYJ57qmMj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LTEyMOWFgwnop4LnnIvplb/nmb3lsbHlpKnmsaDlv4XpobvkuZjlnZDkuqTpgJrlt6Xl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5ri46ICF5om/6K+6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k55yf6ZiF6K+75LqG5LiK6L+w6KGM56iL5a6J5o6S77yM55CG6Kej5bm25ZCM5oS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6KGl5YWF5Y2P6K6u77yM5pys6KGl5YWF5Y2P6K6u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LiO5peF5ri45ZCI5ZCM5YW35pyJ5ZCM562J5pWI5Yqb44CC5aaC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iO5peF5ri45ZCI5ZCM5a2Y5Zyo5LiN5LiA6Ie077yM5Lul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Pg0KCeaXhea4uOiAh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peF6KGM56S+77ya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pSAmbmJzcDvmnJ/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D0581B56C5B1FED7910A7E990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