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04D7500756517BA87FBECFF749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4D7500756517BA87FBECFF749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n6XlubLmuZblhqzmjZXjgIHkuprluIPlipvmu5Hpm6rjgIHnq6Xor53pm6r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pm6rosLflvpLmraXnqb/otorjgIHlkInmnpfpm77lh4flsps25pel5ri4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y5rmW5Yas5o2V44CB5Lqa5biD5Yqb5ruR6Zuq44CB56ul6K+d6Zuq5Lmh44CB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b6S5q2l56m/6LaK44CB5ZCJ5p6X6Zu+5YeH5bKb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yDQoNCjxicj4NCg0KCTw+6ZW/5pil44CB5p+l5bmy5rmW5Yas5o2V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44CB56ul6K+d6Zuq5Lmh44CB5Lic5Y2H6Zuq6LC35b6S5q2l56m/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Zu+5YeH5bKbNuaXpea4uOmVv+aYpeOAgeafpeW5sua5luWGrOaNl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kembquOAgeerpeivnembquS5oeOAgeS4nOWNh+mbquiwt+W+kuatpeepv+i2i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6ZW/5pi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oCU5p+l5bmy5rmW4oCU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4oC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MTg15YWs6YeM6L2m56iL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muW4g+WKm+KAlOmbquS5o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quS5oeKAlOS4nOWNh+mbquiwt+epv+i2iu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Oe6pjIyMOWFrOmHjOi9pueoizQt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Qieael+W4guKAl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KAlOWQieael+W4gi3ljJfkuqzvvIjnuqY1MOWFrOmHjOi9pueoizE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OS5mDwvc3Bhbj48c3BhbiBzdHlsZT0ibGluZS1oZWlnaHQ6MS41OyI+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U0L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miJY8L3NwYW4+PHNwYW4gc3R5bGU9ImxpbmUtaGVpZ2h0OjEuNTsiPlo2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qyh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Ij4xMC8w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ODwvc3Bhbj48c3BhbiBzdHlsZT0ibGluZS1oZWlnaHQ6MS41OyI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rip6aao5o+Q56S644CRPHNwYW4+PC9zcGFuPg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4oCU5p+l5bmy5rmW4oCU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A3OjMw6ZuG5ZCI77yM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bel5YW35LiN5ZCM77yM6ZyA6KaB5YmN5b6A6YWS5bqX5o6l5LiK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oiW6aOe5py65oq16L6+55qE5Zui5Y+L77yM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5sua5ljwvYj48c3BhbiBzdHlsZT0ibGluZS1oZWlnaHQ6MS41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+8jOayv+mAlOaso+i1j+WJjemDre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SmeWPpOS5oemXtOWGrOiJsu+8jOS6huino+WJjemDreWwlOe9l+aWr+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OjAw5Yiw6L6+5p+l5bmy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Zyo5p+l5bmy5rmW55WU6Ieq55Sx5rS75Yqo77yM6KeC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6aOO5YW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zDljYjppJDvvIzlk4HlsJ08Yj7mn6XlubL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w8L2I+6aSQ5ZCO5YmN5b6A5p+l5bmy5rmW5YWF5aeL5YyX5pa55riU54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PGI+5Yas5o2V546w5Zy6PC9iPu+8iOi1oOmAgemhueebru+8jOWmg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jOinhuW9k+WkqeaDheWGteiAjOWum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avj+WkqeS4i+WNiDxzcGFu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PC9zcGFuPueCueW3puWPs+WGrOaNle+8jOS4jeaYr+avj+WkqemDvei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eahOaci+WPi+S7rO+8jOWPr+S7peingueci+WIs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NlemxvOiAheWcqO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douS4iu+8jOS6uuW3peWHv+WGsOaSkue9keeahOi/h+eoi++8jOabtOacieW5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guS4juWIsOWHv+OAgeaSkuOAgeaVo+e9keeahOi/h+eoi+S4re+8i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q+WIl+S4uuWQieWwvOaWr+S4lueVjOiusOW9leeahDxiPuafpeW5sua5luWGrOa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PC9zcGFuPuWwj+aXtu+8ie+8jOaYr+mHh+eUqCoq5Y6f5ae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5pa55byP6L+b6KGM5ouJ572R77yM5Yeg5Yy56auY5aS05aSn6ams77yM5o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4m15byV552A6ZKi5Lid57uz6L2s5YqoPHNwYW4+MjAwMDwvc3Bhbj7nsbPplb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U8L3NwYW4+57Gz5a6955qE5aSn572R6KO5552A5Yaw5bGC5LiL55qE6bG8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Twvc3Bhbj7nsbPjgIHplb88c3Bhbj4yPC9zcGFuPuexs+eahOWHuumxvO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csuWHuuWGsOmdou+8jOmxvOW3peS7rOi+ueaUtue9ke+8jOi+ueWwhuaJ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5s+aRiuWcqOWGsOmdouS4iuOAguS5n+WPr+inhuaDheWGteS6suiHquWPguiAg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mu+8jOWBmuS4gOS4quecn+ato+eahOa4lOe/ge+8jOS9k+mqjOWKs+WKqO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g0KPC9wPg0KPHAgY2xhc3M9Ik1zb05vcm1hbCI+DQoJMTU6MDD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i1tOWGsOWfjjxzcGFuPuKAlDwvc3Bhbj7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nvo7mma/mjqjojZDjgJHoh6rmhL/mtojotLnvvIzml6DlvLr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TiOWwlOa7qOWGsOmbquWkp+S4lueVjO+8mjwvYj7lhrDpm6rov6rmlq/ls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ov5nph4zmsYfpm4blpKnkuIvlhrDpm6roibrmnK/nsr7ljY7jgIHon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Dpm6rmuLjkuZDkuo7kuIDlm63vvIzvvIjlk4jlsJTmu6jlm73pmYXlhrDpm6roioI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u+mimOa0u+WKqOavj+W5tOW8gOWbreaXtumXtDxzcGFuPjEyPC9zcGFuP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PuKAlDI8L3NwYW4+5pyI5YidIO+8ie+8jOS7o+iuouWGsOmbquWkp+S4lueV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+8muS7t+agvDxzcGFuPjMzMDwvc3Bhbj7lhYM8c3Bhbj4vPC9zcGFuPuS6uu+8iO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XqOelqO+8m+i0ueeUqOiHqueQh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hYbpup/lhazlm63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54Gv5ri45Zut55qE5Li+5Yqe5ZywPHNwYW4+PGJyIC8+DQo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PC9iPuWTiOWwlOa7qOmluuWtkOOAgemUheWMheiCie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OAgeWTiOWwlOa7qOe6ouiCoOOAgeadgOeMquiPnOOAgeW+l+iOq+WIqeeC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OAkOWPguiAg+mFkuW6l+OAkeeZvuelpeWBh+aXp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OAgeemp+m+meWuvummhuaIluWFtuS7l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KAlOS6muW4g+WKm++8iDE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P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3OjMw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5qE5Zu96ZmF5ruR6Zuq5Lit5b+D4oCUPC9zcGFuPjxiP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hea4uOW6puWBh+WMuj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O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rOmHjO+8j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CP5pe277yJ44CC77yI5Lqa5biD5Yqb5L+E6K+t5Lqa5biD5rSb5bC86Z+z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55p6c5Zut55qE5oSP5oCd77yM5riF5pyd5pe25pyf5Li655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qTlj4rmu6HmuIXotLXml4/nmoTni6nnjI7lm7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uIPlipvmu5Hpm6rlnLrmmK/nm67liY3lm73lhoUqKuWkp+eahOa7kembq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ebruWJjSoq5aSn55qE57u85ZCI5oCn6Zuq5LiK6K6t57uD5Lit5b+D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m95bGx57O75pSv6ISJ5byg5bm/6LSi5bKt55qE5L2Z6ISJ77yM5aSn6ZSF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ZSF55uU5bGx5ZKM5LiJ6ZSF55uU5bGx5omA546v57uV55qE5bm/6ZiU6IW5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mirXovr7kuprluIPlipvlkI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08Yj7kuJzljJflhpzlrrboj5w8L2I+5LyR5oGv54mH5Yi777yM55S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V5o2J5aSn6Ieq54S255qE5oGp6LWQ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I6MDDlnKjkuprluIPlipvkurLoh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DiumZqeiAjOWIuua/gDxiPuOAkOa7kembqui/kOWKqOOAke+8iOWQq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S7l++8iT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Mw6ZuG5ZCI5ZCD5pma6aSQ77yM5YWl5L2P6YWS5bqX44CC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hpzlrrblpKfpmaLjgIHkupHpvI7lrr7ppobjgIHkuprluIPlipvlsbH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bHluoTjgIHpgJrkv6HlsbHluoTjgIHmlrDpl7vlrr7ppobjgIHljZfmno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5oiW5YW25LuW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muW4g+WK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iD5Yqb4oCU6Zuq5Lmh77yI57qmMT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zozMOaXqemkkOWQju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nrKzkuIDpm6rkuaHigJTlj4zls7DmnpflnLo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xzcGFuIHN0eWxlPSJsaW5lLWhlaWdodDoxLjU7Ij7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DDmirXovr48Yj7pm6rkuaHvvIjlkKvpl6jnpag8c3Bhbj4rPC9zcGFuP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Yj7pm6rkuaHljp/lkI3lj4zls7DmnpflnLrvvIzmmK/lvKDlub/miY3lsq3kuI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q3kuqTmsYfkuYvlpITvvIzljaDlnLDpnaLnp688c3Bhbj41MDA8L3NwYW4+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rW35ouU5Z2H5ZyoPHNwYW4+MTAwMDwvc3Bhbj7nsbPku6Xku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mnJ/plb/jgIHpmY3pm6rpopHnuYHvvIzmnInigJzlpKnml6DkuInml6Xmmb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6rkuaHlpI/lraPlpJrpm6jlhqzlraPlpJrpm6rvvIznp6/pm6rmnJ/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S4quaciO+8jOmbqumHj+WgquensOS4reWbveS5iyoq77yM5LiU6Zuq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bqm6auY77yM57Sg5pyJ4oCc5Lit5Zu96Zuq5Lmh4oCd55qE576O6Kq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2D6YeM5Yaw5bCB77yM5LiH6YeM6Zuq6aOY55qE5YyX5Zu95Yas5a2j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6Ieq55Sx5rS75Yq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KvmraUqKuS4uua3s+actOeahOWMl+aWueeJueiJsuWGnOWutuadkeiQveKAlD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4NCjwvcD4NCjxwIGNsYXNzPSJNc29Ob3JtYWwiPg0KCTE2OjAw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6ICB55m+5aeT5a6277yM5L2T6aqM5Lic5YyX5aSn54KV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Eu5L2P5a6/5pmu6YCaPHNwYW4+NC0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GnOWutueBq+eCle+8jOS9j+Wuv+S4uueUt+Wls+WIhuS9j+WFrOWNq+WFsea1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0l+a+oe+8i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Wwse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6Zuq5Lmh6Ieq55Sx5rS75Yqo5pyf6Ze077yM5oKo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Ieq55Sx6YCJ5oup5Zac5qyi55qE6aG555uu5Y+C5Yq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6aG56aG555uu77ya54uXPHNwYW4+PC9zcGFuPg0KPC9wPg0K5ouJ54is54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I562J6YO95piv5b2T5Zyw5Yac5rCR6Ieq5Y+R57uE5bu655qE77yM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Y+C5Yqg5ZO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5Lic5Y2H6Zuq6LC356m/6LaK4oCU5ZCJ5p6X5biC77yI57qmMjIw5YWs6Y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0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DY6MDDotbfluoo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A3OjAw5pep6aSQ5ZCO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On5aW955qE5byA5rC06KOF5ruh5Yiw5ZCE6Ieq55qE5L+d5rip5p2v5Lit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5Zui5Y+L5Lus5LiA6Lev5LiK55qE6aWu55So5rC077yM5omL5aW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/5oi05pW06b2Q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WHhuWkh+WlveWQju+8jOW8gOWnizxiPuS4nOWNh+mbquiw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+mXqOelqO+8iTwvYj7vvIzkvZPpqoznnJ/mraPkuJzljJfmnpfmtb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iJrlvIDlp4vnmoTml7blgJnkvJrmr5TovoPlhrfvvIzmjYLkuKXlrp7llr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sLHng63kuobvvIzkvYbmmK/kuZ/opoHms6jmhI/kv53mmpbvvIzkuI3nhL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vvIzpmJ/lj4vku6zpnIDopoHlkKzku47poobpmJ/nmoTlronmjpLvvIzot5/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3opoHmjonpmJ/vvIjkuI3mlrnkvr/nqb/otornmoTpmJ/lj4vmj5DliY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r7TmmI7vvIzlj6/ku6XlronmjpLot5/ovabljrvkuJzljYfpm6rosLfvvIn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iLDkuJzljYfnqb/otoo8c3Bhbj4xMzwvc3Bhbj7lhazph4w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rmOW6pjxzcGFuPjgwMDwvc3Bhbj7nsbPvvIzlvpLmraXlvLrluqblubb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pTkuKrlsI/ml7blt6blj7PjgILlnKjlvpLmraXnqb/otorov4fnqI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ooYzotbDlnKjmnpfmtbfpm6rljp/nmoTmhJ/op4nvvIzmgqjlj6/ku6X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ZPpm6rku5fnrYnvvIznu4boioLlsLHkuI3ot5/lpKflrrbmj4/ov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vvIzkvZPpqozkuIDkuIvlkKfvvI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nqb/otorkuIDoiKzkuIvljYg8c3Bhbj4xNDowMDwvc3Bhbj7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zljYfjgILlpKflrrblj6/ku6XlpJrluKbkupvlkIPnmoTvvIzlnKjlsbH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lkIPkuIDkup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Tlm57lkInmnpfluIL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S7lnKjnqb/otorliY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miorkv53muKnmna/oo4XkuIrng63msLTvvIzlm6DkuLrnqb/oto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/ms4nmsLTkvJrnu5PlhrDvvIzkv53muKnmna/mmK/lv4XpnIDlk4HvvIj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kuIDljYflt6blj7PlsLHlpJ/kuobvvIn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Luepv+i2iueahOi/h+eoi+S4reaJi+acuueahOS/oeWPt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uaJgOS7pe+8jOWHuuWPkeWJjeimgeWwvemHj+e7meWutuS6uu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utuS6uuaLheW/g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+b5YWl56m/6LaK6Lev57q/5pe277yM56m/6LaK6L+H56iL5Lit5aSn5a62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aW977yM5aaC5ouN54Wn562J5Y6f5Zug5o6J6Zi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NC7nqb/otorml7blpKflrrbkuIDlrpr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JrnmoTkuJzopb/jgILlm6DkuLrmiJHku6zkvJrmiorlpK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v5DliLDkuJzljYfpm6rkuaHvvIzmiYDku6XlsL3ph4/ovbvoo4XlvpLmraX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Lui/mO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seaYr+mjn+eJqe+8jOWboOS4uuWkp+WutumcgOimgee7j+i/h+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aJjeiDveWIsOi+vuS4nOWNh++8jOaJgOS7peWkp+WutuWcqOepv+i2i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epv+i2iuaXtuimgeWQg+eahOmjn+eJqe+8iOezljxzcGFuPjwvc3Bhbj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I8c3Bhbj48L3NwYW4+5ben5YWL5Yqb562J6IO95b+r6YCf6KGl5YWF5Lq65L2T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J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N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lt67vvIzkuI3llpzmrKLnqb/otornmoTmj5DliY3kuIDlpKn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ovabluKblpKflrrbljrvpm6rkua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3LiDotbDot6/ml7bng63vvIzkvYblgZznlZnkuIv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lsLHkvJrlhrfnmoTvvIwNCuaJgOS7peS4gOWumuimgeWQrOS7jumihumYn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heiHquiEsemYnzxzcGFuPjwvc3Bhbj4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Xhea4uOWuvummhuOAgeWbvemZheWkp+mFkuW6l+OAgemUpuaxn+S5i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awlOS4nOadpeOAgeWQjeW6puWBh+aXpemFkuW6l+aIluWFtuS7lu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ael+W4guKAlOmbvuWHh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ael+W4gi3ljJfkuqzvvIjnuqY1MOWFrOmHjOi9pueoiz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2OjAw5YmN5b6A6Zu+5YeH5bKbPC9zcGFuPjxiPumbvuWHh+Wym++8iOWQq+mXqOe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k8L2I+PHNwYW4gc3R5bGU9ImxpbmUtaGVpZ2h0OjEuNTsiPu+8iOaXqemkkO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+8jOWcqOmtlOeVjOaZr+WMuuayoeacieeci+WIsOmbvuWHh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aCqOWuieaOkuS6huS4pOWcuumbvuWHh+ebm+WutO+8jOiAjOS4lO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abtOWKoOiRl+WQjeOAgumbvuWHh+iiq+ensOS4uuS4reWbveWbm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adpei2iuWPl+WIsOaRhOW9seeIseWlveiAheeahOmdkuedkO+8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m748L2I+PHNwYW4gc3R5bGU9ImxpbmUtaGVpZ2h0OjEuNTsiPuWHh+Wym+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HqueUseaLjeeFp++8jOeci+edgOWQhOWei+WQhOagt+eahOagke+8jOaMguedg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aYr+e+juWPiuS6hu+8jOi/meenjee+juS4jei2s+S7peeUqOiog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3Bhbj4NCjwvcD4NCjxwIGNsYXNzPSJNc29Ob3JtYWwiPg0KCe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awlOS4jeWlve+8jOeci+S4jeWIsOmbvuWHh++8jOWkp+Wutu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h+ingu+8jOWAvOW+l+aCqOS4i+asoeeahOWGjeasoeWFieS4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5Z2QRDc0KDEw77yaMjYvMTfvvJo0NynmiJZEMjLvvIgxNToxOC8yMjozMe+8i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O+8jOe7k+adn+aEieW/q+eahO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ur/ot6/lkIjnkIbvvJrplb/mmKXov5vlkInmnpflh7rkuI3otbDlm57lpL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uOAgSZuYnNwOw0K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pu05aSa55qE5pe26Ze057uZ5L2g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EmbmJzcDsNCua3seW6puS9k+mqjOS4nOWMl+ael+a1t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r4zlo6vlsbHnmoTlo67op4L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w0K5Lit5Zu95Zub5aSn6Ieq54S25aWH6KeC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ieael+mbvuWHh+OAgSoq576O55qE5Yas5a2j6YCB57uZ5L2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jgIEmbmJzcDsNCuS9k+mqjOafpeW5sua5lu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+Wkp+Wcuumdou+8ge+8iOmihOiuoeS7iuW5tDxzcGFuPjEyPC9zcGFu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aXpeW3puWPs+S4vuihjOelrea5luOAgemGkue9keS7quW8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Jm5ic3A7DQrnnJ/mraPlvpLmra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6rkuaHnvorojYnlsbHnuqY8c3Bhbj4xMEtNPC9zcGFuPu+8jDxzcGFuPjQt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47mma/nvo7kuI3og5zmlLY8c3Bhbj4h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EmbmJzcDsNCuacrOasoeaXheihjOS4uui9u+aIt+Wklu+8jO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WSjOS8meS8tOS7rOS4gOi1t+WghuS4quWkp+Wkp+eahOmb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h+mHjOmbqumjmOeahOWMl+WbveWkp+WcsOWkp+WjsOWRvOWWiuS7l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444CB6Zuq5Lmh5L2P5a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05pav77yMMTIuMTXkuYvliY3lop7liqAxNTDlhYMv5Lq677yMMTIuMT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zMDDlhYMv5Lq6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Y2n5Yqo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eBq+i9puehrOWNp++8jOWQieaely3ljJfkuqz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luaPkOWJjemAieaLqeaCqOmcgOimgeWHuuihjOeahOS6pOmAmuaWueW8j+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JjeS4jumUgOWUruayn+mAmu+8gTxiciAvPg0KMuOAgeOAkOS9j+Wuv+OAke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vmlabljJbkuInmmJ8r5Lic5Y2H5p6X5Zy6NC045Lq66Ze05aSn54KVK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S4ie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+W9k+WcsO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WmgumBh+WNleeUt+WNleWls+WuouS6uuiHquihpeaIv+W3ru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aenOaXoOazleaLvOS9j++8jOivt+eOsOihpeaIv+W3r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TTml6kz5q2j77yb5q2j6aSQ6aSQ5qCH5Li6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6Zeo56Wo44CR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PGJyIC8+DQo344CB44CQ5YS/56u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ri45a6i5Zui6LS55ZCr6L2m5L2N5q2j5bqn5Y+K5Y2K5Lu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PGJyIC8+DQo444CB44CQ5L+d6Zmp44CR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zxiciAvPg0K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NleaIv+W3ruS4jeWMheWQq+S4nOWNh+ael+WcuuS9j+Wu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YeN6KaB5o+Q56S677yaDQo8L3A+DQo8cD4NCgkx44CB5pys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5Li677ya5Y+q5ZCr55uu55qE5Zyw5YS/56ul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44CB5a6i5Lq65aaC5p6c6ZyA6KaB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Y+m5LuY5oiQ5Lq654Gr6L2m56Wo5Lu36LS555So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aaC5p6c5oKo5pyJ6ICB5bm06K+B44CB5Yab5a6Y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a2m55Sf6K+B5Lqr5Y+X5LyY5oOg55qE6YeR6aKd5Z2H5Y+v5Lul6YC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L2G5LiA5a6a6KaB5Zyo5YWl5Zut55qE5YmN5LiA5aSp5ZGK55+l5oK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26K+35bCG6K+B5Lu25Lqk57uZ5a+85ri477yM6ZyA6KaB5a+85ri45Y+K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k5Y+v562+5a2X5ZCM5oSP77yM5b2T5Zyw6YCA6L+Y5LyY5oOg55qE6YOo5Yi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zDlsoHku6XkuIrogIHkurrpobvmnInlrrblsZ7pmarkvLTmiJbnrb7nvbLlhY3otK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mjqXlvoXvvJvmnInph43lpKfnlr7nl4XogIXkuI3lu7rorq7lj4LliqD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iJHnpL7kuI3mjqXlvoXvvJsNCjwvcD4NCjxwPg0KCT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pys5Zui5Li65pWj5a6i5ou85Zui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xwPg0KCTEw44CB5pys5Zui6Zif57Sn5oCl6IGU57O7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6l5b6F5L+h5oGv77yM5bCG5Zyo5Ye65Zui6YCa55+l5Lit5rOo5piO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w0KPC9wPg0KPHA+DQoJ5rOo5oSP5LqL6aG5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MTLlsoHku6Xk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nsL/jgIHlubTmu6ExN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NCjwvcD4NCjxwPg0KCTPjgIHlhqzlraPlpoLpgYflhrDpm6rlpKnmsJTlr7zoh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vvIzkuLrnoa7kv53ooYzovablronlhajovabnqIvkvJrlop7liq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op4bot6/lhrXogIzlrpo7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77ybDQo8L3A+DQo8cD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5Yqo57uT5p2f5ZCO5LiN6KaB6ams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lp3kupvng63msLTmmpbmmpbog4PlnKjnlKjppJAs5ZCm5YiZ5Lya5byV6LW3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b5ri45a6i5o+Q5YmN6Ieq5aSH5LiA5Lqb6IKg6IOD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DQo8L3A+DQo8cD4NCgk144CB5Zyo6L+b5Ye654Gr6L2m56uZ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oKo6ZqP6Lqr5pC65bim55qE54mp5ZOB77yM5Lul5YWN6YGX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6K+l57q/6Lev6YCU57uP5pmv5Yy65bGe5LqO54Ot54K55peF5ri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2e5bi45oul5oyk77yM6K+35aSn5a625ZCs5LuO5b2T5Zyw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yH5oyl77yM5Lul5YWN5Y+R55Sf6LWw5aSx5oiW6L+36Lev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L+d566h5aW96Ieq5bex55qE6LS16YeN54mp5ZOB5Y+K6K+B5Lu2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bq754Om77ybDQo8L3A+DQo8cD4NCgk344CB6aSQ6aWu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Yaw6Zuq5peF5ri46Lev57q/LOeUseS6jui3r+WGteWOn+WboCzlvZP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5pep6aSQ5Li65a6+6aaG55qE5omT5YyF566A6aSQ44CC5q2j6aSQ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l54KW6I+c5Li65Li777yM5a6i5Lq65Y+v6Ieq5aSH5bCP6Zu26aOf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6YCC77yM5YyX5pa55peF5ri45Y+R5bGV6L6D5Li657yT5oWi77yM6aOf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pyJ6ZmQ77yM5oiR56S+5bCG5Zyo5p2h5Lu25YWB6K6455qE5oOF5Ya1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o+Q5L6b5LyY6LSo5pyN5Yqh77yM5aaC5pyq6L6+5Yiw5oKo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6K+36LCF6Kej77ybDQo8L3A+DQo8cD4NCgk444CB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5Zug5aSW5Ye65peF5ri46IKv5a6a5LiN5Lya5YO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LiA6Iis6IiS6YCC77yM6YGH5LqL5LiN6KaB5oCl6LqB44CC5ZCM5piv5aS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aSn5a6255u45LqS5L2T6LCF77yb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Pg0KCTHjgIHml4XmuLjogIXoh6rooYzlronmjpL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nrqHlpb3kuKrkurrmiYDmnInotKLkuqfjgIHlubb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j4rlhL/nq6XpnIDmnInmiJDlubTkurrpmarlkIz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kuojku6XphY3lkIjvvJsNCjwvcD4NCjxw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gIXlnKjmuLjop4jov4fnqIvkuK3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jgIHmlofljJbkvKDnu5/lkozlrpfmlZnkv6Hku7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mlofmmI7ml4XmuLjvvJsNCjwvcD4NCjxwPg0KCTb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mlL/lupzlm6DlhazlhbHliKnnm4rpnIDopoHph4flj5bmjqrmlr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nmoTvvIzmiJHnpL7ljY/liqnml4XmuLjogIX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kITpobnkuovlrpzvvIzkvYbotLnnlKjnlLHml4XmuLjogIX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mma/ljLrlhoXlh7rnjrDotK3nianlnLrmiYDmiJb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nYfkuLrmma/ljLroh6rooYznu4/okKXmqKHlvI/vvIzkuI7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lhbPvvJsNCjwvcD4NCjxwPg0KCTjjgIHmma/ljLrlhoXpnZ7lv4Xopo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sI/kuqTpgJrvvIjnjq/kv53ovabjgIHnvIbovabjgIHmuZblhoXmuLjoi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h6rmhL/kuZjlnZDkuI7ml4XooYznpL7lj4rlr7zmuLjml6Dlh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wvcD4NCjxwPg0KCeedgOijh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pnovlrZDvvJrlhqzlraPljJfmlrnot6/mnInlhrDpm6r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5TovoPmu5HvvIwqKuWlveepv+mYsua7kembquWcsOmei++8jOmei+mHjOmdouW/hem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eq++8jOWIh+iusOS4jeimgeepv+WNleearumei++8jOWQpuWImeW+iOWuueaYk+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S8pO+8jOmrmOW4rueahOeZu+Wxsemei+S5n+mdnuW4uOWunueUqC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KGj5pyN77ya6aaW5YWI6LS06Lqr56m/5LiA5Lu26ZW/6KKW5qOJ5YaF6KG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576K5q+b5q+b6KGj77yI6auY6b6E5Lq65aOr5Y+v5YaN5aSa56m/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J77yMKirlkI7nqb/kuIrnvr3nu5LlhqzooaPvvIjov57luL3lrZAqKuWlve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avj+S7tuiho+acjeS4jeiDvei/h+S6juiCpeWkp++8jOW3sumYsu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g0KPC9wPg0KPHA+DQoJMy7oo6TlrZDvvJrmu5Hpm6roo6TmmK8qKuS9s+mAieaL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mu5Hpm6roo6TlsLHopoHmsYLku47ph4zliLDlpJbkvp3mrKHmmK/mo4nlhoXo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6K5q+b6KOkK+WOmuS8kemXsuijpOOAguivt+azqOaEj++8muijpOWunOmVv+S4jeW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mcsuWHuui2s+i4nemDqOOAgg0KPC9wPg0KPHA+DQoJNC7miYvlpZfvvJ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S4pOW5he+8jOS4gOWJr+iWhOeahOe6uue7h+aJi+Wll+S4gOWJr++8jOS4gOWJ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ll++8jOWboOS4uuWPr+S7pemYsuawtOOAgg0KPC9wPg0KPHA+DQoJNS7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nqb/nlKjnmoTnvr3nu5Llhqzoo4XphY3mnInpnaLluL3vvIzluL3lrZAq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BruS9j+iAs+acteeahO+8jOavm+e6v+eahOW+iOS/neaaluWPiOe+j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lm7Tlt77vvJrlpJblh7rlj4Lop4Lml7bvvIz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lm7Tlt77lm7TotbfmnaXvvIzlhrfnqbrmsJTkuI3kvJrliLrmv4DliLDlkbzlkL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vr/kuI3kvJrmtYHpvLvmsLTjgIINCjwvcD4NCjxwPg0KCTcu6IOM5YyF77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m75bGx5YyF77yM5LiN6KaB5bim5aSq5aW955qE77yM6ICX5o2f5aSq5aS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05Y+L55So55qE6IOM5YyF5bCx5aW9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/neWBpeW4uOivhu+8mg0KPC9wPg0KPHA+DQoJMS7nmq7ogqTvvJr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NCjwvcD4NCjxwPg0KCTIu5ram5Za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bmy54el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q66ZqP6Lqr5bim5LiA5Lqb5ram5ZaJ54mH77yM5peF5ri46YCU5Lit5py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mihOmYsuaEn+WGku+8muWGrOWto++8jOS4nOWMl+WcsOWM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W3rui+g+Wkp++8jOWboOatpOWkluWHuuaXtuimgeepv+WlveWkluWll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WtkOaIluaLieS4iuaLiee7g++8jOaItOWlveW4veWtkOaIluezu+S4iuWbtOW3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v+mXtOaIlui9puWGhemmluWFiOimgeaKiuWkluiho+aJk+W8gO+8jOS9v+Wvk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HuuadpeOAguWcqOWupOWklua0u+WKqO+8jOWHuuS6huaxl+S5n+S4jeWPr+ino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luaRmOS4i+W4veWtkOiuqeWGt+mjjuWQueOAguWmguaenOinieW+l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Dre+8jOWPr+W8gOeql+WtkOWGt+WNtOS4gOS4i++8jOS9huS4jeWunOi/h+S5h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edoeinieaXtuS4gOWumuimgeWFs+S4iu+8jOS7peWFjeaEn+WGk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ronlhajluLjor4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yo5Yaw6Z2i5oiW6Zuq5Zyw5LiK6KGM6LWw5pe277yM6KaB6K6w5L2P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oqs6ISa77yM5bCP5q2l5ruR6KGM6LeM5LiN5YCS77yM5Y+M5omL5LiN6KaB5o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LeM5YCS5Lmf5LiN5Ye65oSP5aSW4oCd44CCIOWcqOenr+mbqui+g+WOmu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hjOa0u+WKqOaXtu+8jOivt+S4gOWumuWQrOS7jumihumYn+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emu+mYn+aIluWIsOS4gOS6m+S4jea4healmueKtuWGteeahOWMuuWfn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aEj+Wklu+8m+i/m+ihjOacieS4gOWumumjjumZqe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sOS4iumhueebruOAgea7kembquetiSnvvIzkuIDlrpropoHlkKz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u4PnmoTmjIflr7zjgILlpoLmnpzlm6DkuLrkuI3lsI/lv4PogIzpgKDmiJDlsY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rvvvIzopoHmlbfkuIrlhrvnlq7oho/vvIzogIzkuJTmnInlhrvkvKTlkI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rvmlbfvvIzpmLLmraLpgKDmiJDmm7Tmt7HnmoTliJvkvKTvvIzmnaHku7b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nlKgyOC00MOW6puaOpei/keS9k+a4qeeahOawtOWkjea4qe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35aSN5pa55rOV44CCDQo8L3A+DQo8cD4NCgkyLuWwj+W/g+S/neeuoeWlv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0temHjeeJqeWTge+8jOa4uOiniOaXtioq5aW95LiN6KaB5bim5Zyo6Lq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ZKx54mp77yM5pu05LiN6KaB6YWN5oi06LS16YeN55qE6aaW6aWw77yM5Lul5YW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kzLuaKpOeFp+OAgeeOsOmHkeOAgeS/oeeUqOWNo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WPr+aUvuWcqOWkluWll+WPo+iii+mHjO+8jOimgeaUvuWcqOiFsOWMh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ho+iii+mHjOmaj+i6q+aQuuW4pu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hafnm7jmnLrnmoTkvb/nlKjkuI7kv53lhbvvvJoNCjwvcD4NCjxwPg0KCTE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Lya6ZmN5L2O5pWI6IO977yM5L2G5oGi5aSN5bi45rip5ZCO5Lya5oGi5aSN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u66K6u5aSa5bim5Yeg5Y+q5aSH55So55S15rGg77yM5pS+5Zyo5aSW5aW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KGj6KKL6YeM5L+d5rip44CC6L2u5rWB5Lqk5pu/5L2/55S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kluWHuuaLjeeFp+aXtu+8jOeFp+ebuOacuuiii+WtkOimgeaMgu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aUvuWcqOWkluiho+mHjOmdouS/nea4qe+8jOeUqOWujOWQjumprOS4iu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/meagt+ebuOacuuS+v+S4jeS8muWboOWvkuWGt+WkseeBt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47lr5LlhrfnmoTlrqTlpJbov5vlhaXlrqTlhoXvvIzlhrflhrvlt7LkuY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vJrms5vlh7rmsLTnj6DvvIzlho3liLDlrqTlpJbkvr/kvJrlhrvnu5PlhoXpg6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ogIzlvbHlk43nm7jmnLrnmoTlr7/lkb3vvIwqKuWlveeahOS/neaKp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S4gOS4que7k+WunueahOWhkeiDtuiii++8jOWcqOS7ju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WwhuebuOacuuaUvuWFpeWhkeiDtuiii+WwgemXreWQju+8jOaUvui/m+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WFpeWupOWGhe+8jOS6jOWwj+aXtuS7peWQjuWGjeaJk+W8gO+8jOi/meag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S8muazm+WHuuawtOePoOadpe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5Hpm6rms6jmhI/kuovpobnvvJoNCjwvcD4NCjxwPg0KCTEu5qOA5p+l6Zuq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pW077ya6Zuq6Z6L44CB6Zuq5p2/44CB6Zuq5p2WLOaYr+WQpuWujOaVtO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Mi7mu5Hpm6rln7rmnKzlp7/lir/vvJrlj4zohp3lvq7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h6rnhLblubPop4bov5zmlrnogIzkuI3opoHnm6/nnYDoh6rlt7HnmoTpm6rmnb/lsJ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v4PlkJHliY3ogIzkuI3opoHlkJHlkI4s5bCP6IW/6KaB5ZCR5YmN55So5Yqb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C5Y+M5omL5o+h6Zuq5p2W5ZCR5YmN5Li+6LW3LOWPjOiCmOW+ruabsuOAg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jeimgeaKiuaJi+Wll+WcqOadluafhOeahOe7s+Wll+WG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pTmgKXmjqrmlr3vvJrlvZPmu5Hpm6rmkZTlgJLml7YsKirph43opoHnmoTmmK/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v5Hog7jku6XpmLLlkI7ohJHlj5flh7vjgILlhbbmrKHmmK/opoHmlL7mnb7ogqLkvZMs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qr5L2T5pu05a655piT5Y+X5Lyk44CCKirlkI7mmK/kuI3opoHnoazmkpEs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N5b+DLOWIneWtpuiAheS4jeimgeivleWbvumHjeaWsOWPluW+l+aOp+WIt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nlLHmkZTlgJLkuI3mmJPlj5fkvKTjgIIg5pGU5YCS54is6LW35pe25bu66K6u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Sx5LiL6Zuq5p2/LOermei1t+WQjuWGjeijheS4iumbquadv+OAguiusOS9j+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+imgeWSjOmbqumBk+WeguebtOOAgg0KPC9wPg0KPHA+DQoJ5bu66K6u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ruR6Zuq5pWZ57uDLOaXouWPr+S7peS/neivgeWuieWF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aOjOaPoea7kembquaKgOiDveOAgg0KPC9wPg0KPHA+DQoJNC7lvZPkuI3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s5Yqh5b+F5LiN6KaB56uZ5Zyo5ruR6Zuq6YGT5LiK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aXtuKAnCoq5aW96L276KOF5LiK6ZmI4oCdLO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acuuetiSoq5aW95LiN6KaB5bim5Zyo6Lqr5Li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ioq5aW95bim6ZqQ5b2i55y86ZWc5ruR6ZuqLOWkluaItOKAnOa7kembqumVnO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oh6rmhL/lj4LliqD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4NCjwvcD4NCjxwPg0KCe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mg0KPC9wPg0KPHA+DQoJ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6KGM56S+5a6J5o6S55qE5peF5ri457q/6Lev5Lit5LiN5YyF5ous5Y+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i65LqG5ruh6Laz5peF5ri46ICF6ZyA6KaB77yM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6KGM56iL5LmL5aSW5Y+m6KGM57qm5a6a5Y+m6KGM5LuY6LS5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a6J5o6S5Zyo6Ieq55Sx5rS75Yqo5pyf6Ze06L+b6KGM77yM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44CCDQo8L3A+DQo8cD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peF5ri46ICF6LaF5pe25oiW5YW25LuW5Y6f5Zug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ryP6KGM56iL77yM55Sx5peF5ri46ICF6Ieq6Lqr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DQo8L3A+DQo8cD4NCgk2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XzEwX+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18xMCD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NCjwvcD4NCjxwPg0KCeiHqui0uemhueebruWIl+ihqO+8i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aZr+WMuuWunumZheS7t+agvOS4uuWHh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CeaXtumXtAnlkI3np7AJ5ri46KeI5pe26Ze0Cei0ueeUqAnlpIfms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WNh+ael+WcugnnrKzkuozlpKnoh6rnlLHmtLvliqjmnJ/pl7QJ5Lic5Y2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ee6pjIw5YiG6ZKfIAk0MOWFg+W3puWPswkxLjLnsbPku6XkuIvouqvpq5jlhL/nq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MOWFgy/kurrvvJvotoXov4flkIzmiJDkurrku7fmoLzjgIINCjwvcD4NCjxwPg0KC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rKzlm5vlpKkJ5YCS56uZ6L2mCee6pjIw5YiG6ZKfIAk4MC0xMjDlhYMJ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b+F6aG75LmY5Z2Q5Lqk6YCa5bel5YW3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l4XmuLjogIX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ihjOekvu+8mg0KPC9wPg0KPHA+DQoJPGJyIC8+DQo8L3A+DQo8cD4NCg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ml6UgJm5ic3A75py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04D7500756517BA87FBECFF749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