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1:49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3304BF3272D04D005844D8A75CBA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304BF3272D04D005844D8A75CBA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kuZ3mm7LmuqrjgIHljqbpl6jpvJPmtarlsb/jgIHmsLjlrprlnJ/mpbzlj4zpo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npo/lu7rmrabljqblnJ/mpb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IwOTkNCg0KPGJyPg0KDQoJ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eJueS7tz7mrablpLflsbHjgIHkuZ3mm7LmuqrjgIHljqbpl6jpvJPmtarlsb/jgIH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J/mpbzlj4zpo542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ks5pif5pyf5LqU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6m5Zyf5qW8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ODU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tpuWkt+WxsS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tpuWkt+Wxs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35bG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atpuWkt+WxsS0t5Y6m6Zeo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qbpl6g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qbpl6g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sLjlrpotLeWOpumX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6m6Ze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OpumXqC0t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LS0t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q2m5aS35bGx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zopb/nq5nkuZhaNTnmrKExN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MDY6MTfnm7Tovr7nqbrosIPliJfovabotbTmrablpLflsbE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rablpLflsb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uOiniOatpuWkt+esrOS4gOWco+WigzxzdHJvbmc+44CQ5aSp5ri45bOw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PlsI/ml7Yp5LqR56qd44CB5b6h6Iy25Zut6YGX5Z2A44CB6Iy25rSe44CB5bCP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o6l56yL5bOw44CB6ZqQ5bGP5bOw44CB5LuZ5rW05r2t44CB5pmS5biD5bKp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qt44CB5rC05pyI5Lqt77yM5Y+v6Ieq5oS/6Ieq6LS5MTUw5YWDL+S6u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uy5rqq5ryC5rWB44CRPC9zdHJvbmc+6KeC6LWP5Lmd5puy5Lik5bK457uu5Li9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oKs5bSW57ud5aOB5LiK6YGX55WZ4oCc5p625aOR6Ii55qO64oCd44CB6Jm55qGl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K45ri46KeI5q2m5aS35a6r44CB5Lu/5a6L5Y+k6KGX44CB5LiJ5riF5q6/44CB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557qq5b+16aaG44CB5ZCN5Lq657qq5b+16aaG77yM5pma5ZOB5bCd5q2m5aS35bGx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5Yac5a625a60PGJyIC8+DQo8c3Ryb25nPua4qemmqOaPkOekujwvc3Ryb25n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7LmuqrmsLTmtYHnvJPmhaLvvIzkuI3kvJrmub/pnovvvIzkvYbkuIDlrpr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kKzku47nrY/lt6XlronmjpLvvIzmvILmtYHml7bpl7TnlLHnq7nnrY/lhazlj7j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u5/kuIDosIPluqblronmjpLvvIzml4XooYznpL7ml6DmnYPosIPmlbTvvIzkvJr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osIPmlbTooYznqIvpobrluo/vvIzkvYbkv53or4HkuI3lh4/lsJH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q2m5aS35bG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rablpLflsbEtLeWOpumX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ri46KeI5q2m5aS35bGx5Li75omT5pmv6KeCPHN0cm9uZz7jgJDomY7l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ma/ljLrjgJE8L3N0cm9uZz4o57qmMi41LTPlsI/ml7Yp55m96I6y5rih44CB6ZuG5LqR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2h5LuZ5bim44CB6JmO5ZW45bq144CB6am755yf5rSe44CB5aSp5oiQ56aF6Zmi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if44CB6K+t5YS/5rOJ44CB5pmu6Zeo5YWc44CB5rOV6Zuo5oKs5rKz44CB5a6a5ZG9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K5YWl5LqR562J77yM6Zmh5q2l5p2l5Yiw4oCc6ay85pan56We5bel5LmL5aWH4oCd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kuIDnur88L3N0cm9uZz48c3Ryb25nPuWkqeaZr+WMuuOAkTwvc3Ryb25nPuWu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M+exs+S4gOe6v+WkqeOAgemjjua0nuOAgeelnuS7mealvOmYgeOAgeieuuS4nea0n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7t+WAvDYw5YWDPHN0cm9uZz7jgJDojLbljZrlm63jgJE8L3N0cm9uZz4o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lpKflnovojLbmrYzoiJ7jgIHmlpfojLbmi5vkurLjgIHllorlsbHnpa3npYDjgIHliLb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uo/nrYnmsJHkv5fmt7HlhaXkuobop6PojLbmlofljJbvvJvmrablpLflsbHkuZ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tbfmu6jln47luILljqbpl6g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Y6m6Zeo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qbpl6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Ng+W5tOWPpOWIuTxzdHJvbmc+44CQ5Y2X5pmu6ZmA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KOe6pjYw5YiG6ZKfKeWkqeeOi+auv+OAgeWkp+mbhOWuneauv+OAge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v+OAgeiXj+e7j+mYgeOAgeW3puWPs+WOouaIv+OAgemSn+m8k+alvOetieekvOS9m+WP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DxzdHJvbmc+44CQ5Y6m6Zeo5aSn5a2m5aSW5pmv44CRPC9zdHJvbmc+77yM5LmY5rih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iIbpkp/nmbvkuIrmtbfkuIroirHlm63jgIHpkqLnkLTkuYvlsps8c3Ryb25nPuOAk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quWxv+OAkTwvc3Ryb25nPua8q+atpeW5vemdmeWwj+W3t++8jOaso+i1j+S4h+Wbv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muiniO+8jOS9k+S8muS4reWbveWPpOWFuOWbreael+iJuuacr+WSjOilv+aWueWbreae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ahOWujOe+jue7k+WQiO+8jOayv+mAlOWPr+eci+WIsOS4jeWQjOmjjuagvOeahOm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hu+8jOa3seWxguasoeWcsOS6huino+m8k+a1quWxv+WQjeS6uuS4juW7uuetkeaWh+WM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q+T5Zut44CRPC9zdHJvbmc+5LiH5am05LmL5q+N5p6X5ben56ia57qq5b+1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0cm9uZz7jgJDmuK/ku5TlkI7mspnmu6nmtbfmu6jmtbTlnLrjgJE8L3N0cm9uZz4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7qmMzDliIbpkp8p6YCC5pe25LiL5bKb77yM5pma5Y+v6Ieq6KGM5YmN5b6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2B5aSn5ZCN6KGXLS3kuK3lsbHot6/oh6rnlLHmtLvliqjvvIzlk4HlsJ3lvZPlnL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6m6Zeo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qbpl6gtLeawuOWumi0t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vabnuqYzLjXlsI/ml7botbTpvpnlsqnvvIw8c3Ryb25nPuOA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mumrmOWMl+Wcn+alvOe+pOS4gOaXpea4uOOAkTwvc3Ryb25nPuKAnOmrmOWbm+Wxg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m+WciO+8jOS4iuS4iuS4i+S4i+Wbm+eZvumXtO+8m+WchuS4reWchu+8jOWciOWll+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e7j+ayp+ahkeS4ieeZvuW5tOKAnSZuYnNwOyjnuqYyLjXlsI/ml7Yp6auY6LS1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5qW85LmL546LLS3mib/lkK/mpbzjgIHlu7rkuo7muIXku6PlmInluoblubTpl7Q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vealvOOAgeKAnOS4jeWAkualvOKAneayoeacieefs+egjOWimeWfui0t5LqU5LqR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Or5qW8LS3kvqjnpo/mpbzvvIzkuZjovabov5Tljqbpl6jvvIzmuLjop4jljqbpl6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vo7kuL3ov7fkurrlpJzmma8v5ZOB5Y6m6Zeo5bCP5ZCD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OpumX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6m6ZeoLS3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+8jOWPr+a8q+atpea1t+a7qe+8jOWTgeWwnemXveWNl+eJueiJsu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sOael+mXtOWwj+i3r+i1sOS4gOi1sO+8jOWOu+a1t+i+ueWQueWQuemjju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S5kOeahOiHqueUseaXtuWFieKApuagueaNrui/lOeoi+iIquePreaXtumXtOmAgeiH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mrmOW0juacuuWcuuaIluazieW3nuaZi+axn+acuuWcuu+8jOS5mOiIquePre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emj+W7uuS5i+ihjDxiciAvPg0KPHN0cm9uZz7mjqjojZDmm77ljp3ln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ku47ova7muKHnoIHlpLTkuZgyOei3r+WFrOS6pOi9pu+8jOaKleW4ge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s+WPr+WIsOi+vu+8ieexu+S8vOWPsOa5vuWepuS4geeahOWwj+a4lOadke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pumXqCrnvo7nmoTnjq/lspvot6/kuIrvvIzlnKjpgqPkuKrkuI7kvJfkuI3lkIznmo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lnKjkuKTluqfmiL/lrZDkuK3pl7TvvIzlj5bkuobkuIDlnZcq576O55qE5rW3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75q+P5LiA56eS5Y+Y5bm7552A5LiN5ZCM55qE6Imy5b2p77yM5Lmf5aW95YO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2R5a2Q77yM5Zyo5Z+O5biC5LiO546w5Luj5LmL6Ze077yM55WZ5LiL55qE5LiA5Lu9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riU5p2R6YeM5pyJTuWkmuWSluWVoeWOheWSjOeJueiJsue+jumjn+etieS9oO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+8jOWTgeedgOWSluWVoe+8jOaEn+WPl+WOpumXqOWRs+mBk+KA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saW5lLWhlaWdodDoyNHB4OyI+5q2m6L+b5Y6m5Ye677yM5Y2n6aOe6aOe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6m6ZeoM+aZmu+8jDwvc3Bhbj4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Ij7ljJfkuqwtLeatpuWkt+WxseeBq+i9puehrOWN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xpbmUtaGVpZ2h0OjI0cHg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7vvIw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jFweDsiPuatpuWkt+WxsS0t5Y6m6Ze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4zpo57vvIw8L3NwYW4+PC9zcGFuPj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i1oOmAgeS7t+WAvDYw5YWD6Iy25Y2a5Zut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WNh+e6p+aMgueJjDPmmJ/phZLlupcrMTAw5YWDL+S6uuOAgemihOWkhz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MTUw5YWDL+S6ujwvc3Bhbj4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qk6YCa77ya5YyX5LqsLeatpuWkt+Wxse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tpuWkt+WxsS0t5Y6m6ZeoLS3ljJfkuqzlj4znqIvmnLrnpag8YnIgLz4N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lYbliqHphZLlupflj4zkurrmoIflh4bpl7TvvIzkuI3mj5Dkvpvoh6rnhLb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ljZXmiL/lt67oh6rnkIY8YnIgLz4NCjPjgIHnlKjppJDvvJo15pepNu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6uuS4gOahjOWFq+iPnOS4gOaxpO+8jOato+mkkDIw5YWDL+S6uumkkO+8jOWmguae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eoi+S6uuaVsOacquS4ijbkurrvvIzlvZPlnLDnjrDpgIDppJDotLnvvIk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ooYznqIvmiYDliJfmma/ngrnnrKzkuIDpl6jnpag8YnIgLz4NCjXjgI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npo/lu7rlvZPlnLDmlaPmi7znqbrosIPml4XmuLjovabvvIzovablnovmoLnmja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uLjlrqLkurrmlbDogIzlrprvvIzkv53or4HkuIDkurrkuIDmraPluqfvvIzmrablpLf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lpZfovaY8YnIgLz4NCjbjgIHlr7zmnI3vvJrnpo/lu7rlkITlnLDkuJPkuJ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Lop6PmnI3liqE8YnIgLz4NCjfjgIHkv53pmanvvJrml4XooYznpL7otKPku7vpma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u66K6u5a6i5Lq66Ieq5oS/6LSt5Lmw5Lq66Lqr5oSP5aSW6Zmp44CB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5YS/56ul77yaMTLlkajlsoHku6XlhoXvvIzlj6rlkKvlvZPlnLD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b3ovabovabkvY0r5b2T5Zyw55So6aSQK+WNiuS7t+acuuelqO+8jOWFtuWug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W9k+WcsOiHqueQh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WNleaIv+W3ruOAgea4uOWuouWboOengea2iOi0u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lm6DlvZPlnLDnq7nnrY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KfvvIzlj6/mlLnlj5jooYznqIvpobrluo/vvIzmma/ngrnkuI3lh4/lsJ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rablpLflsbHluILmlL/lupzoioLog73lh4/mjpLvvIzphZLlupflrqLmiL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hY3lpIfmmJPogJflk4HvvIjniZnliLfjgIHniZnoho/jgIHmtJflj5HpnLLjgIHmspDm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gIHpnaLlt77nrYnvvInvvIzor7flrqLkurroh6rlpIfmtJfmvLHnlKjlk4HvvIzosKL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M8YnIgLz4NCjPjgIHmiJHnpL7ku6Xlm6Llj4vlvZPlnLDoh6rloavmhI/op4Hku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ipXor4nkvp3mja7vvIzmgZXkuI3lj5fnkIblm6Llj4vlm6DomZrloavmiJbkuI3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ogIzkuqfnlJ/nmoTlkI7nu63kuonorq48YnIgLz4NCjTjgIHjgJDljqboiKo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44CR6aaW6YO95py65Zy6MuWPt+iIquermealvO+8m+OAkOWbveiIqi/lsbHoiKrjgJH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oz5Y+36Iiq56uZ5qW877yb44CQ5rW36Iiq44CR6aaW6YO95py65Zy6MeWPt+i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D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304BF3272D04D005844D8A75CBA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