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5:47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D1B6B08C05C619B60F944D53DF9F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D1B6B08C05C619B60F944D53DF9F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m77lh4flspvjgIHmlabljJblha3pobblsbHjgIHplb/nmb3lsbHjgIHkuIfovr7mu5H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lvbHml6flnYDljZrnianppoY25pel5ri4X1/ml4XmuLjnur/ot6/lm73lhoX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c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Uz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lkInmnpfpm77lh4flspvjgIHmlabljJblha3pobblsbHjgIH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kuIfovr7mu5Hpm6rjgIHplb/lvbHml6flnYDljZrnianppoY2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i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uJzljJc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lkInmnpcv6ZW/5pil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ZW/5pilL+WQieaely3pm77l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5pWm5YyW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abljJ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Wm5YyWLemVv+eZveWxse+8iOi9pueoi+e6pjIuN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qM6YGT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y3kuIfovr7luqblgYfljL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4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Ifovr4t6ZW/5pil5biC77yIN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3lkInmnpcv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YyX5Lqs56uZ5LmY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5aMTE3PC9zcGFuPjxzcGFuIHN0eWxlPSJsaW5lLWhlaWdodDoxLjU7Ij7mrKH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jE2OjU1LzA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A0PC9zcGFuPjxzcGFuIHN0eWxlPSJsaW5lLWhlaWdodDoxLjU7Ij7vvIn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6vngavovabotbTlkInmnpfmiJbkuZ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lo2Mzwvc3Bhbj48c3BhbiBzdHlsZT0ibGluZS1oZWlnaHQ6MS41OyI+5qyh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y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77ya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NC8wNjwvc3Bhbj48c3BhbiBzdHlsZT0ibGluZS1oZWlnaHQ6MS41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xO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77yJ5oiWPC9zcGFuPjxzcGFuIHN0eWxlPSJsaW5lLWhlaWdodDoxLjU7I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8L3NwYW4+PHNwYW4gc3R5bGU9ImxpbmUtaGVpZ2h0OjEuNTsiPuasoe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Mj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+8mjwvc3Bhbj48c3BhbiBzdHlsZT0ibGluZS1oZWlnaHQ6MS41OyI+MTAv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MzM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+8iei1tOmVv+aYpe+8jOW8gOWni+aEieW/q+eahOS4nOWMl+S5i+ihj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44CQ5rip6aao5o+Q56S644CR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WFt+S9k+S5mOi9pui9puasoeS7peWHuuWboumAmuefpeS5puS4uuWHhu+8m+eUseS6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/kOWKm+avlOi+g+e0p+W8oO+8jOaIkeekvuS4jeS/neivgemTuuS9jeOAgei9pu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OS4gOi9puWOou+8m+aVrOivt+iwheino++8geeBq+i9puelqOWHuuWPkeW9k+Wkqe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aWueW8j+e7meWuouS6uu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Vv+aYpS/lkInmnpct6Zu+5YeH5bKbLeaVpuWMl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boOWkp+WutuS5mOWdkOeahOS6pOmAmuW3peWFt+S4jeWQjO+8jOmcgOimge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OpeS4iuWJjeS4gOWkqeS5mOmrmOmTgeaIlumjnuacuuaKtei+vueahOWbouWP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bhuWQiOWHuuWPke+8mz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8L3NwYW4+IA0KPC9wPg0KPHAgY2xhc3M9Ik1zb05vcm1hbCI+DQoJMDc6Mz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Yj7pm77lh4flspvvvIjlkKvpl6jnpag8c3Bhbj4rPC9zcGFuPuiIueelqO+8ie+8jD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pKflrrbopoHpgInkuL7nj63plb/nrYnkurrlkZjkuLrlpKflrrblkI7pnaL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j5DkvpvmnI3liqHvvIzni6zkuqvkuJPkuJrpoobpmJ/vvIznu4Tnu4flkITnp43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rppJAuLi4gLi4uDQo8L3A+DQo8cCBjbGFzcz0iTXNvTm9ybWFsIj4NCgkwODozM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PumbvuWHh+WymzwvYj7vvIzop4LotY/kuK3lm73lm5vlpKfmsJTosaHlpYfmma/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pm77lh4fvvIzpm77lh4fmmK/kuIDnp43msJTosaHmma/op4LvvIzlj5fmuKnluq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ipvnrYnlm6DntKDnmoTlvbHlk43nnIvkuI3mmK/kv53or4HlpKnlpKnpg73og73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mmK/pm77lh4flspvkvY3kuo7mnb7oirHmsZ/kuK3vvIzlnLDnkIbkvY3nva7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vIzlhqzlraPnmoTlpKfpg6jliIbml7bpl7TmmK/pg73og73nnIvliLDpm77lh4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nIvliLDkuZ/kuI3opoHlpLHmnJvvvIzlkI7pnaLov5jmnInmm7Tnsr7lvannmoTmma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jrvlj5HnjrDlk6YNCjwvcD4NCjxwIGNsYXNzPSJNc29Ob3JtYWwiPg0KCTEwOjM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Mi415bCP5pe25pWm5YyW5biC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WNiOmkkOWTgeWwnTxiPuWFremhtuWxseWGnOWutuWutO+8iOW6huWyreeJueiJsu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8L2I+IA0KPC9wPg0KPHAgY2xhc3M9Ik1zb05vcm1hbCI+DQoJPGI+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5Y2I6aSQ5ZCO5ri46KeI5Zu95a62PHNwYW4+NUE8L3NwYW4+57qn6aOO5pmv5Yy6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aG25bGx6aOO5pmv5Yy677yI5ZCr6Zeo56Wo77yJPHNwYW4+LDwvc3Bhbj48L2I+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aSn5Z6L5L2b5pWZ5bC85LyX6YGT5Zy677yM5Lmf5piv5Lic5YyX5aSn5Z6L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+66Zmi4oCUPGI+5q2j6KeJ5a+6PC9iPu+8jOWPguinguebruWJjeS4reWbvSoq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6L+m54mf5bC85L2b6Zyy5aSp6Z2S6ZOc5Z2Q5YOP4oCUPGI+6YeR6byO5aSn5L2b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iumHiui/pueJn+WwvOWdkOWDj++8jOWwseWwhuiQveW6p+ato+inieWvuuWQj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r++8jOWdkOWMl+mdouWNl++8jOiDjOmdoOeJoeS4ueaxn++8jOWJjeaLpeato+inieW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acm+mVv+eZveWxse+8jOS4jummmea4r+WkqeWdm+Wkp+S9m+mBpemBpeebuOWvu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uS4gOS9m+S6jOS9k++8jOWIhuWkhOWNl+WMl++8jOWFseS9keS4reWNjuWkp+Wc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lOa5luWbm+a1t+eahOS/oeS8l+WQr+aZuuOAgei1kOemj++8jOa4uOiniOa7oeaXj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peWcsOKAlDxiPua4heellueloDwvYj7vvIzlkI7lhaXkvY/mlabljJbvvIE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44CQ5Y+C6ICD6YWS5bqX44CR5rOw5qC86YWS5bqX44CB6buE6YeR5aSn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+/5a6+6aaG77yM6YeR6LGq5Zu96ZmF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VpuWMl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Wm5YyWLemVv+eZveWxse+8iOi9pueoi+e6pjI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A3OjAw5pep6aSQ5ZCO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A3OjMw5LmY6L2m6LW077yI57qmPHNwYW4+Mi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S4reWbveWNgeWkp+WQjeWxseS5i+S4gOOAgeWbveWutjxzcGFuPk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p+mjjuaZr+WQjeiDnOWMuuKAlOKAlDxiPumVv+eZveWxse+8iOWQq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4gDQo8L3A+DQo8cCBjbGFzcz0iTXNvTm9ybWFsIj4NCgkxMDozMOi/m+WFpe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mXqOWQjuaUueS5mDxiPueOr+S/nei9pu+8iOWQq++8iTwvYj7kuIrlsbHvvIz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LotY/liLDmrKfkuprlpKfpmYbku47muKnluKbliLDmnoHlnLA8Yj7lm5vkuKrlnoL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uKY8L2I+77yM54q55aaC4oCc6ZO25rKz6JC95LiL5Y2D5aCG6ZuqLOeAkeW4g+mj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e8leeDn+KAnTxiPumVv+eZvemjnueAkTwvYj7vvIjmuLjop4jml7bpl7TkuI3lsJH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ingumbvuawlOe8ree7leeahDxiPuiBmum+mea4qeaziee+pDwvY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lsJHkuo415YiG6ZKf77yJ44CC6KeC6LWP6aOO5YWJ5peW5peO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6aOe54uQ44CL5aSW5pmv5ouN5pGE5Zyw4oCUPGI+5bCP5aSp5rGgPC9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Mw5YiG6ZKf77yJ44CC5ri46KeI56We5LuZ576O5aKDLS0tPGI+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r2tPC9iPu+8iOa4uOiniOaXtumXtOS4jeWwkeS6jjIw5YiG6ZKf77yJ77yM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ea4uOiniOOAkDxiPuWcsO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aZr+WMujwvYj7jgJHvvJrmo67mnpfmoIjpgZPjgIHkuozpgZPnmb3msrPjgIHkuID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pgJrngbXlj7DjgIHlnLDkuIvmo67mnpfvvIzmuLjop4g8Yj7jgJA8L2I+PGI+5bC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PC9iPjxiPuOAkTwvYj7vvJrjgIrpm6rlsbHpo57ni5DjgIvlpJbmma/kuYvkuID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jog73nnIvliLDmi43mkYTml7blgJnnmoTlsI/mnKjlsYvlkozoja/njovosLfnrYn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NCjwvcD4NCjxwIGNsYXNzPSJNc29Ob3JtYWwiPg0KCTxiPumVv+eZveWxseWGh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inhuWunumZhea4uOiniOaDheWGteiAjOWumu+8iSA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77yI54m55q6K6K+05piO77ya5pmv5Yy65YaF6KGM56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B5YiG5pWj77yM5pWF5LiN57uf5LiA5a6J5o6S5Y2I6aSQ77yM5pmv5Yy65YaF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5Y6F77yJDQo8L3A+DQo8cCBjbGFzcz0iTXNvTm9ybWFsIj4NCgnlpIfms6jvvJr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vZPml6XlpKnmsJTmmbTlpb3vvIzlpKnmsaDlgJLnq5novablvIDmlL7vvIz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po47mma/ljLrkuqTpgJrotLnotorph47lgJLnq5novaY8c3Bhbj44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aVrOivt+iHqueQhuOAk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TY6MzDlh7rlsbHpl6g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xODowMOWIhuW3puWPs+aZmumkkO+8jOaso+i1j+mVv+eZveWxsTxiPu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OiInuihqOa8lOmkkDwvYj7vvIzmrKPotY/nuq/mraPmnJ3pspzmrYzoiJ7ooajmv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ph5HmnqrpsbzjgIHnn7Pmnb/osYbohZDjgIHngpLlubTns5XjgIHnhY7psoXpsb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/nvo7po58g5ZCO5YWl5L2P5a6+6aaG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OAkOa4qemmqOaPkOekuu+8muOAk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44CBPHNwYW4+Ljwvc3Bhbj7plb/nmb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kITkuKrmma/ngrnmr5TovoPliIbmlaPvvIzljYjppJDkuI3lkKvvvIzok5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lnLrlpITmnInoh6rliqnlv6vppJD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LjgIHplb/nmb3lsbHlpKnmsaD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qTpgJrvvIzotorph47lgJLnq5novaY8c3Bhbj44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VrOivt+iHqueQhuOAguatpOi0ueeUqOaYr+S5mOWdkOWAkuermei9puWOu+W+g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+WzsOeci+WkqeaxoOeahOi0ueeUqO+8jOinhuWkqeawlOaDheWGteWGs+WumuatpOi9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8gOaUvuOAguatpOS6pOmAmui0ueS4jeWFjeWvvOa4uO+8jOmcgOWuouS6uuiHq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OAgjxzcGFuPjwvc3Bhbj4gDQo8L3A+DQrjgJDlj4LogIPphZLlupfjgJHlsbHmsZ/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lb/nmb3lsbHlpKfljqbjgIHpvI7lipvlpKfljqbjgIHkuIDlsbHkuIDok53phZLl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qM6YGT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ozpgZMt5LiH6L6+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pep6aSQ5ZCO5LmY6L2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xPC9zcGFuPjxzcGFuIHN0eWxlPSJsaW5lLWhlaWdodDoxLjU7Ij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L3NwYW4+PGI+5LiH6L6+5Zu96ZmF5bqm5YGH5Yy6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uS4h+i+vua7kembquWcujwvYj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obbnuqfjgIE8c3Bhbj41PC9zcGFuPuWxiuWGrOWlpeS8muS8muWcuuWcsOiuvuiu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oOaLv+WkpzxzcGFuPkVjb3NpZ248L3NwYW4+5YWs5Y+45ouF57qy6KeE5YiS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IOWbvemZheavlOi1m+agh+WHhuiuvuiuoeW7uumAoO+8jOWPr+aJv+WKnuWGrOWl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i1m++8jOe7meaCqOS4k+S4mue6p+eahOS6q+WPl++8myDmgLvpnaLnp688c3Bhbj42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mz5pa55YWs6YeM5YWx5pyJ6auY44CB5Lit44CB5L2O57qn6Zuq6YGTPHNwYW4+N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2h77yM5pWw6YeP5piv5Lit5Zu9KirlpKfmu5Hpm6rlnLrnmoQ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je+8myDokL3lt648c3Bhbj40Mzg8L3NwYW4+57Gz77yM6Zuq6YGT5oC76ZW/5bqm6L6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5YWs6YeM77yM5YWo5Zu96Zuq6YGTKirplb/nmoTmu5Hpm6rlnLr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Mjwvc3Bhbj7mnaHlhavkurrohLHmjILlvI/mmpbnrrHntKLpgZPjgIE8c3Bhb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oeWFreS6uuiEseaMguW8j+WQiuakhee0oumBk++8jDxzcGFuPjI8L3NwYW4+5p2h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a6a5byP5ZCK5qSF57Si6YGT77ybPHNwYW4+IDEwPC9zcGFuPuadoeeUteWKqOWcsOav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jI8L3NwYW4+5p2h5ouW54m177yM5YW25Lit5Zu96ZmF57qn57Si6YGTPHNwYW4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naHvvIzntKLpgZPmgLvplb/luqbnuqY8c3Bhbj43LjE8L3NwYW4+5YWs6YeM77yb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S4qioq5aSn6JC95beuPHNwYW4+NDM4PC9zcGFuPuexs++8jOWPr+WQjOaXtu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zcGFuPjgwMDA8L3NwYW4+5L2N5ruR6Zuq6ICF5YWx5Lqr5Yaw6Zuq54uC5qyi55qE55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77ybIOWwveaDheWcsOWOu+aMkeaImO+8jOWOu+mHiuaUvu+8jOWcqOW0h+WxseWz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mjnumpsOiAjOS4i++8jOWcqOWOn+Wni+ajruael+eahOS4iuepuui3g+i1t+mjnu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W+geacjei/meeJh+mbquWfn+eahOeOi+iAh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7kuIfovr7mu5Hpm6rvvJo8L2I+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W344CB5pyN6KOF44CB5a+E5a2Y5p+c44CB5aS055uU77yb5ruR6Zuq5pe26Ze0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DozMC0xNjowMDwvc3Bhbj7vvIk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6ZW/55m95bGx5Zu96ZmF5bqm5YGH5Yy65ruR6Zuq5Zy65Zyw55CG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p54us5Y6a77yM5L2N5LqO5YyX57qsPHNwYW4+NDE8L3NwYW4+5bqm55qE6buE6YeR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qm5YGH5bim77yM5Y+X5pel5pys5rW35rW35rSL5oCn5rCU5rWB5ZKM6KW/5Lyv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aOO5rCU5YCZ5b2x5ZON77yM5YWo5bm06ZmN6Zuo6YeP6LaF6L+HPHNwYW4+MTI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6vnsbPjgILpm6rmnJ/ku448c3Bhbj4xMTwvc3Bhbj7mnIjoh7PmrKHlubQ8c3Bhb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ciO+8jOmVv+i+vjxzcGFuPjY8L3NwYW4+5Liq5pyI77yM56ev6Zuq5rex5bqm5Zy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nsbPku6XkuIrvvIzpm6rotKjmnb7mlaPvvIzlkYjnta7nirbvvIz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lK/kuIDkuIDlrrbooqvoqonkuLo8c3Bhbj7igJw8L3NwYW4+5Lya5ZG15oqk55qE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ruR6Zuq5Zy6PHNwYW4+4oCdPC9zcGFuPu+8jOaYr+iuuOWkmua7kembquiAheeahOmS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WcsOOAg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kuIfovr7mu5Hpm6rmtYHnqIvpobvnn6XjgJE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My4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zLjVwdDsiPg0KCea7kembqumcgOS7mDxzcGFuPjIwMD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mirzph5HvvIjpk7booYzljaHmjojmnYPmiJbnjrDph5Hnmoblj6/vvIn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h5HmmK/mu5Hpm6rpm6rlhbflj4rphY3lpZfnlKjlk4HnmoTmirzph5HvvIzlh63lsI/lj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zLjVwdDt0ZXh0LWluZGVudDotMTMuNXB0OyI+DQoJ5Y+v5Ye65YWl5oiW5L2/55So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65YaF5ZCE6K6+5pa977yI5LiA5aSp6JCl5Lia5pe26Ze05YaF5Y+v5aSa5qyh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R6Zuq5Zy655qE6JCl5Lia5pe26Ze05Lul5ruR6Zuq5Zy65Ye656S65YWs5ZGK5Li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y41cHQ7dGV4dC1pbmRlbnQ6LTEzLjVwdDsiPg0KCeWHhu+8iea7kembque7k+adn+WQ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vOmHkeadoemAgOi/mOaKvOmHke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MuNXB0O3RleHQtaW5kZW50Oi0xMy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nKjlhaXkvY/phZLlupfmu5Hpm6rpgJrpgZPlpITmnI3liqHkuK3lv4Plh63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uqvku73or4Hku7blkozlip7nkIbphZLlupflhaXkvY/miYvnu63ml7bphZLlupf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moTlhaXkvY/lh63or4Hlip7nkIY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zLjVwdDt0ZXh0LWluZGVudDotMTM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K6k6K+B5omL57ut5bm25Y+W5b6X5LiA5byg5bCP5Y2h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My4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zLjVwdDsiPg0KCeWcqOS4nOWMuua7kembquacjeWKoeS4reW/g++8iOS4h+i+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wj+mVh+S4iu+8ieaIluilv+WMuua7kembquacjeWKoeS4reW/g++8iOaenOadvu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jeWKoeS4reW/g++8ieW8gOWNoeOAguWHreWwj+WNoeWSjD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Mu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y41cHQ7Ij4NCgnouqvku73or4Hku7blip7nkIbpm6rlhbfnp5/otYHkuovlr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44CQ5rip6aao5o+Q56S644CR6L+Z5LiA5aSp55qE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piv5rKh5pyJ5a+85ri46Zmq5ZCM55qE77yM5LiN6L+H5bCP5LyZ5Ly05Lus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77yM5Lya5pyJ5LiT5Lq65Li65oKo5Yqe55CG5ruR6Zuq56Wo44CQ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H6L6+5pm66YCJ5oiW5a6c5b+F5oCd6YWS5bqX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h+i+v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H6L6+LemVv+aYpeW4gu+8iDX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l6nppJDlkI48L3NwYW4+PGI+6KW/5Z2h5LiH6L6+5bqm5YGH5Yy64oCU5LiH6L6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C9iPjxzcGFuIHN0eWxlPSJsaW5lLWhlaWdodDoxLjU7Ij4g6Ieq55Sx5rS75Y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ILlkI7kuZjovaYzLjXlsI/ml7botbTplb/mmKXljYjppJDlk4HlsJ3nibnoibL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5Lq65Y+C5rG96ZSF6bihPC9iPjxzcGFuIHN0eWxlPSJsaW5lLWhlaWdodDoxLj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kI7muLjop4g8L3NwYW4+PGI+6ZW/5b2x5pen5Z2A5Y2a54mp6aaG77yI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iPjxzcGFuIHN0eWxlPSJsaW5lLWhlaWdodDoxLjU7Ij7lpbnmmK/lnKjlrozmlb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OTM35bm05Y6f4oCc5ruh5pig4oCd5bu6562R55qE5Z+656GA5LiK5pys552A4oCc5L+u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n4oCd55qE5Y6f5YiZ5L+u57yu5a6M5oiQ55qE77yM5piv6K6w5b2V6ZW/5pil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4mH5Y6C5Y+R6L2r44CB6L+b5bGV44CB57mB6I2j44CB5Y+Y6L+B55qE6Im65pyv5q6/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6ZW/5b2x5pen5Z2A5Y2a54mp6aaG5YyF5ous6ZW/5b2x55S15b2x6Im65pyv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b2x5pGE5b2x5qOa5bGV5Yy644CB6ZW/5b2x5rSX5Y2w6L2m6Ze05bGV5Yy6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5S15b2x6Zmi44CB6ZW/5b2x6Z+z5LmQ5Y6F5ZKM6YWN5aWX55qE55S15b2x5paH5YyW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aW56YCa6L+H5paH54mp5L+d5a2Y44CB6Im65pyv5bGV6KeI44CB55S15b2x5LqS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2i5byP77yM5Lul55S15b2x6Im65pyv5bGV44CB6YGT5YW35bGV44CB6K+R5Yi254mH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j6KqJ5bGV44CB55S15b2x5bel6Im65bGV5Li65Li76aKY77yM5YWo5pmv5bGV56S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2x55qE5YWJ6L6J5Y6G56iL5ZKM6Im65pyv5oiQ5bCx44CC5ZCO6LW054Gr6L2m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zcGFuPjxzcGFuIHN0eWxlPSJsaW5lLWhlaWdodDoxLjU7Ij5aN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soe+8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MjA6MTUvMDY6MD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+8ieaIljwvc3Bhbj48c3BhbiBzdHlsZT0ibGluZS1oZWlnaHQ6MS41OyI+WjY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mrKH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Iy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vvJo8L3NwYW4+PHNwYW4gc3R5bGU9ImxpbmUtaGVpZ2h0OjEuNTsiPjMzLzc6NT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+8ieehrOWNp+i/lOWbnu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j4NCgk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4CQ5rip6aao5o+Q56S644CR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uWFt+S9k+S5mOi9pui9puasoeS7peWHuuWboumAmuefpeS5p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seS6jueBq+i9pui/kOWKm+avlOi+g+e0p+W8oO+8jOaIkeekvuS4jeS/neivgemTu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asoeWPiuWQjOS4gOi9puWOou+8m+aVrOivt+iwheino++8geeBq+i9puelqOWHuuWP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S7pemAgeermeaWueW8j+e7meWuouS6uu+8m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uaXqeaKtei+v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eoi++8jOWbnuWIsOa4qemmqOeahOWutuOAg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wcHQ7dGV4dC1pbmRlbnQ6LT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yAmbmJzcDsgJm5ic3A7MeOAgeWFqOeoi+S4gOi9puS4gOWvvOS4uuaCq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ael+W4gui/m+mVv+aYpeWHuuS4jei1sOWbnuWktOi3rw0K57q/6Lev5ZCI55CG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/m+W6l+abtOWkmueahOaXtumXtOe7meS9oOa4uOiniO+8g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g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cHQ7Ij4NCgkmbmJzcDsmbmJzcDsmbmJzcDsmbmJzcDsNCjLjgIH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kvY/lrr/vvIHlhbbkuK3kuIDmmZrljYfnuqfkuIfovr7luqblgYfljLrvvIzor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mm7ToiJLpgILvvIE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4LjBwdDt0ZXh0LWluZGVudDotMTg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DQoz44CB5Lit5Zu95Zub5aSn6Ieq54S25aWH6Ke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UPC9zcGFuPuWQieael+mbvuWHh+OAgSoq576O55qE5Yas5a2j6YCB57uZ5L2g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C4wcHQ7dGV4dC1pbmRlbnQ6LTE4LjBwdDsiPg0KC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NOOAgeeLrOS6q+WQieaelzxzcGFuPiAyPC9zcGFuPuS4qjxzcGFuPjVBPC9zcGFuP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emhtuWxseOAgemVv+eZveWxsT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guMHB0O3RleHQtaW5kZW50Oi0xOC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mbmJzcDsmbmJzcDsmbmJzcDsNCjXjgIHni6zkuqvkupTlpKfnibnoibL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obblsbHlhpzlrrblrrTjgIENCuacnemynOaXj+atjOiInuihqOa8lOmkkOOAgeS6uuWP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hem4oTxzcGFuPjY8L3NwYW4+44CB54us5Lqr56m/6LaK5Yas5pel56ul6K+d44CB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PHNwYW4+4oCUPC9zcGFuPuiAgemHjOWFi+a5l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g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NCgkmbmJzcDsmbmJzcDsmbmJzcDsmbmJzcDsNCjYu54us5Lqr5LiH6L6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5ruR6Zuq5LiA5pW05aSp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wcHQ7dGV4dC1pbmRlbnQ6LT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yZuYnNwOyZuYnNwOyZuYnNwOw0KN+OAgei1sOWFpemVv+aYpemVv+W9seaXp+W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W4puaCqOi1sOi/m+S4reWbveeUteW9seauv+Wggu+8g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g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cHQ7Ij4NCgkmbmJzcDsmbmJzcDsmbmJzcDsmbmJzcDsNCjjjgIHmnKz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kuLrovbvmiLflpJbvvIzlnKjpm6rlnLDph4zmiZPkuKrmu5rvvIzlkozkvJnkvLT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oIbkuKrlpKflpKfnmoTpm6rkurrvvIzlr7nnnYDkuIfph4zpm6rpo5jnmoTljJ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lpKflo7Dlkbzllorku5bnmoTlkI3lrZfjgII8c3Bhbj4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OAk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q+i9puWbou+8muWMl+S6rC3plb/mmKUv5ZCJ5p6XLeWMl+S6rOepuuiwg+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yZuYnNwOzxiciAvPg0KMuOAgeOAkOS9j+Wuv+OAkeWFqOeoi+Wbm+aYn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mFkuW6l+S9j+Wuv++8m++8iOaIkeekvuS4jeaPkOS+m+iHqueEtuWNlemXtO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S6uuaDheWGte+8jOivt+S6juWHuuWbouWJjeS6pOa4heWNlemXtOW3ru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OAkOeUqOmkkOOAkeWFqOeoizTml6kz5q2j77yb5q2j6aSQ6aSQ5qCH5Li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Y2B5Lq65LiA5qGM77yM5YWr6I+c5LiA5rGk77yb5Lq65pWw5LiN6Laz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yo5q+P5Lq655So6aSQ5qCH5YeG5LiN5Y+Y55qE5YmN5o+Q5LiL6YCC5b2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OB5pWw6YeP77ybJm5ic3A7PGJyIC8+DQo044CB44CQ6L2m6L6G44CR5q2j6Ke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5So6L2m44CCPGJyIC8+DQo144CB44CQ6Zeo56Wo44CR6KGM56iL5YaF5qCH5rO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5pmv54K56Zeo56Wo77ybPGJyIC8+DQo244CB44CQ5a+85ri444CR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I6YOo5YiG5pmv5Yy65Li65pmv5Yy65YaF6K6y6Kej5ZGY77yJ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YS/56ul44CRMS4y57Gz5Lul5LiL5YS/56ul5ri45a6i5Zui6LS55ZCr6L2m5L2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+K5Y2K5Lu35YS/56ul6aSQ77ybPGJyIC8+DQo444CB44CQ5L+d6Zmp44CR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b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iHqueUsea0u+WKqOacn+mXtOS6pOmAmui0ueWSjOmkkO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FqOeoi+WFpeS9j+mFkuW6l+S6p+eUn+eahOWNleaIv+W3ruOAgeWKoOW6i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mFkuW6l+WGheS4quS6uua2iOi0ue+8mzxiciAvPg0KM+OAge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iIquepuuS/nemZqe+8iOW7uuiuruaXhea4uOiAhei0reS5sO+8ie+8m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6pOmAmuW7tuivr+OAgeWPlua2iOetieaEj+WkluS6i+S7tuaIlu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eahOmineWklui0ueeUqO+8mzxiciAvPg0KNeOAgeWEv+erpeaKpeS7t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eUn+eahOWFtuS7lui0ueeUqO+8mzxiciAvPg0KNuOAgeWboOaXhea4uOiAhe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i6q+eWvueXheetieiHqui6q+WOn+WboOWvvOiHt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6LSi5Lqn5o2f5aSx6ICM6aKd5aSW5pSv5LuY55qE6LS555So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Y2g5bqK5L2N5ri45a6i5LiN5ZCr5pep6aSQ77ybPGJyIC8+DQo444CB4o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4oCd5YaF5a655Lul5aSW55qE5omA5pyJ6LS555So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6YeN6KaB5o+Q56S677yaPC9iPjxi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44CBPHNwYW4+MTI8L3NwYW4+5ZGo5bKB5bm26Lqr6auYPHNwYW4+MS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S7peS4i+WEv+erpeaUtui0ueagh+WHhu+8muWPquWQq+ebrueahOWcs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9pui0ueWPiuWvvOa4uOacjeWKoe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y44CB6YOo5YiG5pWj5a6i5ou85Zui77yM5a6i5Lq6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CO5Y+v6IO95a2Y5Zyo5LiN5ZCM6L2m5qyh5LqS55u4562J5b6F55qE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a6J5o6S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PjgIHooYznqIvkuK3miYDliJfnmoTppJDpo5/vvIzml6nppJD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vvIzljYjppJDjgIHmmZrppJDkuLrkuK3lvI/moYzppJD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k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5LjBwdDsiPg0KCTTjgIHkuK3pgJTlm6DlrqLkurroh6rouqvljp/lm6DpnID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pgIDov5jmnKrlj4LliqDmma/ngrnpl6jnpajvvIjmjInml4XooYznpL7ljY/orq7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InjgIHkvY/lrr/vvIjkuI7phZLlupfljY/llYbpgIDov5jpg6jliIbotLnnlK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IzlpKfkuqTpgJrmoLnmja7nm7jlhbPmlL/nrZbmiaPpmaTmjZ/lpLHlkI7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ankvZnotLnnlKjvvIzotaDpgIHpobnnm67kuI3pgIDotLnnlKj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NeOAgeivt+S4jeimgeWwh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PiuiHqueUqOW6lOaApeiNr+WTgeaUvuWcqOaJmOi/kOihjOadjuS4re+8jOS7pe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OAguaXhea4uOi/h+eoi+S4re+8jOS5n+ivt+WmpeWWhOS/neeuoe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kuMHB0OyI+DQoJNuOAgeihjOeoi+S4reWMheWQq+aZr+eCuemXqOel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W9k+WcsOaZr+WMuuinhOWumu+8jOWvueeJueWumuaMgeivgeS6uue7meS6iOmXqO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ivt+aCqOaQuuW4puWtpueUn+ivgeOAgeiAgeW5tOivgeOAgeemu+mAgOS8k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umOivgeOAgeaui+eWvuivgeetieacieaViOivgeS7tu+8jOW/hemhu+aPkOWJjeWQ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Huuekuu+8jOWmgumBh+mXqOelqOS8mOaDoO+8jOWwhuS7peaXheihjOekvuS6q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aKmOaJo+S7t+agvOS4juWunumZheS8mOaDoOmXqOelqOS7t+agvOS5i+mXt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+8jOW9k+WcsOe7n+S4gOmAgOi/mO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OS4wcHQ7dGV4dC1pbmRlbnQ6LT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+OAgeeUteiEkemaj+acuuWHuuelqO+8jOmTuuS9jemaj+acuuS6p+eUn++8j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TuuS9je+8jOWmguWboOWuouS6uuiHqui6q+WOn+WboOaIlu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aXoOazleato+W4uOWPguWbou+8jOeBq+i9puelqOelqOaNn+aMieWunumZh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Hhu+8mzxzcGFuPjwvc3Bhbj4gDQo8L3A+DQo8cCBjbGFzcz0iTXNvTm9ybWFs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E55CG5a6i5Lq65oqV6K+J5Lul5a6i5Lq65Zyo5b2T5Zyw5aGr5YaZ5oSP6KeB5Y2V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65Yet6K+B77yM6K+35oKo6K6k55yf5aGr5YaZ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njgIHmnKzlm6LpmJ/ntKfmgKXogZTns7vkur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jqXlvoXkv6Hmga/vvIzlsIblnKjlh7rlm6LpgJrnn6XkuK3ms6jmmI7vvJv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sIblnKjlh7rlj5HliY08c3Bhbj4xPC9zcGFuPuaXpeWPkemAge+8iOWmgumBh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WPpuihjOmAmuefpe+8ie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ms6jmhI/kuovpobnvvJo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xLuS4nOWMl+aYvO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Wkp++8jOW9k+WcsOa1geS8oO+8muS4nOWMl+S4ieWkp+Wune+8jOS6uuWPgum5v+iM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ruWlve+8m+WPjOWzsOS4ieWuneemu+S4jeS6hu+8jOiDtumei+mbqOiho+Wkp+ajieii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iZuYnNwOzxiciAvPg0KMi48L3NwYW4+6Zuq6LC36Zuq5LmhKirkvbPmi43mkY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LrlpKflubTkuInljYHliY3lkI7vvIzlrrblrrbmiLfmiLfnuqLnga/pq5jmgqz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nmoTov4flubTmsJTmsJvvvIznu5nmtIHlh4DnmoTpm6roibLlop7mt7vkuI3ls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kvYbnvLrngrnmmK/muLjlrqLlpJrpo5/lrr/lm7Dpmr7jgII8c3Bhbj4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gOWumuimgeWFs+azqOeOr+Wig++8jOS4jeimgeS5seaJlOWeg+Wcv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aYr+S4jeimgeeci+WIsOWkp+eJh+W5s+aVtOeahOeZvembquWcsOWwseaDs+Wcq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kumHju+8jOi/meS6m+mbquWcsOi/mOimgeS4uuaIkOWNg+S4iuS4h+ebuOacuuWS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heacjeWKoeeahO+8jOivt+iEmuS4i+eVmeaDheOAgjxzcGFuPjxiciAvPg0KNC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L+h5Y+35Zyo5q2k5pWI5p6c5LiN55CG5oOz44CCPHNwYW4+PGJyIC8+DQo1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m6rkuaHlrrnmmJPlh7rnjrDnmoTnlr7nl4XvvJrlhrvkvKTjgIHlsbHph4zkurrlkI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srvnlpflhrvkvKTnmoTkuJPlrrbkuI3nlKjmgJXjgILkuIrngavjgIHov5nmmK/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pXlvJXlj5HnmoTvvIzlpJrlkIPmsLTmnpzvvIzoh6rlpIfllIfoho/mk6bohLjms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ojph43opoHjgII8c3Bhbj48L3NwYW4+IA0KPC9wPg0KPGI+552A6KOF5bu66K6u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S7pnovlrZDvvJrlhqzlraPljJfmlrnot6/mnInlhrDpm6rvvIzot6/pnaL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u5HvvIwqKuWlveepv+mYsua7kembquWcsOmei++8jOmei+mHjOmdouW/hemhu+Weq+md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Ih+iusOS4jeimgeepv+WNleearumei++8jOWQpuWImeW+iOWuueaYk+WwhuiEmuWG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rmOW4rueahOeZu+Wxsemei+S5n+mdnuW4uOWunueUqDxzcGFuPi48YnIgLz4NCjI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ho+acje+8mummluWFiOi0tOi6q+epv+S4gOS7tumVv+iiluajieWGheiho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v+S4gOS7tue+iuavm+avm+iho++8iOmrmOm+hOS6uuWjq+WPr+WGjeWkmuepv+S4gOS7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o++8ie+8jCoq5ZCO56m/5LiK576957uS5Yas6KGj77yI6L+e5bi95a2QKirlpb3vvI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vvJrmr4/ku7booaPmnI3kuI3og73ov4fkuo7ogqXlpKfvvIzlt7LpmLLnqbr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lhaXjgII8c3Bhbj48YnIgLz4NCjMuPC9zcGFuPuijpOWtkO+8mua7kembquijpOaYryo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PHNwYW4+LDwvc3Bhbj7lpoLmsqHmnInmu5Hpm6roo6TlsLHopoHmsYLku47ph4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p3mrKHmmK/mo4nlhoXoo6Q8c3Bhbj4rPC9zcGFuPuWOmue+iuavm+ijpDxzcGFu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6a5LyR6Zey6KOk44CC6K+35rOo5oSP77ya6KOk5a6c6ZW/5LiN5a6c55+t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6Laz6Lid6YOo44CCPHNwYW4+PGJyIC8+DQo0Ljwvc3Bhbj7miYvlpZfvvJoqK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pOW5he+8jOS4gOWJr+iWhOeahOe6uue7h+aJi+Wll+S4gOWJr++8jOS4gOWJr+a7kemb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l++8jOWboOS4uuWPr+S7pemYsuawtOOAgjxzcGFuPjxiciAvPg0KNS48L3NwYW4+5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u66K6u5oKo56m/55So55qE576957uS5Yas6KOF6YWN5pyJ6Z2i5bi977yM5bi95a2Q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K/og73lpJ/pga7kvY/ogLPmnLXnmoTvvIzmr5vnur/nmoTlvojkv53mmpblj4jnvo7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YnIgLz4NCjYuPC9zcGFuPuWbtOW3vu+8muWkluWHuuWPguinguaXtu+8jO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u+OAgeiEluWtkOeUqOWbtOW3vuWbtOi1t+adpe+8jOWGt+epuuawlOS4jeS8muWIuua/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vOWQuOWZqOWumO+8jOS+v+S4jeS8mua1gem8u+awtOOAgjxzcGFu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zcGFuPiA3Ljwvc3Bhbj7og4zljIXvvJrlu7rorq7kvb/nlKjnmbvlsbH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uKblpKrlpb3nmoTvvIzogJfmjZ/lpKrlpKfvvIzliJ3nuqfpqbTlj4vnl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IXlsLHlpb3jgIINCjwvcD4NCjxwPg0KCTxiciAvPg0KPC9wPg0KPHA+DQoJ5Zyw54K5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AnlkI3np7AJ5ri46KeI5pe26Ze0Cei0ueeUqAnlpIfms6gNCjwvcD4NCjxwPg0KC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QnnrKzkuInlpKnoh6rnlLHmtLvliqjmnJ/pl7QJ6ZW/55m95bGx6a2U55WM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w5YiG6ZKfCTk45YWDCemtlOeVjOaZr+WMuueahOmbvuWHh+abtOWKoOelnuenmO+8jOmt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tOezu+aYr+mVv+eZveWxseWkqeaxoOa1geazu+iAjOS4i+eahOWltuWktOays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GrOWto++8jOeJueWIq+aYr+awlOa4qei+vumbtuS4izIw5pGE5rCP5bqm5Lul5L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bCx5Lya5Ye6546w6Zu+5YeH5ZKM5Yaw5oyC77yM6Zu+5rCU57yt57uV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5LiA6Iis44CC5Zac5qyi5ouN54Wn55qE5pyL5Y+L5Lus77yM5Y+v5Y2D5LiH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ZGmfn4NCjwvcD4NCjxwPg0KCemVv+eZveWxseWkp+aIj+WPsOaZr+WMugk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xMDjlhYMJQUFBQee6p+aZr+WMuu+8jOS9k+mqjOWGrOWto+mVv+eZveWxseWOn+Wni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Oepv+i2iuKAnA0KPC9wPg0KPHA+DQoJ5YWz5Lic5L2T6aqMLS0t5aSn5YWz5Lic5Ym/5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CTYw5YiG6ZKfCTIwMOWFgwkxLuepv+eLl+earuWkp+iho+aIluWdjuiCqeOAgeaItOeL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veWtkC0tLeijheaJrui1t+adpQ0KPC9wPg0KPHA+DQoJMi7kuZjpqazovabnqb/otor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npfmtbfpm6rljp8NCjwvcD4NCjxwPg0KCTMu6L+H5YWzLS0t5Zyf5Yyq5omT5Yqr5Lq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LuWPguinguWcsOeqqOWtkO+8iOWcn+WMqueqne+8ie+8jOiQpeaVk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PC9wPg0KPHA+DQoJNS7okKXmlZEtLS3miZPpm6rku5cNCjwvcD4NCjxwPg0KCTbmlL7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NCjwvcD4NCjxwPg0KCTcu56We5qCR56WI56aP57O757qi57uz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D1B6B08C05C619B60F944D53DF9F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