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6F9BA96903CD2C250FFE6DA261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6F9BA96903CD2C250FFE6DA261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kuIfovr7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vbHml6flnYDljZrnianppoY25pel5ri4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z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pm77lh4flspvjgIHmlabljJblha3pobblsbH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Ifovr7mu5Hpm6rjgIHplb/lvbHml6flnYDljZrnianppoY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Inmnpcv6ZW/5pil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W/5pilL+WQieaely3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LemVv+eZveWxse+8i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M6YGT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fovr4t6ZW/5pil5biC77yI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Inmnpcv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yX5Lqs56uZ5LmY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aMTE3PC9zcGFuPjxzcGFuIHN0eWxlPSJsaW5lLWhlaWdodDoxLjU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2OjU1LzA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A0PC9zcGFuPjxzcGFuIHN0eWxlPSJsaW5lLWhlaWdodDoxLjU7Ij7vv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ngavovabotbTlkInmnpfmiJbkuZ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lo2Mzwvc3Bhbj48c3BhbiBzdHlsZT0ibGluZS1oZWlnaHQ6MS41OyI+5qyh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C8wNj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J5oiWPC9zcGFuPjxzcGFuIHN0eWxlPSJsaW5lLWhlaWdodDoxLjU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TA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ei1tOmVv+aYpe+8jOW8gOWni+aEieW/q+eahOS4nOWMl+S5i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rip6aao5o+Q56S6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6Zu+5YeH5bKbLeaVpuWM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boOWkp+WutuS5mOWdkOeahOS6pOmAmuW3peWFt+S4jeWQjO+8j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Wbou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HuuWPke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+DQoJMDc6Mz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m77lh4flspvvvIjlkKvpl6jnpag8c3Bhbj4rPC9zcGFuPuiIueelqO+8ie+8j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flrrbopoHpgInkuL7nj63plb/nrYnkurrlkZjkuLrlpKflrrblkI7pna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nI3liqHvvIzni6zkuqvkuJPkuJrpoobpmJ/vvIznu4Tnu4flkITnp43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ppJAuLi4gLi4uDQo8L3A+DQo8cCBjbGFzcz0iTXNvTm9ybWFsIj4NCgkwOD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PumbvuWHh+WymzwvYj7vvIzop4LotY/kuK3lm73lm5vlpKfmsJTosaHlpYfmma/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vvIzpm77lh4fmmK/kuIDnp43msJTosaHmma/op4LvvIzlj5fmuKn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nrYnlm6DntKDnmoTlvbHlk43nnIvkuI3mmK/kv53or4HlpKnlpKnpg73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pm77lh4flspvkvY3kuo7mnb7oirHmsZ/kuK3vvIzlnLDnkIbkvY3nva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hqzlraPnmoTlpKfpg6jliIbml7bpl7TmmK/pg73og73nnIvliLDpm77lh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kuZ/kuI3opoHlpLHmnJvvvIzlkI7pnaLov5jmnInmm7Tnsr7lvannmoT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lj5HnjrDlk6YNCjwvcD4NCjxwIGNsYXNzPSJNc29Ob3JtYWwiPg0KCTEwO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Mi415bCP5pe25pWm5YyW5biC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NiOmkkOWTgeWwnTxiPuWFremhtuWxseWGnOWutuWutO+8iOW6huWyreeJueiJs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Y2xhc3M9Ik1zb05vcm1hbCI+DQoJPG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Y2I6aSQ5ZCO5ri46KeI5Zu95a62PHNwYW4+NUE8L3NwYW4+57qn6aOO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25bGx6aOO5pmv5Yy677yI5ZCr6Zeo56Wo77yJPHNwYW4+L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L2b5pWZ5bC85LyX6YGT5Zy677yM5Lmf5piv5Lic5YyX5aSn5Z6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oCUPGI+5q2j6KeJ5a+6PC9iPu+8jOWPguinguebruWJjeS4re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4mf5bC85L2b6Zyy5aSp6Z2S6ZOc5Z2Q5YOP4oCUPGI+6YeR6byO5aSn5L2b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iumHiui/pueJn+WwvOWdkOWDj++8jOWwseWwhuiQveW6p+ato+inieWvuuWQ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+8jOWdkOWMl+mdouWNl++8jOiDjOmdoOeJoeS4ueaxn++8jOWJjeaLpeato+ini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cm+mVv+eZveWxse+8jOS4jummmea4r+WkqeWdm+Wkp+S9m+mBpemBpeebuOWv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m+S6jOS9k++8jOWIhuWkhOWNl+WMl++8jOWFseS9keS4reWNjuWkp+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a5luWbm+a1t+eahOS/oeS8l+WQr+aZuuOAgei1kOemj++8jOa4uOiniOa7oeaX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KAlDxiPua4heellueloDwvYj7vvIzlkI7lhaXkvY/mlabljJb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Y+C6ICD6YWS5bqX44CR5rOw5qC86YWS5bqX44CB6buE6YeR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/5a6+6aaG77yM6YeR6LGq5Zu96Zm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v+eZveWxse+8i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3OjAw5pep6aSQ5ZCO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A3OjMw5LmY6L2m6LW077yI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S4reWbveWNgeWkp+WQjeWxseS5i+S4gOOAge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KAlOKAlDxiPumVv+eZveWxs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j4NCgkxMDozMO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WQjuaUueS5mDxiPueOr+S/nei9pu+8iOWQq++8iTwvYj7kuIrlsbH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mrKfkuprlpKfpmYbku47muKnluKbliLDmnoHlnLA8Yj7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Y8L2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xiPumVv+eZvemjnueAkTwvYj7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gumbvuawlOe8ree7leeahDxiPuiBmum+mea4qeaziee+pD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15YiG6ZKf77yJ44CC6KeC6LWP6aOO5YWJ5peW5peO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4uQ44CL5aSW5pmv5ouN5pGE5Zyw4oCUPGI+5bCP5aSp5rGg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2tPC9iPu+8iOa4uOiniOaXtumXtOS4jeWwkeS6jjIw5YiG6ZKf77yJ77y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4uOiniOOAkDxiPu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WMujwvYj7jgJHvvJrmo67mnpfmoIjpgZPjgIHkuozpgZPnmb3msrP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gJrngbXlj7DjgIHlnLDkuIvmo67mnpfvvIzmuLjop4g8Yj7jgJA8L2I+PGI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jxiPuOAkTwvYj7vvJrjgIrpm6rlsbHpo57ni5DjgIvlpJbmma/kuYvkuI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og73nnIvliLDmi43mkYTml7blgJnnmoTlsI/mnKjlsYvlkozoja/njovosLf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IGNsYXNzPSJNc29Ob3JtYWwiPg0KCTxiP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nhuWunumZhea4uOiniOaDheWGteiAjOWumu+8iSA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CBjbGFzcz0iTXNvTm9ybWFsIj4NCgnlpIfms6j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Pml6XlpKnmsJTmmbTlpb3vvIzlpKnmsaDlgJLnq5novablvIDmlL7vvIz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8c3Bhbj4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aVrOivt+iHqueQhu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Y6MzDlh7rlsbHpl6g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ODowMOWIhuW3puWPs+aZmumkkO+8jOaso+i1j+mVv+eZveWxsTxiP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mkkDwvYj7vvIzmrKPotY/nuq/mraPmnJ3pspz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h5HmnqrpsbzjgIHnn7Pmnb/osYbohZDjgIHngpLlubTns5XjgIHnhY7psoX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vo7po58g5ZCO5YWl5L2P5a6+6aa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a4qemmqOaPkOekuu+8mu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Lj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kITkuKrmma/ngrnmr5TovoPliIbmlaPvvIzljYjppJDkuI3lkKvvvIzok5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lpITmnInoh6rliqnlv6vppJD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vvIzotorph47lgJLnq5novaY8c3Bhbj4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rOivt+iHqueQhuOAguatpOi0ueeUqOaYr+S5mOWdkOWAkuermei9puWOu+W+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zsOeci+WkqeaxoOeahOi0ueeUqO+8jOinhuWkqeawlOaDheWGteWGs+Wumuat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8gOaUvuOAguatpOS6pOmAmui0ueS4jeWFjeWvvOa4uO+8jOmcgOWuouS6u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OAgjxzcGFuPjwvc3Bhbj4gDQo8L3A+DQrjgJDlj4LogIPphZLlupfjgJHlsbHms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lb/nmb3lsbHlpKfljqbjgIHpvI7lipvlpKfljqbjgIHkuIDlsbHkuIDok53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LmY6L2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PC9zcGFuPjxzcGFuIHN0eWxlPSJsaW5lLWhlaWdodDoxLjU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H6L6+5Zu96ZmF5bqm5YGH5Yy6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S4h+i+vua7kembquWcujwvY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jgIE8c3Bhbj41PC9zcGFuPuWxiuWGrOWlpeS8muS8muWcuuWcsO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Lv+WkpzxzcGFuPkVjb3NpZ248L3NwYW4+5YWs5Y+45ouF57qy6KeE5YiS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IOWbvemZheavlOi1m+agh+WHhuiuvuiuoeW7uumAoO+8jOWPr+aJv+WKn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1m++8jOe7meaCqOS4k+S4mue6p+eahOS6q+WPl++8myDmgLvpnaLnp688c3Bhbj42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YWx5pyJ6auY44CB5Lit44CB5L2O57qn6Zuq6YGTPHNwYW4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2h77yM5pWw6YeP5piv5Lit5Zu9KirlpKfmu5Hpm6rlnLrnmoQ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je+8myDokL3lt648c3Bhbj40Mzg8L3NwYW4+57Gz77yM6Zuq6YGT5oC76ZW/5bqm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77yM5YWo5Zu96Zuq6YGTKirplb/nmoTmu5Hpm6rln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jwvc3Bhbj7mnaHlhavkurrohLHmjILlvI/mmpbnrrHntKLpgZPjgIE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WFreS6uuiEseaMguW8j+WQiuakhee0oumBk++8jDxzcGFuPjI8L3NwYW4+5p2h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byP5ZCK5qSF57Si6YGT77ybPHNwYW4+IDEwPC9zcGFuPuadoeeUteWKqOWcsOav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8L3NwYW4+5p2h5ouW54m177yM5YW25Lit5Zu96ZmF57qn57Si6YGT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vvIzntKLpgZPmgLvplb/luqbnuqY8c3Bhbj43LjE8L3NwYW4+5YWs6YeM77yb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ioq5aSn6JC95beuPHNwYW4+NDM4PC9zcGFuPuexs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gwMDA8L3NwYW4+5L2N5ruR6Zuq6ICF5YWx5Lqr5Yaw6Zuq54uC5qyi55qE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bIOWwveaDheWcsOWOu+aMkeaImO+8jOWOu+mHiuaUvu+8jOWcq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jnumpsOiAjOS4i++8jOWcqOWOn+Wni+ajruael+eahOS4iuepuui3g+i1t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+geacjei/meeJh+mbquWfn+eahOeOi+iAh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kuIfovr7mu5Hpm6rvvJ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344CB5pyN6KOF44CB5a+E5a2Y5p+c44CB5aS055uU77yb5ruR6Zuq5pe26Ze0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ozMC0xNjowMDwvc3Bhbj7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5m95bGx5Zu96ZmF5bqm5YGH5Yy65ruR6Zuq5Zy6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77yM5L2N5LqO5YyX57qsPHNwYW4+NDE8L3NwYW4+5bqm55qE6buE6Y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bim77yM5Y+X5pel5pys5rW35rW35rSL5oCn5rCU5rWB5ZKM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5b2x5ZON77yM5YWo5bm06ZmN6Zuo6YeP6LaF6L+H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6vnsbPjgILpm6rmnJ/ku448c3Bhbj4xMTwvc3Bhbj7mnIjoh7PmrKHlubQ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+8jOmVv+i+vjxzcGFuPjY8L3NwYW4+5Liq5pyI77yM56ev6Zuq5rex5bq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sbPku6XkuIrvvIzpm6rotKjmnb7mlaPvvIzlkYjnta7nir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kuIDlrrbooqvoqonkuLo8c3Bhbj7igJw8L3NwYW4+5Lya5ZG15oqk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uR6Zuq5Zy6PHNwYW4+4oCdPC9zcGFuPu+8jOaYr+iuuOWkmua7kembquiAheeah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cs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Ifovr7mu5Hpm6rmtYHnqIvpobvnn6XjgJE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ea7kembqumcg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mirzph5HvvIjpk7booYzljaHmjojmnYPmiJbnjrDph5Hnmoblj6/vvI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mmK/mu5Hpm6rpm6rlhbflj4rphY3lpZfnlKjlk4HnmoTmirzph5HvvIzlh63lsI/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VwdDt0ZXh0LWluZGVudDotMTMuNXB0OyI+DQoJ5Y+v5Ye65YWl5oiW5L2/55S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YaF5ZCE6K6+5pa977yI5LiA5aSp6JCl5Lia5pe26Ze05YaF5Y+v5aSa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6Zuq5Zy655qE6JCl5Lia5pe26Ze05Lul5ruR6Zuq5Zy65Ye656S65YWs5ZGK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eWHhu+8iea7kembque7k+adn+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OmHkeadoemAgOi/mOaKvOmHk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nKjlhaXkvY/phZLlupfmu5Hpm6rpgJrpgZPlpITmnI3liqHkuK3lv4Plh63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lkozlip7nkIbphZLlupflhaXkvY/miYvnu63ml7bphZLlup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lhaXkvY/lh63or4Hlip7nkIY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6k6K+B5omL57ut5bm25Y+W5b6X5LiA5byg5bCP5Y2h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eWcqOS4nOWMuua7kembquacjeWKoeS4reW/g++8iO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mVh+S4iu+8ieaIluilv+WMuua7kembquacjeWKoeS4reW/g++8iOaenOadv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S4reW/g++8ieW8gOWNoeOAguWHreWwj+WNoeWSj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nouqvku73or4Hku7blip7nkIbpm6rlhbfnp5/otYHkuov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44CQ5rip6aao5o+Q56S644CR6L+Z5LiA5aSp55qE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piv5rKh5pyJ5a+85ri46Zmq5ZCM55qE77yM5LiN6L+H5bCP5LyZ5Ly0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Lya5pyJ5LiT5Lq65Li65oKo5Yqe55CG5ruR6Zuq56Wo44C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H6L6+5pm66YCJ5oiW5a6c5b+F5oCd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h+i+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emVv+aYpeW4gu+8iD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48L3NwYW4+PGI+6KW/5Z2h5LiH6L6+5bqm5YGH5Yy64oCU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iPjxzcGFuIHN0eWxlPSJsaW5lLWhlaWdodDoxLjU7Ij4g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lkI7kuZjovaYzLjXlsI/ml7botbTplb/mmKXljYjppJDlk4HlsJ3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Lq65Y+C5rG96ZSF6bihPC9iPj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kI7muLjop4g8L3NwYW4+PGI+6ZW/5b2x5pen5Z2A5Y2a54mp6aaG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lpbnmmK/lnKjlrozmlb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TM35bm05Y6f4oCc5ruh5pig4oCd5bu6562R55qE5Z+656GA5LiK5pys552A4oCc5L+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4oCd55qE5Y6f5YiZ5L+u57yu5a6M5oiQ55qE77yM5piv6K6w5b2V6ZW/5pi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H5Y6C5Y+R6L2r44CB6L+b5bGV44CB57mB6I2j44CB5Y+Y6L+B55qE6Im65py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6ZW/5b2x5pen5Z2A5Y2a54mp6aaG5YyF5ous6ZW/5b2x55S15b2x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b2x5pGE5b2x5qOa5bGV5Yy644CB6ZW/5b2x5rSX5Y2w6L2m6Ze05bGV5Yy6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S15b2x6Zmi44CB6ZW/5b2x6Z+z5LmQ5Y6F5ZKM6YWN5aWX55qE55S15b2x5paH5Yy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W56YCa6L+H5paH54mp5L+d5a2Y44CB6Im65pyv5bGV6KeI44CB55S15b2x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Lul55S15b2x6Im65pyv5bGV44CB6YGT5YW35bGV44CB6K+R5Yi254m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bGV44CB55S15b2x5bel6Im65bGV5Li65Li76aKY77yM5YWo5pmv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x55qE5YWJ6L6J5Y6G56iL5ZKM6Im65pyv5oiQ5bCx44CC5ZCO6LW0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IHN0eWxlPSJsaW5lLWhlaWdodDoxLjU7Ij5aN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6MTUvMDY6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eaIljwvc3Bhbj48c3BhbiBzdHlsZT0ibGluZS1oZWlnaHQ6MS41OyI+Wj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KH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y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zLzc6N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jOWbnuWIsOa4qemmqOeahOWutu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MeOAgeWFqOeoi+S4gOi9puS4gOWvvOS4uuaC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W4gui/m+mVv+aYpeWHuuS4jei1sOWbnuWktOi3rw0K57q/6Lev5ZCI55CG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m+W6l+abtOWkmueahOaXtumXtOe7meS9oOa4uOiniO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mbmJzcDsmbmJzcDsmbmJzcDsmbmJzcDsNCjL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HlhbbkuK3kuIDmmZrljYfnuqfkuIfovr7luqblgYfljL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mm7ToiJLpgIL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z44CB5Lit5Zu95Zub5aSn6Ieq54S25aWH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WQieael+mbvuWHh+OAgSoq576O55qE5Yas5a2j6YCB57uZ5L2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NOOAgeeLrOS6q+WQieaelzxzcGFuPiAyPC9zcGFuPuS4qjxzcGFuPjVBPC9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mhtuWxseOAgemVv+eZveWxs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NCjXjgIHni6zkuqvkupTlpKf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blsbHlhpzlrrblrrTjgIENCuacnemynOaXj+atjOiInuihqOa8lOmkkOOAge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xzcGFuPjY8L3NwYW4+44CB54us5Lqr56m/6LaK5Yas5pel56ul6K+d44CB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HNwYW4+4oCUPC9zcGFuPuiAgemHjOWFi+a5l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mbmJzcDsmbmJzcDsmbmJzcDsmbmJzcDsNCjYu54us5Lqr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ruR6Zuq5LiA5pW05aS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w0KN+OAgei1sOWFpemVv+aYpemVv+W9seaXp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4puaCqOi1sOi/m+S4reWbveeUteW9seauv+Wgg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mbmJzcDsmbmJzcDsmbmJzcDsmbmJzcDsNCjjjgIH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LrovbvmiLflpJbvvIzlnKjpm6rlnLDph4zmiZPkuKrmu5rvvIzlkozkvJnkvLT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oIbkuKrlpKflpKfnmoTpm6rkurrvvIzlr7nnnYDkuIfph4zpm6rpo5jnmoT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Kflo7Dlkbzllorku5bnmoTlkI3lrZf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puWbou+8muWMl+S6rC3plb/mmKUv5ZCJ5p6X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yZuYnNwOzxiciAvPg0KMuOAgeOAkOS9j+Wuv+OAkeWFqOeoi+Wbm+aYn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+8m+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OAkOeUqOmkkOOAkeWFqOeoizTml6kz5q2j77yb5q2j6aSQ6aSQ5qCH5L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Jm5ic3A7PGJyIC8+DQo044CB44CQ6L2m6L6G44CR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44CCPGJyIC8+DQo144CB44CQ6Zeo56Wo44CR6KGM56iL5YaF5qCH5r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77yb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GJyIC8+DQo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qOeoi+WFpeS9j+mFkuW6l+S6p+eUn+eahOWNleaIv+W3ruOAge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FkuW6l+WGheS4quS6uua2iOi0ue+8mzxiciAvPg0K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zxiciAvPg0K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xiciAvPg0KN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etieiHqui6q+WOn+WboOWvvOiH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PGJyIC8+DQo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YeN6KaB5o+Q56S677ya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PHNwYW4+MTI8L3NwYW4+5ZGo5bKB5bm2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e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a4uOi/h+eoi+S4re+8jOS5n+ivt+WmpeWWhOS/neeu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njgIH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qXlvoXkv6Hmga/vvIzlsIblnKjlh7rlm6LpgJrnn6XkuK3ms6jmmI7vvJv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8c3Bhbj4xPC9zcGFuPu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s6jmhI/kuovpobnvvJ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LuS4nOWMl+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W9k+WcsOa1geS8oO+8muS4nOWMl+S4ieWkp+Wune+8jOS6uuWPgum5v+iM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lve+8m+WPjOWzsOS4ieWuneemu+S4jeS6hu+8jOiDtumei+mbqOiho+Wkp+ajieii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xiciAvPg0KMi48L3NwYW4+6Zuq6LC36Zuq5LmhKirkvbPmi43mkY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rlpKflubTkuInljYHliY3lkI7vvIzlrrblrrbmiLfmiLfnuqLnga/pq5jmgq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v4flubTmsJTmsJvvvIznu5nmtIHlh4DnmoTpm6roibLlop7mt7vkuI3ls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vYbnvLrngrnmmK/muLjlrqLlpJrpo5/lrr/lm7Dpmr7jgII8c3Bhbj4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gOWumuimgeWFs+azqOeOr+Wig++8jOS4jeimgeS5seaJlOWeg+Wc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S4jeimgeeci+WIsOWkp+eJh+W5s+aVtOeahOeZvembquWcsOWwseaDs+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kumHju+8jOi/meS6m+mbquWcsOi/mOimgeS4uuaIkOWNg+S4iuS4h+ebuOacuu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cjeWKoeeahO+8jOivt+iEmuS4i+eVmeaDhe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+h5Y+35Zyo5q2k5pWI5p6c5LiN55CG5oOz44CCPHNwYW4+PGJyIC8+DQo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6rkuaHlrrnmmJPlh7rnjrDnmoTnlr7nl4XvvJrlhrvkvKTjgIHlsbHph4zkurr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rvnlpflhrvkvKTnmoTkuJPlrrbkuI3nlKjmgJXjgILkuIrngavjgIHov5nmmK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XlvJXlj5HnmoTvvIzlpJrlkIPmsLTmnpzvvIzoh6rlpIfllIfoho/mk6bohLj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ojph43opoHjgII8c3Bhbj48L3NwYW4+IA0KPC9wPg0KPGI+552A6KOF5bu66K6u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pnovlrZDvvJrlhqzlraPljJfmlrnot6/mnInlhrDpm6rvvIzot6/pna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5HvvIwqKuWlveepv+mYsua7kembquWcsOmei++8jOmei+mHjOmdouW/hemhu+Weq+m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h+iusOS4jeimgeepv+WNleearumei++8jOWQpuWImeW+iOWuueaYk+WwhuiEmu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rmOW4rueahOeZu+Wxsemei+S5n+mdnuW4uOWunueUqDxzcGFuPi48YnIgLz4NC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o+acje+8mummluWFiOi0tOi6q+epv+S4gOS7tumVv+iiluajieWGheiho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S4gOS7tue+iuavm+avm+iho++8iOmrmOm+hOS6uuWjq+WPr+WGjeWkmuepv+S4gOS7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ie+8jCoq5ZCO56m/5LiK576957uS5Yas6KGj77yI6L+e5bi95a2QKirlpb3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rmr4/ku7booaPmnI3kuI3og73ov4fkuo7ogqXlpKfvvIzlt7LpmLL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haXjgII8c3Bhbj48YnIgLz4NCjMuPC9zcGFuPuijpOWtkO+8mua7kembquijpOaYr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HNwYW4+LDwvc3Bhbj7lpoLmsqHmnInmu5Hpm6roo6TlsLHopoHmsYLku47ph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p3mrKHmmK/mo4nlhoXoo6Q8c3Bhbj4rPC9zcGFuPuWOmue+iuavm+ijp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6a5LyR6Zey6KOk44CC6K+35rOo5oSP77ya6KOk5a6c6ZW/5LiN5a6c55+t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Laz6Lid6YOo44CCPHNwYW4+PGJyIC8+DQo0Ljwvc3Bhbj7miYvlpZfvvJoqK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5he+8jOS4gOWJr+iWhOeahOe6uue7h+aJi+Wll+S4gOWJr++8jOS4gOWJr+a7kemb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WboOS4uuWPr+S7pemYsuawtOOAgjxzcGFuPjxiciAvPg0KNS48L3NwYW4+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u66K6u5oKo56m/55So55qE576957uS5Yas6KOF6YWN5pyJ6Z2i5bi977yM5bi95a2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og73lpJ/pga7kvY/ogLPmnLXnmoTvvIzmr5vnur/nmoTlvojkv53mmpblj4j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YnIgLz4NCjYuPC9zcGFuPuWbtOW3vu+8muWkluWHuuWPguinguaXtu+8j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OAgeiEluWtkOeUqOWbtOW3vuWbtOi1t+adpe+8jOWGt+epuuawlOS4jeS8muWIuua/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WZqOWumO+8jOS+v+S4jeS8mua1gem8u+awtOOAg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PiA3Ljwvc3Bhbj7og4zljIXvvJrlu7rorq7kvb/nlKjnmbvlsb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b3nmoTvvIzogJfmjZ/lpKrlpKfvvIzliJ3nuqfpqbTlj4v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XlsLHlpb3jgIINCjwvcD4NCjxwPg0KCTxiciAvPg0KPC9wPg0KPHA+DQoJ5Zyw54K5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nlkI3np7AJ5ri46KeI5pe26Ze0Cei0ueeUqAnlpIfms6gNCjwvcD4NCjxwPg0KC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QnnrKzkuInlpKnoh6rnlLHmtLvliqjmnJ/pl7QJ6ZW/55m95bGx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5YiG6ZKfCTk45YWDCemtlOeVjOaZr+WMuueahOmbvuWHh+abtOWKoOelnuenmO+8j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ezu+aYr+mVv+eZveWxseWkqeaxoOa1geazu+iAjOS4i+eahOWltuWktOay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GrOWto++8jOeJueWIq+aYr+awlOa4qei+vumbtuS4izIw5pGE5rCP5bqm5Lul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x5Lya5Ye6546w6Zu+5YeH5ZKM5Yaw5oyC77yM6Zu+5rCU57yt57u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A6Iis44CC5Zac5qyi5ouN54Wn55qE5pyL5Y+L5Lus77yM5Y+v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Gmfn4NCjwvcD4NCjxwPg0KCemVv+eZveWxseWkp+aIj+WPsOaZr+WMugk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MDjlhYMJQUFBQee6p+aZr+WMuu+8jOS9k+mqjOWGrOWto+mVv+eZve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epv+i2iuKAnA0KPC9wPg0KPHA+DQoJ5YWz5Lic5L2T6aqMLS0t5aSn5YWz5Lic5Ym/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CTYw5YiG6ZKfCTIwMOWFgwkxLuepv+eLl+earuWkp+iho+aIluWdjuiCqeOAgeaItO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veWtkC0tLeijheaJrui1t+adpQ0KPC9wPg0KPHA+DQoJMi7kuZjpqazovabnqb/otor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pfmtbfpm6rljp8NCjwvcD4NCjxwPg0KCTMu6L+H5YWzLS0t5Zyf5Yyq5omT5Yqr5Lq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WPguinguWcsOeqqOWtkO+8iOWcn+WMqueqne+8ie+8jOiQpeaVk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S7okKXmlZEtLS3miZPpm6rku5cNCjwvcD4NCjxwPg0KCTb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CjwvcD4NCjxwPg0KCTcu56We5qCR56WI56aP57O757qi57uz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6F9BA96903CD2C250FFE6DA261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