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57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F9933DD985053EAED4BC13559C9C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9933DD985053EAED4BC13559C9C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m77lh4flspvjgIHmlabljJblha3pobblsbHjgIHplb/nmb3lsbHjgIHnqb/otorogIH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uZbjgIHpm6rlsbHpo57muZbjgIHplb/lvbHml6flnYDljZrnianppoY2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JzljJc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UzMzQNCg0KPGJyPg0KDQoJPD7lkInmnpfpm77lh4flspvjgIH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ha3pobblsbHjgIHplb/nmb3lsbHjgIHnqb/otorogIHph4zlhYvmuZbjgIHpm6rlsb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plb/lvbHml6flnYDljZrnianppoY2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z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3lkInm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W/5pilL+WQieaely3pm77lh4flspst5pWm5Yy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abljJ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eZveWxse+8iOi9pueoi+e6pjIuNeWwj+aXtu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M6YGT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S6jOmBky3ogIHph4zlhYvmuZYt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e5rmW5pmv5Yy6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m6rlsbHpo57ni5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H6L6+LemVv+aYpeW4gu+8iDXlsI/ml7b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5ZCJ5p6XL+mVv+aYp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PGJyIC8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ljJfkuqznq5nkuZg8c3Bhbj5aMTE3PC9zcGFuPuasoe+8iDxzcGFuPjE2OjU1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A0PC9zcGFuPu+8ieepuuiwg+eJueW/q+eBq+i9pui1tOWQieae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mDxzcGFuPlo2Mzwvc3Bhbj7mrKHvvIg8c3Bhbj4yMDwvc3Bhbj7vvJo8c3Bhbj41NC8w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xODwvc3Bhbj7vvInmiJY8c3Bhbj5aNjE8L3NwYW4+5qyh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8L3NwYW4+77yaPHNwYW4+MTAvMDY8L3NwYW4+77yaPHNwYW4+MzM8L3NwYW4+77yJ6LW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byA5aeL5oSJ5b+r55qE5Lic5YyX5LmL6KGM44CC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44CQ5rip6aao5o+Q56S644CR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jwvcD4NCuWFt+S9k+S5mOi9pui9puasoeS7peWHuuWboumAmuefpeS5p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seS6jueBq+i9pui/kOWKm+avlOi+g+e0p+W8oO+8jOaIkeekvuS4jeS/neivgemTu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asoeWPiuWQjOS4gOi9puWOou+8m+aVrOivt+iwheino++8geeBq+i9puelqOWHuuWP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S7pemAgeermeaWueW8j+e7meWuouS6uu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Vv+aYpS/lkInmnpct6Zu+5YeH5bKbLe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lm6DlpKflrrbkuZjlnZDnmoTkuqTpgJrlt6Xlhbf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liY3lvoDphZLlupfmjqXkuIrliY3kuIDlpKnkuZjpq5jpk4HmiJbpo57mnL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lm6Llj4vvvIznu5/kuIDpm4blkIjlh7rlj5HvvJs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wNzozMOWJjeW+gDxiPumbvuWHh+Wym++8iO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is8L3NwYW4+6Ii556Wo77yJ77yMPC9iPumAlOS4reWkp+WutuimgemAieS4vueP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S6uuWRmOS4uuWkp+WutuWQjumdoueahOihjOeoi+aPkOS+m+acjeWKoe+8jOeLrOS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mihumYn++8jOe7hOe7h+WQhOenjea0u+WKqO+8jOiBmumkkC4uLiAuLi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A4OjMw5oq16L6+PGI+6Zu+5YeH5bKbPC9iPu+8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WbveWbm+Wkp+awlOixoeWlh+aZr+KAlOKAlOWQieael+mbvuWHh++8jOmbvuWH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wlOixoeaZr+ingu+8jOWPl+a4qeW6pu+8jOmjjuWKm+etieWboOe0oOeahOW9seWT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r+S/neivgeWkqeWkqemDveiDveeci+WIsOeahO+8jOS9huaYr+mbvuWHh+Wym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vuiKseaxn+S4re+8jOWcsOeQhuS9jee9rue7neS9s++8jOWGrOWto+eahOWkp+mDqOWI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mDveiDveeci+WIsOmbvuWHh+eahO+8jOayoeeci+WIsOS5n+S4jeimge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mdoui/mOacieabtOeyvuW9qeeahOaZr+iJsuetieS9oOWOu+WPkeeOsOWT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TA6MzDlkI7kuZjovaYyLjXlsI/ml7bmlabljJbl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EzOjAw5Y2I6aSQ5ZOB5bCdPGI+5YWt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ac5a625a6077yI5bqG5bKt54m56Imy6bG877yJPHNwYW4+PC9zcGFu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E0OjAwPC9iPuWNiOmkkOWQjua4uOini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jVBPC9zcGFuPue6p+mjjuaZr+WMujxiPuWFremhtuWxsemjjuaZr+WMuu+8i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TxzcGFuPiw8L3NwYW4+PC9iPuWPguinguS6mua0suWkp+Wei+S9m+aVmeWwvOS8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uu+8jOS5n+aYr+S4nOWMl+Wkp+Wei+eahOS9m+aVmeWvuumZouKAlDxiPuato+inieW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lj4Lop4Lnm67liY3kuK3lm70qKumrmOeahOmHiui/pueJn+WwvOS9m+mcsuWkqemd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kOWDj+KAlDxiPumHkem8juWkp+S9mzwvYj7vvIzov5nlsIrph4rov6bniZ/lsLzlnZD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sIbokL3luqfmraPop4nlr7rlkI7lsbHpobbnq6/vvIzlnZDljJfpnaLljZfvvIzo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iaHkuLnmsZ/vvIzliY3mi6XmraPop4nlr7rvvIzov5zmnJvplb/nmb3lsbHvvIzkuI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pKnlnZvlpKfkvZvpgaXpgaXnm7jlr7nvvIzlrp7kuLrkuIDkvZvkuozkvZPvvIzliIb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vvIzlhbHkvZHkuK3ljY7lpKflnLDvvIzlkJHkupTmuZblm5vmtbfnmoTkv6HkvJfl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gIHotZDnpo/vvIzmuLjop4jmu6Hml4/nmoTlj5HnpaXlnLDigJQ8Yj7muIXnpZbnpa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Wl5L2P5pWm5YyW77yBPGI+PC9iPg0KPC9wPg0K44CQ5Y+C6ICD6YWS5bqX44CR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WS5bqX44CB6buE6YeR5aSn6YWS5bqX77yM6YeR55+/5a6+6aaG77yM6YeR6LGq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VpuWMl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Wm5YyWLe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i9pueoi+e6pjIuNeWwj+aXtu+8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JyIC8+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Dml6nppJDlkI48c3Bhbj48L3NwYW4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MDc6MzDkuZjovabotbTvvIjnuqY8c3Bhbj4yL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t5Zu95Y2B5aSn5ZCN5bGx5LmL5LiA44CB5Zu95a62PHNwYW4+QUFBQUE8L3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ZCN6IOc5Yy64oCU4oCUPGI+6ZW/55m95bGx77yI5ZCr6Zeo56Wo77yJ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TA6MzDov5vlhaXplb/nmb3lsbHlpKfpl6j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Zg8Yj7njq/kv53ovabvvIjlkKvvvIk8L2I+5LiK5bGx77yM6YCU5Lit5Y+v6KeC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Lqa5aSn6ZmG5LuO5rip5bim5Yiw5p6B5ZywPGI+5Zub5Liq5Z6C55u05pmv6KeC5bi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KueWmguKAnOmTtuays+iQveS4i+WNg+WghumbqizngJHluIPpo57mtYHkuIfnvJXng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Yj7plb/nmb3po57ngJE8L2I+77yI5ri46KeI5pe26Ze05LiN5bCR5LqO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pm77msJTnvK3nu5XnmoQ8Yj7ogZrpvpnmuKnms4nnvqQ8L2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eWIhumSn++8ieOAguingui1j+mjjuWFieaXluaXjuOAgeOAiumbquWxsemj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+WkluaZr+aLjeaRhOWcsOKAlDxiPuWwj+WkqeaxoDwvYj7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MOWIhumSn++8ieOAgua4uOiniOelnuS7mee+juWigy0tLTxiPue7v+a4iua9r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yMOWIhumSn++8ie+8jD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a4uOiniOOAkDxiPuWcsOS4i+ajruael+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Jrmo67mnpfmoIjpgZPjgIHkuozpgZPnmb3msrPjgIHkuIDnur/lpKnjgIHpgJr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lnLDkuIvmo67mnpfvvIzmuLjop4g8Yj7jgJA8L2I+PGI+5bCP5aSp5rGgPC9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JrjgIrpm6rlsbHpo57ni5DjgIvlpJbmma/kuYvkuIDvvIznjrDlnKjov5j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43mkYTml7blgJnnmoTlsI/mnKjlsYvlkozoja/njovosLfnrYnmma/op4L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mVv+eZveWxseWGheiHqueUsea0u+WKqO+8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numZhea4uOiniOaDheWGteiAjOWumu+8iSA8L2I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vvIjnibnmroror7TmmI7vvJrmma/ljLrlhoXooYznqIvoh6rnlLHjgIHliIb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I3nu5/kuIDlronmjpLljYjppJDvvIzmma/ljLrlhoXmnInoh6rliqnppJDljoX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Wkh+azqO+8muOAkOiLpeW9k+aXp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tOWlve+8jOWkqeaxoOWAkuermei9puW8gOaUvu+8jOmVv+eZveWxseWkqeaxoO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OmAmui0uei2iumHjuWAkuermei9pjxzcGFuPjg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s6K+36Ieq55CG44CRDQo8L3A+DQo8cCBjbGFzcz0iTXNvTm9ybWFsIj4NCgkxNjoz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mXqA0KPC9wPg0KPHAgY2xhc3M9Ik1zb05vcm1hbCIgYWxpZ249ImxlZnQiPg0KCT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em5Y+z5pma6aSQ77yM5qyj6LWP6ZW/55m95bGxPGI+5pyd6bKc5peP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iPu+8jOaso+i1j+e6r+ato+acnemynOatjOiInuihqOa8lO+8jOWTgeWwnemHkeae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efs+adv+ixhuiFkOOAgeeCkuW5tOezleOAgeeFjumyhemxvOetieacnemynOaXj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7lhaXkvY/lrr7ppoY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jgJDmuKnppqjmj5DnpLrvvJrjgJE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44CBPHNwYW4+Ljwvc3Bhbj7plb/nmb3lsbHmma/ljLrlhoXlkI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r5TovoPliIbmlaPvvIzljYjppJDkuI3lkKvvvIzok53mma/lgZzovablnLrlpIT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lv6vppJDjgII8c3Bhbj48L3NwYW4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MuOAgemVv+eZveWxseWkqeaxoOmjjuaZr+WMuuS6pOmAmu+8jOi2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kuermei9pjxzcGFuPjgwPC9zcGFuPuWFgzxzcGFuPi88L3NwYW4+5Lq6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6LS555So5piv5LmY5Z2Q5YCS56uZ6L2m5Y675b6A5aSp5rGg5Li75bOw55yL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M6KeG5aSp5rCU5oOF5Ya15Yaz5a6a5q2k6L2m5piv5ZCm5byA5pS+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5LiN5YWN5a+85ri477yM6ZyA5a6i5Lq66Ieq6KGM5LiK5bGx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44CQ5Y+C6ICD6YWS5bqX44CR5bGx5rGf5a6+6aaG44CB6ZW/55m9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44CB6byO5Yqb5aSn5Y6m44CB5LiA5bGx5LiA6JOd6YWS5bqX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S6jOmBk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qM6YGTLeiAgemHjOWFi+a5li3pm6rlsbHpo57muZ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++8mjxzcGFuPjAwPC9zcGFuPuS5mOi9puWJjeW+gOWF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rTxiPuiAgemHjOWFi+a5ljwvYj7vvIjovabnqIs8c3Bhbj4xLjU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PC9wPg0KPHAgY2xhc3M9Ik1zb05vcm1hbCI+DQoJOO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uWIhuaKtei+vuaZr+WMuuepv+i2iuWFpeWPo+OAguW+gOi/lOWkp+e6puac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PC9zcGFuPuWFrOmHjOW3puWPs++8jOWkp+WutuS4gOi+ueihjOi/m+S4gOi+u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ael+a1t+mbquWOn+eahOe+juaZr++8jOiAgeWFi+mHjOa5luaYr+S4gOWkhOmrmOWO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+8jOi/memHjOaYr+W7tui+ueS6uuawkeavjeS6suays+KAlOa1t+WFsOaxn+eahOWP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DxzcGFuPiw8L3NwYW4+6L+c5aSE55m95LqR5py15py177yM6Ziz5YWJ54Wn5bCE5Zy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77yM5pig54Wn55qE54ag54ag55Sf6L6J77yM55yf5piv6aOO5pmv576O5Li9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H5Y2D44CC55S15b2x44CK5a+C6Z2Z55qE5bGx5p6X44CL5bCx5piv5Zyo6ICB6Ye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L+b6KGM5LqG5a6e5Zyw5ouN5pGE44CC5q+P5Yiw5Yas5a2j77yM55Sx5LqO6L+Z6YeM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aKR57mB6Zuq6YeP5aSn77yM5Y+I5aSE5Zyo5rC05rG96YCa6YGT77yM57uP5bi4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2+6Zu+5ree5pmv6KeC77yM5Y+v6LCT5Lq66Ze05aWH5pmv77yM576O5aaZ57ud5L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Y+55Li66KeC5q2i44CC6L+Z6YeM5Y+X5pel5pys5rW35pqW5rm/5rCU5rWB5ZK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Yip5Lqa5a+S5rWB55qE5b2x5ZON77yM5b2i5oiQ5LqG5rCU5YCZ54us54m555qE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uS4reWbvembquS5oTxzcGFuPuKAnTwvc3Bhbj7jgIIg5Y+v56ew5b6X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l55qE56We6K+d77yM5qKm6YeM55qE6Zuq5Lmh77yI5ri46KeI5pe26Ze0PHNwYW4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k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kI7kuZjovaY8c3Bhbj4xLjU8L3NwYW4+5bCP5pe26LW05qKm5bm76ICM56We5aWH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z5Lic5paH5YyW5ZutPC9iPuOAkTxzcGFuPi0tPC9zcGFuPumVv+eZveWxse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eOAguWFjei0ueS9k+mqjOWGsOmZgOieuuOAgea7keWGsOi9puOAgembquWcsOi2s+eQ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uWcsOWoseS5kOmhueebru+8jOS6huino+S4nOWMl+WGrOWto+aWh+WMlu+8jOWNiOmk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a7oeaXj+eJueiJsumkkOOAgj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E0OjAw5Lqr55So5Y2I6aSQ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U6MDA8Yj7pvpnpobrpm6rlsbHpo57muZbpo47mma/ljLo8L2I+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Zuq5bGx6aOe5rmW5pmv5Yy655qE57qv5YeA5ZKM6Ieq54S244CB5ryr5q2l5pmv5Yy6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qyj6LWP5Yas5a2j576O5pmv77yM5Zyo5Yaw5Ya75Y2D6YeM55qE5rmW6Z2i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YeG5aSH5LqG5LyR6Zey5aix5LmQ55qE5Yas5o2V44CB5Yas6ZKT44CB6Zuq5Zyw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44CB6Zuq5Zyw5rCU5Z6r6Ii5562J5aix5LmQ6aG555uu77yI5aix5LmQ6aG555uu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g0KPC9wPg0K5pma6aSQ5ZOB5bCd6Zuq5bGx6aOe5rmW54m56Imy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bquWxsemjnueLk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H6L6+Le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+8iDXlsI/ml7b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+DQoJ5pep6aSQ5ZCOPGI+6KW/5Z2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qm5YGH5Yy64oCU5LiH6L6+5bCP6ZWHPC9iPiDoh6rnlLHmtLvliqgzMOWIhumSn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jMuNeWwj+aXtui1tOmVv+aYpeWNiOmkkOWTgeWwneeJueiJsumkkDxiPuS6uuWP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hem4oTwvYj7jgIHppJDlkI7muLjop4g8Yj7plb/lvbHml6flnYDljZrnianppob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k8L2I+5aW55piv5Zyo5a6M5pW05L+d55WZMTkzN+W5tOWOn+KAnOa7oeaYoOKAn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ahOWfuuehgOS4iuacrOedgOKAnOS/ruaXp+WmguaXp+KAneeahOWOn+WImeS/rue8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O+8jOaYr+iusOW9lemVv+aYpeeUteW9seWItueJh+WOguWPkei9q+OAgei/m+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5geiNo+OAgeWPmOi/geeahOiJuuacr+auv+WgguOAgiZuYnNwO+mVv+W9seaXp+Wdg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WMheaLrOmVv+W9seeUteW9seiJuuacr+mmhuOAgemVv+W9seaRhOW9seajmuWxl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W9sea0l+WNsOi9pumXtOWxleWMuuOAgemVv+W9seeUteW9semZouOAgemVv+W9se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SjOmFjeWll+eahOeUteW9seaWh+WMluihl+WMuuOAguWluemAmui/h+aWh+eJqe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Juuacr+WxleiniOOAgeeUteW9seS6kuWKqOetieW9ouW8j++8jOS7peeUteW9s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leOAgemBk+WFt+WxleOAgeivkeWItueJh+WxleOAgeiNo+iqieWxleOAgeeUteW9s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leS4uuS4u+mimO+8jOWFqOaZr+WxleekuuS6humVv+W9seeahOWFiei+ieWOhueoi+WS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IkOWwseOAguWQjui1tOeBq+i9puermeS5mOeBq+i9pjxzcGFuPlo2Mjwvc3Bhbj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MDoxNS8wNjowODwvc3Bhbj7vvInmiJY8c3Bhbj5aNjQ8L3NwYW4+5qyh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I8L3NwYW4+77yaPHNwYW4+MzMvNzo1Nzwvc3Bhbj7vvInnoazljafov5Tlm57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8L3A+DQo8cCBjbGFzcz0iTXNvTm9ybWFsIj4NCgn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E8c3Bhbj48L3NwYW4+DQo8L3A+DQrlhbfkvZPkuZjovabovabmrKH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abkuLrlh4bvvJvnlLHkuo7ngavovabov5Dlipvmr5TovoPntKflvKD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pk7rkvY3jgIHovabmrKHlj4rlkIzkuIDovabljqLvvJvmlazor7fosIXop6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h7rlj5HlvZPlpKnku6XpgIHnq5nmlrnlvI/nu5nlrqLkurrvvJ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ihjOeoi+e7k+adn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iBhbGlnbj0ibGVmdCI+DQoJ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gOi9puS4gOWvvOS4uuaCqOacjeWKoeOAgeWQieael+W4gui/m+mVv+aYpeWHu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WktOi3ryDnur/ot6/lkIjnkIYg5YWo56iL5LiN6L+b5bqX5pu05aSa55qE5pe26Ze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46KeI77yBPHNwYW4+PC9zcGFuP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LjgIHlhajnqIvlm5vmmJ/kvY/lrr/vvIHlhbbkuK3kuIDmmZrljYf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vr7luqblgYfljLrvvIzorqnmgqjnmoTml4XpgJTmm7ToiJLpgIL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M+OAgeS4r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iHqueEtuWlh+ingjxzcGFuPuKAlDwvc3Bhbj7lkInmnpfpm77lh4fjgIEqKue+j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mAgee7meS9oO+8gT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044CB54us5Lqr5ZCJ5p6XPHNwYW4+IDI8L3NwYW4+5Li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8L3NwYW4+5pmv5Yy65YWt6aG25bGx44CB6ZW/55m95bGx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jgIHni6zkuqvkupTlpK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JrmlabljJblha3pobblsbHlhpzlrrblrrTjgIEg6ZW/55m95bGx5pyd6bKc5peP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6aSQ44CB5YWz5Lic5paH5YyW5Zut5ruh5peP6aSQ44CB6Zuq5bGx6aOe5rm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bG86aSQ44CB6ZW/5pil5ZCR6Ziz5bGv5Lq65Y+C5rG96ZSF6bih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bjgIHni6zkuqv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hqzml6Xnq6Xor53jgIHmoqbph4zpm6rkuaE8c3Bhbj7igJQ8L3NwYW4+6ICB6YeM5YWL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gIHotbDlhaXplb/mmKXplb/lvbHml6flnYDljZrnianppobluKbmgqjotbDov5v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nmoTmkYfnr67igJTplb/lvbHml6flnYDljZrnianppoY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OOOAgeacrOasoeaXh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u+aIt+Wklu+8jOWcqOmbquWcsOmHjOaJk+S4qua7mu+8jOWSjOS8meS8tOS7rOS4gOi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quWkp+Wkp+eahOmbquS6uu+8jOWvueedgOS4h+mHjOmbqumjmOeahOWMl+WbveWkp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WRvOWWiuS7lueahOWQjeWtl+OAgjxzcGFuPjwvc3Bhbj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jgJDkuqTpgJrjgJH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rljJfkuqwt6ZW/5pilL+WQieaely3ljJfkuqzlvoDov5TnqbrosIPngavovabnoa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YnIgLz4NCjLjgIHjgJDkvY/lrr/jgJHkuInmmZrlj4zkurrmoIflh4bpl7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vvJvvvIjmiJHnpL7kuI3mj5Dkvpvoh6rnhLbljZXpl7TvvIzlpoLlh7rnjr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lhrXvvIzor7fkuo7lh7rlm6LliY3kuqTmuIXljZXpl7Tlt67vvIn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nlKjppJDjgJHlhajnqIs05pepNeato++8m+ato+mkkOmkkOagh+S4ujM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uuS4gOahjO+8jOWFq+iPnOS4gOaxpO+8m+S6uuaVsOS4jei2s+WNgeS6uuaXt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6uueUqOmkkOagh+WHhuS4jeWPmOeahOWJjeaPkOS4i+mAguW9k+iwg+aVtOiPnOWT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yZuYnNwOzxiciAvPg0KNOOAgeOAkOi9pui+huOAkeato+inhOaXhea4uOaJi+e7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jxiciAvPg0KNeOAgeOAkOmXqOelqOOAkeihjOeoi+WGheagh+azqOW3suWQq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mzxiciAvPg0KNuOAgeOAkOWvvOa4uOOAkeS4reaWh+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qOWIhuaZr+WMuuS4uuaZr+WMuuWGheiusuino+WRmO+8ie+8mzxiciAvPg0KN+OAgeOA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OAkTEuMuexs+S7peS4i+WEv+erpea4uOWuouWboui0ueWQq+i9puS9jeato+W6p+WP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WEv+erpemkkO+8mzxiciAvPg0KOOOAgeOAkOS/nemZqeOAke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oh6rnlLHmtLvliqjmnJ/pl7TkuqTpgJrotLnlkozppJDotLnvvJs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haXkvY/phZLlupfkuqfnlJ/nmoTljZXmiL/lt67jgIHliqDluorotLnnlKjlj4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kuKrkurrmtojotLnvvJs8YnIgLz4NCjPjgIHml4XmuLjmhI/lpJbkv53pmanlj4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53pmanvvIjlu7rorq7ml4XmuLjogIXotK3kubDvvInvvJs8YnIgLz4NCjTjgIH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or6/jgIHlj5bmtojnrYnmhI/lpJbkuovku7bmiJbkuI3lj6/mipflipv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vvJs8YnIgLz4NCjXjgIHlhL/nq6XmiqXku7fku6XlpJb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otLnnlKjvvJs8YnIgLz4NCjbjgIHlm6Dml4XmuLjogIX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ouqvnlr7nl4XnrYnoh6rouqvljp/lm6Dlr7zoh7Q8YnIgLz4NCu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S6p+aNn+WkseiAjOmineWkluaUr+S7mOeahOi0ueeUqO+8mzxiciAvPg0KN+OAge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9jea4uOWuouS4jeWQq+aXqemkkO+8mzxiciAvPg0KOOOAgeKAnOaXhea4u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KAneWGheWuueS7peWklueahOaJgOaciei0ueeUqO+8mzxiciAvPg0K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jwvZGl2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emHjeimgeaPkOekuu+8mg0KPC9wPg0KPHA+DQoJMeOAgTEy5ZGo5bKB5bm2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MS4y57Gz5Lul5LiL5YS/56ul5pS26LS55qCH5YeG77ya5Y+q5ZCr55uu55qE5Zy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2m6LS55Y+K5a+85ri45pyN5Yqh77ybDQo8L3A+DQo8cD4NCgky44CB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5a6i5Lq65Yiw6L6+5b2T5Zyw5ZCO5Y+v6IO95a2Y5Zyo5LiN5ZC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qS55u4562J5b6F55qE5oOF5Ya177yM6K+35ZCs5LuO5a+85ri45a6J5o6S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6KGM56iL5Lit5omA5YiX55qE6aSQ6aOf77yM5pep6aSQ5Li6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44CB5pma6aSQ5Li65Lit5byP5qGM6aSQ77ybDQo8L3A+DQo8cD4NCgk0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Zug5a6i5Lq66Ieq6Lqr5Y6f5Zug6ZyA6ISx5Zui77yM6YCA6L+Y5pyq5Y+C5Yqg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oyJ5peF6KGM56S+5Y2P6K6u5Lu36YCA6L+Y77yJ44CB5L2P5a6/77yI5Li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2P5ZWG6YCA6L+Y6YOo5YiG6LS555So77yJ44CB55So6aSQ77yM5aSn5Lqk6YC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S/562W5omj6Zmk5o2f5aSx5ZCO6YCA6L+Y5Ymp5L2Z6LS555So77yM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6YCA6LS555So77ybDQo8L3A+DQo8cD4NCgk144CB6K+35LiN6KaB5bCG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6Ieq55So5bqU5oCl6I2v5ZOB5pS+5Zyo5omY6L+Q6KGM5p2O5Lit77yM5Lul5YW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5peF5ri46L+H56iL5Lit77yM5Lmf6K+35aal5ZaE5L+d566h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44CB6KGM56iL5Lit5YyF5ZCr5pmv54K56Zeo56Wo5L6d54Wn5b2T5Zyw5pmv5Yy6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4m55a6a5oyB6K+B5Lq657uZ5LqI6Zeo56Wo5LyY5oOg77yM6K+35oKo5pC65bi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44CB6ICB5bm06K+B44CB56a76YCA5LyR6K+B44CB5Yab5a6Y6K+B44CB5q6L55a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J5pWI6K+B5Lu277yM5b+F6aG75o+Q5YmN5ZCR5a+85ri45Ye656S677yM5aaC6YG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Y5oOg77yM5bCG5Lul5peF6KGM56S+5Lqr5Y+X55qE6Zeo56Wo5oqY5omj5Lu35qC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yY5oOg6Zeo56Wo5Lu35qC85LmL6Ze055qE5beu6aKd77yM5b2T5Zyw57uf5Li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bDQo8L3A+DQo8cD4NCgk344CB55S16ISR6ZqP5py65Ye656Wo77yM6ZO65L2N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77yM5LiN5L+d6K+B6ZO65L2N77yM5aaC5Zug5a6i5Lq66Ieq6Lqr5Y6f5Zug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6YCg5oiQ5peg5rOV5q2j5bi45Y+C5Zui77yM54Gr6L2m56Wo56W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e6ZmF5Y+R55Sf5Li65YeG77ybDQo8L3A+DQo8cD4NCgk444CB5aSE55CG5a6i5Lq6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ul5a6i5Lq65Zyo5b2T5Zyw5aGr5YaZ5oSP6KeB5Y2V5YaF5a655Li65Yet6K+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6k55yf5aGr5YaZ77ybDQo8L3A+DQo8cD4NCgk544CB5pys5Zui6Zif57Sn5oCl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5u45YWz5o6l5b6F5L+h5oGv77yM5bCG5Zyo5Ye65Zui6YCa55+l5Lit5rOo5p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bCG5Zyo5Ye65Y+R5YmNMeaXpeWPkemAge+8iOWmgumBh+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puihjOmAmuefpe+8ie+8mw0KPC9wPg0KPHA+DQoJ5rOo5oSP5LqL6aG577ya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LuS4nOWMl+aYvOWknOa4qeW3ruWkp++8jOW9k+WcsOa1geS8oO+8muS4nOWM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une+8jOS6uuWPgum5v+iMuOiyguearuWlve+8m+WPjOWzsOS4ieWuneemu+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tumei+mbqOiho+Wkp+ajieiihOOAgg0KPC9wPg0KPHA+DQoJMi7pm6rosLfpm6rkuaEq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jeaRhOWto+iKguS4uuWkp+W5tOS4ieWNgeWJjeWQju+8jOWutuWutuaIt+aIt+e6oueB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rOWFhea7oea1k+mDgeeahOi/h+W5tOawlOawm++8jOe7mea0geWHgOeahOmbquiJsu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wkeWWnOawlOOAguS9hue8uueCueaYr+a4uOWuouWkmumjn+Wuv+WbsOmav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y7kuIDlrpropoHlhbPms6jnjq/looPvvIzkuI3opoHkubHmiZTlnoPlnL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sLHmmK/kuI3opoHnnIvliLDlpKfniYflubPmlbTnmoTnmb3pm6rlnLDlsLHmg7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mkpLph47vvIzov5nkupvpm6rlnLDov5jopoHkuLrmiJDljYPkuIrkuIfnm7jmnL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gIXmnI3liqHnmoTvvIzor7fohJrkuIvnlZnmg4XjgIINCjwvcD4NCjxwPg0KCTQu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+h5Y+35Zyo5q2k5pWI5p6c5LiN55CG5oOz44CCDQo8L3A+DQo8cD4NCgk1LumbquS5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HuueOsOeahOeWvueXhe+8muWGu+S8pOOAgeWxsemHjOS6uuWQhOS4qumDveaYr+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u+S8pOeahOS4k+WutuS4jeeUqOaAleOAguS4iueBq+OAgei/meaYr+edoeeBq+eCleW8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WkmuWQg+awtOaenO+8jOiHquWkh+WUh+iGj+aTpuiEuOayue+8jOi/me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g0KPC9wPg0KPHA+DQoJ552A6KOF5bu66K6u77yaDQo8L3A+DQo8cD4NCgkxLume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rOWto+WMl+aWuei3r+acieWGsOmbqu+8jOi3r+mdouavlOi+g+a7ke+8jCoq5aW956m/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Zyw6Z6L77yM6Z6L6YeM6Z2i5b+F6aG75Z6r6Z2i5Z6r77yM5YiH6K6w5LiN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u6Z6L77yM5ZCm5YiZ5b6I5a655piT5bCG6ISa5Ya75Lyk77yM6auY5biu55qE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Lmf6Z2e5bi45a6e55SoLg0KPC9wPg0KPHA+DQoJMi7ooaPmnI3vvJrpppblhYjotLT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Dku7bplb/oopbmo4nlhoXooaPvvIznhLblkI7nqb/kuIDku7bnvormr5vmr5vooaP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voTkurrlo6vlj6/lho3lpJrnqb/kuIDku7bmr5vooaPvvInvvIwqKuWQjuepv+S4iue+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iho++8iOi/nuW4veWtkCoq5aW977yJ44CC6K+35rOo5oSP77ya5q+P5Lu26KGj5py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H5LqO6IKl5aSn77yM5bey6Ziy56m65rCU5L615YWl44CCDQo8L3A+DQo8cD4NCgkz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kO+8mua7kembquijpOaYryoq5L2z6YCJ5oupLOWmguayoeaciea7kembquijpOWws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mHjOWIsOWkluS+neasoeaYr+ajieWGheijpCvljprnvormr5voo6Qr5Y6a5LyR6Zey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rOo5oSP77ya6KOk5a6c6ZW/5LiN5a6c55+t77yM5LiN5Y+v6Zyy5Ye66Laz6Lid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0LuaJi+Wll++8mioq5aW95aSH5Lik5bmF77yM5LiA5Ymv6J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7uH5omL5aWX5LiA5Ymv77yM5LiA5Ymv5ruR6Zuq5omL5aWX77yM5Zug5Li65Y+v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DQo8L3A+DQo8cD4NCgk1LuW4veWtkO+8muW7uuiuruaCqOepv+eUqOeahOe+vee7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hemFjeaciemdouW4ve+8jOW4veWtkCoq5aW95piv6IO95aSf6YGu5L2P6ICz5py1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7q/55qE5b6I5L+d5pqW5Y+I576O6KeC44CCDQo8L3A+DQo8cD4NCgk2LuWbtOW3v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PguinguaXtu+8jOWPo+OAgem8u+OAgeiEluWtkOeUqOWbtOW3vuWbtOi1t+adp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uuawlOS4jeS8muWIuua/gOWIsOWRvOWQuOWZqOWumO+8jOS+v+S4jeS8mua1gem8u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Ny7og4zljIXvvJrlu7rorq7kvb/nlKjnmbvlsbHljIX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Krlpb3nmoTvvIzogJfmjZ/lpKrlpKfvvIzliJ3nuqfpqbTlj4vnlKjnmoTog4zljI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NCjwvcD4NCjxwPg0KCTxiciAvPg0KPC9wPg0KPHA+DQoJ6Ieq5oS/5Y+C5Yqg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6aG555uu6KGl5YWF5Y2P6K6uDQo8L3A+DQo8cD4NCgnlj6booYzku5jotLn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vvJoNCjwvcD4NCjxwPg0KCeS4uuS6hua7oei2s+aXhea4uOiAhe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4uOiniOmcgOaxgu+8jOaXhea4uOiAheWSjOaXheihjOekvue7j+WNj+WVhuS4gOiH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etvue9suacrOWPpuihjOS7mOi0uemhueebruihpeWFheWNj+iuru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boOaXheihjOekvuWuieaOkueahOaXhea4uOe6v+i3r+S4reS4jeWMheaLrOWP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aXhea4uOmhueebru+8jOS4uuS6hua7oei2s+aXhea4uOiAhemcgOimge+8jOWPjOaW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S4gOiHtOWcqOihjOeoi+S5i+WkluWPpuihjOe6puWumuWPpuihjOS7mOi0u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ivpemhueebruWuieaOkuWcqOiHqueUsea0u+WKqOacn+mXtOi/m+ihjO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Pr+iHqueUsemAieaLqeOAgg0KPC9wPg0KPHA+DQoJMuOAgeWboOS4jeWPr+aKl+WK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azlemihOingeeahOaDheWGteWvvOiHtOihjOeoi+WPmOabtOOAgeS6uuaVsOS4jeWk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iHtOS9v+aXheihjOekvuaXoOazleWuieaOkuWPpuihjOS7mOi0ueaXtu+8jO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wheino++8jOWPjOaWueWdh+S4jeaJv+aLhei/nee6pui0o+S7u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+OAgeaXhea4uOiAheW6lOS4peagvOmBteWuiOWvvOa4uOWRiuefpeeahO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7peWFjeW7tuivr+ihjOeoi+aIluW9seWTjeWFtuS7luWuouS6uua0u+WK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OOAgeWboOaXhea4uOiAhei2heaXtuaIluWFtuS7luWOn+Wbo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aIlumBl+a8j+ihjOeoi++8jOeUseaXhea4uOiAheiHqui6q+aJv+aLh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eOAgeaXheihjOekvuWcqOatpOeJueWIq+aPkOmGkuaXhea4uOiAhe+8m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WPpuS7mOi0ueaXhea4uOmhueebru+8jOivt+aCqOiHquaEv+iwqOaFjumAieaL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Ej+WuieWFqOaPkOekuu+8jOWwpOWFtuS4jeimgeWPguWKoOiHqui6q+eKtuWGt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guWKoOeahOmhueebruOAguWmguaCqOWPguWKoOeahOaYr+mrmOmjjumZqea0u+WK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S4iuawtOS4i+a0u+WKqOOAgemrmOmAn+mrmOepuua0u+WKqOetie+8ie+8jO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puihjOi0reS5sOS4k+mhueS6uui6q+aEj+WkluS/nemZqeOAgg0KPC9wPg0KPHA+DQo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aJgOWIl+iHqui0uemhueebrui0ueeUqOS4ul8xMF/kurrku6XkuIrnmoTnu7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7fmoLzvvIzoi6XopoHmsYLlj4LliqDkurrmlbDkuI3otrNfMTAg5Lq65pe2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ya5pyJ5omA6LCD5pW044CCDQo8L3A+DQo8cD4NCgnoh6rotLnpobnnm67liJfooa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4Xkvpvlj4LogIPvvIzku6Xmma/ljLrlrp7pmYXku7fmoLzkuLrlh4b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csOeCuQnml7bpl7QJ5ZCN56ewCea4uOiniOaXtumXtAnotLnnlKgJ5aSH5rOo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plb/nmb3lsbEJ56ys5LiJ5aSp6Ieq55Sx5rS75Yqo5pyf6Ze0Ce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lOeVjOmjjuaZr+WMugk2MOWIhumSnwk5OOWFgwnprZTnlYzmma/ljLrnmoTpm77lh4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pZ7np5jvvIzprZTnlYznmoTmsLTns7vmmK/plb/nmb3lsbHlpKnmsaDmtYHms7vogIz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blpLTmsrPvvIzmr4/liLDlhqzlraPvvIznibnliKvmmK/msJTmuKnovr7pm7bkuIsy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j+W6puS7peS4i+aXtu+8jOi/memHjOWwseS8muWHuueOsOmbvuWHh+WSjOWGsOaMg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e8ree7le+8jOWmguS7meWig+S4gOiIrOOAguWWnOasouaLjeeFp+eahOaci+WPi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Ng+S4h+S4jeimgemUmei/h+WRpn5+DQo8L3A+DQo8cD4NCgnplb/nmb3lsbHlpKf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ma/ljLoJNjDliIbpkp8JMTA45YWDCUFBQUHnuqfmma/ljLrvvIzkvZPpqozlhqzlraP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jp/lp4vmo67mnpfigJznqb/otorigJwNCjwvcD4NCjxwPg0KCeWFs+S4nOS9k+mqj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WFs+S4nOWJv+WMquiusAk2MOWIhumSnwkyMDDlhYMJMS7nqb/ni5fnmq7lpKfooa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gqnjgIHmiLTni5fnmq7luL3lrZAtLS3oo4Xmia7otbfmnaUNCjwvcD4NCjxwPg0KCTIu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2m56m/6LaK6Iyr6Iyr5p6X5rW36Zuq5Y6fDQo8L3A+DQo8cD4NCgkzLui/h+WFsy0t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quaJk+WKq+S6hg0KPC9wPg0KPHA+DQoJNC7lj4Lop4LlnLDnqqjlrZDvvIjlnJ/ljKrn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kKXmlZHkurrotKgNCjwvcD4NCjxwPg0KCTUu6JCl5pWRLS0t5omT6Zuq5LuX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25pS+6Z6t54KuDQo8L3A+DQo8cD4NCgk3LuelnuagkeeliOemj+ezu+e6oue7s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nml4XmuLjogIXmib/or7rvvJrmn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rqTnnJ/pmIXor7vkuobkuIrov7DooYznqIvlronmjpLvvIznkIbop6PlubblkIzmhI/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nKzooaXlhYXljY/orq7vvIzmnKzooaXlhYXljY/orq7kvZzkuLrml4XmuLjlkIjlkI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u7bvvIzkuI7ml4XmuLjlkIjlkIzlhbfmnInlkIznrYnmlYjlipvjgILlpoLmnKz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uI7ml4XmuLjlkIjlkIzlrZjlnKjkuI3kuIDoh7TvvIzku6XmnKzooaXlhYX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NCjwvcD4NCjxwPg0KCTxiciAvPg0KPC9wPg0KPHA+DQoJ5peF5ri46ICF77ya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vml4XooYznpL7vvJo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pelICZuYnNwO+acn++8m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cn++8mg0KPC9wPg0KPHA+DQoJPGJyIC8+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9933DD985053EAED4BC13559C9C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