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C64CF4FAC37453D2DD2999123C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C64CF4FAC37453D2DD2999123C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nqb/otorogI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ZbjgIHpm6rlsbHpo57muZbjgIHplb/lvbHml6flnYDljZrnianppoY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zQNCg0KPGJyPg0KDQoJPD7lkInmnpfpm77lh4flspvjgI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3pobblsbHjgIHplb/nmb3lsbHjgIHnqb/otorogIHph4zlhYvmuZbjgIH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plb/lvbHml6flnYDljZrnianppoY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pm77lh4flspst5pWm5Y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lj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6jOmBky3ogIHph4zlhYvmuZ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rmW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6rlsbHpo57ni5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6L6+LemVv+aYpeW4gu+8iD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CJ5p6XL+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YpS/lkInmnpct6Zu+5YeH5bKb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m6D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Y3lvoDphZLlupfmjqXkuIrliY3kuIDlpKnkuZjpq5jpk4HmiJb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6Llj4vvvIznu5/kuIDpm4blkIjlh7rlj5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WJjeW+gDxiPumbvuWHh+Wym+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Ii556Wo77yJ77yMPC9iPumAlOS4reWkp+WutuimgemAieS4vu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uuWRmOS4uuWkp+WutuWQjumdoueahOihjOeoi+aPkOS+m+acjeWKoe+8jOeLr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+8jOe7hOe7h+WQhOenjea0u+WKqO+8jOiBmumkkC4uLiAuL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oq16L6+PGI+6Zu+5YeH5bKb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bm+Wkp+awlOixoeWlh+aZr+KAlOKAlOWQieael+mbvuWHh++8jOmbvuWH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xoeaZr+ingu+8jOWPl+a4qeW6pu+8jOmjjuWKm+etieWboOe0oOeah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/neivgeWkqeWkqemDveiDveeci+WIsOeahO+8jOS9huaYr+mbvuWHh+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Kseaxn+S4re+8jOWcsOeQhuS9jee9rue7neS9s++8jOWGrOWto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DveiDveeci+WIsOmbvuWHh+eahO+8jOayoeeci+WIsOS5n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/mOacieabtOeyvuW9qeeahOaZr+iJsuetieS9oOWOu+WPkeeOsOW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zDlkI7kuZjovaYyLjXlsI/ml7bmlabljJ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zOjAw5Y2I6aSQ5ZOB5bCdPGI+5YW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a625a6077yI5bqG5bKt54m56Imy6bG8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0OjAwPC9iPuWNiOmkkO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mjjuaZr+WMujxiPuWFremhtuWxse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zcGFuPiw8L3NwYW4+PC9iPuWPguinguS6mua0suWkp+Wei+S9m+aVmeWwvOS8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+8jOS5n+aYr+S4nOWMl+Wkp+Wei+eahOS9m+aVmeWvuumZouKAlDxiPuato+ini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Lnm67liY3kuK3lm70qKumrmOeahOmHiui/pueJn+WwvOS9m+mcsuWkq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Dj+KAlDxiPumHkem8juWkp+S9mzwvYj7vvIzov5nlsIrph4rov6bniZ/lsLzlnZ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okL3luqfmraPop4nlr7rlkI7lsbHpobbnq6/vvIzlnZDljJfpnaLljZ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aHkuLnmsZ/vvIzliY3mi6XmraPop4nlr7rvvIzov5zmnJvplb/nmb3lsbHvvIzkuI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nlnZvlpKfkvZvpgaXpgaXnm7jlr7nvvIzlrp7kuLrkuIDkvZvkuozkvZPvvIzliI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hbHkvZHkuK3ljY7lpKflnLDvvIzlkJHkupTmuZblm5vmtbfnmoTkv6HkvJ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otZDnpo/vvIzmuLjop4jmu6Hml4/nmoTlj5HnpaXlnLDigJQ8Yj7muIXnpZbnp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Wm5YyW77yBPGI+PC9iPg0KPC9wPg0K44CQ5Y+C6ICD6YWS5b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WS5bqX44CB6buE6YeR5aSn6YWS5bqX77yM6YeR55+/5a6+6aaG77yM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lkI4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Dc6MzDkuZjovabotbTvvI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Y2B5aSn5ZCN5bGx5LmL5LiA44CB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GI+6ZW/55m95bGx77yI5ZCr6Zeo56Wo77yJ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ov5vlhaXplb/nmb3lsbHlpKf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g8Yj7njq/kv53ovabvvIjlkKvvvIk8L2I+5LiK5bGx77yM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+8j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OAkDxiPuWcsOS4i+ajruael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mo67mnpfmoIjpgZPjgIHkuozpgZPnmb3msrPjgIHkuIDnur/lpKn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kuIvmo67mnpfvvIzmuLjop4g8Yj7jgJA8L2I+PGI+5bCP5aSp5rGg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rjgIrpm6rlsbHpo57ni5DjgIvlpJbmma/kuYvkuIDvvIznjrDlnKj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kYTml7blgJnnmoTlsI/mnKjlsYvlkozoja/njovosLfnrYn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Vv+eZveWxseWGhe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4uOiniOaDheWGteiAjOWumu+8iS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kh+azqO+8muOAkOiLpe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kqeaxoOWAkuermei9puW8gOaUvu+8jOmVv+eZveWxseWkqeaxo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0uei2iumHjuWAkuermei9pjxzcGFuPj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44CRDQo8L3A+DQo8cCBjbGFzcz0iTXNvTm9ybWFsIj4NCgkxNjo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A0KPC9wPg0KPHAgY2xhc3M9Ik1zb05vcm1hbCIgYWxpZ249ImxlZnQiPg0K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a6aSQ77yM5qyj6LWP6ZW/55m95bGxPGI+5pyd6bKc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aso+i1j+e6r+ato+acnemynOatjOiInuihqOa8lO+8jOWTgeWwnemHkeae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s+adv+ixhuiFkOOAgeeCkuW5tOezleOAgeeFjumyhemxvOetieacnemynOaX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haXkvY/lrr7ppoY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vvJrjgJ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PHNwYW4+Ljwvc3Bhbj7plb/nmb3lsbHmma/ljLrlhoX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r5TovoPliIbmlaPvvIzljYjppJDkuI3lkKvvvIzok53mma/lgZzovablnLrlp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uOAgemVv+eZveWxseWkqeaxoOmjjuaZr+WMuuS6pOmAm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ermei9pjxzcGFuPjgwPC9zcGFuPuWFgzxzcGFuPi88L3NwYW4+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44CQ5Y+C6ICD6YWS5bqX44CR5bGx5rGf5a6+6aaG44CB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byO5Yqb5aSn5Y6m44CB5LiA5bGx5LiA6JOd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iAgemHjOWFi+a5li3pm6rlsbHpo57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+8mjxzcGFuPjAwPC9zcGFuPuS5mOi9puWJjeW+g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TxiPuiAgemHjOWFi+a5ljwvYj7vvIjovabnqIs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aKtei+vuaZr+WMuuepv+i2iuWFpeWPo+OAguW+gOi/lOWkp+e6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rOmHjOW3puWPs++8jOWkp+WutuS4gOi+ueihjOi/m+S4gOi+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el+a1t+mbquWOn+eahOe+juaZr++8jOiAgeWFi+mHjOa5luaYr+S4gOWkhO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aYr+W7tui+ueS6uuawkeavjeS6suays+KAlOa1t+WFsOaxn+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DxzcGFuPiw8L3NwYW4+6L+c5aSE55m95LqR5py15py177yM6Ziz5YWJ54Wn5bCE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ig54Wn55qE54ag54ag55Sf6L6J77yM55yf5piv6aOO5pmv576O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5S15b2x44CK5a+C6Z2Z55qE5bGx5p6X44CL5bCx5piv5Zyo6ICB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b6KGM5LqG5a6e5Zyw5ouN5pGE44CC5q+P5Yiw5Yas5a2j77yM55Sx5LqO6L+Z6Ye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R57mB6Zuq6YeP5aSn77yM5Y+I5aSE5Zyo5rC05rG96YCa6YGT77yM57uP5bi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6Zu+5ree5pmv6KeC77yM5Y+v6LCT5Lq66Ze05aWH5pmv77yM576O5aaZ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6L+Z6YeM5Y+X5pel5pys5rW35pqW5rm/5rCU5rWB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+S5rWB55qE5b2x5ZON77yM5b2i5oiQ5LqG5rCU5YCZ54us54m5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S4reWbvembquS5oTxzcGFuPuKAnTwvc3Bhbj7jgIIg5Y+v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6We6K+d77yM5qKm6YeM55qE6Zuq5Lmh77yI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I7kuZjovaY8c3Bhbj4xLjU8L3NwYW4+5bCP5pe26LW05qKm5bm76ICM56We5aWH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OAkTxzcGFuPi0tPC9zcGFuPumVv+eZveWxs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uWFjei0ueS9k+mqjOWGsOmZgOieuuOAgea7keWGsOi9puOAgembquWcsOi2s+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WoseS5kOmhueebru+8jOS6huino+S4nOWMl+WGrOWto+aWh+WMlu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7oeaXj+eJueiJsumk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0OjAw5Lqr55So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U6MDA8Yj7pvpnpobrpm6rlsbHpo57muZbpo47mma/ljLo8L2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uq5bGx6aOe5rmW5pmv5Yy655qE57qv5YeA5ZKM6Ieq54S244CB5ryr5q2l5pmv5Yy6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yj6LWP5Yas5a2j576O5pmv77yM5Zyo5Yaw5Ya75Y2D6YeM55qE5rm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LqG5LyR6Zey5aix5LmQ55qE5Yas5o2V44CB5Yas6ZKT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6Zuq5Zyw5rCU5Z6r6Ii5562J5aix5LmQ6aG555uu77yI5aix5LmQ6aG555u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5pma6aSQ5ZOB5bCd6Zuq5bGx6aOe5rmW54m56I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bquWxsemjnueL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6L6+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iD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PGI+6KW/5Z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4oCU5LiH6L6+5bCP6ZWHPC9iPiDoh6rnlLHmtLvliqgzMOWIhumS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MuNeWwj+aXtui1tOmVv+aYpeWNiOmkkOWTgeWwneeJueiJsumkkDxiPu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wvYj7jgIHppJDlkI7muLjop4g8Yj7plb/lvbHml6flnYDljZrnianppo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k8L2I+5aW55piv5Zyo5a6M5pW05L+d55WZMTkzN+W5tOWOn+KAnOa7oeaYoOK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hgOS4iuacrOedgOKAnOS/ruaXp+WmguaXp+KAneeahOWOn+WImeS/rue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aYr+iusOW9lemVv+aYpeeUteW9seWItueJh+WOguWPkei9q+OAge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No+OAgeWPmOi/geeahOiJuuacr+auv+WgguOAgiZuYnNwO+mVv+W9seaXp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MheaLrOmVv+W9seeUteW9seiJuuacr+mmhuOAgemVv+W9seaRhOW9seajmu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9sea0l+WNsOi9pumXtOWxleWMuuOAgemVv+W9seeUteW9semZouOAgemVv+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jeWll+eahOeUteW9seaWh+WMluihl+WMuuOAguWluemAmui/h+aWh+eJq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uuacr+WxleiniOOAgeeUteW9seS6kuWKqOetieW9ouW8j++8jOS7peeUteW9s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OAgemBk+WFt+WxleOAgeivkeWItueJh+WxleOAgeiNo+iqieWxleOAgeeUteW9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S4uuS4u+mimO+8jOWFqOaZr+WxleekuuS6humVv+W9seeahOWFiei+ieWOhueoi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IkOWwseOAguWQjui1tOeBq+i9puermeS5mOeBq+i9p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oxNS8wNjowODwvc3Bhbj7vvInmiJY8c3Bhbj5aNjQ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zMvNzo1Nzwvc3Bhbj7vvIn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ihjOeoi+e7k+ad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S4uuaCqOacjeWKoeOAgeWQieael+W4gui/m+mVv+aYpeWH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yDnur/ot6/lkIjnkIYg5YWo56iL5LiN6L+b5bqX5pu05aSa55qE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77yB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hajnqIvlm5vmmJ/kvY/lrr/vvIHlhbbkuK3kuIDmmZ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rvvIzorqnmgqjnmoTml4XpgJTmm7ToiJLpgIL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jxzcGFuPuKAlDwvc3Bhbj7lkInmnpfpm77lh4fjgIEqKu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Agee7meS9oO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4us5Lqr5ZCJ5p6XPHNwYW4+IDI8L3NwYW4+5L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pmv5Yy65YWt6aG25bGx44CB6ZW/55m95bGx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jgIHni6zkuqvkupT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mlabljJblha3pobblsbHlhpzlrrblrrTjgIEg6ZW/55m95bGx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6aSQ44CB5YWz5Lic5paH5YyW5Zut5ruh5peP6aSQ44CB6Zuq5bGx6aOe5r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G86aSQ44CB6ZW/5pil5ZCR6Ziz5bGv5Lq65Y+C5rG96ZSF6bih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bjgIHni6zkuq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qzml6Xnq6Xor53jgIHmoqbph4zpm6rkuaE8c3Bhbj7igJQ8L3NwYW4+6ICB6YeM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tbDlhaXplb/mmKXplb/lvbHml6flnYDljZrnianppobluKbmgqjotbDov5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kYfnr67igJTplb/lvbHml6flnYDljZrnianppoY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OOOAgeacrOasoe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It+Wklu+8jOWcqOmbquWcsOmHjOaJk+S4qua7mu+8jOWSjOS8meS8tOS7r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Wkp+eahOmbquS6uu+8jOWvueedgOS4h+mHjOmbqumjmOeahOWMl+Wbv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S7lueahOWQjeWtl+OAgjxzcGFuP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+WQieaely3ljJfkuq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jgJDkvY/lrr/jgJHkuInmmZrlj4zkurrmoIflh4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05pepNeato++8m+ato+mkkOmkkOagh+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mHjeimgeaPkOekuu+8mg0KPC9wPg0KPHA+DQoJMeOAgTEy5ZGo5bKB5b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DQo8L3A+DQo8cD4NCgk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DQo8L3A+DQo8cD4NCgk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5pyq5Y+C5Yq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J5peF6KGM56S+5Y2P6K6u5Lu36YCA6L+Y77yJ44CB5L2P5a6/77yI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ZWG6YCA6L+Y6YOo5YiG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DQo8L3A+DQo8cD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DQo8L3A+DQo8cD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D4NCgk544CB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o6l5b6F5L+h5oGv77yM5bCG5Zyo5Ye65Zui6YCa55+l5Lit5rO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w0KPC9wPg0KPHA+DQoJ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S4nOWMl+aYvOWknOa4qeW3ruWkp++8jOW9k+WcsOa1geS8oO+8muS4n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ne+8jOS6uuWPgum5v+iMuOiyguearuWlve+8m+WPjOWzsOS4ieWune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mei+mbqOiho+Wkp+ajieiihOOAgg0KPC9wPg0KPHA+DQoJMi7pm6rosLfpm6rkuaE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Wto+iKguS4uuWkp+W5tOS4ieWNgeWJjeWQju+8jOWutuWutuaIt+aIt+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Fhea7oea1k+mDgeeahOi/h+W5tOawlOawm++8jOe7mea0geWHgOeahOmbquiJs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WWnOawlOOAguS9hue8uueCueaYr+a4uOWuouWkmumjn+Wuv+WbsOma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IDlrpropoHlhbPms6jnjq/looPvvIzkuI3opoHkubHmiZTlnoPl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nnIvliLDlpKfniYflubPmlbTnmoTnmb3pm6rlnLDlsL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kpLph47vvIzov5nkupvpm6rlnLDov5jopoHkuLrmiJDljYPkuIrkuIfnm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mnI3liqHnmoTvvIzor7fohJrkuIvnlZnmg4XjgIINCjwvcD4NCjxwPg0KCT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Zyo5q2k5pWI5p6c5LiN55CG5oOz44CCDQo8L3A+DQo8cD4NCgk1Lumbq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eWvueXhe+8muWGu+S8pOOAgeWxsemHjOS6uuWQhOS4qumDv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8pOeahOS4k+WutuS4jeeUqOaAleOAguS4iueBq+OAgei/meaYr+edoeeBq+eCl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kmuWQg+awtOaenO+8jOiHquWkh+WUh+iGj+aTpuiEuOayue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52A6KOF5bu66K6u77yaDQo8L3A+DQo8cD4NCgkxLu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to+WMl+aWuei3r+acieWGsOmbqu+8jOi3r+mdouavlOi+g+a7ke+8jCoq5aW956m/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w6Z6L77yM6Z6L6YeM6Z2i5b+F6aG75Z6r6Z2i5Z6r77yM5YiH6K6w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u6Z6L77yM5ZCm5YiZ5b6I5a655piT5bCG6ISa5Ya75Lyk77yM6auY5biu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6Z2e5bi45a6e55SoLg0KPC9wPg0KPHA+DQoJMi7ooaPmnI3vvJrpppblhYj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plb/oopbmo4nlhoXooaPvvIznhLblkI7nqb/kuIDku7bnvormr5vmr5voo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j6/lho3lpJrnqb/kuIDku7bmr5vooaPvvInvvIwqKuWQjuepv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ho++8iOi/nuW4veWtkCoq5aW977yJ44CC6K+35rOo5oSP77ya5q+P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qO6IKl5aSn77yM5bey6Ziy56m65rCU5L615YWl44CCDQo8L3A+DQo8cD4NCgk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mua7kembquijpOaYryoq5L2z6YCJ5oupLOWmguayoeaciea7kembquijp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HjOWIsOWkluS+neasoeaYr+ajieWGheijpCvljprnvormr5voo6Qr5Y6a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a6KOk5a6c6ZW/5LiN5a6c55+t77yM5LiN5Y+v6Zyy5Ye66Laz6Li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aJi+Wll++8mioq5aW95aSH5Lik5bmF77yM5LiA5Ym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omL5aWX5LiA5Ymv77yM5LiA5Ymv5ruR6Zuq5omL5aWX77yM5Zug5Li65Y+v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DQo8L3A+DQo8cD4NCgk1LuW4veWtkO+8muW7uuiuruaCqOepv+eUqOeahOe+vee7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FjeaciemdouW4ve+8jOW4veWtkCoq5aW95piv6IO95aSf6YGu5L2P6ICz5py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55qE5b6I5L+d5pqW5Y+I576O6KeC44CCDQo8L3A+DQo8cD4NCgk2LuWbtOW3v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inguaXtu+8jOWPo+OAgem8u+OAgeiEluWtkOeUqOWbtOW3vuWbtO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S4jeS8muWIuua/gOWIsOWRvOWQuOWZqOWumO+8jOS+v+S4jeS8mua1gem8u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y7og4zljIXvvJrlu7rorq7kvb/nlKjnmbvlsbHljI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b3nmoTvvIzogJfmjZ/lpKrlpKfvvIzliJ3nuqfpqbTlj4v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TxiciAvPg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mhueebruOAguWmguaCqOWPguWKoOeahOaYr+mrmOmjju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wtOS4i+a0u+WKqOOAgemrmOmAn+mrmOepuua0u+WKqOetie+8i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i0reS5sOS4k+mhueS6uui6q+aEj+WkluS/nemZq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JgOWIl+iHqui0uemhueebrui0ueeUqOS4ul8xMF/kurrku6XkuI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oi6XopoHmsYLlj4LliqDkurrmlbDkuI3otrNfMTAg5Lq65pe2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pyJ5omA6LCD5pW044CCDQo8L3A+DQo8cD4NCgnoh6rotLnpobnnm67liJfoo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kvpvlj4LogIPvvIzku6Xmma/ljLrlrp7pmYXku7fmoLz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csOeCuQnml7bpl7QJ5ZCN56ewCea4uOiniOaXtumXtAnotLnnlKgJ5aSH5rO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b/nmb3lsbEJ56ys5LiJ5aSp6Ieq55Sx5rS75Yqo5pyf6Ze0C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eVjOmjjuaZr+WMugk2MOWIhumSnwk5OOWFgwn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n5+DQo8L3A+DQo8cD4NCgnplb/nmb3lsbH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a/ljLoJNjDliIbpkp8JMTA45YWDCUFBQUHnuqfmma/ljLrvvIzkvZPpqozlhqzlra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p/lp4vmo67mnpfigJznqb/otorigJwNCjwvcD4NCjxwPg0KCeWFs+S4nOS9k+mq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Fs+S4nOWJv+WMquiusAk2MOWIhumSnwkyMDDlhYMJMS7nqb/ni5fnmq7lpKf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qnjgIHmiLTni5fnmq7luL3lrZAtLS3oo4Xmia7otbfmnaUNCjwvcD4NCjxwPg0KCTI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m/6LaK6Iyr6Iyr5p6X5rW36Zuq5Y6fDQo8L3A+DQo8cD4NCgkzLui/h+WFsy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aJk+WKq+S6hg0KPC9wPg0KPHA+DQoJNC7lj4Lop4LlnLDnqqjlrZDvvIjlnJ/l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kKXmlZHkurrotKgNCjwvcD4NCjxwPg0KCTUu6JCl5pWRLS0t5omT6Zuq5Lu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5pS+6Z6t54KuDQo8L3A+DQo8cD4NCgk3LuelnuagkeeliOemj+ezu+e6oue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+DQoJ5peF5ri46IC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ooYznpL7vvJo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lICZuYnNwO+acn++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n++8m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C64CF4FAC37453D2DD2999123C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