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0:02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D82AE199A3F55CCCE17A1A9689A3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82AE199A3F55CCCE17A1A9689A3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jZfljJflsps55pelX1/ml4XmuLjnur/ot6/lh7rlooPml4XmuLjmvrPmtLLmlr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UzMzU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WbveiIquebtOmjnj7mlrDopb/lhbDljZfljJflsps5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pKk8L3A+DQoNCg0KDQo8cD7lh7rlj5Hml6XmnJ/vvJrmmJ/mnJ/kuIA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CzmmJ/mnJ/lha0s5pif5pyf5pel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NTgw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lpaXlhYvlhb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9keivhCA05pif57qn6YWS5bqX5oiW6ICF5YWs5a+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6ICFTW90ZW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aWl5YWL5YWwLS3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n44tLeWwj+mVh++8iOWNleeoi+i9pueoi+e6pjIzMOWFrOmHjO+8iS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72R6K+EIDTmmJ/nuqfphZLlupfmiJbogIXlhazlr5PlvI/phZLlupfmiJbogIVN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sI/plYctLeaPkOWNoeazoi0t55qH5ZCO6ZW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6L2m56iL57qmMjYw5YWs6YeM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vZHor4Qg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aIluiAheWFrOWvk+W8j+mFkuW6l+aIluiAhU1vdGV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ah+WQjumVhy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2R6K+EIDTmmJ/nuqfphZLlupfmiJbogIXlhazlr5PlvI/phZLlupfmiJbogIVNb3Rl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moflkI7plYctLeWlpeWFi+WFs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72R6K+EIDTmmJ/nuqfphZLlupfmiJbogIXlhazlr5PlvI/phZLlupfmiJbogIVN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paXlhYvlhbAtLee9l+aJmOmygeeTpu+8iO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eoi+e6pjI4MOWFrOmHjO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72R6K+EIDT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ogIXlhazlr5PlvI/phZLlupfmiJbogIVNb3Rlb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vZfmiZjpsoHnk6YtLeWlpeWFi+WFsC0t5YyX5Lqs77yI5Y2V56iL6L2m56iL57qm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J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o57mnLr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pppbpg73mnLrlnLpUM+mbhuWQiO+8g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o57mnLr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iJHku6zlsIbkuZjlm73pmYXoiKrnj63nm7TmjqXpo57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b/lhbDln47luIIt5aWl5YWL5YWw44CC5pe65a2j5pyf6Ze05paw6KW/5YWw6YWS5bq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qC55o2u5YW35L2T5oOF5Ya16LCD5pW05b2T5pel5YWl5L2P5Z+O5biC77yM5LiU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GM56iL5Y+v6IO95Lya5Zug5q2k5Li05pe26LCD5pW06aG65bqP562J77yM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6Kej5LiO6YWN5ZCIITxiciAvPg0KPHN0cm9uZz7lj4LogIPoiKrnj60gJm5ic3A7Q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gMDE6MDUtLTE4OjE1IOmjnuihjOe6pjEy5bCP5pe2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9keivhCA05pif57qn6YWS5bqX5oiW6ICF5YWs5a+T5byP6YWS5bqX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0ZWw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lpeWFi+WFsC0t5Z+6552j5Z+OLS3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jljZXnqIvovabnqIvnuqYyMzDlhazph4zvvIk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IkeS7rOWw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ilv+WFsOWGhemZhuiIquePremjnuW+gOWfuuedo+WfjuOAguWfuuedo+WfjuS9jeS6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WNl+Wym+S4nOWyuO+8jOWPiOWQjeKAnOiKseWbreS5i+WfjuKAne+8jOS6uuWPo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77yM5piv5paw6KW/5YWw56ys5LiJ5aSn5Z+O5biC77yM5paw6KW/5YWw5Y2X5bKb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44CCPGJyIC8+DQrln7rnnaPln47ln47luILku4vnu43vvJrln7rnnaPln47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tIvmuqLnnYDmtZPljprnmoToi7Hlm73msJTmga/vvIzmmK/oi7Hlm73ku6XlpJbmnID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kvKboibLlvannmoTln47luILjgILov5nph4zvvIzljYHkuZ3kuJbnuqrnmoTlhbjpm4X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r5Tmr5TnmobmmK/vvIzogIzliLDlpIToirHlm6LplKbnsIfjgIHojYnmnKjnuYHnm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saHvvIzlj4jkuLrln7rnnaPln47otaLlvpfkuobigJzoirHlm63ln47luILigJ3nmoT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Lln7rnnaPln47mtIHlh4DnmoTpgZPot6/vvIzmtZPmtZPnmoTmnpfojavvvIzpm4X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looPvvIzphofljprnmoTmlofljJbmsJTmga/vvIzorqnkurrov7fphonjgILotb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TmnLTogIzlj4jlhYXmu6HnlJ/mnLrnmoTln47luILkuK3vvIzmuLjkurrlj6/ku6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IXmvojnmoTlsI/muqrvvIzlj6/ku6XlkKzop4HlsI/puJ/nmoTpuKPllLH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pmLPlhYnjgIHmuIXpo47nmoTmiprmhbDvvIzkuIDliIfpg73mmK/pgqPkuYj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HlkozosJDjgILov5nph4znu5nkurrml6Dlj6/mirXmjKHnmoTprYXlipvvvIzpgZP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h4DvvIzmnpfojavlpITlpITjgILln47lhoXnmoTmgIDml6fnlLXovabvvIzmvKvmuL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LvopoHmma/ngrnvvIzlpoLmlZnloILlub/lnLrvvIzoibrmnK/nlLvlu4rlj4r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YnIgLz4NCuWfuuedo+WfjuakjeeJqeWbre+8iOWBnOeVmee6pjIw5YiG6ZKf77yJ5Z+6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qSN54mp5Zut5aeL5bu65LqOMTg2M+W5tDfmnIjvvIzml7blhYnojY/oi5LvvIzlvZ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hLbmub/lnLDlkozmspnkuJjlpoLku4rlt7LooqvmlLnpgKDmiJDkuobnuYHoirH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moTnvo7kuL3lpKflm63mnpfjgILmpI3nianlm63ljaDlnLAzMOWFrOmht++8jOaLpeac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aOO5qC85ZCE5byC55qE6ZmE5bGe6Iqx5Zut77yM56eN5pyJ5LiA5LiH5aSa56eN5py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yV6L+b55qE5qSN54mp5ZOB56eN44CC6L+Z5Lqb6ZmE5bGe6Iqx5Zut5aSn6YOo5Yi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qa6Iqz5rKz5rWB5Z+f5YaF44CC5aaC5p6c55Sx5Z2O54m55Lyv6Zu3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6n55qE572X5bCU5pav6aG/5aSn6YGT6L+b5YWl5qSN54mp5Zut77yM5L2g5Y+v5Lul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iw5LiA5bm05LiA5bqm55qE6Iqx5Z2b5Zut6Im65bGV6KeI77yM54S25ZCO56m/6L+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aaC6Iy155qE566t6Im66I2J5Z2q5Yiw6L6+546r55Gw6Iqx5Zut44CC5Zut5Lit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5aSa56eN546r55Gw77yM6Imy5b2p6bKc6Imz44CB6Iqz6aaZ6KKt5Lq677yM5bC95bGV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5qE5aWi5Y2O5LmL576O44CCPGJyIC8+DQrnurjmnb/mlZnloILvvIjlgZznlZnnuqY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PguinguWIq+WFt+WMoOW/g+eahOe6uOadv+aVmeWggu+8jOWOmuWOmueahOe6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oeWtkOaUr+aSkei1t+WNjuS4veeahOacieiJsueOu+eSg+eql+aIt++8jOWPluS7o+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mch+S4reiiq+mch+avgeeahOWkqeS4u+aVmeWggu+8jOaIkOS4uuWfjuW4gumch+WQ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jeeahOS4gOS4qumHjeimgeagh+W/l+OAgjxiciAvPg0KPHN0cm9uZz7nibnliKvmj5Dn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5pe65a2j5pyf6Ze05paw6KW/5YWw6YWS5bqX5Y+v6IO9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OF5Ya16LCD5pW05b2T5pel5YWl5L2P5Z+O5biC77yM5LiU5Zui6Zif6KGM56i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Zug5q2k5Li05pe26LCD5pW06aG65bqP562J77yM5oSf6LCi5oKo55qE55CG6Ke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77yM6LCi6LCiITxiciAvPg0KPHN0cm9uZz7lhoXpmYboiKrnj60gPC9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6F5ZGK77yI6aOe6KGM57qmMuWwj+aXtu+8ieS7iuaXpeaXqeiIquePre+8jOmcg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+8jOivt+aCqOWBmuWlveWHhuWkh++8geaWsOilv+WFsOWGhemZhuiIquePreS8m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quePreaDheWGtei/m+ihjOiwg+aVtO+8jOS5n+WPr+iDveS8muiwg+aVtOW9k+aXp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juW4gu+8gT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vZHor4QgNOaYn+e6p+mFkuW6l+aIluiAheWFrOWvk+W8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iAhU1vdGVs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sI/plYctLeaPkOWNoeazo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ZCO6ZWH77yI5Y2V56iL6L2m56iL57qmMjYw5YWs6YeM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s6LkvY3kuo7nmoflkI7plYflkozln7rnnaPln47kuYvpl7TvvIzpuqbogq/lpYf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vY3nva7vvIzmmK/prZTmiJLlnLrmma/kuK3mnIDnvo7nmoTmuZbmu6jluqblgYf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LlpKnmsJTlpb3nmoTmg4XlhrXkuIvvvIzpgJTkuK3ov5jog73ov5znnLoi5Y2X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av5bGxIue+juiqieeahOacgOmrmOWzsOW6k+WFi+Wxse+8gTxiciAvPg0K44CQ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44CR5aW954mn576K5Lq65pWZ5aCC77yI5YGc55WZ57qmMzDliIbpkp/vvInvvJ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o7kuL3nmoRMQUtFIFRFS0FQT+a5lueVlO+8jOS4uue6quW/tem6puiCr+Wlh+Wxse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aLk+WFiOmpseiAheS6jjE5MzXlubTkv67lu7rogIzmiJDjgILlnKjov5nph4zkuID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rvvvIzmgqjog73nnIvliLDnv6Dnu7/ov7fokpnnmoTmuZbmma/lkozljZfpmL/lsJTl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bHlo67op4LnmoTmma/oibLvvIHmiJHku6zlsIbmvKvmraXkuo5URUtBUE/muZbnlZ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uqYzMOWIhumSn++8ie+8jOaCqOWPr+S7peiHqueUseaRhOW9seaLjeeFp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nibnliKvor7TmmI4gPC9zdHJvbmc+Jm5ic3A75aaC6YGH5r6z5paw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6L5Li65Lik5Liq5Y2n5a6k5Li65LiA5Liq5aWX6Ze077yM6YCJ55So5YWs5a+T5by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L2P5Lik5Liq5a625bqt77yM5oyJ54Wn5oql5ZCN5YWI5ZCO6aG65bqP5YiG6YW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25bqt77yM6K+35oKo55CG6Kej77yM6LCi6LCi77yBPGJyIC8+DQo8c3Ryb25n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ekuiAmbmJzcDs8L3N0cm9uZz7ml7rlraPmnJ/pl7TmlrDopb/lhbDphZLlupf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Lnmja7lhbfkvZPmg4XlhrXosIPmlbTlvZPml6XlhaXkvY/ln47luILvvIzkuJT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6/og73kvJrlm6DmraTkuLTml7bosIPmlbTpobrluo/nrYnvvIzmhJ/osKL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kuI7phY3lkIjvvIzku4rml6XovabnqIvovoPplb/vvIzmr5TovoPovpvoi6b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gZrlpb3lh4blpIfvvIE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72R6K+EIDTmmJ/nuqfphZLlupfmiJbogIXlhazlr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hZLlupfmiJbogIVNb3Rlb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5qH5ZCO6ZWH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4rml6XlronmjpLnmoflkI7plYfkuIDml6XmuLjvvIH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otLnpgInmi6nvvJo8YnIgLz4NCueJueWIq+WuieaOku+8muWJjeW+gOS4lueV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Wlh+aZr+S5i+S4gOeahOexs+S9m+Wzoea5vk1pbGZvcmQgU291bmTvvIjls6Hmub4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J5Lit5Y2I5Zyo6Ii55LiK5Lqr55So5Liw55ub55qE6Ieq5Yqp5Y2I6aSQ44CC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YWN5aSH5Lit5paH6K6y6Kej44CC5ri46Ii56KGM6am26Iiq56iL57qmMS415bCP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ibnliKvor7TmmI7vvJrlpoLlm6DlpKnmsJTljp/lm6D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lr7zoh7Tml6Dms5XliY3lvoDnsbPkvZvls6Hmub7vvIzmiJHlhazlj7jlj6rotJ/o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nsbPkvZvls6Hmub7nmoTlm6LkvZPpl6jnpajvvIE8YnIgLz4NCuOAkOS7iuaXpe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eexs+S9m+Wzoea5vu+8gTxiciAvPg0K57Gz5L2b5bOh5rm+55qE5LuL57uN77y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5Y2X5bKb77yM5aaC5p2l5Yiw5paw6KW/5YWw5peF5ri46ICM5LiN5Yiw57Gz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77yM6YKj5Lya5piv6I6r5aSn55qE6YGX5oa+44CCIOKAnFNvdW5k4oCdIOaEj+WN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eahOWzoea5vuOAguWug+aYr+WGsOays+aXtuacn+WGsOawtOaJgOWGsuWJiuWIh+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iwt+WzreWjge+8jOi/memHjOe+pOWxseeOr+e7lSzpgqPmt7Hmt7HnmoTlhrDlt53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qvmtbfmsLTmiYDlkJ7msqEs5pW05Liq5bOh5rm+5bOw5bOm6LW35LyP77yM6auY5bGx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CU5Yq/56OF56S077yM572u6Lqr5LqO5bGx5bOw5rKz6Iqx5bKX5bKp5oKs5bSW55q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it44CC6L+Z6YeM6L+Y5piv5rW36LG544CB5rW36bil44CB5rW36LGa55qE5ayJ5oiP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L2G6KaB5oOz55yL5Yiw6L+Z5Lqb5Yqo54mp77yM6ZyA6KaB6L+Q5rCU5ZOm77yB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Oh5rm+5Y2g5ZywODAwMOW5s+aWueWFrOmHjO+8jOaYr+aWsOilv+WFsOacgOWkp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breOAgui/memHjOacgOWQuOW8lea4uOS6uuebruWFieeahOiHqueEtuaZr+in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WGsOW3nei/kOWKqOS6p+eUn+eahOWzoeiwt+OAgjIwMOS4h+W5tOWJjeeahOW3qO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e+8jOS9v+WxseS9k+S4pOS+p+W9ouaIkOa3semCg+eahOWzoeiwt+OAgui/me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QkeW+gOeahOWzoea5vuWbveWutuWFrOWbreWPiumBl+S6p+S/neaKpOWMuu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WQjuaIkeS7rOWwhumpsei9pui/lOWbnueah+WQjumVh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ibnliKvor7TmmI4gJm5ic3A7PC9zdHJvbmc+5aaC6YGH5paw6KW/5YWw5pe65a2j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k5Liq5Y2n5a6k5Li65LiA5Liq5aWX6Ze077yM6YCJ55So5YWs5a+T5byP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k5Liq5a625bqt77yM5oyJ54Wn5oql5ZCN5YWI5ZCO6aG65bqP5YiG6YWN5YWl5L2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6K+35oKo55CG6Kej77yBPGJyIC8+DQo8c3Ryb25nPueJueWIq+aPkOekui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bmJzcDvml7rlraPmnJ/pl7TmlrDopb/lhbDphZLlupflj6/og73kvJrmoLnmja7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sIPmlbTlvZPml6XlhaXkvY/ln47luILvvIzkuJTlm6LpmJ/ooYznqIvlj6/o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kuLTml7bosIPmlbTpobrluo/nrYnvvIzmhJ/osKLmgqjnmoTnkIbop6PkuI7phY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l6XovabnqIvovoPplb/vvIzmr5TovoPovpvoi6bvvIzor7fmgqjlgZrlpb3lh4b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72R6K+EIDTmmJ/nuqfphZLlupfmiJbogIXlhazlr5P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ogIVNb3Rlb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5qH5ZCO6ZWHLS3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b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IkeS7rOWwhuS5mOmjnuacuumjnuW+gOaWsOilv+WFs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peWFi+WFsOOAguW4guWMuua4uOiniO+8muaIkeS7rOWwhuW4puaCqOWJjeW+gOW3peWF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+8iOWBnOeVmee6pjIw5YiG6ZKf77yJ77yM5L+v556w5Y2D5biG5LmL6YO9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pmv6Imy6Z2e5bi456eA576O77yM5Y+v5Lul55yL5Yiw5aWl5YWL5YWw5biC5Yy65ZK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5qE5pmv6Imy77yM5piv55y65pyb5biC5pmv55qE5aW95Zyw5pa544CC5LmL5ZC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mN5b6A6aSQ5Y6F5Lqr55So5pma6aSQ77yM5pma6aSQ5ZCO5LiL5qa7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eJueWIq+aPkOekujwvc3Ryb25nPiAmbmJzcDvml7rlraP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rDopb/lhbDphZLlupflj6/og73kvJrmoLnmja7lhbfkvZPmg4XlhrXosIPmlbTlvZP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n47luILvvIzkuJTlm6LpmJ/ooYznqIvlj6/og73kvJrlm6DmraTkuLTml7bosIPm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nrYnvvIzmhJ/osKLmgqjnmoTnkIbop6PkuI7phY3lkIjvvIzosKLosKIh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GhemZhuiIquePrTwvc3Ryb25nPiAmbmJzcDvlvoXlkYrvvIjpo57ooYz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paw6KW/5YWw55qE5YaF6ZmG6Iiq54+t5Lya5qC55o2u6Iiq54+t5oOF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Lmf5Y+v6IO95Lya6LCD5pW05b2T5pel5YWl5L2P5Z+O5biC77yM6K+35oKo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9keivhCA05pif57qn6YWS5bqX5oiW6ICF5YWs5a+T5byP6YWS5bqX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0ZWw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lpeWFi+WFsC0t572X5omY6bKB55O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6L2m56iL57qmMjgw5YWs6YeM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jgJDmgIDmiZjmkano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mavmtJ7jgJHvvIjnuqYx5bCP5pe277yJ5Lmf56ew6JCk54Gr6Jmr5rSe44CB5oCA5omY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77yM5L2N5LqO5paw6KW/5YWw55qE5oCA5Y2h5omY55qE5oCA5omY5pGp5rq25rSe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YW25Zyw5LiL5rq25rSe546w6LGh6ICM6Ze75ZCN44CC5Zyw6Z2i5LiL55+z54Gw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p6E5oiQ5LqG5LiA57O75YiX5bqe5aSn55qE5rq25rSe57O757uf77yM55Sx5ZCE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Lmz55+z5ZKM55+z56yL5Lul5Y+K6JCk54Gr6Jmr5p2l54K557yA6KOF6aW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niLHmrYzpob/niaflnLrjgJHvvIjlhaXlhoXlj4Lop4LvvIznuqYx5bCP5pe277y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m75LiK5YWo5aSp5YCZ77yM5YWo5Zyw5b2i55qE54mn5Zy66KeC5YWJ6L2m6L+b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7qv5YeA55qE5paw6KW/5YWw54mn5Zy65LmL5peF77yM5LiO5ZCE56eN5Y+v54ix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65LyN77yM6L+R6Led56a75o6l6Kem77yM5bm26IO95Lqy5omL5ZaC6aOf44CC6K6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YO95biC55qE5Lq65Lus5aSn5byA55y855WM44CCPGJyIC8+DQrjgJDnvZfmiZjpsoH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JHvvIjlgZznlZnnuqYyMOWIhumSn++8ieWkp+e6pjIw5LiH5bm05YmN77yM6L+Z6Ye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5LiA5Zy65beo5aSn55qE54Gr5bGx54iG5Y+R77yM54Gr5bGx5Za35Y+R5ZCO77yM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bKB55Om5Zyw5Yy65LiL6Z2i55qE5LiA5Liq5bKp5rWG5oi/5Z2N5aGM44CC6L+Z5qyh5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b2i5oiQ5LqG5LiA5Liq5a69MTblhazph4znmoTlnIblvaLngavlsbHlj6PvvIzpm6j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gavlsbHlj6PngYzmu6HkuYvlkI7lsLHlvaLmiJDkuobnvZfmiZjpsoHnk6bmuZ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4m55Yir5o+Q56S6IDwvc3Ryb25nPiZuYnNwO+aXuuWto+acn+mXtO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mFkuW6l+WPr+iDveS8muagueaNruWFt+S9k+aDheWGteiwg+aVtOW9k+aXpeWFpeS9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S4lOWboumYn+ihjOeoi+WPr+iDveS8muWboOatpOS4tOaXtuiwg+aVtOmhuuW6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n+iwouaCqOeahOeQhuino+S4jumFjeWQiO+8jOS7iuaXpei9pueoi+i+g+mVv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i+m+iLpu+8jOivt+aCqOWBmuWlveWHhuWkh++8g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nvZHor4QgNO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iAheWFrOWvk+W8j+mFkuW6l+aIluiAhU1vdGVs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vZfmiZjpsoHnk6YtLeWlpeWFi+WFsC0t5YyX5Lqs77yI5Y2V56iL6L2m56iL57qm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J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jgJDnuqLmnKjmo67mnpfjgJHvvIjlgZznlZnnuqY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En+WPl+aWsOmynOiHqueEtueahOepuuawlOOAguS5i+WQjumpse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peWFi+WFsOOAguaIkeS7rOWwhuW4puaCqOa4uOiniOawlOixoeS4h+WNg+eahOOAkO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ahpeOAke+8iOi/nOingu+8ieWSjOOAkOS8kemXsua4uOiJh+S/seS5kOmDqOOAk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jOWBnOeVmee6pjIw5YiG6ZKf77yJ77yM5YmN5b6A5aWl5YWL5YWw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Zu96Iiq6Iiq54+t55u05o6l6aOe5Zue5YyX5Lqs44CC5LuK5pel6L2m56iL6L6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6L6D6L6b6Ium77yM6K+35oKo5YGa5aW95YeG5aSH77yB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AmbmJzcDtDQTc4NCAyMDoyMC0tMDQ6MzArMe+8iOmjnuihjOe6pjE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n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irXovr7ljJfkuqzmnLrlnLrlkI7miJHku6zlsIb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lrDopb/lhbDmhInlv6vnmoTml4XnqIvvvIzmgqjlsIblm57liLDmgqjmuKnmmpbogIz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lrrbkuK3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5SE6YCJ5Lit5Zu95Zu96ZmF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Q0HjgIHmlrDopb/lhbDlhoXpmYbmrrXmnLrnpahKUeaIlk5a77yM5YWl5L2P572R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5pif6IiS6YCC5Z6L5oiW5bqm5YGH5p2R5oiW5YWs5a+T5byP6YWS5bqX5oiW5bCP6ZW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TW90ZWw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JueiJsuWMl+Wymzwvc3Bhbj48L3N0cm9uZz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uIOeIseatjOmhv+eJp+Wcuu+8jOaCqOWcqOi/memHjO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eIseeahOe+iumpvO+8g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uIOaAgOaJmOaRqeiQpOeBq+iZq+a0nu+8mu+8iFdhaXRvbW8gQ2F2Ze+8jOS5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pOeBq+iZq+a0nuOAgeaAgOaJmOaRqea0nu+8jOS9jeS6juaWsOilv+WFsOeahOaAgOWN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AgOaJmOaRqea6tua0nuWcsOWMuu+8jOWboOWFtuWcsOS4i+a6tua0nueOsOixoeiA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OAguWcsOmdouS4i+efs+eBsOWyqeWxguaehOaIkOS6huS4gOezu+WIl+W6nuWkp+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nuezu+e7n++8jOeUseWQhOW8j+eahOmSn+S5s+efs+WSjOefs+esi+S7peWPiuiQpOeB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eCuee8gOijhemlsOOAgj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2F5Yqb5Y2X5bKbPC9zcGFuPjwvc3Ryb25n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S4g5o+Q5Y2h5rOi5bCP6ZWH77ya5L2N5LqO5Z+6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KM55qH5ZCO6ZWH5LmL6Ze077yM6bqm6IKv5aWH5Zyw5Yy65Lit5b+D5L2N572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oiS5Zy65pmv5Lit5pyA576O55qE5rmW5ruo5bqm5YGH5bCP6ZWH44CC6L+Z5Zyw5pa5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cieedgOaXoOS4juS8puavlOeahOa4hea+iOaYn+epuuOAgeWuneefs+iIrOeahOiT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a5luawtO+8jOWFtuS4rUxBS0UgVEVLQVBP5rmW5bCk5Li66JGX5ZCN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Mi4g5aW954mn576K5Lq6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N5LqO576O5Li955qETEFLRSBURUtBUE/muZbnlZTvvIzkuLrnuqrlv7Xpuqbogq/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LrnmoTlvIDmi5PlhYjpqbHogIXkuo4xOTM15bm05L+u5bu66ICM5oiQ44CC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pyb5Y6777yM5oKo6IO955yL5Yiw57+g57u/6L+36JKZ55qE5rmW5pmv5ZKM5Y2X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2R5pav5bGx5aOu6KeC55qE5pmv6Imy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y4g55qH5ZCO6ZWH5Z+O5biC55qE5LuL57uN77ya55qH5ZCO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KKr5Y2X6Zi/5bCU5Y2R5pav5bGx5YyF5Zu055qE576O5Li95bCP6ZW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6d5bGx5YKN5rC055qE576O5Li95Z+O5biC44CC55qH5ZCO6ZWH5YWo5aS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M576O55qE6KeC5YWJ5Zyw54K577yM5aSP5a2j6JOd5aSp6Imz6Ziz77yM56eL5a2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7qi5LiO6YeR6buE55qE5Y+25a2Q5p+T5oiQ57yk57q35aSa5b2p55qE6Z2i6LKM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rCU5YCZ5riF54i95pm05pyX77yM6L+Y5pyJ5aSn54mH6KaG552A55m96Zuq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77yM6ICM5pil5aSp5Y+I5piv55m+6Iqx55ub5byA55qE5pel5a2Q44CC5Zub5a2j5Y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6Ieq5pyJ552A5oiq54S25LiN5ZCM55qE6Z2i6LKM44CC55qH5ZCO6ZWH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6YO95pyJ5aW55LiN5ZCM55qE576O77yM5aW556a75L2g5bm25LiN6YGl6L+c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mlrDopb/lhbBBRFPlm6LkvZPlj6bnurjnrb7or4HotLnnlKjvvJs8YnIgLz4NCjI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peWFi+WFsOW+gOi/lOWbvemZheacuuelqOWPiuaWsOilv+WFsOWig+WGheaute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S9k+e7j+a1juiIse+8jOWQq+acuuWcuuW7uuiuvueoju+8mzxiciAvPg0KMy7nvZHor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mJ/nuqfphZLlupfmiJbluqblgYfmnZHmiJblhazlr5PlvI/phZLlupfmiJZNb3RlbOaI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mFkuW6lzxzcGFuPuWPjOS6uumXtC/opb/lvI/oh6rliqnml6nppJDmiJbml6nppJDnm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azlr5PlvI/phZLlupflnKjlpJbpnaLppJDljoXlkIPnmoTlpZfppJDvvIw8L3NwYW4+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vtOaYju+8muWmgumBh+aWsOilv+WFsOaIv+a6kOe0p+W8oOaIluiAheeJueaui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8muWuieaOkuWFpeS9j+mZhOi/keWcsOWMuuaIluWwj+mVh+W9k+WcsOagh+WHhjP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iJLpgILmgKfphZLlupfmiJbogIVNb3RlbCnjgILvvIk8YnIgLz4NCjQu5aKD5aSW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I5aaC6YGH5Yiw56qB5Y+R5oOF5Ya177yM5peF6KGM56S+5Y+v6LCD5pW0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JMTAtMTPkuroxMi0xNOW6p+i9pjsxMy0xOeS6ujE2LTIx5bqn6L2mOzIwLTI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MjXluqfovaY8YnIgLz4NCjUu5Lit5byP6I+c57O75Y2I6aSQ77yI5YWt6I+c5LiA5rG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I5YWt6I+c5LiA5rGk77yJ77yMMTAtMTLkurrkuIDmoYzvvIjoh6rliqnppJ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jgIHmma/ngrnlhoXnmoTppJDpo5/lj4rlrqLkurroh6rnkIbnmoTppJDpo5/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vvJs8YnIgLz4NCjYu6KGM56iL5Lit5omA5YiX5pmv54K56Zeo56Wo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ihjOekvui0o+S7u+mZqe+8mzxiciAvPg0KOC7otK3nianlronmjpLkuInkuKrlup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vlhbDnmoTlnJ/nibnkuqflupflkozkv53lgaXlk4HlupfjgIHnvZfmiZjpsoHnk6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ZDljoLjgIHmlrDopb/lhbDnvormr5vooqvlj4rpqbznvornmq7nrYnliLblk4HvvIk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i/lupc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aKpOeFp+i0ueeUqO+8m+WNleS6uuaIv+W3ru+8m+etvuivgeebuOWFs+eahOS+i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WFrOivgeS5puetieebuOWFs+i0ueeUqOWPiiA3NeWygeS7peS4iu+8iOWQq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J6ICB5bm05Lq66Lqr5L2T5YGl5bq35L2T5qOA6K+B5piO5Lmm77ybPGJyIC8+DQoy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ig+WkluS5oOS/l+W9k+WcsOaWh+WMluWSjOWbvemZheekvOS7qu+8jOmcgOimgeWQ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PuOacuuWvvOa4uOaIluWPuOWFvOWvvOaUr+S7mOacjeWKoei0ue+8muWFseiuoTk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nlLHpoobpmJ/ku6PmlLbvvIE8YnIgLz4NCjMu6YWS5bqX5YaF55S16K+d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B5rSX54ao44CB5pS26LS555S16KeG44CB6aWu5paZ562J6LS555So77yb6YWS5bq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562J6LS555So5LiN5ZCr77ybPGJyIC8+DQo0Lua0l+iho++8jOeQhuWP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mlruaWme+8jOeDn+mFku+8jOS7mOi0ueeUteinhu+8jOihjOi/kOetieeng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NS7mnI3liqHpobnnm67mnKrmj5DliLDnmoTlhbbku5b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vovlpoLnibnnp43pl6jnpajvvIjlpJzmgLvkvJrjgIHljZrop4jkvJrnrYn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5peF5ri46LS555So5LiN5YyF5ous5peF5ri46ICF5Zug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55Sx5rS75Yqo5pyf6Ze05YaF6KGM5Li65oiW6Ieq6Lqr55a+55eF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77yb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S7lh7rlj5HliY3vvIzor7fmgqjliqHlv4XmkLrluKb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h6rlt7HnmoTmiqTnhafjgIHouqvku73or4HjgIHmnLrnpajjgIHku6X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ojku6Xor4HmmI7kuKrkurrouqvku73nmoTlhbbku5botYTmlpnvvIjlpoLmo4Dnlqv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lhazor4HkuabnrYnvvInlubblr7nlhbbmnInmlYjmgKfov5vooYzmoLjlrp7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vvIzlj6/og73kvJrlm6DkuLrmgqjmnKrog73lh7rnpLrnnJ/lrp7mnInmlYjnm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4HmmI7ooqvnvZrmrL7miJbmmK/pmLvmraLmgqjnmbvmnLrjgIHnmbvoiLnjgIH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lm73lrrbvvIzogIzlvbHlk43mgqjnmoTlh7rooYzjgII8YnIgLz4NCjIu5Ye65LqO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77yM5aKD5aSW6YWS5bqX5Z2H5LiN5o+Q5L6b5LiA5qyh5oCn5Liq5Lq65rSX5ryx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aSH44CCPGJyIC8+DQozLuWKnueQhuWHuuWFpeWHuuWig+aJi+e7re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mBteWuiOenqeW6j++8jOS/neaMgeWuiemdme+8jOS4jeimgemaj+S+v+iuruiu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eCuOW8ueOAgeaBkOaAluS4u+S5ieOAgeWul+aVmeaIluS4gOWIh+aVj+aEn+eahOiv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xiciAvPg0KNC7lvZPmgqjku47mlrDopb/lhbDnprvlooPml7bvvIzkuIDlrpr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mK/lkKbnu5nmgqjnmoTmiqTnhafnm5bkuobmuIXmmbDnmoTnprvlooPnq6D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lt7Lnu4/lm57liLDkuK3lm73nmoTllK/kuIDlh63or4HjgII8YnIgLz4NCjUu6K+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KG6Zif5oyH5oyl77yM5LiN6KaB56eB6Ieq6KGM5Yqo77yM5YiH6K6w5LiN6KaB5biu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5yL566h5oiW5pC65bim6KGM5p2O77yM5Lul6Ziy6KKr5Lq65Yip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mBteWuiOWQhOWbvei+uemYsua1t+WFs+inhOWumu+8jOemgeatouaQuuW4puaWh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eJqeWItuWTgeOAgeaequaUr+OAgeWKqOeJqeearuavm+OAgei/neemgeiNr+WTgeW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dnuazleS5puexjeOAgemfs+WDj+i1hOaWmeOAgeeUteiEkeeoi+W6j+WSjOejge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enOOAgeiUrOiPnOWSjOakjeeJqeOAgeiCieexu+OAgeeJsueVnOWSjOemveexu+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inhOWumuaVsOebrueahCDotKfluIHlkozpu4Tph5HliLblk4HjgIHotoXov4f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nlKjph4/nmoTmsrvnlpfoja/nianvvIzlrqDnianjgIHpsbzlkozph47nlJ/liqj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miZPnjI7miYDlvpfjgII8YnIgLz4NCjcu6YG15a6I5b2T5Zyw5rOV5b6L5rOV6Ke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Lmg5L+X77yM5LiN6KaB5a+55b2T5Zyw5pS/5bGA6L+b6KGM6K+E6K665oiW5Y+R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KeC54K577yM5bCk5YW25Zyo5ri45a6i6ZuG5Lit55qE5Zyw5pa577yM5Lul5YWN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N5b+F6KaB55qE6bq754Om44CCPGJyIC8+DQo4LuazqOaEj+S/neeuoeWlveaXhea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PiuS4quS6uui0ouWKoe+8jOi0temHjeeJqeWTgeivt+maj+i6q+aQuuW4puOAg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WuieWFqO+8jOWknOmXtOWwvemHj+mBv+WFjeWNleeLrOWkluWH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lnKjml4XpgJTkuK3or7fkuI3opoHnprvlm6LljZXni6zooYzliqjvvIzmr4/liLDkuID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DlrpropoHorrDkuIvphZLlupfnmoTlnLDlnYDjgIHnlLXor53jgIHpoobpmJ/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L/lj7fjgIHml4XmuLjovabniYzlj7fjgIHlj7jmnLrogZTns7vmlrnlvI/nrYn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uIfkuIDotbDlpLHlj6/mib7liLDlm6LpmJ/jgILlj4Lop4Lml4XmuLjmma/ngrnmiJ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kuIDlrpropoHorrDmuIXpm4blkIjml7bpl7TjgIHlnLDngrnvvIz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IDlrpropoHlkYrnn6XpoobpmJ/vvIznprvlvIDphZLlupfml7bkuIDlrpropoH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hZLlupflkI3niYfku6Xkvr/lnZDovablkozor6Lpl67ot6/nur/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ip6aao5o+Q56S6PC9zdHJvbmc+PGJyIC8+DQox44CB6KGM56iL5Lit5omA5YiX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Y+K5pe26Ze05LuF5L6b5Y+C6ICD77yM5bCG5qC55o2u5a6e6ZmF5oOF5Ya15YGa5Ye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6LCD5pW044CCPGJyIC8+DQoy44CB6KGM56iL5Lit5omA5rOo5piO55qE5Zu95a6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mL6Ze06aOe6KGM5ZKM6L2m56iL55qE6Led56a777yM5LuF5L6b5Y+C6ICD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Sp5rCU5Y+K5Lqk6YCa54q25Ya16L+b6KGM6LCD5pW044CCPGJyIC8+DQoz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5ZCM5YyX5Lqs5pe26Ze055qE5pe25beu5Yas5Luk5pe25b+rNOS4quWwj+aX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OaXtuW/qzXkuKrlsI/ml7bjgII8YnIgLz4NCjTjgIHmoLnmja7mlrDopb/lhbDms5X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r7zmuLjlkozlj7jmnLrmr4/lpKnlt6XkvZzml7bpl7TkuI3lvpfotoXov4cx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OWMheaLrOS8keaBr+aXtumXtO+8ieOAgjxiciAvPg0KNeOAgeatpOWPguiAg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Xhea4uOi0ueeUqO+8jOaIkeWFrOWPuOWwhuagueaNruWPguWbouS6uuaVs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tvuivgeWPiuebrueahOWcsOWbveS4tOaXtuWPmOWMluS/neeVmeiwg+aVtO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NuOAgeivt+aCqOWcqOWig+Wkluacn+mXtOmBteWuiOW9k+WcsOeahO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inhO+8jOS7peWPiuazqOaEj+iHquW3seeahOS6uui6q+WuieWFqO+8gT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neeFp+aXhea4uOS4mueOsOihjOS9nOS4muinhOWumu+8jOacrOWFrOWPuOacieadg+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gOe7iOWHuuWbouS6uuaVsOaDheWGte+8jOiwg+aVtOaIv+mXtOWIhuaIv+aDheWGt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WmguWcqOiHqueUsea0u+WKqOacn+mXtOWSjOi/m+ihjOWig+Wkl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seS5kOmhueebruaXtu+8jOazqOaEj+aPkOmrmOWuieWFqOaEj+ivhu+8jOWBmuWlv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uaKpO+8jOagueaNruiHquW3seeahOi6q+S9k+eKtuWGteOAgei/kOWKqOawtOW5s+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iuvuaWveaMkemAieWQiOmAgueahOmhueebru+8jOmHj+WKm+iAjOihjOOAguWmg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eXheOAgemrmOihgOWOi+OAgeaBkOmrmOeXh+etie+8jOWLv+mAieaLqeWIuua/gOaA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mOmjjumZqea0u+WKqOOAgua1rua9nC/mvZzmsLQv6Lez5LyeL+a1t+W6lea8q+atpS/o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6aqR6amsL+eDreawlOeQgy/llrflsITlv6voiYcv5ruR6ZuqL+ebtOWNh+mjnuacui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57mnLov5Zub6amx6L2mL+aRqeaJmOi9puetiea0u+WKqO+8jOWdh+WFt+WNsemZqe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FheWIhuS6huino+a0u+WKqOefpeivhu+8jOWcqOWwneivleS4iui/sOa/gOeDi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Oivt+WKoeW/heepv+aItOWlvemYsuaKpOeUqOWFt++8jOS4peagvOmBteWui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FqOinhOWumu+8jOWcqOWuieWFqOagh+ivhuWciOWumuWMuuWfn+WGhea0u+WK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Wvu+axguWIuua/gOOAgSLmjJHmiJjmnoHpmZAi6ICM5aSn5oSP44CB6YC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+D5a2Y5L6l5bm477yM57uZ6Ieq5bex6YCg5oiQ5LiN5b+F6KaB55qE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b6KGM5rC05LiK77yI5YyF5ous5rGf5rKz44CB5rmW5rW344CB5rC05bqT77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oiW5rS75Yqo5pe277yM5rOo5oSP5LmY6Ii55a6J5YWo77yM6KaB56m/5oi05pWR55Sf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Y2V54us5YmN5b6A5rex5rC05rC05Z+f5oiW5Y2x6Zmp5rKz6YGT77yb6L+b6KG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ix5LmQ6aG555uu5pe277yI5Yay5rWq44CB5b+r6ImH44CB5r2c5rC044CB5rWu5r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ryr5q2l562J77yJ5LiN6KaB6L+c56a75Lq6576k77yM55WZ5oSP5bm26YG15a6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+Q56S644CC5Zyo5rW36L655ri45rOz5pe277yM5Yqg5by65a6J5YWo6Ziy6IyD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KeE5a6a55qE5rC05Z+f5YaF5ri45rOz77yM5bC96YeP57uT5Ly06ICM6KGM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qC55o2u5Liq5Lq66Lqr5L2T5oOF5Ya16YWM5oOF6YCJ5oup5ri4546p6aG555uu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5bex55qE5Lq66Lqr5a6J5YWo77yM5aaC5Y+R55Sf5oSP5aSW5a6i5Lq66Ieq5bex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5LiO5oiR56S+5peg5YWz77yBPGJyIC8+DQo544CB5paw6KW/5YWw5Li76KaB5rW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Li657q95biB77yM5bu66K6u5oKo5Ye65Zu95YmN5YWR5o2i5aW95omA6Z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44CC5aaC5p6c5oKo5pC65bim5L+h55So5Y2h77yM6K+35Zyo5Zu95YaF56Gu6K6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r+A5rS75omN5Y+v5Lul5Zyo5aKD5aSW5L2/55So77yBPHNwYW4+Wlg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82AE199A3F55CCCE17A1A9689A3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