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5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5D5FB6D766F962EBEA4F5B0A35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D5FB6D766F962EBEA4F5B0A35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nrKzkuIDpm6rkuaHjgIHpm77lh4fplb/lu4rjgIHkuIfnp5H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g0KDQo8YnI+DQoNCgk85LiH56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uWQieael+OAgeS4reWbveesrOS4gOmbquS5oeOAgembvuWHh+mVv+W7iuOAgeS4h+en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9k+mqjO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k4jlsJTmu6g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MTk45YWs6YeM77yM57qmM+Wwj+aXtu+8iS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NeWFrOmHjO+8jOe6pjIuNeWwj+aXtu+8iS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bquS5oS3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DDlhazph4zvvIwgNuWwj+aXtuW3puWPs++8i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Wm5YyW4oCU6ZW/55m95bG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TUw5YWs6YeM77yM57qmM+Wwj+aXtuW3puWPs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oCU6a2U55WM4oCU5ZCJ5p6X4oCU5pWj5Zui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g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KAnOWGsOWfjuKAneWTiOWwlOa7qO+8jOW8gOWQr+Wlh+W5u+eahOWGsOmbq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g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29sb3I6cmVkO2ZvbnQtZmFtaWx5OuWui+S9kztmb250LXNpemU6OXB0Oy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yX5LqsPHNwYW4+LTwvc3Bhbj7lk4jlsJTmu6jnoazljac8c3Bhbj5U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xOjIzLTA4OjMxXTwvc3Bhbj7jgIHnoazljac8c3Bhbj5U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E4OjU3LTA2OjE3XTxzcGFuPiZuYnNwOyA8L3NwYW4+PC9zcGFuP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zxzcGFuPloxWzIxOjA5LzA3OjI2XTwvc3Bhbj7jgIHova/ljac8c3Bhbj5aMTVbMjE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dPC9zcGFuPuaIluWFtuS7lui9puasoeaXhea4uOaXuuWto++8iOWPiuaYpei/k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Bq+i9pui/kOWKm+e0p+W8oO+8jOaIkeS7rOS4jeiDveS/neivg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Bq+i9puelqOWFt+S9k+mTuuS9jeeahOimgeaxgjxzcGFuPi48L3NwYW4+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jluILlhoXmuLjop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4jlsJTmu6jluILlhoX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uG5ZCI5Zui5Y+L77yI5Zug5Li65aSn5a6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Lqk6YCa5bel5YW35LiN5ZCM77yM5oiR5Lus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pyL5Y+L77yJ77yM5rGH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iR5Lus55qE5aSn5Lic5YyX5Liy54On5LmL5peF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RDBEMEQ7Zm9udC1mYW1pbHk65a6L5L2TO2ZvbnQtc2l6ZTo5cHQ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3NwYW4+PC9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Y6L2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aAp+W7uuetkeKAlOKAl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o+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Lq65rCR5oiY6IOc5rG55raM6IKG6JmQ55qE5rSq5rC0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mJsdWU7I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3NwYW4+PC9iP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muLjop4j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vvIw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oz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ZvbnQtZmFtaWx5OuWui+S9kztmb250LXNpemU6OXB0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PHNwYW4+LS0tPC9zcGFuPuadvuiKseaxnzxzcGFuP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PGI+PHNwYW4gc3R5bGU9ImNvbG9yOmJsdWU7Ij7kuK3lpK7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2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x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UqOmkkOWJjeimgeeojeS9nOS8keaBr++8jOeUqOmkkOS4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eDreawtO+8jOS7peWFjea4qeW3ruW8lei1t+iCoOiDg+aEn+WGk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z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g8L3NwYW4+PGI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lsI/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Wg6YCB6aG555uu77yM5LiN5Y+C5Yqg5LiN6YCA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QwPC9zcGFuPuWIhumSn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zOjMwLTE1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oseaXtumXtDwvc3Bhbj4gDQo8L3A+DQo8c3Bhbj4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mj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4jlsJTmu6jmnoHlnLDmtbfmtI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TA8L3NwYW4+5YiG6ZKf77y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6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ZmFtaWx5OuWui+S9kztmb250LXNpemU6OXB0OyI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IkeS7rOS5mOi9p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dvuiKs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DxzcGFuPuKAlOKAl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yIPHNwYW4+MjU8L3NwYW4+5pe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W3puWPs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8gOS4muWQjui1oOmAge+8jOW8gOS4muWJjeS4uuiHqueUsea0u+WK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yA5aeL5aWH5bm755qEPC9zcGFu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aw6Zuq5aSn5LiW55WM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aw6Zuq5aSn5LiW55WMPHNwYW4+MTY6MDA8L3NwYW4+5aSc5Zy6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iniOaXtumXtOe6pjxzcGFuPjI8L3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qOavj+W5tOS4gOWxiueahOWGsOmbquWkp+S4lueVjOS4re+8jOaCqOmDveS8m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lueVjOS4iioq6auY44CBKirnvo7jgIEqKumbhOS8n+OAgSoq5YW36a2F5Yq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6KeC44CC5Y+C6KeC54m56Imy5Yaw6YWS5ZCn44CB5Yaw5peF6aaG44CB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uV44CB5pSA5Yaw5bKp6KGo5ryU44CB5Yaw5LiK5p2C5oqA44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aSa5b2p55qE5Yaw6Zuq5rS75Yqo5Y+KPHNwYW4+MzA8L3NwYW4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/lOWbnumFkuW6lz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i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GrOWto+WTiOWwlOa7qOaIt+WkluaegeWvk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ihjOeoi+WPiua4uOeOqei/h+eoi+S4reivt+Wkp+WutuWKoeW/heWBm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OquaWve+8jOW4puWlveWbtOW3vuOAguW5tuWQjOaXtuazqOaEj+S6uui6q+WPi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c3Bhbj48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j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iuaXpeaZmumkkOS4jeWQq++8jOWkp+WutuWPr+S7peebuOe6p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tuWTgeWwneWTiOWwlOa7qOe+jumjn+OAguadpeWIsOi/meW6p+mth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aAjuiDvei/mOaYr+aooeW8j+WMlueahOWboumYn+mkkO+8jOague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Uu+eVpeS4reW/g+S7queahOiPnOWTge+8jOiHquS4u+mAieaLqee+jumjn+OAg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luiPnOOAgeadgOeMquiPnOOAgemTgemUheeClumxvOOAgeS4nOaWuemluuWtkO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4jemUmeeahOmAieaLqeOAgjwvc3Bhbj4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Qu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E5OOWFrOmHjO+8jOe6pjPlsI/ml7bvvIkt6Zuq5Lmh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nuqYyLjXlsI/ml7bvvIk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A0KPHA+DQoJPHNwYW4+ID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U6Mz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q+aXqe+8jOS7iuaXpei9pueoi+i+g+mVv+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HuuWPke+8jOaXqemkkOaJk+WMhe+8jOaCqOWPr+iHquWkh+mbtumjn+aPkOmrm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mHjzwvc3Bhbj4gDQo8L3A+DQo8cD4NCgk8c3Bhb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kuZjml4XmuLjovabotbTkuprmtLIqKuWkp+eahOWbvemZhea7kembq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muW4g+WKm+a7kembquaXhea4uOW6puWBh+WMuu+8iOihjOi9pue6p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zvvIznuqY8c3Bhbj4zPC9zcGFuPuWwj+aXtu+8iTwvYj7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Jflm73mnpfmtbfpm6rljp/po47lh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OTow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Lqa5biD5Yqb5ZCO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a5biD5Yqb5Yid57qnPGI+PHNwYW4gc3R5bGU9ImNvbG9yOmJsdWU7Ij7mlr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u5Hpm6rlnLrmu5Hpm6o8L3NwYW4+PC9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pm6rlhbfkuK3lv4P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nu63vvIzkvZPpqozliLrmv4DjgIHmg4rpmannmoTmu5Hpm6rov5Dliq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6LotLnkuK3ljIXlkKs8c3Bhbj4yPC9zcGFuPuWwj+aXtu+8jOWQq+mihuWPlu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bquWFt+aXtumXtO+8jOWmguaenOaCqOaEn+inieaEj+eKueacquWwv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7tuaXtua7kembqu+8jOS7t+agvOS7pembquWcuuaXtuS7t+aUtu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k8L3NwYW4+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77yM6IqC5YGH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K5rWu77yM5Lul6Zuq5Zy65pe25Lu35pS26LS55Li65YeG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j4g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x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prluIPlipvoh6rlqLHml7bpl7TvvIzlj6/moLnmja7mgqj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8c3Bhbj5ESVk8L3NwYW4+5aix5LmQ5rS75Yq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Wui+S9kztmb250LXNpemU6OXB0OyI+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6ZyA6KaB5Y+m5LuY6LS577yM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pmv5Yy65a6e6ZmF5YWs5biD5pe25Lu35Li65YeG77yM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77yM5LiU6YGH6IqC5YGH5pel5Lu35qC85Lya5pyJ5LiK5rWu77yM5pyb55+l5pm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j4g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o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jgJDmjqjojZDlqLHku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vvJo8c3Bhbj4xLjwvc3Bhbj48Yj7nibnoib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E8L2I+77yI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OW+rui9r+mbhem7kSIsInNhbnMtc2VyaWYiO2ZvbnQtc2l6ZTo5cHQ7Ij0iIj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lnZDpqazmi4nniKznioHpo57pqbDlnKjmnpfmtbfpm6rljp/kuK3vvIzmsr/pg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pzlrrbkurrnmoTng63mg4XjgILpgJTnu4/nmb3moabmnpfjgIHmipfogZTpgZflnY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p3jgIHlnLDnqqjlrZDjgIHotKvlm7DlhpzlrrbmnKjmpZ7miL/nrYk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lKjppJDliY3opoHnqI3kvZzkvJHmga/vvIznlKjppJDkuK3lsL3ph4/ppa7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lhY3muKnlt67lvJXotbfogqDog4PmhJ/lhpL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L3A+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Mzo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JjeW+gDx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6Zuq5LmhPC9zcGFuPuKAlOOAkO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ooYzovabnuqY8c3Bhbj44NTwvc3Bhbj7lhazph4zvvIw8c3Bhbj4g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r/pgJTmrKPotY/ljYPph4zlhrDlsIHvvIzkuIfph4zpm6r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hqzlraPpm6rmma/jgII8L3NwYW4+IA0KPC9wPg0KPHA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6Ieq55Sx5rS75Yqo77yM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8q+atpembquS5o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YyX5pa554m56Imy5Yac5a625p2R6JC94oCU6Zuq6Z+15aSn6K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wpOS4uue+juS4ve+8jOa0geeZveWmgueOieeahOeZvembquWcq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p+iAgOS4i++8jOWum+WmguacteacteeZveS6kemjmOiQveS6uumXt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yZuYnNwOzwvc3Bhbj48YnIgLz4NCj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i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OAkOaOqOiNkOWoseS5kO+8mjxzcGFu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rDpm6rnlLvlu4rvvIg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v5nmgqjlj6/ku6Xop4LotY/liLDkvKDmib/kuIrkuIflubTnmoTmu6Hml4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lj6Tku6PljJflpLfkurrnmoTmtbfkuJzpnZLmjZXnjI7mtLvliqjvvIz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pq5jpo57vvIznnqzpl7TmjZXmjYnnjI7nianvvIzpq5jnqbrmtJ7lr5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ozkurrovr7miJDkuIDkvZPjgILpm6rlnLDnqb/otorotbD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op4LotY/pm6romJHoj4fvvIzlj4Lop4LnjI7miLfkurrlrrbvvIzotY/mo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pm6rmma/jgILnrYnlh6Tlh7DlsbHls6HosLfop4Lmma/lj7D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6MDAgPC9zcGFuPjwvY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D4NCgnlhaXkvY/kvJHmga/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Ij7moIflh4bku7fmoLzkuLrpm6rkua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o8c3Bhbj40LTEwPC9zcGFuPuS6uuWGnOWutuWkp+eCle+8jOS9j+Wuv+S4uu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jO+8iDxzcGFuPjY8L3NwYW4+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J77yM6Zuq5Lmh5L2P5a6/5pe25LiN5L6/5rSX5r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6Zuq5Lmh5pmv6Imy6Laz5Lul5byl6KGl6L+Z5bCP5bCP55qE6YGX5oa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D5b2T5ZCM5pe25Lmf5b+G6Ium5oCd55Sc77yM5a+56Ieq5bex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PC9zcGFuPiANCjwvcD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IA0KPC9wPg0KPHA+DQoJ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D4NCgk8c3Ryb25n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wj+i0tOWjq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Pi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U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6rku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quS5oS3mlabljJbvvIjooYzovabnuqYyODDlhazph4zvvIwg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r5pep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OAkOmbquS5oe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OS7tuadoeS7tuacjeWKoeiuvuaWveaciemZkO+8jOaXhea4uOaXuuWto+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eUqOmkkOaXtumXtOWPr+iDveeVpeacieiwg+aVtO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3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OAguWcq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rpeivneS4lueVjOi1j+mbquOAgeWSj+mbquOAgeaIj+mbqu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bquS7l++8jOWwveaDheeahOWcqOmbquWcsOmHjOaJk+a7m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iW5byA5ZCv5oiR5Lus6Zuq5Lmh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ElZPC9zcGFuPuWoseS5kOa0u+WKq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lwdDsiPu+8iOaJgOaci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PpuS7mOi0ue+8jO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mbquS5oeWunumZheWFrOW4g+aXtuS7t+S4uuWHhu+8jOWkp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aNru+8jOS4lOmBh+iKguWBh+aXpeS7t+agvOS8muacieS4iua1ru+8jOac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44CQ5aix5LmQ5o6o6I2Q44CR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OW+rui9r+mbhem7kSIsInNhbnMtc2VyaWYiO2ZvbnQtc2l6ZTo5cHQ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NvbG9yOmJsYWNrO2ZvbnQtZmFtaWx5Oi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uaipuW5u+Wutu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bm+Wtl+eUseiRl+WQjeS5puazleWutuOAgeWFq+S4gOS5pueUu+mZouWJr+mZo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iBlOWFiOeUn+mimOWGmeOAguWGheacieawkeS/l+mkkOWOheOAgeWogeiZjuWOh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mbquaZr+aIv++8jOWbreWGheaciembquS5oeesrOS4gOeBr++8iOebtOW+h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44CB5bGx5rOJ5Yaw5bed44CB6Zuq5Lmh6KeC5pmv5Y+w44CB6Zuq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V6b6Z5aS044CB55m95qGm5p6X44CB5qKF6Iqx5Zut44CB5p+z5qCR5p6X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Lq65paH5pmv6KeC5L6b5ri45a6i5qyj6LWP5ouN54W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J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5b6u6L2v6ZuF6buRIiwic2Fucy1zZXJpZiI7Zm9udC1zaXplOjlwdDsiPSI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zL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o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5cHQ7Ij0iIj7lpKfpm6rosLf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m6A8c3Bhbj4yMDEzPC9zcGFuPuW5tOaSr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Kguebru+8m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xO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D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i1tOaVpuWMlu+8iOihjOi9pue6pjxzcGFuPjI4MDwvc3Bhbj7lhazph4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jwvc3Bhbj7lsI/ml7blt6blj7P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TozM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pWm5YyW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9k+aXpeaIt+Wklua0u+WKqO+8jOWGsOmbqui3r+mdo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aaluWuneWuneS/neaMgeS9k+a4qe+8m+i3r+S4iuWHh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9k+WKm+OAg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lpKnnmoTmmZrppJDkuI3lkKvvvIzlpKflrrblj6/ku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wvc3Bhbj7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jvvIzlkInmnpfluILnmoTnvo7po5/kuIDmnaHooZfigJzljqbpl6jooZfigJ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kInmnpfoj5zvvIzmnInlh6DljYHlrrblj6/ku6XpgInmi6n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ljrvmjJHpgInoh6rlt7HllpzniLHnmoTnvo7po5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uKAlOmVv+eZveWxse+8iOihjOi9pue6pj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lt6blj7PvvIk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owM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77yI5aSH5aW95LuK5aSp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MDc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e65Y+R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AnOWGsOmbq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TxiPjxzcGFuIHN0eWxlPSJjb2xvcjpibHVlOyI+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PGI+PHNwYW4gc3R5bGU9ImNvbG9yOmJsdWU7Ij7njq/kv5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i/m+WFpeaZr+WMuu+8jOinguiQveW3rjxzcGFuPjY4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eAkeW4g+KAlOKAlOmVv+eZvemjnueAke+8jOiBmjxzcGFuP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a4iua9reOAgeWwj+WkqeaxoOetiembquS4iue+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queUsea0u+WKqO+8iOinhuaXtumXtOaDheWGteWuieaOku+8ie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LjeaRhOe+juaZr+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1OjM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pmv5Yy66Zeo5Y+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5YmN5b6A5YWl5L2P6YWS5bqX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Y6MzA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rXovr7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ZPpqozplb/nmb3lsbH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6LS5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OXB0OyI+77yI5bCP6LS05aOr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Oz6KGj562J5rOh5rip5rOJ6KOF5aSH77yb5LiU55qu6IKk6L+H5pWP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5mr55er44CB57K+56We55eF55eF5Y+y6IC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6ICF5LiN5a6c5rOh5rip5rOJ77yM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S41PC9zcGFuPuWwj+aXtuW3puWPs+aXtumXtOS4uuS9s+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LoiJLmnI3mnI3ms6HlrozmuKnms4nvvIzlpKflrrblpb3lpb3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pmv5Yy65YaF6aSQ5Y6F5pyJ5rOh6Z2i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M6Zu254K56I+c5ZOB5ZGz6YGT5LiA6Iis77yM5Lu35qC85bCP6LS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OM5aSq5aSa6aOf54mp5LiK5bGx77yM5Lmf5Y+v5Lul5Zyo5pmv5Yy66aSQ5Y6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zcGFuPiA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r+WMuuWGhea4uOiniOaXtuWAme+8jOWKoeW/heazqOaEj+WuieWFqO+8jOermee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Bv+WFjeaRlOWAkuOAgeeisOS8pOOAguWbouWRmOS6uuaVs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WvvOa4uOWPr+iDveeFp+mhvuS4jei/h+adpeaJgOacieWbouWP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JgOS7peS4gOWumuimgeWQrOS7juaMh+aMpee7n+S4gOihjOWK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4oCU6a2U55WM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pWj5Zui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pKfloILpm4blkIjvvIz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kYTlvbHln7rlnLA8L3NwYW4+PC9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J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OWGrOaXpeeahOmtlOeVjOaBsOWmguS4gOS4q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lOW5u+S4lueVjO+8jOWm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77lpoLmoqbvvIzlpoL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jgIHov5HmnZHlv73pmpDlv73njrDigKbigK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5ouN5pG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5pep6aSQ77yI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LiN5oSf5YW06La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5Zyo6YWS5bqX55So5a6M5pep6aSQ5ZCO562J5YCZ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5qE5Zui5Y+L5LiA6LW35Ye65Y+R77yM5L2G5piv5LiN5Y+C5Yqg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Y+v6YCA5ZOmPC9zcGFu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eOAgjxiPjxzcGFuPjA4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pgIDmiL/vvIzlpKflrrbmo4Dmn6Xlpb3oh6rlt7HnmoTooYzmnY7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uZjovabov5Tlm57lkInmnpfluILkuob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oq16L6+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k5rW35bm/5Zy6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PC9zcGFu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uWui+S9kztmb250LXNpemU6OXB0OyI+77yI5pWm5YyW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77yM6ZqP5aSE5Y+v546w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Go5Zu05Lmf5Lya5pyJ5LiA5Lqb5b2T5Zyw6LaF5biC77yM5aSn5a62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Cb6YCb77yJPC9zcGFuPiANCjwvcD4NCjxzcGFuPiA8L3NwYW4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4xM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iANCjwvcD4NCjxzcGFuPiA8L3NwYW4+IA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WQiOi/lOWbnuWQieael+W4gu+8iOaVpuWMluWIsOWQieael+W4gu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S8muWcqOacjeWKoeWMuuWBnOeVmeS4gOasoe+8jOeojeW+ruS8keaB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Y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irXovr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KflrrblnKjpmYTov5E8c3Bhbj5BQTwvc3Bhbj7kuqvnlKjlkInmnp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6fnu63ph4fotK3nibnkuqfvvIzluKblm57nu5nkurLmnIvlpb3lj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OjA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7uf5LiA6ZuG5ZCI44C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p2l6Ieq5LqU5rmW5Zub5rW377yM5LmY5Z2Q5LiN5ZCM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77yM5omA5Lul5oiR5Lus55qE5Y+45py65biI5YKF5ZKM5a+85ri45Lya5YW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44CB5Yqo6L2m44CB6aOe5py66L+U56iL55qE5a6i5Lq66YCB5Yiw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44CC6L6b6Ium5LuK5pma5LmY5Z2Q54Gr6L2m6L+U5Zue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6LW35ZKM5oiR5Lus55qE5biI5YKF5a+85ri46YCB5LiL5YW2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R44CC54S25ZCO5bim552A5L6d5L6d5LiN6IiN55qE5b+D5oOF5oiR5Lus5Yiw6L6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lkI7kuIDnq5nigJTlkInmnpfngavovabnq5nvvIzkuZjngavovabnoazljaf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uKnppqjnmoTlrrbvvIznu5PmnZ/ku4rlpKn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lj4LogIPovabmrKHjgJHlkInmnpc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zIxOjM1Lzk6NTJdPHNwYW4+Jm5ic3A7IDwvc3Bhbj48L3NwYW4+6ZW/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c3Bhbj5aNjJbMjA6MTUvMDY6MDhdPHNwYW4+Jm5ic3A7IDwvc3Bhbj5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zMvNzo1N10gPC9zcGFuPuaIluWFtuS7lui9puaso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iOWPiuaYpei/kO+8ieacn+mXtO+8j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u+S9leWOn+WboOWvueeBq+i9puelqOWFt+S9k+mTuuS9jeeahOimgea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6KeB6LCF77yBPC9zcGFuPjwvYj4gDQo8L3A+DQo8c3Bhbj4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6ZW/5pil5LmY5Z2Q5Yqo6L2m5LqM562J5bqn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77yM5Yqo6L2m5ZCJ5p6X6Iez6ZW/5pil77yM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77yM5oq16L6+6ZW/5pil5ZCO6Ieq6KGM5o2i5LmY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OB576O6aOfIOOAkOato+mkkOmkkOaghzMw5YWDL+S6uu+8jO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WGnOWutuiPnOOAgeWkp+eCluiPnOKApuKApuOAkTxiciAvPg0K5a6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h+e6p+S4gOaZmua4qeaziemFkuW6l++8m+WfjuW4guWHhuWbm+aYn+mFkuW6l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Nh+e6p+eLrOWNq+Wkp+eCleOAkTxiciAvPg0K6KGM5a6J5b+DIOOAkOehruS/nTE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++8jOWFqOeoi+S4gOi+hui9pu+8jOS4jei1sOWbnuWktOi3r+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xiciAvPg0K5ri46aG65b+DIOOAkOeZvuWIhueZvumAj+aYjuWbou+8jOaXpeeo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hu+8jOaXoOW8uua2iO+8jOaYjuaYjueZveeZvea2iOi0ueOAkTxiciAvPg0K6LS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OAkDDotK3nianvvJrkuI3lkKvku7vkvZXpmpDlvaLotK3nianlupfvvIznlZnotr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Ljnjqnml7bpl7TjgJE8YnIgLz4NCueOqeW8gOW/gyDjgJDlhrDpm6rlpKfkuJbnl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kI7ljIXlkKvvvIkr5qKm5bm76Zuq5LmhK+S6muW4g+WKm+a7kembquS9k+mqj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b/nmb0r6Zu+5YeH5aWH6KeC77yM5Yas5a2j5Lic5YyX57K+5Y2O5pmv54K5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R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9j+Wuv++8mumFkuW6l+WPjOS6uuagh+mXtO+8jOmbquS5oeS4uuS4nOWMl+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TMtMTDkurrpl7TvvIznlLflpbPliIbkvY/vvIzni6znq4vljavnlJ/pl7TvvIw2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K5YS/56ul6ZyA6Lef5ZCM5oCn5Yir5oiQ5Lq65ZCM5L2P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GJyIC8+DQoyLueUqOmkkO+8mjTml6nppJA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zDlhYMv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W9k+WcsOepuuiwg+aXhea4uOi9pjxiciAvPg0KNC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jgJDkv4TnvZfmlq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njgIHlhrDpm6rlpKfkuJbnlYwxNu+8mjAw5ZCO5aSc5Zy6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aKE6K6hMTLmnIgyNeaXpeW8gOS4mu+8jOW8gOS4muWQju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mbquS5oeOAgeS6muW4g+WKm+a7kembquS9k+mqjDLlsI/ml7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46v5L+d6L2m44CB6a2U55WM5pGE5b2x5Z+65Zyw77yI6LWg6YC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4uO+8muW9k+WcsOS4reaWh+WvvOa4uOacjeWKoTxiciAvPg0KN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jJfkuqwt5ZOI5bCU5ruo54Gr6L2m56Gs5Y2n77yb5ZCJ5p6X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ljZXmiL/lt67miJbliqDluor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ooYzmnY7nianlk4HmiZjnrqHmiJbotoXph43otLnvvJs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jgIHljIXmi6zvvJr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v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mbmJzcDs8YnIgLz4NCjTjgIH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YnIgLz4NCjX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NCjb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f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Yaw6Zuq5aSp5rCU5a+86Ie06Lev5Ya1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6KGM6L2m5a6J5YWo6L2m56iL5Lya5aKe5Yqg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6Lev5Ya16ICM5a6a77yB77yB77yB5o+Q6YaS55Sx5LqO5Lic5YyX5a6k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pXlj6/ovr7pm7bkuIszMOWkmuW6puiAjOS4lOmjjui+g+Wkp+ingeaEj+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mprOS4iueUqOmkkO+8jCoq5aW95YWI5Zad5Lqb54Ot5rC05ZCm5YiZ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f54mp5Lit5q+S55qE5YGH5YOP44CCPGJyIC8+DQoy44CB55u45py66KaB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YWl55u45py65YaF5YyF77yM5YWl5a6kNDDliIblkI7mlrnlj6/lj5blh7rlkK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43pnJzkvJrotoXmiJDnm7jmnLrnmoTmjZ/lrrPotoXmiJDmjZ/lpLHvvIw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mK/nnLzplZzkuIDml4/vvIwqKuWlvemAieaItOmakOW9ouOAguWboOS4u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wlOS8muW4g+a7oeS9oOeahOmVnOeJh+aMoeS9oOeahOinhumHjuOAgu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mbquWcsOS4iuWboOmYs+WFieWPjeWwhOW8uueDiO+8jOivt+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BmuWlveebuOWFs+aOquaWve+8jOivt+mihOWkh+WiqOmVnO+8jOmihOmYsumbq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OOAgeS4nOWMl+WupOWGhe+8iOWQq+aXhea4uOi9puWGhe+8ieS4j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3rui+g+Wkp++8jOa4uOWuouWIsOWupOWkluaIluS4i+i9puWJje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vkuaOquaWveWcqOWHuuihjO+8jOWboOS4uua4qeW3rui/h+Wkp+mdnuW4uO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En+WGkuOAgjxiciAvPg0KNeOAgeWGrOWto+WupOWklua0u+WKqOWkmuS4uu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ivt+a4uOWuoua0u+WKqOaXtuS4gOWumuimgeazqOaEj+WuieWFqO+8jOWwj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BmuWIsOi1sOi3r+S4jeinguaZr++8jOinguaZr+S4jei1sOi3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nOasoueDremlrueahOWbouWPi+ivt+azqOaEj++8jOS4nOWMl+WcsOWM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WOheWPiuacjeWKoeWMuuaOpeW+hei1hOa6kOaciemZkO+8jOeDreawtOe7j+W4u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/h+Wkp+S+m+W6lOS4jeS4iuOAgjxiciAvPg0KN+OAge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SjOaZr+eCuee7j+W4uOS8mumBh+WIsOaOkumYn+eOsOixoe+8jOivt+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aCqOeahOeQhuino+S4juaUr+aMgeOAgjxiciAvPg0K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zoeiwt+epv+i2iuaXtuivt+aMieinhOWumue6v+i3r+a4uOiniO+8jOWbo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mBk+i3r+S4uuacqOagiOmBk+aIluefs+i3r++8jOWGrOWto+mdnuW4uO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j+W/g+aFouihjO+8jOWBmuWIs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WmguaenOaCqOacieiAgeW5tOivgeOAgeWGm+Wum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eWvuivgeOAgeWtpueUn+ivgeS6q+WPl+S8mOaDoOeahOmHkemineWdh+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+8jOS9huS4gOWumuimgeWcqOWFpeWbreeahOWJjeS4gOWkqeWRiuefpe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5tuivt+WwhuivgeS7tuS6pOe7meWvvOa4u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D5FB6D766F962EBEA4F5B0A35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