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3:2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EA00CD331F1E090CC618B4C9EF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EA00CD331F1E090CC618B4C9EF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kuK3lm73nrKzkuIDpm6rkuaHjgIHpm77lh4fplb/lu4rjgIHkuIfnp5Hmu5Hpm6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pTml6V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MzNg0KDQo8YnI+DQoNCgk85LiH56eR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PuWQieael+OAgeS4reWbveesrOS4gOmbquS5oeOAgembvuWHh+mVv+W7iuOAgeS4h+en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S9k+mqjOS6l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y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j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ZOI5bCU5ruoKOWknOWNp+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4jlsJTmu6jluILlhoXmuLjop4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TiOWwlOa7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k4jlsJTmu6gt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77yI6KGM6L2m57qmMTk45YWs6YeM77yM57qmM+Wwj+aXtu+8iS3pm6rkuaHvvI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4NeWFrOmHjO+8jOe6pjIuNeWwj+aXtu+8iSAg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q5Lmh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bquS5oS3mlabljJbvvIj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ODDlhazph4zvvIwgNuWwj+aXtuW3puWPs++8iS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bljJ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Wm5YyW4oCU6ZW/55m95bGx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TUw5YWs6YeM77yM57qmM+Wwj+aXtuW3puWPs++8iS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ozpgZPnmb3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4oCU6a2U55WM4oCU5ZCJ5p6X4oCU5pWj5Zui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KnppqjnmoTlrr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WTiOWwlOa7qC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gavovaYp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j4g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S6rOerme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KAnOWGsOWfjuKAneWTiOWwlOa7qO+8jOW8gOWQr+Wlh+W5u+eahOWGsOmbq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c3Bhbj4gPC9zcGFuPjxiPjxzcGFuIHN0eWxlPSJ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Y29sb3I6cmVkO2ZvbnQtZmFtaWx5OuWui+S9kztmb250LXNpemU6OXB0OyI+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77ya5YyX5LqsPHNwYW4+LTwvc3Bhbj7lk4jlsJTmu6jnoazljac8c3Bhbj5U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PHNwYW4+WzIxOjIzLTA4OjMxXTwvc3Bhbj7jgIHnoazljac8c3Bhbj5UND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PHNwYW4+WzE4OjU3LTA2OjE3XTxzcGFuPiZuYnNwOyA8L3NwYW4+PC9zcGFuPu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zxzcGFuPloxWzIxOjA5LzA3OjI2XTwvc3Bhbj7jgIHova/ljac8c3Bhbj5aMTVbMjE6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TNdPC9zcGFuPuaIluWFtuS7lui9puasoeaXhea4uOaXuuWto++8iOWPiuaYpei/kO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eBq+i9pui/kOWKm+e0p+W8oO+8jOaIkeS7rOS4jeiDveS/neivgeS7u+S9l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Bq+i9puelqOWFt+S9k+mTuuS9jeeahOimgeaxgjxzcGFuPi48L3NwYW4+6KeB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e65Yiw6L2v5Y2n77yM6KGl5beu5Lu3PHNwYW4+MTU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44CCPC9zcGFuPjwvY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4jlsJTmu6jluILlhoXmuLjop4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NvbG9yOiMwRDBEME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k4jlsJTmu6jluILlhoX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zcGFuPiA8L3NwYW4+IA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ZuG5ZCI5Zui5Y+L77yI5Zug5Li65aSn5a62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qE5Lqk6YCa5bel5YW35LiN5ZCM77yM5oiR5Lus6ZyA6KaB5YmN5b6A6YWS5bqX5o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LmY6auY6ZOB5oiW6aOe5py65oq16L6+55qE5pyL5Y+L77yJ77yM5rGH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5oiR5Lus55qE5aSn5Lic5YyX5Liy54On5LmL5peF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NvbG9yOiMwRDBEME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w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RDBEMEQ7Zm9udC1mYW1pbHk65a6L5L2TO2ZvbnQtc2l6ZTo5cHQ7I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3NwYW4+PC9iPjxzcGFuIHN0eWxlPSJjb2xvcjojMEQwRDBE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LmY6L2m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Zm9udC1zaXplOjlwdDs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/l+aAp+W7uuetkeKAlOKAlDwvc3Bhbj48Yj48c3BhbiBzdHlsZT0i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co+e0ouiPsuS6muaVmeWg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ZOI5bCU5ruo5Lq65rCR5oiY6IOc5rG55raM6IKG6JmQ55qE5rSq5rC0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8L3NwYW4+PGI+PHNwYW4gc3R5bGU9ImNvbG9yOmJsdWU7Ij7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b/lnLo8L3NwYW4+PC9iPjwvc3Bhb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jmuLjop4jml7bpl7T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wvc3Bhbj7liIbpkp/vvInvvIw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MDozMDwvc3Bhbj48L2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ri46KeI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EQwRDBEO2ZvbnQtZmFtaWx5OuWui+S9kztmb250LXNpemU6OXB0Oy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KzPHNwYW4+LS0tPC9zcGFuPuadvuiKseaxnzxzcGFuPi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Lpeac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PC9zcGFuPuW6p+asp+a0suWQhOmjjuagvOW7uuetkeOAgeS6mua0sioq6ZW/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oCUPGI+PHNwYW4gc3R5bGU9ImNvbG9yOmJsdWU7Ij7kuK3lpK7lpKf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jmuLjop4jml7bpl7Q8c3Bhbj42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IA0KPC9wPg0KPHNwYW4+IDwvc3Bhbj4g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4xMj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mJsYWNr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2I6aSQ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iOeUqOmkkOWJjeimgeeojeS9nOS8keaBr++8jOeUqOmkkOS4r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eUqOeDreawtO+8jOS7peWFjea4qeW3ruW8lei1t+iCoOiDg+aEn+WGk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iANCjxwPg0KCT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lwdDsiPjEzO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4jlsJTmu6g8L3NwYW4+PGI+PHNwYW4gc3R5bGU9ImNvbG9yOmJsdW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v4TnvZfmlq/po47mg4XlsI/plY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Wg6YCB6aG555uu77yM5LiN5Y+C5Yqg5LiN6YCA6LS5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xzcGFuPjQwPC9zcGFuPuWIhumSn++8iT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EzOjMwLTE1O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oseaXtumXtDwvc3Bhbj4gDQo8L3A+DQo8c3Bhbj4gPC9zcGFuPiA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mhueebru+8mjwvc3Bhb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k4jlsJTmu6jmnoHlnLDmtbfmtIvppoY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EQwRDBEO2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NTA8L3NwYW4+5YiG6ZKf77yJ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U6MzA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ZmFtaWx5OuWui+S9kztmb250LXNpemU6OXB0OyI+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PC9zcGFu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IkeS7rOS5mOi9pui1t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WZhbWlseTrlrovkvZM7Zm9udC1zaXplOjlwdDsiPuadvuiKs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Wkp+S4lueVjDxzcGFuPuKAlOKAlD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ZmFtaWx5OuWui+S9kztmb250LXNpemU6OXB0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pibHV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yIPHNwYW4+MjU8L3NwYW4+5pel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WZhbWlseTrlrovkvZM7Zm9udC1zaXplOjlwdDsiPuW3puWPs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8gOS4muWQjui1oOmAge+8jOW8gOS4muWJjeS4uuiHqueUsea0u+WKq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byA5aeL5aWH5bm755qEPC9zcGFuPjxiPjxzcGFuIHN0eWxlPSJ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aw6Zuq5aSn5LiW55WM5LmL5pe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aw6Zuq5aSn5LiW55WMPHNwYW4+MTY6MDA8L3NwYW4+5aSc5Zy6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4uOiniOaXtumXtOe6pjxzcGFuPjI8L3NwYW4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EQwRDBE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cqOavj+W5tOS4gOWxiueahOWGsOmbquWkp+S4lueVjOS4re+8jOaCqOmDveS8m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4lueVjOS4iioq6auY44CBKirnvo7jgIEqKumbhOS8n+OAgSoq5YW36a2F5Yqb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WH6KeC44CC5Y+C6KeC54m56Imy5Yaw6YWS5ZCn44CB5Yaw5peF6aaG44CB5Yaw5ru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6ZuV44CB5pSA5Yaw5bKp6KGo5ryU44CB5Yaw5LiK5p2C5oqA44CB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w5a+M5aSa5b2p55qE5Yaw6Zuq5rS75Yqo5Y+KPHNwYW4+MzA8L3NwYW4+5aSa6aG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ix5LmQ5rS75Yqo5bim5p2l55qE5peg56m35LmQ6Laj77yM5L2/5oKo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C9zcGFuPiANCjwvcD4NCjxzcGFuPiA8L3NwYW4+IA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OXB0OyI+MT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5mOi9pui/lOWbnumFkuW6lz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PjxiPj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Q5rip6aao5o+Q56S6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IDwvc3Bhbj4g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jE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c3BhbiBzdHlsZT0iY29sb3I6I0ZGNjYwM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GrOWto+WTiOWwlOa7qOaIt+WkluaegeWvku+8jOWuueaY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i/m+mjju+8jOW8lei1t+iFueeXm+aIluWFtuS7luawtOWcn+S4jeacjeeOsOix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ieaOkueahOmkkOWOheWdh+S4uuaXhea4uOWxgOaMh+WumueahOWumueCu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UvuW/g+mjn+WTgeWNq+eUn++8jOWNl+aWueWuouS6uuWBtuacie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ixoe+8jOivt+WPiuaXtuacjeeUqOiHquWkh+iCoOiDg+Wwj+iNr+aIlumprOS4i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a4uOOAguihjOeoi+WPiua4uOeOqei/h+eoi+S4reivt+Wkp+WutuWKoeW/heWBmuW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aOquaWve+8jOW4puWlveWbtOW3vuOAguW5tuWQjOaXtuazqOaEj+S6uui6q+WPiu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FqOOAgjwvc3Bhbj48L3NwYW4+IA0KPC9wPg0KPHNwYW4+ID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IuPC9zcGFuPjwvc3Bhbj48c3Bhbj4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Zm9udC1zaXplOjlwdDsiPuS4nOWMl+WupOWklua4q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iHquWkh+aaluWuneWuneS/neaMgeS9k+a4qe+8m+ebuOacuuetie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aYk+i3keeUte+8jOW7uuiuruWkmuWHhuWkh+WHoOWdl+Wkh+eUqOeUteaxoOOAg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6m+W3p+WFi+WKm+etiembtumjn+S/neaMgeS9k+WKm+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Zm9udC1zaXplOjlwdDsiPjM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7iuaXpeaZmumkkOS4jeWQq++8jOWkp+WutuWPr+S7peebuOe6pjx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tuWTgeWwneWTiOWwlOa7qOe+jumjn+OAguadpeWIsOi/meW6p+mtheWK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5i+mDve+8jOaAjuiDvei/mOaYr+aooeW8j+WMlueahOWboumYn+mkkO+8jOagueaN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Uu+eVpeS4reW/g+S7queahOiPnOWTge+8jOiHquS4u+mAieaLqee+jumjn+OAgu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CluiPnOOAgeadgOeMquiPnOOAgemTgemUheeClumxvOOAgeS4nOaWuemluuWtkOe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aYr+S4jemUmeeahOmAieaLqeOAgjwvc3Bhbj48L3NwYW4+IA0KPC9wP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jQuPC9zcGFuPjwv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tmb250LWZhbWlseTrlrovkvZM7Zm9udC1zaXplOjlwdDsiPuihjOeoi+aJgOW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Pr+iDveS8muWboOS4uuWkqeawlOOAgeWgtei9pu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iAjOabtOaUue+8jOWFt+S9k+aXpeeoi+WuieaOkuagueaNruW9k+aXt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WGteWvvOa4uOS8mueBtea0u+WuieaOkuiwg+aVtDwvc3Bhbj4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TiOWwlOa7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5bCU5ruoLe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ihjOi9pue6pjE5OOWFrOmHjO+8jOe6pjPlsI/ml7bvvIkt6Zuq5Lmh77yI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azph4zvvIznuqYyLjXlsI/ml7bvvIkgIC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A0KPHA+DQoJPHNwYW4+IDwvc3Bhb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+DQo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DU6MzA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Pq+aXqe+8jOS7iuaXpei9pueoi+i+g+mVv++8j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qeWHuuWPke+8jOaXqemkkOaJk+WMhe+8jOaCqOWPr+iHquWkh+mbtumjn+aPkOmrm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remHjzwvc3Bhbj4gDQo8L3A+DQo8cD4NCgk8c3Bhbj4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jA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j5HkuZjml4XmuLjovabotbTkuprmtLIqKuWkp+eahOWbvemZhea7kembq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S6muW4g+WKm+a7kembquaXhea4uOW6puWBh+WMuu+8iOihjOi9pue6pj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hazph4zvvIznuqY8c3Bhbj4zPC9zcGFuPuWwj+aXtu+8iTwvYj7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Jflm73mnpfmtbfpm6rljp/po47lhY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L3A+DQo8cD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wOTowM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oq16L6+5Lqa5biD5Yqb5ZCO77yM5LyR5oG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Lqa5biD5Yqb5Yid57qnPGI+PHNwYW4gc3R5bGU9ImNvbG9yOmJsdWU7Ij7mlr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u5Hpm6rlnLrmu5Hpm6o8L3NwYW4+PC9iPjwvc3Bhb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5cHQ7Ij7pm6rlhbfkuK3lv4P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iYvnu63vvIzkvZPpqozliLrmv4DjgIHmg4rpmannmoTmu5Hpm6rov5Dliqj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dW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m6LotLnkuK3ljIXlkKs8c3Bhbj4yPC9zcGFuPuWwj+aXtu+8jOWQq+mihuWPlu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mbquWFt+aXtumXtO+8jOWmguaenOaCqOaEn+inieaEj+eKueacquWwve+8j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W7tuaXtua7kembqu+8jOS7t+agvOS7pembquWcuuaXtuS7t+aUtui0u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k8L3NwYW4+PGI+PHNwYW4gc3R5bGU9ImNvbG9yOiNGRjY2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JDmu5Hpm6rkuYvliY3opoHlhYjmo4D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6rlhbfvvIznoa7orqTmnInmsqHmnInnoLTmjZ/mg4XlhrXvvIzpm6rku5fnmoTohZ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poHlpZflnKjmiYvohZXkuIrvvIzliJ3lrabogIXlrrnmmJPpqqjmipjvvIz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nmoTmnIvlj4vkuIDlrprms6jmhI/lronlhajvvIzpmLLmraLmu5HlgJLplZzniYf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mq7ogqTjgILlpoLmnpzmg7Plv6vkupvlrabkvJrmu5Hpm6rvvIzlj6/ku6Xoh6rooY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5Hpm6rmlZnnu4PlrabkuaDmu5Hpm6rmioDlt6fjgILlj4LogIPku7fmoLzlnK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jAwPC9zcGFuPuWFgzxzcGFuPi88L3NwYW4+5bCP5pe25LmL6Ze077yM6IqC5YGH5pe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K5rWu77yM5Lul6Zuq5Zy65pe25Lu35pS26LS55Li65YeG44CC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c3Bhbj4gPC9zcGFuPiANCjwvcD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ExO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GI+PHNwYW4gc3R5bGU9ImNvbG9yOmJsdW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prluIPlipvoh6rlqLHml7bpl7TvvIzlj6/moLnmja7mgqj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w8c3Bhbj5ESVk8L3NwYW4+5aix5LmQ5rS75Yqo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ZvbnQtZmFtaWx5OuWui+S9kztmb250LXNpemU6OXB0OyI+77yI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2H6ZyA6KaB5Y+m5LuY6LS577yM5aix5LmQ6aG555uu5aSa5Li65Liq5Lq6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Lul5pmv5Yy65a6e6ZmF5YWs5biD5pe25Lu35Li65YeG77yM5aSn5aS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u77yM5LiU6YGH6IqC5YGH5pel5Lu35qC85Lya5pyJ5LiK5rWu77yM5pyb55+l5pm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c3Bhbj4g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oiIOW+rui9r+mbhem7k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2ZvbnQtc2l6ZTo5cHQ7Ij0iIj7jgJDmjqjojZDlqLHku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o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5cHQ7Ij0iIj7vvJo8c3Bhbj4xLjwvc3Bhbj48Yj7nibnoibL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iKznioE8L2I+77yIPC9zcGFu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IOW+rui9r+mbhem7kSIsInNhbnMtc2VyaWYiO2ZvbnQtc2l6ZTo5cHQ7Ij0iIj7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ZjlnZDpqazmi4nniKznioHpo57pqbDlnKjmnpfmtbfpm6rljp/kuK3vvIzmsr/pgJ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pzlrrbkurrnmoTng63mg4XjgILpgJTnu4/nmb3moabmnpfjgIHmipfogZTpgZflnYD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qp3jgIHlnLDnqqjlrZDjgIHotKvlm7DlhpzlrrbmnKjmpZ7miL/nrYk8c3Bhb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PiA8L3NwYW4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MTI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lKjppJDliY3opoHnqI3kvZzkvJHmga/vvIznlKjppJDkuK3lsL3ph4/ppa7nlKj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6XlhY3muKnlt67lvJXotbfogqDog4PmhJ/lhpL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IDwvc3Bhbj4gDQo8L3A+DQo8cD4NCg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xMzoz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mY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JjeW+gDxiPu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cGFuIHN0eWxlPSJjb2xvcjpibHVlOyI+6Zuq5LmhPC9zcGFuPuKAlOOAkOWPjOWzsO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7vvIjooYzovabnuqY8c3Bhbj44NTwvc3Bhbj7lhazph4zvvIw8c3Bhbj4gMi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m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sr/pgJTmrKPotY/ljYPph4zlhrDlsIHvvIzkuIfph4zpm6rpo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3lhqzlraPpm6rmma/jgII8L3NwYW4+IA0KPC9wPg0KPHA+DQoJ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xN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q5Lmh5ZCO6Ieq55Sx5rS75Yqo77yM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a8q+atpembquS5oSo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55qE5YyX5pa554m56Imy5Yac5a625p2R6JC94oCU6Zuq6Z+15aSn6KG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mbq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r+WwpOS4uue+juS4ve+8jOa0geeZveWmgueOieeahOeZvembquWcqOWkp+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Fp+iAgOS4i++8jOWum+WmguacteacteeZveS6kemjmOiQveS6uumXtO+8jOW5u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yZuYnNwOzwvc3Bhbj48YnIgLz4NCjxzcGFuPiA8L3NwYW4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iIg5b6u6L2v6ZuF6buRIiwi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I7Zm9udC1zaXplOjlwdDsiPSIiPuOAkOaOqOiNkOWoseS5kO+8mjxzcGFuPjEu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rDpm6rnlLvlu4rvvIg8L3NwYW4+PC9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OW+rui9r+mbhem7kSIsInNhbnMtc2VyaWYiO2ZvbnQtc2l6ZTo5cHQ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jov5nmgqjlj6/ku6Xop4LotY/liLDkvKDmib/kuIrkuIflubTnmoTmu6Hml4/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hYjvvIzlj6Tku6PljJflpLfkurrnmoTmtbfkuJzpnZLmjZXnjI7mtLvliqjvvIzpm4T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nv4Xpq5jpo57vvIznnqzpl7TmjZXmjYnnjI7nianvvIzpq5jnqbrmtJ7lr5/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lkozkurrovr7miJDkuIDkvZPjgILpm6rlnLDnqb/otorotbDkuJ3nu7jkuYv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zop4LotY/pm6romJHoj4fvvIzlj4Lop4LnjI7miLfkurrlrrbvvIzotY/moI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pm6rmma/jgILnrYnlh6Tlh7DlsbHls6HosLfop4Lmma/lj7DjgIL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g6MDAgPC9zcGFuPjwvYj4gDQo8L3A+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gDQo8cD4NCgnlhaXkvY/kvJHmga/jgII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RkY2NjAwOyI+M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Ij7moIflh4bku7fmoLzkuLrpm6rkuaH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o8c3Bhbj40LTEwPC9zcGFuPuS6uuWGnOWutuWkp+eCle+8jOS9j+Wuv+S4uueUt+Wl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+8jO+8iDxzcGFuPjY8L3NwYW4+5bKB77yI5ZCr77yJ5Lul5LiK5YS/56ul6ZyA6Le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5oiQ5Lq65ZCM5L2P77yJ77yM6Zuq5Lmh5L2P5a6/5pe25LiN5L6/5rSX5r6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6O55qE6Zuq5Lmh5pmv6Imy6Laz5Lul5byl6KGl6L+Z5bCP5bCP55qE6YGX5oa+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D5b2T5ZCM5pe25Lmf5b+G6Ium5oCd55Sc77yM5a+56Ieq5bex5LiA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ZCnPC9zcGFuPiANCjwvcD4NCjxwPg0KCT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M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mYW1pbHk65a6L5L2TO2ZvbnQtc2l6ZTo5cHQ7Ij7pm6r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gY/lg7vvvIzlrr7ppoblpJrkuLrlhpzlrrboh6rkuLvnu4/okKXnoazku7b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3mnInpmZDvvIzml4XmuLjml7rlraPmuLjlrqLotaDlpJrvvI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E8L3NwYW4+IA0KPC9wPg0KPHA+DQoJPHNwYW4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jM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kY2Nj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KGM56iL5omA5YiX5pe26Ze05LuF5L6b5Y+C6ICD77yM5Y+v6IO95Lya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C16L2m562J54m55q6K5oOF5Ya16ICM5pu05pS577yM5YW35L2T5pel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aSp5rCU5Y+K6Lev5Ya15a+85ri45Lya54G15rS75a6J5o6S6LCD5pW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wvc3Bhbj4gDQo8cD4NCgk8c3Ryb25n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Wwj+i0tOWjq+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WPijwvc3Bhb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mKXoioLmnJ/pl7Tpm6rkuaHngpXkvY3mnInpm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oLnmja7lrp7pmYXmlLblrqLkurrmlbDosIPmlbTkuLrlhaXkvY/mma/ljLrlpJb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JbkuozmtarmsrPvvIzmgZXkuI3lj6booYzpgJrnn6U8L3NwYW4+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m6rkua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bquS5oS3mlabljJbvvIjooYzovabnuqYyODDlhazph4zvvIwg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SA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4gPC9zcGFuPiA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Dwvc3Bhbj48L2I+PHNwYW4gc3R5bGU9Im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+r5pep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Dc6MDA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XqemkkOOAkOmbquS5oeWcsOWkhOWB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hrOS7tuadoeS7tuacjeWKoeiuvuaWveaciemZkO+8jOaXhea4uOaXuuWto+a4uO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+8jOeUqOmkkOaXtumXtOWPr+iDveeVpeacieiwg+aVtOOAk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xwPg0KCTx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A3O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a0u+WKqOacn+mXtO+8jOivt+azqOaEj+WuieWFqO+8ieOAguWcqO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eahOerpeivneS4lueVjOi1j+mbquOAgeWSj+mbquOAgeaIj+mbquOAgeWghumb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mbquS7l++8jOWwveaDheeahOWcqOmbquWcsOmHjOaJk+a7m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jxwPg0KCT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oiW5byA5ZCv5oiR5Lus6Zuq5Lmh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RElZPC9zcGFuPuWoseS5kOa0u+WKq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WZhbWlseTrlrovkvZM7Zm9udC1zaXplOjlwdDsiPu+8iOaJgOaciea0u+WK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imgeWPpuS7mOi0ue+8jOmbquS5oeWGheWoseS5kOmhueebruWkmuS4uuS4quS6u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t+agvOS7pembquS5oeWunumZheWFrOW4g+aXtuS7t+S4uuWHhu+8jOWkp+Wk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qOaNru+8jOS4lOmBh+iKguWBh+aXpeS7t+agvOS8muacieS4iua1ru+8jOacm+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IA0KPC9wPg0KPHNwYW4+IDwvc3Bhbj4g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IiDlvq7ova/pm4Xpu5EiLCJzYW5zLXNlcmlm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9IiI+44CQ5aix5LmQ5o6o6I2Q44CR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jxwPg0KCTx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OW+rui9r+mbhem7kSIsInNhbnMtc2VyaWYiO2ZvbnQtc2l6ZTo5cHQ7Ij0i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NvbG9yOmJsYWNrO2ZvbnQtZmFtaWx5OiI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Iiwic2Fucy1zZXJpZiI7Zm9udC1zaXplOjlwdDsiPSIiPuKAn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i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SIiPuaipuW5u+WutuWbr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Ig5b6u6L2v6ZuF6buRIiwic2Fucy1zZXJpZiI7Zm9udC1zaXplOjl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Wbm+Wtl+eUseiRl+WQjeS5puazleWutuOAgeWFq+S4gOS5pueUu+mZouWJr+mZoumV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veiBlOWFiOeUn+mimOWGmeOAguWGheacieawkeS/l+mkkOWOheOAgeWogeiZjuWOh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mbquaZr+aIv++8jOWbreWGheaciembquS5oeesrOS4gOeBr++8iOebtOW+hD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77yJ44CB5bGx5rOJ5Yaw5bed44CB6Zuq5Lmh6KeC5pmv5Y+w44CB6Zuq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uV6b6Z5aS044CB55m95qGm5p6X44CB5qKF6Iqx5Zut44CB5p+z5qCR5p6X562J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Y+K5Lq65paH5pmv6KeC5L6b5ri45a6i5qyj6LWP5ouN54Wn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yI+77yJ44CCPC9zcGFuP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jb2xvcjpibGFjaztmb250LWZhbWlseTo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2ZvbnQtc2l6ZTo5cHQ7Ij0iIj4y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IDwvc3Bhbj48L3NwYW4+PGI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Ig5b6u6L2v6ZuF6buRIiwic2Fucy1zZXJpZiI7Zm9udC1zaXplOjl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csOaRqeaJmO+8mjwvc3Bhbj48L2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Ig5b6u6L2v6ZuF6buRIiwic2Fucy1zZXJpZiI7Zm9udC1zaXplOjlwdDsiPSI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uWcsOaRqeaJmOi9pu+8jOaEn+WPl+epv+ael+a1t++8jOi3qOmbquWOn+eahOWIuua/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eZu+Wxsemhtu+8jOa3seS4gOiEmu+8jOa1heS4gOiEmuWcqOmbquWcsOmHjOaJ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6uuWcqOWDj+eyvuebkOS4gOagt+e7huiHtOeahOmbquWcsOS4iuWNsO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i/meaXtuWAmeW3sue7j+W/mOWNtOS6huWvkuWGt++8jOaso+i1j+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eahOmrmOWxsembquadvu+8jOagkeaMguOAg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jb2xvcjpibGFjaztmb250LWZhbWlseTo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2ZvbnQtc2l6ZTo5cHQ7Ij0iIj4zL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GFjaztmb250LWZhbWlseToiIOW+rui9r+mbhem7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bnMtc2VyaWYiO2ZvbnQtc2l6ZTo5cHQ7Ij0iIj7lpKfpm6rosLfvvI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o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5cHQ7Ij0iIj7lm6A8c3Bhbj4yMDEzPC9zcGFuPuW5tOaSr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iKguebru+8muKAnOeIuOeIuOWOu+WTquKAneS4gOeCrui1sOe6ou+8jOWcqOmb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Pr+WwveaDhea4uOeOqe+8jOmbquWciOOAgeWPguingueMjuaIt+S6uuWut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WMl+eJueacieS5n+aYr+WKqOeJqe+8mumHjueMquOAgeeLjeWtkOetie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iANCjxwP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ExOjM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jYjppJDvvIjnlKjppJDliY3opoH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Hmga/vvIznlKjppJDkuK3lsL3ph4/ppa7nlKjng63msLTvvIzku6XlhY3muKnlt67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qDog4PmhJ/lhpLvvIk8L3NwYW4+IA0KPC9wPg0KPHNwYW4+ID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xM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5mOi9pui1tOaVpuWMlu+8iOihjOi9pue6pjxzcGFuPjI4MDwvc3Bhbj7lhazph4z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Njwvc3Bhbj7lsI/ml7blt6blj7PvvIk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OTozMD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q16L6+5pWm5YyW77yM5YWl5L2P6YWS5bq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+DQoJPGI+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JDmuKnppqjmj5Dnp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kY2Nj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RPC9zcGFuPiANCjwvcD4NCjxzcGFuPiA8L3NwYW4+IA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Zm9udC1mYW1pbHk65a6L5L2TO2ZvbnQtc2l6ZTo5cHQ7Ij4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9k+aXpeaIt+Wklua0u+WKqO+8jOWGsOmbqui3r+mdou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iHquWkh+aaluWuneWuneS/neaMgeS9k+a4qe+8m+i3r+S4iuWHhuWkh+Wwj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neaMgeS9k+WKm+OAgjwvc3Bhbj4gDQo8L3A+DQo8c3Bhbj4gPC9zcGFuPiA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8L3NwYW4+PHNwYW4gc3R5bGU9ImNvbG9yOiNGRjY2MDA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4rlpKnnmoTmmZrppJDkuI3lkKvvvIzlpKflrrblj6/ku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Twvc3Bhbj7liLbvvIzmjInnhafoh6rlt7HnmoTlj6PlkbPvvIzoh6rooYzov5vooY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u4TlkIjvvIzlkInmnpfluILnmoTnvo7po5/kuIDmnaHooZfigJzljqbpl6jooZfigJ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lkInmnpfoj5zvvIzmnInlh6DljYHlrrblj6/ku6XpgInmi6nvvIz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6PlkbPljrvmjJHpgInoh6rlt7HllpzniLHnmoTnvo7po5/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8c3BhbiBzdHlsZT0iY29sb3I6I0ZGNjY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MuPC9zcGFuPj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abljJ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puWMluKAlOmVv+eZveWxse+8iOihjOi9pue6pjE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PlsI/ml7blt6blj7PvvIk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YmxhY2s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wNzowMDwvc3Bhbj48L2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ep6aSQ77yI5aSH5aW95LuK5aSp55qE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zcGFuPiA8L3NwYW4+IA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tmb250LXNpemU6OXB0OyI+MDc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A8L3NwYW4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6aSQ5ZCO5Ye65Y+R5YmN5b6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KAnOWGsOmbqu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KAnTxiPjxzcGFuIHN0eWxlPSJjb2xvcjpibHVlOyI+6ZW/55m95bGx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L3NwYW4+IA0KPC9wPg0KPHNwYW4+IDwvc3Bhbj4g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ozMD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mYPGI+PHNwYW4gc3R5bGU9ImNvbG9yOmJsdWU7Ij7njq/kv53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Qq++8iei/m+WFpeaZr+WMuu+8jOinguiQveW3rjxzcGFuPjY4PC9zcGFuPu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3neeAkeW4g+KAlOKAlOmVv+eZvemjnueAke+8jOiBmjxzcGFuPum+mea4qeaziee+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7v+a4iua9reOAgeWwj+WkqeaxoOetiembquS4iue+juaZ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GheiHqueUsea0u+WKqO+8iOinhuaXtumXtOaDheWGteWuieaOku+8ie+8jOWP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GheiHqueUseaLjeaRhOe+juaZr+OAg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E1OjMwIDwvc3Bhbj48L2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pmv5Yy66Zeo5Y+j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5YmN5b6A5YWl5L2P6YWS5bqXPC9zcGFuPiA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I+PHNwYW4gc3R5bGU9Im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Y6MzAgPC9zcGFuPjwv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5cHQ7Ij7mirXovr7phZLlupf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GI+PHNwYW4gc3R5bGU9ImNvbG9yOmJsdW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vZPpqozplb/nmb3lsbHmuKnms4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ZmFtaWx5OuWui+S9kztmb250LXNpemU6OXB0OyI+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Y+C5Yqg5LiN6YCA6LS577yJ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ZmFtaWx5OuWui+S9kztmb250LXNpemU6OXB0OyI+77yI5bCP6LS05aOr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Oz6KGj562J5rOh5rip5rOJ6KOF5aSH77yb5LiU55qu6IKk6L+H5pWP6ICF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b+D6ISP55eF44CB55mr55er44CB57K+56We55eF55eF5Y+y6ICF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YCC6ICF5LiN5a6c5rOh5rip5rOJ77yM5rip5rOJ5LiN5a6c6ZW/5pe26Ze0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MS41PC9zcGFuPuWwj+aXtuW3puWPs+aXtumXtOS4uuS9s+OAg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JLoiJLmnI3mnI3ms6HlrozmuKnms4nvvIzlpKflrrblpb3lpb3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D4NCgk8Y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Zm9udC1zaXplOjlwdDsiPuOAkO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NGRjY2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E8L3NwYW4+IA0KPC9wPg0KPHNwYW4+ID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uPC9zcGFuPjxzcGFuIHN0eWxlPSJjb2xvcjojRkY2Nj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ZW/55m95bGx5pmv5Yy65YaF6aSQ5Y6F5pyJ5rOh6Z2i44C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2J77yM6Zu254K56I+c5ZOB5ZGz6YGT5LiA6Iis77yM5Lu35qC85bCP6LS1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IOM5aSq5aSa6aOf54mp5LiK5bGx77yM5Lmf5Y+v5Lul5Zyo5pmv5Yy66aSQ5Y6F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iANCjwvcD4NCjxzcGFuPiA8L3NwYW4+IA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Zm9udC1mYW1pbHk65a6L5L2TO2ZvbnQtc2l6ZTo5cHQ7Ij4y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Zr+WMuuWGhea4uOiniOaXtuWAme+8jOWKoeW/heazqOaEj+WuieWFqO+8jOermeeo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mBv+WFjeaRlOWAkuOAgeeisOS8pOOAguWbouWRmOS6uuaVsOWk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wj+WvvOa4uOWPr+iDveeFp+mhvuS4jei/h+adpeaJgOacieWbouWPi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aJgOS7peS4gOWumuimgeWQrOS7juaMh+aMpee7n+S4gOihjOWKq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jxzcGFuIHN0eWxlPSJjb2xvcjojRkY2Nj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y48L3NwYW4+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2ZvbnQtc2l6ZTo5cHQ7Ij7ooYznqIvmiYDliJf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j6/og73kvJrlm6DkuLrlpKnmsJTjgIHloLXovab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mm7TmlLnvvIzlhbfkvZPml6XnqIvlronmjpLmoLnmja7lvZPml7blpKnmsJTlj4r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zmuLjkvJrngbXmtLvlronmjpLosIPmlbQ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M6YGT55m95rKz4oCU6a2U55WM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U5pWj5Zui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4gPC9zcGFuPiA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wvY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phZLlupflpKfloILpm4blkIjvvIz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mkYTlvbHln7rlnLA8L3NwYW4+PC9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I6LWg6YCB6aG555uu77y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JPC9zcGFu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jOWGrOaXpeeahOmtlOeVjOaBsOWmguS4gOS4q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tlOW5u+S4lueVjO+8jOWmgjwvc3Bhb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pm77lpoLmoqbvvIzlpoLlvbHlpoL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lsbHjgIHov5HmnZHlv73pmpDlv73njrDigKbigK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tmb250LXNpemU6OXB0OyI+5ouN5pG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6YWS5bqX5pep6aSQ77yIPC9zcGFu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LiN5oSf5YW06La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2h5Liq5oeS6KeJ77yM5Zyo6YWS5bqX55So5a6M5pep6aSQ5ZCO562J5YCZ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5qE5Zui5Y+L5LiA6LW35Ye65Y+R77yM5L2G5piv5LiN5Y+C5Yqg55qE5pyL5Y+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5Y+v6YCA5ZOmPC9zcGFu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+8ieOAgjxiPjxzcGFuPjA4O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fpgIDmiL/vvIzlpKflrrbmo4Dmn6Xlpb3oh6rlt7HnmoTooYzmnY7nian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sLHkuZjovabov5Tlm57lkInmnpfluILkuobjgII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cD4NCgk8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xMTozMD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tmb250LXNpemU6OXB0OyI+5oq16L6+5pWm5Y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rik5rW35bm/5Zy677ya4oCc5rik5rW35bm/5Zy64oCd5Zub5Liq5aSn5a2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mm5rOV5a625Y2P5Lya5Li75bit5rKI6bmP5YWI55Sf6aKY5YaZ77yM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Sg5pyJ4oCc5Y2D5bm05Y+k6YO955m+5bm05Y6/4oCd5LmL56ew55qE5pWm5Yy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77yM5Y2B5LqU5bmF5beo5aSn55qE5Y6G5Luj6YOh546L5rWu6ZuV5YOP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k5rW35Zu95Zyo6ZW/6L6+5LqM55m+5aSa5bm055qE5Y+R5bGV6L+H56iL5Lit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ik5rW35Lq655qE6IGq5piO5pm65oWn5ZKM5Yuk5Yqz5YuH5pWi77yM57mB6IKy5L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rCR5peP57uP5rWO5ZKM54G/54OC55qE5rik5rW35paH5YyW77yM5Yib6YCg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c55ub5Zu94oCd55qE6L6J54WM44CCPC9zcGFuPjxzcGFu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ZmFtaWx5OuWui+S9kztmb250LXNpemU6OXB0OyI+77yI5pWm5YyW5biC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L655pyd6bKc5peP6Ieq5rK75bee77yM6ZqP5aSE5Y+v546w5pyd6bKc5peP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ZGo5Zu05Lmf5Lya5pyJ5LiA5Lqb5b2T5Zyw6LaF5biC77yM5aSn5a62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6YCb6YCb77yJPC9zcGFuPiANCjwvcD4NCjxzcGFuPiA8L3NwYW4+IA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FsaWduOmxlZn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5a6L5L2TO2ZvbnQtc2l6ZTo5cHQ7Ij4xMjo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PC9zcGFuPiANCjwvcD4NCjxzcGFuPiA8L3NwYW4+IA0K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MzowMC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huWQiOi/lOWbnuWQieael+W4gu+8iOaVpuWMluWIsOWQieael+W4guWFqOeoi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lOS4reS8muWcqOacjeWKoeWMuuWBnOeVmeS4gOasoe+8jOeojeW+ruS8keaBr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iANCjxw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Y6MDAg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5cHQ7Ij7mirXovr7lkI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pKflrrblnKjpmYTov5E8c3Bhbj5BQTwvc3Bhbj7kuqvnlKjlkInmnpfnvo7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nu6fnu63ph4fotK3nibnkuqfvvIzluKblm57nu5nkurLmnIvlpb3lj4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CBhbGlnbj0ibGVmd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i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IwOjAwIDwvc3Bhbj48L2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7uf5LiA6ZuG5ZCI44C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a625p2l6Ieq5LqU5rmW5Zub5rW377yM5LmY5Z2Q5LiN5ZCM55qE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6277yM5omA5Lul5oiR5Lus55qE5Y+45py65biI5YKF5ZKM5a+85ri45Lya5YWI5oq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Y6auY6ZOB44CB5Yqo6L2m44CB6aOe5py66L+U56iL55qE5a6i5Lq66YCB5Yiw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5qE6YWS5bqX44CC6L6b6Ium5LuK5pma5LmY5Z2Q54Gr6L2m6L+U5Zue5a62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LiA6LW35ZKM5oiR5Lus55qE5biI5YKF5a+85ri46YCB5LiL5YW25LuW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R44CC54S25ZCO5bim552A5L6d5L6d5LiN6IiN55qE5b+D5oOF5oiR5Lus5Yiw6L6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irlkI7kuIDnq5nigJTlkInmnpfngavovabnq5nvvIzkuZjngavovabnoazljaf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muKnppqjnmoTlrrbvvIznu5PmnZ/ku4rlpKnnmoT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D4NCgk8Y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Zm9udC1zaXplOjlwdDs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IA0KPC9wPg0KPHNwYW4+IDwvc3Bhbj4gDQo8cC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KGM56iL5omA5YiX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+v6IO95Lya5Zug5Li65aSp5rCU44CB5aC16L2m562J54m55q6K5oOF5Ya1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YW35L2T5pel56iL5a6J5o6S5qC55o2u5b2T5pe25aSp5rCU5Y+K6Lev5Ya1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G15rS75a6J5o6S6LCD5pW0PC9zcGFuPiANCjwvcD4NCjxzcGFuPiA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JhY2tncm91bmQ6I0ZGRkY2NTtjb2xvcjpyZW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JDlj4LogIPovabmrKHjgJHlkInmnpc8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WzIxOjM1Lzk6NTJdPHNwYW4+Jm5ic3A7IDwvc3Bhbj48L3NwYW4+6ZW/5pil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w8c3Bhbj5aNjJbMjA6MTUvMDY6MDhdPHNwYW4+Jm5ic3A7IDwvc3Bhbj5a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NwYW4+77yaPHNwYW4+MzMvNzo1N10gPC9zcGFuPuaIluWFtuS7lui9puasoe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iOWPiuaYpei/kO+8ieacn+mXtO+8jOeBq+i9pui/kOWKm+e0p+W8o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S7u+S9leWOn+WboOWvueeBq+i9puelqOWFt+S9k+mTuuS9jeeahOimgeax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48L3NwYW4+6KeB6LCF77yBPC9zcGFuPjwvYj4gDQo8L3A+DQo8c3Bhbj4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iNGRkZGNjU7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aaC6ZW/5pil5LmY5Z2Q5Yqo6L2m5LqM562J5bqn77yI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a+85ri46Zmq5ZCM77yM5Yqo6L2m5ZCJ5p6X6Iez6ZW/5pil77yM6L2m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5YiG6ZKf77yJ77yM5oq16L6+6ZW/5pil5ZCO6Ieq6KGM5o2i5LmY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zcGFuPj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Ktei+vuWMl+S6rO+8jO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ip6aao55qE5a62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ZOB576O6aOfIOOAkOato+mkkOmkkOaghzMw5YWDL+S6uu+8jOS4nOWM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utOOAgeWGnOWutuiPnOOAgeWkp+eCluiPnOKApuKApuOAkTxiciAvPg0K5a6/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Nh+e6p+S4gOaZmua4qeaziemFkuW6l++8m+WfjuW4guWHhuWbm+aYn+mFkuW6l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WNh+e6p+eLrOWNq+Wkp+eCleOAkTxiciAvPg0K6KGM5a6J5b+DIOOAkOehruS/nTEw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eOh++8jOWFqOeoi+S4gOi+hui9pu+8jOS4jei1sOWbnuWktOi3r++8jOaXoOe8ne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xiciAvPg0K5ri46aG65b+DIOOAkOeZvuWIhueZvumAj+aYjuWbou+8jOaXpeeoi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S6hu+8jOaXoOW8uua2iO+8jOaYjuaYjueZveeZvea2iOi0ueOAkTxiciAvPg0K6LS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IOOAkDDotK3nianvvJrkuI3lkKvku7vkvZXpmpDlvaLotK3nianlupfvvIznlZnotr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uLjnjqnml7bpl7TjgJE8YnIgLz4NCueOqeW8gOW/gyDjgJDlhrDpm6rlpKfkuJbnlY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kI7ljIXlkKvvvIkr5qKm5bm76Zuq5LmhK+S6muW4g+WKm+a7kembquS9k+mqjC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lb/nmb0r6Zu+5YeH5aWH6KeC77yM5Yas5a2j5Lic5YyX57K+5Y2O5pmv54K55LiA6Ke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R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S9j+Wuv++8mumFkuW6l+WPjOS6uuagh+mXtO+8jOmbquS5oeS4uuS4nOWMl+WGn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lTMtMTDkurrpl7TvvIznlLflpbPliIbkvY/vvIzni6znq4vljavnlJ/pl7TvvIw2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Lul5LiK5YS/56ul6ZyA6Lef5ZCM5oCn5Yir5oiQ5Lq65ZCM5L2P77yM6K+3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+D5oCB6KGh6YeP77yM5aaC6YGH5Y2V55S35Y2V5aWz5a6i5Lq6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a6J5o6S5LiJ5Lq66Ze077yM5a6i5Lq65aaC5LiN5o6l5Y+X5ou85oi/5oi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46w5LuY5Y2V5oi/5beu44CCPGJyIC8+DQoyLueUqOmkkO+8mjTml6nppJA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2j6aSQ6aSQ5qCHMzDlhYMv5Lq677yM5pep6aSQ5Li66YWS5bqX5ZCr5p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peg5pep6aSQ77yM5q2j6aSQ5YWr6I+c5LiA5rGk77yM5LiN5ZCr6YWS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LiN6Laz5Y2B5Lq677yM6I+c6YeP56eN57G755u45a+5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H5YeG5LiN5Y+Y77yJ44CC5peF5ri45a6a54K56aSQ5Y6F77yM5pmv5Yy66LWE5rq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aSQ6aWu6LSo6YeP6K+35LiN6KaB57uZ5LqI6LaF6auY55qE5pyf5pyb5YC8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eUqOi9pu+8muW9k+WcsOepuuiwg+aXhea4uOi9pjxiciAvPg0KNC7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nrKzkuIDpgZPlpKfpl6jnpajjgJDkv4TnvZfmlq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jotaDpgIHvvInjgIHlhrDpm6rlpKfkuJbnlYwxNu+8mjAw5ZCO5aSc5Zy66L+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aKE6K6hMTLmnIgyNeaXpeW8gOS4mu+8jOW8gOS4muWQjuWMheWQq+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OAgembquS5oeOAgeS6muW4g+WKm+a7kembquS9k+mqjDLlsI/ml7bjgI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gr546v5L+d6L2m44CB6a2U55WM5pGE5b2x5Z+65Zyw77yI6LWg6YCB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vvOa4uO+8muW9k+WcsOS4reaWh+WvvOa4uOacjeWKoTxiciAvPg0KNi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jJfkuqwt5ZOI5bCU5ruo54Gr6L2m56Gs5Y2n77yb5ZCJ5p6XLeWMl+S6r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4XmuLjmhI/lpJbpmanvvJvml4XmuLjmhI/lpJbkvKTlrrPkv53pmanlj4r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lu7rorq7ml4XmuLjogIXotK3kubDvvInvvJv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g8YnIgLz4NCjLjgIHoh6rpgIn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vljZXmiL/lt67miJbliqDluorvvJvkuK3lm73looPlhoXmnLrlnLrvvIj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qXpgIHvvJvooYzmnY7nianlk4HmiZjnrqHmiJbotoXph43otLnvvJs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jgIHljIXmi6zvvJrphZLlupflhoXnlLXor53jgIHkvKDnnJ/jgIHmtJf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mlpnnrYnotLnnlKjvvJvmtJfooaPvvIznkIblj5H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pa7mlpnvvIzng5/phZLvvIzku5jotLnnlLXop4bvvIzooYzmnY7mkKzov5D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vnrb7or4Hnm7jlhbPnmoTkvovlpoLmnKrmiJDlubTkurrlhazor4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m7jlhbPotLnnlKjvvJsmbmJzcDs8YnIgLz4NCjTjgIHvvIj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iJfmmI7mmK/lkKbmnInlvZPlnLDmlL/lupzmlLblj5bnmoTnqI7ph5HmiJbosIPoioL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YnvvInvvJs8YnIgLz4NCjXjgIHoh6rnlLHmtLvliqjmnJ/pl7TnmoTppJDpo5/otL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s8YnIgLz4NCjbjgIH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miJjkuonjgIHnvaLlt6XjgIHoh6rnhLbngb7lrrPnrYnkuI3lj6/mipfmi5L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YnIgLz4NCjfjgIH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aaC6YGH5Yaw6Zuq5aSp5rCU5a+86Ie06Lev5Ya15LiN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Gu5L+d6KGM6L2m5a6J5YWo6L2m56iL5Lya5aKe5Yqg5pe26Ze077yM5YW3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eG6Lev5Ya16ICM5a6a77yB77yB77yB5o+Q6YaS55Sx5LqO5Lic5YyX5a6k5aSW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upXlj6/ovr7pm7bkuIszMOWkmuW6puiAjOS4lOmjjui+g+Wkp+ingeaEj+a0u+WKq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4jeimgemprOS4iueUqOmkkO+8jCoq5aW95YWI5Zad5Lqb54Ot5rC05ZCm5YiZ5Ly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Of54mp5Lit5q+S55qE5YGH5YOP44CCPGJyIC8+DQoy44CB55u45py66KaB5Zyo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YWl55u45py65YaF5YyF77yM5YWl5a6kNDDliIblkI7mlrnlj6/lj5blh7rlkKb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j43pnJzkvJrotoXmiJDnm7jmnLrnmoTmjZ/lrrPotoXmiJDmjZ/lpLHvvIw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mmK/nnLzplZzkuIDml4/vvIwqKuWlvemAieaItOmakOW9ouOAguWboOS4uu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DreawlOS8muW4g+a7oeS9oOeahOmVnOeJh+aMoeS9oOeahOinhumHjuOAgu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WwkeOAgumbquWcsOS4iuWboOmYs+WFieWPjeWwhOW8uueDiO+8jOivt+Wbou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WBmuWlveebuOWFs+aOquaWve+8jOivt+mihOWkh+WiqOmVnO+8jOmihOmYsumbqueb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NOOAgeS4nOWMl+WupOWGhe+8iOWQq+aXhea4uOi9puWGhe+8ieS4ju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W3rui+g+Wkp++8jOa4uOWuouWIsOWupOWkluaIluS4i+i9puWJjeS4gOWumu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WvkuaOquaWveWcqOWHuuihjO+8jOWboOS4uua4qeW3rui/h+Wkp+mdnuW4uOWuueaY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aEn+WGkuOAgjxiciAvPg0KNeOAgeWGrOWto+WupOWklua0u+WKqOWkmuS4uuWGsOmb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+8jOivt+a4uOWuoua0u+WKqOaXtuS4gOWumuimgeazqOaEj+WuieWFqO+8jOWwj+W/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+8jOWBmuWIsOi1sOi3r+S4jeinguaZr++8jOinguaZr+S4jei1sOi3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WnOasoueDremlrueahOWbouWPi+ivt+azqOaEj++8jOS4nOWMl+WcsOWMu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OWOheWPiuacjeWKoeWMuuaOpeW+hei1hOa6kOaciemZkO+8jOeDreawtOe7j+W4uO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i/h+Wkp+S+m+W6lOS4jeS4iuOAgjxiciAvPg0KN+OAgeaXhea4uOaXuuWto+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OheWSjOaZr+eCuee7j+W4uOS8mumBh+WIsOaOkumYn+eOsOixoe+8jOivt+aCq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+he+8jOiwouiwouaCqOeahOeQhuino+S4juaUr+aMgeOAgjxiciAvPg0KOOOAg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zoeiwt+epv+i2iuaXtuivt+aMieinhOWumue6v+i3r+a4uOiniO+8jOWbo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WIhumBk+i3r+S4uuacqOagiOmBk+aIluefs+i3r++8jOWGrOWto+mdnuW4uOa7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wj+W/g+aFouihjO+8jOWBmuWIsOi1sOi3r+S4jeeci+aZr++8jOeci+aZr+S4j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OeOAgeWmguaenOaCqOacieiAgeW5tOivgeOAgeWGm+WumOivgeOA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i+eWvuivgeOAgeWtpueUn+ivgeS6q+WPl+S8mOaDoOeahOmHkemineWdh+WPr+S7p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S6uu+8jOS9huS4gOWumuimgeWcqOWFpeWbreeahOWJjeS4gOWkqeWRiuefpeaCq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5tuivt+WwhuivgeS7tuS6pOe7meWvvOa4uO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EA00CD331F1E090CC618B4C9EF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