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4:0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A7B0955923D44F8CE9C3A44F9E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A7B0955923D44F8CE9C3A44F9E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kuIfovr7lm73pmYXmu5Hpm6rluqblgYfljLrjgIHplb/nmb3lsbHjgIHprZTnlYz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pTml6V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MzNw0KDQo8YnI+DQoNCgk85LiH6L6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PuWQieael+OAgeS4h+i+vuWbvemZhea7kembquW6puWBh+WMuuOAgemVv+eZveWxs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mbvuWHh+S6lO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c5Yy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TY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v5ZCJ5p6X77yI6ZW/5pil77yJLS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gICDvvIjph4znqIsxMTMx5YWs6YeM77yb6L+Q6KGM5pe26Ze0MTT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Inmnpct6ZW/55m95bGx5LiH6L6+5bqm5YGH5Yy677yIMz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n57qmNC4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fovr7luqblgYfljL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LiH6L6+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aZr+WMuu+8iOihjOi9pue6pjEwMOWFrOmHjO+8jOe6pjEuNeWwj+aXtu+8iS3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PplYc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ozpgZPnmb3ms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qM6YGT55m95rKz4oCU6a2U55WM77yI6Zu+5YeH77yJ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4oCU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ppqjnmoT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+WQieael++8iOmVv+aYpe+8iS0t54Gr6L2m5Zui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TEzMeWFrOmHjO+8m+i/kOihjOaXtumXtDE05bCP5pe25bem5Y+z77y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4gPC9zcGFuPiANCjxwPg0KCT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Jfkuqznq5nkuZjngavovabnoazljafotbTlkInmnp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8L3NwYW4+PHNwYW4+IDwvc3Bhbj4gDQo8L3A+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mYW1pbHk65a6L5L2TOyI+44CQ5Y+C6ICD6L2m5qyh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Nzwvc3Bhbj7vvIg8c3Bhbj4xNjo1NS83OjA0PC9zcGFuPu+8iTxzcGFuPiBaNjMo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QvPC9zcGFuPjwvc3Bhbj48L2I+PGI+PHNwYW4gc3R5bGU9Im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2ZvbnQtZmFtaWx5OuWui+S9kzsiPjA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WZhbWlseTrlrovkvZM7Ij4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Zm9udC1mYW1pbHk65a6L5L2TOyI+77yaPHNwYW4+MTgpI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WjYxKDIyOjEwLzwvc3Bhbj48L3NwYW4+PC9iPjxiPjxzcGFuIHN0eWxlPSJ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tmb250LWZhbWlseTrlrovkvZM7Ij4w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Zm9udC1mYW1pbHk65a6L5L2TOyI+NjozMyk8L3NwYW4+PC9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xiPjxzcGFuIHN0eWxlPSJjb2xvcjpncmVlb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bbku5bovabmrKHotbTlkInmnpfvvIjplb/mmKXvvInvvIz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JHlm73nmoTngavovabov5DlipvntKflvKDvvIzmiJHku6zkuI3og73mu6Hotr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fkvZPpk7rkvY3nmoTkuKrmgKfljJbpnIDmsYLlk6bvvIzov5jor7fop4HosI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zcGFuPiA8L3NwYW4+PGI+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2ZvbnQtc2l6ZTo5cHQ7Ij7jgJDmuKnppqjmj5Dnp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vovabliLDplb/mmKXvvIzkuZjlnZDliqjovabkuoznrYnluqfvvIjovabnqIs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vvIzpgJTkuK3ml6Dlr7zmuLjpmarlkIzvvIzmiJHku6zkvJr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gqjkuZjlnZDmlrnlvI/lj4rlr7zmuLjogZTns7vmlrnlvI/vvInmiJb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abotbTlkInmnpfluILvvIjovabnqIvnuqY8c3Bhbj4xLjU8L3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nmnpct6ZW/55m95bGx5LiH6L6+5bqm5YGH5Yy677yIMzUw5YWs6Ye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C41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j4g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wN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mjxzcGFuPjMw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siPumbhuWQ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yI+5LmY6L2m6LW0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2ZvbnQtZmFtaWx5OuWui+S9kzsiPuS4h+i+vuWbvemZ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6puWBh+WMujwvc3Bhbj48L2I+PG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g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nLDlpITljJfnuqw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iIgdGFob21hIiwic2Fucy1zZXJpZiI7Ij0iIj40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yI+5bqm5LiW55W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yI77yM6ZW/55m95bGx55qE5qOu5p6X6Zuq5pmv5Yir5YW35LiA5qC8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PC9zcGFuPjxiPjxzcGFuIHN0eWxlPSJjb2xvcjpibGFjaztmb250LWZhbWlseTo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IsInNhbnMtc2VyaWYiOyI9IiI+KTwvc3Bhbj48L2I+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yI+MTI6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Ij7mirXovr7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lkI7lhaXkvY/kvJHmga/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BEMEQwR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6/pgInmi6k8L3NwYW4+PG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Zm9udC1mYW1pbHk65a6L5L2TOyI+5ruR6Zuq77yI6LWg6YCB6aG555uu77y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S577yJPC9zcGFuPjwvYj48c3BhbiBzdHlsZT0iY29sb3I6IzBEMEQw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labvvIzkuI3pmZDml7bpl7TvvIzoh6rnlLHoh6rlnKjlnKj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6rljp/kuK3nqb/moq3vvIzkuqvlj5fkuprmtLLpobbnuqflsbHlnLDmu5Hpm6r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kuI7lpaLljY7jgII8L3NwYW4+IA0KPC9wP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BEMEQwRDtmb250LWZhbWlseTrlrovkvZM7Ij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u5Hpm6rkuI3mhJ/lhbTotqPvvIzkuZ/lj6/lj4Lliq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mYW1pbHk65a6L5L2TOyI+5aix6Zuq6aG555uu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6Zuq5LiK6aG555uu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HNwYW4+MTI8L3NwYW4+5pyIPHNwYW4+MTwvc3Bhbj7ml6XvvJvlhrD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IDmlL7ml6XmnJ/vvJo8c3Bhbj4xMjwvc3Bhbj7mnIg8c3Bhbj4yMDwvc3Bhbj7ml6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pm6rlnaHjgIHpm6rlnLDlsI/ngavovabjgIHpm6rkuIrpo57oiLnjgIHlhr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orDovabjgIHlhrDkuIroh6rooYzovabjgIHlhrDnkIPjgIHlhrDlo7bjgIHlhrDmq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YDonrrjgIHmu5HlhrDjgIHlhrDmu5Hmoq/jgIHlhrDnga/jgIHlhrDpm5XjgIHlhr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HpgI3pgaXovabjgIHlhL/nq6XlhrDmqYfjgIHlhrDkuIrmkYfmkYbovabnrYn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obnnm67ku6XkuIfovr7luqblgYfljLrlvIDmlL7kuLrlh4bvvIE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u+8ieWSjOmbquWcsOmrmOWwlOWkq+mhueebruOAg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RkY2NjAw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S4h+i+vuW6puWBh+WMuuWunumZheWFrOW4g+mhueebruS4uuWHh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NwYW4+IDwvc3Bhbj4g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mYW1pbHk65a6L5L2TOyI+5LiH6L6+5ruR6Zuq5rWB56iL6aG755+l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3Bhbj4gPC9zcGFuPiA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WZhbWlseTrlrovkvZM7Ij4xPC9zcGFuPjxzcGFuIHN0eWxlPSJ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tmb250LWZhbWlseTrlrovkvZM7Ij7jgIHmu5Hpm6rpnIDku5g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5oq86YeR77yI6ZO26KGM5Y2h5o6I5p2D5oiW546w6YeR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J77yM5q2k5oq86YeR5piv5ruR6Zuq6Zuq5YW35Y+K6YWN5aWX55So5ZOB55qE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bCP5Y2h5Y+v5Ye65YWl5oiW5L2/55So5ruR6Zuq5Zy65YaF5ZCE6K6+5pa9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Cl5Lia5pe26Ze05YaF5Y+v5aSa5qyh6L+b5YWl77yM5ruR6Zuq5Zy655qE6JC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ruR6Zuq5Zy65Ye656S65YWs5ZGK5Li65YeG77yB77yJ77yM5ruR6Zuq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q86YeR5p2h6YCA6L+Y5oq86YeR44CCPC9zcGFuPiA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gc3R5bGU9ImNvbG9yOmdyZWVuO2ZvbnQtZmFtaWx5OuWui+S9kz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mdyZWVuO2ZvbnQtZmFtaWx5OuWui+S9kzsiP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a7kembqumAmumBk+WkhOacjeWKoeS4reW/g+WHreacrOS6uu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SjOWKnueQhumFkuW6l+WFpeS9j+aJi+e7reaXtumFkuW6l+e7meS6i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HreivgeWKnueQhuiupOivgeaJi+e7reW5tuWPluW+l+S4gOW8oOWwj+WN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j4gPC9zcGFuPiANCjxwPg0KCTxzcGFuIHN0eWxlPSJjb2xvcjpn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WZhbWlseTrlrovkvZM7Ij4zPC9zcGFuPjxzcGFuIHN0eWxlPSJjb2xvcjpncmVl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nKjkuJzljLrmu5Hpm6rmnI3liqHkuK3lv4PvvIj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uqblgYflsI/plYfkuIrvvInmiJbopb/ljLrmu5Hpm6rmnI3liqHkuK3lv4PvvIjmnpz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nI3liqHkuK3lv4PvvInlvIDljaHjgILlh63lsI/ljaHlkozouqvku73or4Hku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6rlhbfnp5/otYHkuovlrpzjgII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Z3JlZW47Zm9udC1mYW1pbHk65a6L5L2TOyI+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WX56Wo5rWB56iL6aG755+l77yaPC9zcGFuPjwvY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IHN0eWxlPSJjb2xvcjpncmVlbj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nKjlhaXkvY/phZLlupfmu5Hpm6rpgJrpgZPlpITmnI3liqHkuK3lv4Plj5blvpf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kozouqvku73or4Hku7blj6/lhaXlm63muLjnjqnvvIjlnKjlm63ljLrokKXkuJ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oh6rnlLHlvoDov5TlpJrmrKHmuLjnjqnvvInjgII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cD4NCgk8Yj48c3BhbiBzdHlsZT0iY29sb3I6Z3JlZW4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uq5Zyw6auY5bCU5aSr5rWB56iL6aG755+l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jxwPg0KCTxzcGFuIHN0eWxlPSJjb2xvcjpncmVlb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63lnKjlhaXkvY/phZLlupfmu5Hpm6rpgJrpgZPlpIT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blvpfnmoTlsI/ljaHlkozouqvku73or4Hku7blj6/ov5vlhaXpq5jlsJTlpKvlnL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KjokKXkuJrml7bpl7TlhoXlj6/oh6rnlLHlvoDov5TlpJrmrKHmuLjnjq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mYW1pbHk65a6L5L2TOyI+44CQPHNwYW4+RElZPC9zcGFuPuiHquWKqe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wvc3Bhbj48L2I+IA0KPC9wPg0KPHNwYW4+IDwvc3Bhbj4g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lZW47Zm9udC1mYW1pbHk65a6L5L2TOyI+MS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2ZvbnQtZmFtaWx5OuWui+S9kzsiPuiIjOWwluS4iueahOW6puWBh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i/memHjOacieW/heiDnOWuouOAgeiCr+W+t+WfuuOAgem6puW9k+WKs+etieasp+e+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TgeeJjO+8jOWQjOaXtuS5n+acieWbveWGheefpeWQjei/numUgemkkOmlruS8g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ieaLv+WxseeDpOiCieOAgeW+t+W6hOeBq+mUheOAgQ0K6buE6K6w54WM5LiJ5rGB54SW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pmv5ZKW5ZWh5Y6F562J55+l5ZCN6aSQ6aWu5ZOB54mM77yb5ZCE5qy+I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asvumAguWQiOaCqD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pncmVlbjtmb250LWZhbWlseTrlrovkvZM7Ij4y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Z3JlZW47Zm9udC1mYW1pbHk65a6L5L2TOyI+5rGJ5ou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77ya6L+Z6YeM55qE5rip5rOJ5rC05a6M5YWo5byV6Ie05LqO6ZW/55m95bGx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77yM5ZCr5pyJ5aSn6YeP56Gr5YyW5rCi5ZKM5aSa56eN5b6u6YeP5YWD57Sg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6auY55qE5Yy755aX5Lu35YC8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3Ni41cHQ7Ij4NCgk8c3BhbiBzdHlsZT0i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mYW1pbHk65a6L5L2TOyI+Mzwvc3Bhbj48c3BhbiBzdHlsZT0iY29sb3I6Z3Jl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W/55m95bGx5aSn5Ymn6Zmi77yaIOKAnOWkqeWcs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mjjuaDhea8lOWHuu+8iOaXtumVvzxzcGFuPjExMDwvc3Bhbj7liIbpkp/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b/nmb3lsbHnpZ7pn7XkuYvmgqDov5zvvIzplb/nmb3lsbHmlofljJbkuYvngbXliq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ozkurrovaznmoTlub3pu5jor5nosJDjgII8c3Bhbj4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iANCjxwIGFsaWduPSJsZWZ0Ii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mdyZWVuO2ZvbnQtZmFtaWx5OuWui+S9kz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ncmVlbjtmb250LWZhbWlseTrlrovkvZM7Ij7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bHln47vvJrlkIzmraXkuIfovr7lvbHln47mlrDniYfjgII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Yj48c3BhbiBzdHlsZT0i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JDmuKnppqjmj5DnpLrjgJE8L3NwYW4+PC9i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GI+PHNwYW4gc3R5bGU9ImNvbG9yOiNGRjY2MDA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u5Hpm6rlj4rlqLHpm6rpobnnm6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2ZvbnQtZmFtaWx5OuWui+S9kztmb250LXNpemU6OXB0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6ZyA5Y2g5bqK5omN5Y+v6LWg6YCB77yM6Iul5LiN5Y2g5bqK5Yi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LSt5Lmw5aWX56Wo77yM6LWg6YCB6aG555uu5LiN5Y675peg6LS555So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A5Liq5Y+M5Lq65qCH5YeG6Ze077yI5YWl5L2P5Lik5Liq5oiQ5Lq677yJ5Y+q6IO9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iqPHNwYW4+Njwvc3Bhbj7lkajlsoHku6XkuIvlhL/nq6XvvJvkvovlpoL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kpzxzcGFuPjE8L3NwYW4+5bCP5Ye65ri45YS/56ul5q2j5bi4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lpKc8c3Bhbj4yPC9zcGFuPuWwj+WHuua4uOWwseWPquacieS4gO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r+S7peato+W4uOi1oOmAgeOAkT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fovr4t6ZW/55m95bGx5Yy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6KGM6L2m57qmMTAw5YWs6YeM77yM57qmMS415bCP5pe277yJLe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iA8L3NwYW4+IA0KPHA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siPjA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yI+77yaPHNwYW4+MD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Zm9udC1mYW1pbHk65a6L5L2T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2h5Yiw6Ieq54S26YaS77yM6YWS5bqX5YaF5Lqr55So5pep6aSQ77yM5Y+v6YCJ5oup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5LiH6L6+5bCP6ZWH5YaF6YCb6YCb77yM6ZuG5ZCI5ZCO5LmY6L2m6LW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ZmFtaWx5OuWui+S9kzsiPu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jwvc3Bhbj48L2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jOWug+aYr+WbveWutjxzcGFuPkFBQUFBPC9zcGFuPue6p+mjjuaZr+WM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S4lueVjOe6p+eahOS/neaKpOWMuu+8jOiBlOWQiOWbveWwhuWFtuWIl+WFp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jueUn+eJqeWciOS/neaKpOe9ke+8jOiiq+WIl+S4uuS4lueVjOiHqueEtuawuOS5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csOOAgjwvc3Bhb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YCU5Lit6KeC6LWP6ZW/55m95bGx54us5pyJ5qCR56eNPHNwYW4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+juS6uuadvjwvc3Bhbj7jgII8L3NwYW4+PHNwYW4+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YmxhY2s7Zm9udC1mYW1pbHk65a6L5L2T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GFjaz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Dwvc3Bhbj4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ZjlnZDnjq/kv53ovabov5vlhaXmma/ljLrvvIzliY3lvo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I3liqHnq5nvvIzlnKjov5nph4zlpKflrrblj6/ku6XmjaLkuZjlr7znq5nova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5a6L5L2TOyI+MTI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Ij7vvJo8c3Bhbj4w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tmb250LWZhbWlseTrlrovkvZM7Ij7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bTlpb3vvIzmjaLkuZjlr7znq5novaY8L3NwYW4+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yI+77yI6Ieq6LS5PHNwYW4+O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k8L3NwYW4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2iui/hzxzcGFuPjcyPC9zcGFuPumBk+W8r+WIsOi+vuWkqeaxoOS4u+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S4iuWxsee6puWNiuWwj+aXtuOAgeS4i+Wxsee6puWNiuWwj+aXtu+8jOWkqe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Xtu+8jOWkp+WutuS4jeS9huWPr+S7peaso+i1j+WIsOWjrue+jueahOS4lueV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oq6auY55qE54Gr5bGx5Y+j5rmW4oCc5aSp5rGg4oCd6ICM5LiU5Li+55uu6L+c55y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5aW9PC9zcGFuPiANCjwvcD4NCjxzcGFuPiA8L3NwYW4+IA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siPj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hY2s7Zm9udC1mYW1pbHk65a6L5L2TOy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zcGFuPjwvY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mY5a+856uZ6L2m5LiL5bGx77yM57uI54K55bCx5pivPGI+57u/5riK5r2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u+8jOe0oOacieWwj+S5neWvqOS5i+ensOeahOe7v+a4iua9ree+jui9rue+juW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aso+i1j+mDvee+juS4veeahOWGsOeAkeOAgj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NDwvc3Bhbj48L2I+PG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mjxzcGFuPjEwPC9zcGFuPj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siPuS5mOeOr+S/nei9puWJjeW+gOeAkeW4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+8jOW+kuatpeWQkeWJje+8jOW/veingemYtemYteeZveiJsumbvuawlO+8jO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uS4reS7v+S9m+S7meWig++8jOayoemUmei/memHjOaYr+mVv+eZveWxsea4qeaziee+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+8jCoq6auY5rip6IO95Yiw6L6+PHNwYW4+ODM8L3NwYW4+4oSD5rip5rOJ5rC0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p2l55qE6JK45rG95Yed5oiQ5Yaw6Zyc5oyC5ruh5qCR5p6d77yM54q55aaC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5piv576O5Li977yB77yI5Zyo6L+Z5Y+v5Lul5ZCD5rip5rOJ54Wu6bih6JuL77yM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iN5piv5q+P5qyh6YO95Y+v5Lul6KeB5Yiw55qE77yJ6JC95beu6L6+PHNwYW4+N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55qE6ZW/55m954CR5biD5Yas5a2j6Jm95rKh5pyJ5aSP5aSp5aOu6KeC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6ZyH5pK85L2g44CCPC9zcGFu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YWNrO2ZvbnQtZmFtaWx5OuWui+S9kzsi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YmxhY2s7Zm9udC1mYW1pbHk65a6L5L2T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PC9zcGFuPjwv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i46KeI5bCP5aSp5rGg77yM5Zyo5ZGo5Zu055qE5bKz5qGm5qC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iL5Lu/5L2b5aWX5LiK5LiA5Liq6ZO26Imy55qE5YWJ546v77yM5omA5pyJ6L+Z6Y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6ZO2546v5rmW4oCd6L+Z6YeM5Lmf5pu+57uP5piv44CKPGI+6KW/5ri46K6w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OAijxiPumbquWxsemjnueLkDwvYj7jgIvnmoTmi43mkYTlnLD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D4NCgk8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Y8L3NwYW4+PC9iPj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Ij7vvJo8c3Bhbj4wMD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Ij7mma/ljLrlpKfpl6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ovabotbQ8Yj7kuozpgZPnmb3msrPplYc8L2I+44CC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HA+DQo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3PC9zcGFuPjwvYj48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aPHNwYW4+MTA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yI+5pma6aSQ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G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4PC9zcGFuPjwvYj48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aPHNwYW4+MTA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yI+6YWS5bqX5YWl5L2P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p5rOJ5rSX5rW077yI5LuF6ZmQ6YWS5bqX5Y2g5bqK5L2N5a6i5Lq65ZOm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PiA8L3NwYW4+IA0KPHA+DQoJPG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5a6L5L2TOyI+44CQ5rip6aao5o+Q56S644CR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iANCjxwPg0KCT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uPC9zcGFuPj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9k+aXpeaIt+Wklua0u+WKqO+8jOWGsOmbqui3r+md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7uuiuruiHquWkh+aaluWuneWuneS/neaMgeS9k+a4qe+8m+i3r+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wj+mbtumjn+S/neaMgeS9k+WKmzwvc3Bhbj4gDQo8L3A+DQo8c3Bhb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8L3NwYW4+PHNwYW4gc3R5bGU9ImNvbG9yOiNGRjY2MDA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poLmnpzlvZPml6XlpKnmsJTmmbTlpb3vvIzlpKnmsaD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IDmlL7vvIzmgqjlj6/ku6XlnKjoh6rnlLHmtLvliqjmnJ/pl7TvvIzoh6rotLn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MDwvc3Bhbj7lhYM8c3Bhbj4vPC9zcGFuPuS6uu+8ieS5mOWAkuermei9pueZu+mht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iniOmbquS4iuWco+aZr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55m95rK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ozpgZPnmb3msrPigJTprZTnlYzvvIjpm77lh4fvvI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uILigJT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PiA8L3NwYW4+IA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A1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77yaPHNwYW4+MDAg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mFkuW6l+WPq+aX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wvcD4NCjxwPg0K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wNTwvc3Bhbj48L2I+PGI+PHNwYW4gc3R5bGU9Im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FkuW6l+Wkp+WggumbhuWQiOWJjeW+gDxiPj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WM6aOO5pmv5Yy677yI6LWg6YCB6aG555uu77yM5LiN5Y+C5Yqg5peg5rOV6YCA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jgILlj4jlkI3igJzprZTlipvigJ3nmoTmkYTlvbHln7rlnLDjgIL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prZTlipvjgIHmnInprYXlipvjgIHmnInlkLjlvJXlipvvvIzmmK/lm6DkuLrlroP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lpYfnmoTigJzprZTlubvkuJbnlYzigJ3oiKznmoTlpYflppnmma/oh7TjgILmr4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IznibnliKvmmK/msJTmuKnovr7liLDpm7bkuIs8c3Bhbj4yMDwvc3Bhbj7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6XkuIvml7bvvIzov5nph4zlsLHkvJrlh7rnjrDpm77lh4flkozlhrDmjILvvIzog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JTlvojlpKfvvIzpm77msJTnvK3nu5XvvIzlpoLku5nlooPkuIDoiKzjgILmuIX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miJbnm7Tnq4vmiJbmqKrljafnmoTmnq/moJHlnKjmtZPmtZPnmoTpm77pnK3kuK3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i6XnjrDvvIzlkYjnjrDlh7rnp43np43ku6Tkurrmg4rlvILnmoTprZTlubv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mbTmnJfmnInml6Xlh7rnmoTor53vvIzmsLTpnaLnmoTmnq/moJHjgIHlsrj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4fkuI7llrfoloTogIzlh7rnmoTnuqLml6Xlkozokrjohb7po5jmuLrnmoTpm77msJT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nKjkuIDotbfvvIzkvr/lvaLmiJDkuobkuIDluYXluYXnpZ7lpYfprZTlubvjgIHlpYf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nmoTnlLvpnaLjgILnq4vkuo7lsrjovrnvvIznva7ouqvlhbbkuK3vvIznnLrmnJ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7/kvZvoh6rlt7Hlt7Lov5znprvkuoblsJjkuJbvvIzov5znprvkuobllqflm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kuIDkuKrov5zlj6TnpZ7lpYfnmoTprZTlubvkuJbnlYz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D4NCg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Dc8L3NwYW4+PC9iPjxiPjxzcGFuIHN0eWxlPSJ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Dwvc3Bhbj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v5Tlm57phZLlupfml6nppJA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mYW1pbHk65a6L5L2TOyI+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Jo8c3Bhbj4z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Ij7kuZjovabov5Tlm5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I8L3NwYW4+IA0KPC9wPg0KPHNwYW4+IDwvc3Bhbj4g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MT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vvJo8c3Bhbj4zMD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abljJbljYjppJA8L3NwYW4+IA0KPC9wPg0KPHNwYW4+IDwvc3Bhbj4g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bGVm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mjxzcGFuPjIw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PguinguaVpuWMluW4g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5rik5rW35bm/5Zy6PC9zcGFuPjwvYj48c3BhbiBzdHlsZT0iY29sb3I6YmxhY2s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cGFu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igJzmuKTmtbflub/lnLrigJ3lm5vkuKrlpKflrZfnlLHkuK3lm73kuabms5Xlrrb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uK3msojpuY/lhYjnlJ/popjlhpnvvIw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siPuS4uuS6hue6quW/tee0oOacieKAnOWNg+W5tO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5tOWOv+KAneS5i+ensOeahOaVpuWMluWOhuWPsuiAjOS/ruW7u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yI+5Y2B5LqU5bmF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Luj6YOh546L5rWu6ZuV5YOP6K6w6L29552A5rik5rW35Zu95Zyo6ZW/6L6+5Lq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+R5bGV6L+H56iL5Lit77yM5L6d6Z2g5rik5rW35Lq655qE6IGq5pi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uk5Yqz5YuH5pWi77yM57mB6IKy5LqG5Y+R6L6+55qE5rCR5peP57uP5rWO5ZK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k5rW35paH5YyW77yM5Yib6YCg5LqG4oCc5rW35Lic55ub5Zu94oCd55qE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kY2NjAwO2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puWMluW4guWxnuS6juW7tui+ueacnemynOaXj+iHquayu+W3nu+8jOmaj+WkhOWPr+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mjjuaDhe+8jOW5v+WcuuWRqOWbtOS5n+S8muacieS4gOS6m+W9k+WcsOi2h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5n+WPr+S7pemaj+WkhOmAm+mAm++8iT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mb250LWZhbWlseTrlrovkvZM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u+8mjxzcGFu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ZvbnQtZmFtaWx5OuWui+S9kzsiPu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i/lOWbnuWQieael+W4guWMujwvc3Bhbj4gDQo8L3A+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TguNz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N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mjxzcGFuPjMw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Qieael++8jOiHqueUsea0u+WKqDwvc3Bhb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PjxzcGFuIHN0eWxlPSJmb250LWZhbWlseTrlrovkvZM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u+8mjxzcGFuPjAw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4blkIjkuZjngavovabov5Tlm57ljJfkuqzvvIznu5PmnZ/ooYznqI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D4NCgk8c3Bhbj48Y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Ij7jgJDmuKnppqjmj5DnpLrjgJE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iA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siPjEu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siPuW9k+aXpeaIt+Wklua0u+WKqO+8jOWGsOmb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azqOaEj+WuieWFqO+8jOW7uuiuruiHquWkh+aaluWuneWuneS/neaMgeS9k+a4qe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HhuWkh+Wwj+mbtumjn+S/neaMgeS9k+WKm+OAgj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uPC9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jOeoi+aJgOWIl+aXtumXtOS7heS+m+WPguiAg++8jOWPr+iDveS8m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gtei9puetieeJueauiuaDheWGteiAjOabtOaUue+8jOWFt+S9k+aXpe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aNruW9k+aXtuWkqeawlOWPiui3r+WGteWvvOa4uOS8mueBtea0u+WuieaOkuiwg+aV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jxiPjxzcGFuIHN0eWxlPSJ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NjU7Y29sb3I6cmVkO2ZvbnQtZmFtaWx5OuWui+S9kztmb250LXNpemU6OXB0OyI+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77ya5ZCJ5p6XPHNwYW4+WjExOFsyMTozNi8wOTo0MF0g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plb/mmKU8c3Bhbj5aNjRbMjI8L3NwYW4+77yaPHNwYW4+MzIvMD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ddPC9zcGFuPuaIljxzcGFuPlo2MlsyMjwvc3Bhbj7vvJo8c3Bhbj4w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Jo8c3Bhbj4wMF0gPC9zcGFuPuaIluWFtuS7lui9puasoeaXhea4uOaXuu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aYpei/kO+8ieacn+mXtO+8jOeBq+i9pui/kOWKm+e0p+W8oO+8jOaIkeS7rOS4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7u+S9leWOn+WboOWvueeBq+i9puelqOWFt+S9k+mTuuS9jeeahOimgeaxgj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KeB6LCF77yB5aaC6YGH5Ye65Yiw6L2v5Y2n77yM6KGl5beu5Lu3PHNwYW4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44CCPC9zcGFuPjwvY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dHJvbmc+5pe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5qE6KGM56iL77yBPC9zdHJvbmc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xvbD4NCgk8bGkgc3R5bGU9ImNvbG9yOmJsYWNr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g0KCQk8cC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Ij4NCgkJ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qW35L2TO2ZvbnQtc2l6ZToxMnB0OyI+5ZOB576O6a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0ZGMzNDQztmb250LWZhbWlseTrmpbf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gPC9zcGFuPjwv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Q5q2j6aSQ6aSQ5qCHPHNwYW4+Mz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mnJ3pspznibnoibLppJDjgIHkuJzljJflhpzlrrboj5zvvIzppJD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JE8L3NwYW4+IA0KCQk8L3A+DQoJPC9saT4NCgk8bGk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g0KCQk8cCBzdHlsZT0iY29sb3I6IzAwMDAwMDtmb250LWZhbWl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VzPSIiIG5ldz0iIiByb21hbiIsInNlcmlmIjtmb250LXNpemU6OXB0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m5vcm1hbDsiPSIiPiA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lt+S9kztmb250LXNpemU6MTJwdDsiPuWuv+eJueiJs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Ij7jgJD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mmbrpgInphZLlupfkvZPpqozvvIzplb/nmb3lsbHkuIvkupTmmJ/vvIjkuI3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nmuKnms4nphZLlupfjgJE8L3NwYW4+IA0KCQkJPC9wPg0KCQkJCTwvbGk+DQo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Ij4NCg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IiB0aW1lcz0iIiBuZXc9IiIgcm9tYW4iLCJzZXJpZ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N0eWxlOm5vcm1hbDtmb250LXdlaWdodDpub3JtYWw7Ij0iIj4g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tmb250LWZhbWlseTrmpbf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lronlv4MgPC9zcGFuPjwvY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Q56Gu5L+dPHNwYW4+MTAlPC9zcGFuPuepuuW6p+eOh+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S4gOWvvO+8jOe7nemdnuWFqOWbveW9k+WcsOeJueS7t+aVo+aLvO+8jOaXoOe8ne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ieW/g+WHuua4uOOAkTwvc3Bhbj4gDQoJCQkJCQk8L3A+DQoJCQkJCQkJPC9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c3R5bGU6bm9ybWFsO2ZvbnQtd2VpZ2h0Om5vcm1hbDsiPg0K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oiIHRpbWVzPSIiIG5ldz0iIiByb21h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cmlmIjtmb250LXNpemU6OXB0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SIiPiA8Yj48c3BhbiBzdHlsZT0iY29sb3I6cmVkO2ZvbnQtZmFtaWx5Oualt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a4uOmhuuW/gzwvc3Bhbj48L2I+PG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Q0M7Zm9udC1mYW1pbHk65qW35L2TO2ZvbnQtc2l6ZToxMnB0OyI+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siPuOAkOeZvuWIhueZ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Wbou+8jOaXpeeoi+a4heaZsOaYjuS6hu+8jOaXoOW8uua2iO+8jOaYjuaYjueZveeZ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kTwvc3Bhbj4gDQoJCQkJCQkJCQk8L3A+DQoJCQkJCQkJCQkJPC9saT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m5vcm1hbDsiPg0K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oiIHRpbWVzPSIiIG5ldz0iIiByb21h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cmlmIjtmb250LXNpemU6OXB0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SIiPiA8Yj48c3BhbiBzdHlsZT0iY29sb3I6cmVkO2ZvbnQtZmFtaWx5Oualt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i0reiIkuW/gyA8L3NwYW4+PC9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Ij7jgJA8L3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8L3NwYW4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0reeJqe+8muS4jeWQq+S7u+S9lei0reeJqeW6l++8jOeV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k+mqjOa4uOeOqeaXtumXtOOAkTwvc3Bhbj4gDQoJCQ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NCgkJCQkJCQkJCQkJCQk8bGk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2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g0KCQkJCQkJCQkJCQkJCQk8cCBzdHlsZT0i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IHRpbWVzPSIiIG5ldz0iIiByb21hbiIsInNlcmlmIjtmb250LXNpemU6OXB0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PiA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ZmFtaWx5Oualt+S9kztmb250LXNpemU6MTJwdDsiPueOqeW8gOW/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NGRjMzQ0M7Zm9udC1mYW1pbHk65qW3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IDwvc3Bhbj48L2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kOmVv+eZveWxsemhtue6p+S4h+i+vua7kembquS9k+mqjO+8j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ZkOaXtu+8m+i1oOmAgemVv+eZveWxsea4qeazie+8iOWNoOW6iuWuouS6uu+8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GsOeBq+S4pOmHjeWkqe+8m+i1oOmAgembvuWHh+Wlh+inguOAk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DQoJCQkJCQkJCQkJCQkJCQkJPC9saT4N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bD4NCjxzcGFuPiA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gPC9zcGFuPiANCjxw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siPjE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Ij7kvY8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lrr/vvJo8L3NwYW4+PC9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saW5lLWhlaWdodDoxMTUlO2ZvbnQtZmFtaWx5OuWui+S9kzsiPu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+8jOWmgumBh+WNleeUt+WNleWls+WuouS6uuiHquihpeaIv+W3ruaIluaY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+8iOS4ieS6uumXtOaVsOmHj+aciemZkO+8jOWmguaXoOS4ieS6uumXt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aIv+W3ru+8ie+8jOWuouS6uuWmguS4jeaOpeWPl+aLvOaIv+aIluS4ieS6u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rDku5jljZXmiL/lt67jgII8L3NwYW4+IA0KPC9wPg0KPHNwYW4+IDwvc3Bhb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4LjV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siPjI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Ij7nlKg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7ppJDvvJ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yI+5pep6aS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siPj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uato+mkk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xzcGFuPjMwPC9zcGFuPuWFgzxzcGFuPi88L3NwYW4+5Lq6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LiN5Y2g5bqK5L2N5peg5pep6aSQ77yM5q2j6aSQ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77yM5Y2B5Lq65LiA5qGM77yM5LiN6Laz5Y2B5Lq6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PnOmHj+enjeexu+ebuOWvueWHj+Wwke+8jOS9huagh+WHhuS4jeWP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Ij7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YWNrO2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F5ri45a6a54K56aSQ5Y6F77yM5pmv5Yy66LWE5rqQ5pyJ6ZmQ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+35LiN6KaB57uZ5LqI6LaF6auY55qE5pyf5pyb5YC8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+DQoJPGI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y4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siPueUqDxzcGFuP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i9pu+8mjwvc3Bhbj48L2I+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yI+5b2T5Zyw56m66LCD5peF5ri4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yI+NC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ibGFjazt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XqDxzcGFuPjxzcGFuPiZuYnNwOyA8L3NwYW4+PC9zcGFuPuel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mJsYWNr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KGM56iL5Lit5omA5YiX5pmv54K556ys5LiA6YGT5aSn6Zeo56Wo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Z2h5aSn6Zeo56WoPHNwYW4+Kzwvc3Bhbj7njq/kv53ovabjgIHprZTnlYz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njgIHkuIfovr7mu5Hpm6rkvZPpqozvvIjku4XpmZDljaDlrqLkurrvvI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D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Ij41L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Zm9udC1mYW1pbHk65a6L5L2TOyI+5a+8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5ri477ya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bGluZS1oZWlnaHQ6MTE1JTtmb250LWZhbWlseTrlrovkvZM7Ij7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L3NwYW4+IA0KPC9wPg0KPHNwYW4+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p+S6pOmAmu+8mjwvc3Bhbj48L2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yX5LqsPHNwYW4+LTwvc3Bhbj7lkI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b/mmKXvvInlvoDov5Tngavovabnoazljac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IDwvc3Bhbj4g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peF5ri45oSP5aSW6Zmp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4XmuLjmhI/lpJbkvKTlrrPkv53pmanlj4roiKrnqbr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k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c3BhbiBzdHlsZT0iZm9udC1mYW1pbHk65a6L5L2T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44CB6Ieq6YCJ6Ieq6LS56aG555u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Iv+W3ruaIluWKoOW6iu+8mz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kuK3lm73looPlhoXmnLrlnLrvvIjovabnq5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8L3NwYW4+IA0KPC9wPg0KPHNwYW4+IDwvc3Bhbj4g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KGM5p2O54mp5ZOB5omY566h5oiW6LaF6YeN6LS5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PHAgc3R5bGU9InRleHQtaW5kZW50Oi0xO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S4quS6uui0ueeUqOOAgeWMheaLr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YWS5bqX5YaF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HNwYW4+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iA8L3NwYW4+IA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+8iOagueaNruWunumZheaDheWGteWIl+aYjuaYr+WQpuacieW9k+WcsOaUv+W6n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ojumHkeaIluiwg+iKguWfuumHkeetie+8ie+8mz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mb250LWZhbWlseTrlrovkvZM7Ij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+8mzwvc3Bhbj4gDQo8L3A+DQo8c3Bhbj4gPC9zcGFuPiA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m6DkuqTpgJrlu7bor6/jgIHlj5bmtojnrYnmhI/lpJbkuovku7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oh6rnhLbngb7lrrPnrYnkuI3lj6/mipfmi5Llipv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L3NwYW4+IA0KPC9wPg0KPHNwYW4+IDwvc3Bhbj4g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vvOiHtO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3Bhbj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E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g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+8mzxzcGFuIHN0eWxlPSJ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IDwvc3Bhbj4gDQo8cD4NCgk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8L3NwYW4+PHNwYW4gc3R5bGU9ImNvbG9yOnJlZ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poLpgYflhrDpm6rlpKnmsJTlr7zoh7Tot6/lhrXkuI3kvbPvvIz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YzovablronlhajovabnqIvkvJrlop7liqDml7bpl7TvvIzlhbfkvZPml7bpl7Top4b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IHvvIHvvIE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j5DphpLnlLHkuo7kuJzljJflrqTlpJbmuKnluqYqKuW6leWPr+i+vu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MwPC9zcGFuPuWkmuW6puiAjOS4lOmjjui+g+Wkp+ingeaEj+a0u+WKq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mgemprOS4iueUqOmkkO+8jCoq5aW95YWI5Zad5Lqb54Ot5rC05ZCm5YiZ5Lya6La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Lit5q+S55qE5YGH5YOP44CC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nJlZ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Zm9udC1mYW1pbHk65a6L5L2TOyI+44CB55u45py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k5aSW5bCx5pS+5YWl55u45py65YaF5YyF77yM5YWl5a6k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a55Y+v5Y+W5Ye65ZCm6YGH54Ot5Y+N6Zyc5Lya6LaF5oiQ55u45py655qE5o2f5a6z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PC9zcGFuPiANCjwvcD4NCjxzcGFuPiA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WZhbWlseTrlrovkvZM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mYW1pbHk65a6L5L2TOyI+44CB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a6L5L2TOyI+5aaC5p6c5piv55y86ZWc5LiA5peP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nmiLTpmpDlvaLjgILlm6DkuLrohLjpg6jnmoTng63msJTkvJrluIPmu6HkvaDnmoT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jKHkvaDnmoTop4bph47jgILlpKrpmLPplZzkuI3lj6/lsJHjgILpm6rlnLDkuIrlm6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3lsITlvLrng4jvvIw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r7flm6Llj4vkuLvkuYnlgZrlpb3nm7jlhbPmjqrmlr3vvIzor7fpooT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vvIzpooTpmLLpm6rnm7Lnl4f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cmVkO2ZvbnQtZmFtaWx5OuWui+S9kz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mb250LWZhbWlseTrlrovkvZM7Ij7jgIH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vvIjlkKvml4XmuLjovablhoXvvInkuI7lrqTlpJbmuKnlt67ovoPlpKf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qTlpJbmiJbkuIvovabliY3kuIDlrpropoHlgZrlpb3pmLLlr5Lmjqrmlr3lnKj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uKnlt67ov4flpKfpnZ7luLjlrrnmmJPlvJXlj5HmhJ/lhpL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hqzlraPlrqTlpJbmtLvliqjlpJrkuLrlhrDpm6rot6/pnaL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tLvliqjml7bkuIDlrpropoHms6jmhI/lronlhajvvIzlsI/lv4PmhaLooYz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bDot6/kuI3op4Lmma/vvIzop4Lmma/kuI3otbDot6/jgII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c3BhbiBzdHlsZT0i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Y8L3NwYW4+PHNwYW4gc3R5bGU9ImNvbG9yOnJlZ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lpzmrKLng63ppa7nmoTlm6Llj4vor7fms6jmhI/vvIzkuJzljJflnLDljLr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pJDljoXlj4rmnI3liqHljLrmjqXlvoXotYTmupDmnInpmZDvvIzng63msLTnu4/luLj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ov4flpKfkvpvlupTkuI3kuIr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cmVkO2ZvbnQtZmFtaWx5OuWui+S9kzsi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mb250LWZhbWlseTrlrovkvZM7Ij7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vvIzppJDljoXlkozmma/ngrnnu4/luLjkvJrpgYfliLDmjpLpmJ/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gJDlv4PnrYnlvoXvvIzosKLosKLmgqjnmoTnkIbop6PkuI7mlK/mjI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OD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44CB5aaC5p6c5oKo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Yab5Lq65q6L55a+6K+B44CB5a2m55Sf6K+B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aKd5Z2H5Y+v5Lul6YCA6L+U5pys5Lq677yM5L2G5LiA5a6a6KaB5Zyo5YWl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ZGK55+l5oKo55qE5a+85ri45bm26K+35bCG6K+B5Lu25Lqk57uZ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A7B0955923D44F8CE9C3A44F9E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