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FEAD3D0B74C93B30252ECF5267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EAD3D0B74C93B30252ECF5267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EAD3D0B74C93B30252ECF5267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