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15:26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0DA9B7E03BDC00B9746373F7A6D3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0DA9B7E03BDC00B9746373F7A6D3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lhrDpm6rlpKfkuJbnlYzjgIHkuprluIPlipvmv4Dmg4Xmu5Hpm6rjgIHlkbzkvKb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hrDpm6rpgqPovr7mhZXjgIEg5qC55rKz5Ya35p6B54K544CB6aKd5bCU5Y+k57qz44CB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YeM44CB5Y+M5Yqo5Y+M5Y2nOOaXpea4uF9f5peF5ri457q/6Lev5Zu95YaF5peF5ri4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1MzM4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gPOeyvuW9qeWTgei0qOi/nue6vyAg5Y2H57qnM+aZmuWHhuWbmyAy5pma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YWS5bqX5L2P5a6/Pj7lk4jlsJTmu6jlhrDpm6rlpKfkuJbnlYzjgIHkuprluIPlipv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u5Hpm6rjgIHlkbzkvKbotJ3lsJTlhrDpm6rpgqPovr7mhZXjgIEg5qC55rKz5Ya35p6B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Kd5bCU5Y+k57qz44CB5ruh5rSy6YeM44CB5Y+M5Yqo5Y+M5Y2nOOaXpea4uD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g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Lic5YyX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w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tLeWTiOWwlOa7qCAo5Yqo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WTiOWwlOa7qC3kuprluIPlips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prluIPlips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biD5YqbLeWTiOWwlOa7qC3mtbfmi4nlsJQgKOeBq+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tbfmi4nlsJQt5qC55rKz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oLnmsrM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5qC55rKzLemineWwlOWP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aKd5bCU5Y+k57qz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ineWwlOWPpOe6sy3mu6HmtLLph4w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0sumHj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u6HmtLLph4wt5rW35ouJ5bCULe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CAo54Gr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4Gr6L2m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g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TiOWwlOa7qOiHqueUsea0u+WKqC3ljJfkuqwgKOWKqO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4qemmqOeahOWut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LeWTiOWwlOa7qCAo5Yqo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eWMl+S6rOermeS5mOWKqOi9puS6jOetieW6p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e+juS4veeahOWGsOWfji3lk4jlsJTmu6jvvIzmirXovr7lkI7vvIzmiJHku6z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vvIjmi7zovabvvInmjqXlrqLkurrliY3lvoDmjIflrprphZLlupflhaXkvY/jgI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/ku6Xoh6rnlLHlronmjpLmmZrpl7Tml7blhYnjgII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eOAkOWPguiAg+i9puasoeOAkeWFt+S9k+i9puasoeS7peWHuuWboumAmuef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WHhu+8jOi9puasoeWPguiAg++8mjxzcGFuPkQyOTwvc3Bhbj7vvIg8c3Bhbj4wNzow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wODwvc3Bhbj7vvInjgIE8c3Bhbj5EMjU8L3NwYW4+77yIPHNwYW4+MTA8L3NwYW4+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DItMTg8L3NwYW4+77yaPHNwYW4+MTg8L3NwYW4+77yJPHNwYW4+IEQxMDE8L3NwYW4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M8L3NwYW4+77yaPHNwYW4+NTEtMjI6MDY8L3NwYW4+77yJ44CBPHNwYW4+RDI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DxzcGFuPjE1PC9zcGFuPu+8mjxzcGFuPjE1LTIzOjE0PC9zcGFuPu+8ieWKqOi9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6p++8jOWmgumcgOS4gOetieW6p+ivt+ihpem9kOWNleeoi+W3ruS7tzxzcGFuPjEx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M8c3Bhbj4vPC9zcGFuPuS6uu+8mw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g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TiOWwlOa7qC3kuprluIPlips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TXNvTm9ybWFsIiBhbGlnbj0ibGVmdCI+DQoJMDc6MDD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MzDkuZjovabvvIjnuqY8c3Bhbj4xOTg8L3NwYW4+5YWs6YeMPHNwYW4+Mzwvc3Bhb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otbTlm73lrrY8c3Bhbj5BQUFBPC9zcGFuPue6p+aZr+WMui0t44CQ5Lqa5biD5Yqb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peF5ri45bqm5YGH5Yy644CR5rK/6YCU5qyj6LWP5YyX5Zu95p6X5rW36Zuq5Y6f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TXNvTm9ybWFsIiBhbGlnbj0ibGVmdCI+DQoJMTA6MzD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uprluIPlipvvvIzmiJHku6znibnliKvkuLrmgqjlronmjpLlnKjkuprluIPlipvkurL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w8c3Bhbj4yPC9zcGFuPuWwj+aXtuaDiumZqeiAjOWIuua/gOOAkOa7kembqui/kO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WQq+mbqumei+OAgembquadv+OAgembquS7l++8ieOAgjxzcGFu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xMjozMOWNiOmkkOWTgeWw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+eJueiJsuWGnOWutuiPn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EzOjMw5YmN5b6A6YWS5bqX5YWl5L2P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MTQ6MDDkuIvljYjpm6rlnLroh6rnlLHmtLvliqjmgqj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gInmi6nmiJblkKzlj5blr7zmuLjmhI/op4HpgInlj5bkuIDkupvpm6rkuIroh6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LHkuZDpobnnm67vvIjmiYDkuqfnlJ/nmoTotLnnlKjoh6rnkIbvvInvvIzlnKjlhr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nLDll6jotbfmnaXvvIE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lvZPml6XmjqjojZDmtLvliqjvvIjoh6rmhL/mtojotLnvvIzml6DlvLrliLbvvInvv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njgJDkuprluIP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pq5jlsbHntKLpgZPjgJEgPHNwYW4+PC9zcGFu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eS4reWbveesrOS4gOOAgeS4lueVjOmihuWFiOeahOe0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zcGFuPuKAlOKAlDwvc3Bhbj7lpKfplIXnm5TlsbHntKLpgZPkvY3kuo7lk4jlsJTmu6j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ipvmu5Hpm6rlnLrvvIzmmK/lm73pmYUqKumrmOWTgei0qOe0oumBkzxzcGFuPi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iW55WM56ys5LiA5ruR6YGTPHNwYW4+4oCU4oCUPC9zcGFuPuS6muW4g+WKm+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UheeblOWxse+8iea7kemBk++8jOWdkOiQveS6juS6muW4g+WKm+S4iemUheeblOWxseae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dpeS6muW4g+WKm+a7kembquWcuuaXhea4uO+8jOi/memHjOaYr+W/heeOqemhueebr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Wug+aTjeS9nOWNgeWIhueugOWNle+8jOiAjOS4lOWuieWFqOWPiOS4jeWkseWIu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w0KPC9wPg0KPHAgY2xhc3M9Ik1zb05vcm1hbCIgYWxpZ249ImxlZnQiPg0KCeOAk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OAkTxzcGFuPjwvc3Bhbj4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xLua7kembquS4uui1oOmAgemhueebru+8jOS4jeeUqOS4jemAgO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LuWupOWklua0u+WKqO+8jOWGsOmbqui3r+mdouazqOaEj+WuieWFqO+8jOWcqOWGsOWk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sOS4reW+heS5heS6huS8mumdnuW4uOWGt++8jOS4gOWumuimgeepv+W+l+W+iOS/neaa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puS4quijhea7oeeDreW8gOawtOeahOS/nea4qeadr++8jOWGu+W+l+WOieWus+S6h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u+aaluWxi+S4reaaluaalui6q++8mzxzcGFuPjwvc3Bhbj4NCjwvcD4NCjMu5bu66K6u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a5Yay6ZSL6KGj6KOk77yM576957uS6KOk77yM5L+d5pqW6KGj6KOk77yM5L+d5pqW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244CB5bi95a2Q44CB5omL5aWX44CB5Y+j572p6Ziy5a+S55So5ZOB44CB5aKo6ZWc5oiW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77yI6Ziz5YWJ5by677yM6Ziy6Zuq55uy77yJ5LyZ5Ly05Lus6YO95YeG5aSH5aW95ZOm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6muW4g+WKm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Lqa5biD5YqbLe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mtbfmi4nlsJQgKOeBq+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ku4rlpKnmiJHku6zlj6/ku6XlpJrnnaHkvJrlhL/vvIzmsqHnjqnlpJ/nmoT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u6fnu63ljrvmu5Hpm6rmiZPpm6rku5fpm6rlnLDph4zmiZPmu5rvvIjotLnnlKj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gqjnmoTpnIDopoHoh6rnkIbllabvvInjgII8c3Bhbj4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MTI6MzDnu5/kuIDpm4blkIj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jovabnqIvnuqY8c3Bhbj4zPC9zcGFuPuWwj+aXtu+8iei/lOWbnuWGsOWfj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A0KPC9wPg0KPHAgY2xhc3M9Ik1zb05vcm1hbCIgc3R5bGU9Im1hcmdpbi1sZWZ0OjIy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jIuNXB0OyI+DQoJMTY6MDDlk4jlsJTmu6jlhrDpm6rlpKfkuJbnl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m0PHNwYW4+MTI8L3NwYW4+5pyIPHNwYW4+MjU8L3NwYW4+5pel5bem5Y+z5byA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a5ZCO5Li66LWg6YCB6aG555uu77yM5aaC5oKo55qE5Ye65Y+R5pel5pyf6K+l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byAPHNwYW4+PC9zcGFuPg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IyLjVwdDt0ZXh0LWluZGVudDotMjIuNXB0OyI+DQoJ5Lia77yM5YiZ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5Sx5rS75YqoPHNwYW4+KTwvc3Bhbj7vvIzmmK/kuIDlubTkuIDluqbnmoTlhrD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lmInlubTljY7vvIzpm4blhrDpm6rliqjmvKvjgIHlhrDpm6rmvJTlh7rjgIHlhrD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mioDjgIHlhrDpm5XlsZU8c3Bhbj48L3NwYW4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jIuNXB0O3RleHQtaW5kZW50Oi0yMi41cHQ7Ij4NCgn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obnnm67kuLrkuIDkvZPvvIzlsIbnp5HmioDjgIHoibrmnK/lkozmlofljJblroznvo7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moTlpKflnovlhrDpm6rkuZDlm63vvIzlpJzluZXpmY3kuLTlkI7lnKjlkIToibLnga/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Lmn5PkuIvvvIw8c3Bhbj48L3NwYW4+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jIuNXB0O3RleHQtaW5kZW50Oi0yMi41cHQ7Ij4NCgnlj6/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iLDnu53nvo7nmoTlhrDnga/nm5vlrrTjgILmgqjlj6/ku6Xlj4Lop4LnibnoibLlhr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HlhrDml4XppobjgIHlhrDmu5Hmoq/jgIHpm6rpm5XjgIHmlIDlhrDlsqnooajmv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kuIrmnYLmio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i41cHQ7dGV4dC1pbmRlbnQ6LTIyLjVwdDsiPg0KCeatjOiInuihqOa8lOetieS4sOWv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qeeahOWGsOmbqua0u+WKqOWPijxzcGFuPjMwPC9zcGFuPuWkmumhueeahOaWh+WMlu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0u+WKqOW4puadpeeahOaXoOept+S5kOi2o++8jOagueaNrueBq+i9puaXtumXtOe7n+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+8jDxzcGFuPjwvc3Bhbj4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Mi41cHQ7dGV4dC1pbmRlbnQ6LTIyLjVwdDsiPg0KCeaZmuS4iuS5mOWd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hrOWNp+i1tOiNieWOn+S5i+mDveKAlOKAlOa1t+aLieWwlO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44CQ5Y+C6ICD6L2m5qyh44CRPH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SzcwNTkoMTfvvJo8c3Bhbj41Mi8wNjwvc3Bhb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Myk8L3NwYW4+44CBPHNwYW4+SzcwOTE8L3NwYW4+77yIPHNwYW4+MTk6MTIvMDU6N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J44CBPHNwYW4+SzcwODM8L3NwYW4+77yIPHNwYW4+MjA6NDMvMDg6MD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PHNwYW4+MjYyMzwvc3Bhbj7vvIg8c3Bhbj4yMDo1MC8wNzozMTwvc3Bhbj7vvIn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fvvIzngavovabov5Dlipvmr5TovoPntKflvKDvvIzmiJHnpL7kuI3kv53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lj4rlkIzkuIDovabljqLvvJvmlazor7fosIXop6PvvJs8c3Bhb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jIu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yMi41cHQ7Ij4NCgnjgJDmuKnppqjmj5DnpLrjgJE8c3Bhb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GNtOyI+DQoJMS7ku4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rozmr5XlkI7pnIDopoHotbbngavovabvvIzml7bpl7Tmr5TovoPntKflvKD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aXkuI3lj4rnlKjmmZrppJDvvIznjrDpgIDmr4/kvY3mraPppJA8c3Bhbj4yN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c3Bhbj4vPC9zcGFuPuS6uumkkOi0ue+8jOWkp+WutuiHquWkh+S4gOS6m+i9puS4iuWQ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tumjn++8jOaVrOivt+eQhuino++8mzxzcGFuP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wY207Ij4NCgkyLuaXhea4uOaXuuWto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nuWkmu+8jOivt+aCqOWcqOa4uOeOqeaXtuS4gOWumueci+euoeWlveiHquW3seeahO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+8jOS7peWFjeS4ouWkse+8mzxzcGFuP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yMi41cHQ7dGV4dC1pbmRlbnQ6LTIy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Mu5pe26Ze05LuF5L6b5Y+C6ICD77yM5Y+v6IO95Lya5Zug5Li65aSp5rCU44CB5aC1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4m55q6K5Ya16ICM5pu05pS577yM5YW35L2T5pel56iL5a6J5o6S5qC55o2u5b2T5pe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+K6Lev5Ya15a+85ri45LyaPHNwYW4+PC9zcGFuPg0KPC9wPg0K54G15rS75a6J5o6S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b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Bq+i9p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rW35ouJ5bCUL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s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k1zb05vcm1hbCI+DQoJMDg6MDDnu5/kuID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kuqvnlKjlm6LpmJ/ml6nppJDvvIjlm6DlpKflrrbkuZjlnZDnmoTkuqTpgJrlt6X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vvIzpnIDopoHliY3lvoDphZLlupfmjqXkuIrliY3kuIDlpKnmirXovr7nmoTlm6L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/kuIDml7bpl7Tlh7rlj5HvvIzmraPlvI/lkK/nqIvmiJHku6znmoTojYnljp/lhrD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vvInvvIE8c3Bhbj48L3NwYW4+DQo8L3A+DQo8cCBjbGFzcz0iTXNvTm9ybWFsIj4NC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MOWPguinguWRvOS8pui0neWwlOawkeaXj+WNmueJqemmhu+8jOWRvOS8pui0neWwlOW4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eahOS4gOaJgOe7vOWQiOaAp+WNmueJqemmhu+8jOWFt+aciemynOaYjueahOWcsOWf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WSjOawkeaXj+eJueiJsu+8iOWmgumBh+eJueauiuaDheWGteaXoOazleingueci+aB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WJjemAmuefpe+8jOi1oOmAgemhueebru+8jOS4jeWPguWKoOaBleS4jemAgOi0u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xguWxleWOhe+8jOWxleiniOmdouenrzxzcGFuPjQ1MDA8L3NwYW4+5bmz5pa5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W85bGV6KeI5Li644CK5rSS6JC95Zyo6I2J5Y6f5LiK55qE54+N54+gPHNwYW4+LS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JKZ5Y+k5peP5paH54mp57K+5ZOB5bGV44CL44CB5LqM5qW85bGV6KeI5Li644CK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a55ri454mn5rCR5peP5pGH56+u44CL44CB5LiJ5qW85bGV6KeI5Li644CK5YyX5pa55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O5LiO5ri454mn5rCR5peP5a625Zut44CL77yM546w5pyJ6aaG6JeP5paH54mp5LiH5L2Z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PC9wPg0KPHAgY2xhc3M9Ik1zb05vcm1hbCI+DQoJMTA6MDDmtbf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JzlsbHmu5Hpm6rlnLrvvIjotaDpgIE8c3Bhbj4yPC9zcGFuPuWwj+aXtua7kembq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mhueebru+8jOS4jeWPguWKoOaBleS4jemAgOi0ue+8ie+8jOa1t+aLieWwlOmmluWut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quWcuu+8jOWFt+acieWbveWutuS4gOa1geijheS/rueahOixquWNjua7kembquWkp+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mZheagh+WHhueahOa7kembquiuvuWkh++8jOmbquWcuuWkh+aciTxzcGFuPjQ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sbPmi5bnibXlvI/ntKLpgZPvvIzlj6/lkIzml7blrrnnurM8c3Bhbj4zMDA8L3NwYW4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Zuq77yM5Yas5a2j6Zmk5byA5bGV5ruR6Zuq6L+Q5Yqo5aSW77yM6L+Y5pyJ6Zuq5Zy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2m77yM6Zuq5Zyw5pGp5omY6L2m562J5LyX5aSa6aG555uu6YCJ5oup77yI6LS555S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J77yM5ZKM5LyZ5Ly05Lus5LiA5ZCM5L2T6aqM5Yaw6Zuq5r+A5oOF77yM5oSf5Y+X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Wq5ryrPHNwYW4+PC9zcGFuPg0KPC9wPg0KPHAgY2xhc3M9Ik1zb05vcm1hbCI+DQoJ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jYjppJDlk4HnibnoibLlkbzkvKbotJ3lsJTmtq7nvorogok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EzOjAw6aSQ5ZCO5LmY6L2m6LW05qC55rKz77yI6L2m56iL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1PC9zcGFuPuWwj+aXtu+8ie+8jOmAlOW+hOeZveahpuael+aZr+inguW4pu+8jOWBnOi9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+8jOaLjeaRhOicv+ickuW0juWylueahOagueays+a1gea3jOWcqOWFrOi3r+i+ue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NCjwvcD4NCjxwIGNsYXNzPSJNc29Ob3JtYWwiPg0KCTE4OjAw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rKz5biC77yM5pma6aSQPHNwYW4+PC9zcGFu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MTk6MDDlhaXkvY/phZLlupfkvJHmga88c3Bhbj4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GNtOyI+DQoJ44CQ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HNwYW4+PC9zcGFuPg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siPg0KCTEu5a6k5aSW5rS75Yqo77yM5Yaw6Zuq6Lev6Z2i5rOo5oSP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35aSW5p6B5a+S77yM5bu66K6u6Ieq5aSH5pqW5a6d5a6d5L+d5oyB5L2T5rip77yb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eG5aSH5bCP6Zu26aOf5L+d5oyB5L2T5Yqb77ybPHNwYW4+PC9zcGFuPg0KPC9wPg0K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4Xkvpvlj4LogIPvvIzlj6/og73kvJrlm6DkuLrlpKnmsJTjgIHloLXovabnrYn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g4XlhrXogIzmm7TmlLnvvIzlhbfkvZPml6XnqIvlronmjpLmoLnmja7lvZPml7blpKn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t6/lhrXlr7zmuLjkvJrngbXmtLvlronmjpLosIPmlbTvvJs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qC55rKz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oLnmsrMt6aKd5bCU5Y+k57qz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wODowMOmFkuW6l+WGheaXqemkkDx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A4OjMw5Ye65Y+R6LW05Lit5Zu95Ya35p6B54K5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PHNwYW4+NDA8L3NwYW4+5YiG6ZKf77yJ77yM5rK/6YCU5qyj6LWP5Lit5Zu95Ya3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pel55qE5Z+O5biC6aOO5oOFPHNwYW4+LDwvc3Bhbj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A5OjIw5oq16L6+5qC55rKz5Ya35p6B54K577yM5oq16L6+5ZCO5Y+v5Lq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6YeP5Ya35p6B5rip5bqm77yM5L2T5Lya5Zyo5Yaw566x6YeM6KGM6LWw55qE5oSf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O5Lit5Zu95Ya35p6B5qCH5b+X5ZCI5b2x55WZ5b+1PH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MTA6MDDotbTlhrfmnoHmnZHlj4Lop4LvvIzkvY3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npfmnpflnLrvvIwg6L+Z6YeM5L+d5oyB5LqG5p6X5Zy65qOa5oi35Yy65L2P5a6F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aOO5qC8PHNwYW4+PC9zcGFuPg0KPC9wPg0KPHAgY2xhc3M9Ik1zb05vcm1hbCI+DQoJM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kuZjovabov5Tlm57moLnmsrM8c3Bhbj48L3NwYW4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xMTozMOWNiOmkkOWTgeWwneael+WMuueJueiJsumTgemUheeClu+8jOeC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SjOeMquaOku+8jOWKoOS4iuiMhOWtkOOAgeeZveiPnOOAgeWGu+ixhuiFkO+8jOadp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zxzcGFuPjUywrA8L3NwYW4+5Zu+5p6X5Y6f5rWG55m96YWS77yI6YWS5rC06Ieq6LS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Y+X5LiA5LiL5p6X5Yy655qE5oOs5oSP55Sf5rS7PH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MTI6MzDkuZjovabotbToh7Pku4rkvp3nhLb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fmo67mnpfph4zku6XppbLlhbvpqa/pub/kuLrnlJ/nmoTmlZbpsoHlj6Tpm4XmsJHm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vvIw8c3Bhbj48L3NwYW4+DQo8L3A+DQo8cCBjbGFzcz0iTXNvTm9ybWFsIj4NCgkxMzowM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aVlumygeWPpOmbheawkeaXj+S5oSjotaDpgIHpobnnm67vvIzkuI3lj4LliqDmgZX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LnvvInvvIzmgqjlj6/kuI7pqa/pub/ov5Hot53nprvkurLov5HvvIzlloLlhbvpqa/pu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pqa/pub/lkIjlvbHvvIzmhJ/lj5fpqa/pub/nmoTmuKnpobrnpZ7np5jvvJv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phILmuKnlhYvnjI7msJHnmoTlsI/lsYvlhoXvvIzmhJ/lj5fnlJ/mtLvlnKjlpKf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mlZbpsoHlj6Tpm4XphILmuKnlhYvpqa/pub/kurrnmoTngrnngrnmu7Tmu7Q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TXNvTm9ybWFsIj4NCgkxNTowMOS5mOi9pu+8i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xzcGFuPjI8L3NwYW4+5bCP5pe277yJ6LW05aSp6aqE5pWF6YeM6aKd5bCU5Y+k57qz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PHAgY2xhc3M9Ik1zb05vcm1hbCI+DQoJMTc6MDDmirXovr7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6TnurPlkI7ljYjppJA8c3Bhbj48L3NwYW4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ODowMOWFpeS9j+mFkuW6l+S8keaBrzxzcGFuPj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OAkOa4qemmqOaPkOekuuOAkTx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Eu6Ieq55Sx5rS75Yqo5pyf6Ze077yM5oKo5Y+v5Lul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Ieq5bex55qE54ix5aW977yM6Ieq55Sx6YCJ5oup5Zac5qyi55qE6aG555uu5Y+C5Y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b2T5Zyw55qE5LiA6aG56aG555uu77ya54uX5ouJ54is54qB44CB6Zuq5ZyI562J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2T5Zyw5Yac5rCR6Ieq5Y+R57uE5bu655qE77yM5LiA5a6a6KaB6Zeu5riF5qWa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+C5Yqg5ZOm77ybPHNwYW4+PC9zcGFuPg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U4LjVwdDt0ZXh0LWluZGVudDotNTguNXB0OyI+DQoJMi7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iLflpJbmtLvliqjvvIzlhrDpm6rot6/pnaLms6jmhI/lronlhajvvIzlu7rorq7oh6r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rp3lrp3kv53mjIHkvZPmuKnvvJvot6/kuIrlh4blpIflsI/pm7bpo5/kv53mjIHkvZP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TguNXB0O3RleHQtaW5kZW50Oi01OC41cHQ7Ij4NCgnjgJDnvo7po5/mlLvnlaX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jYnljp/nmoTmu4vlkbPmt7fmkK3kv4TlvI/lsI/po47lkbPvvIzlh7rkuoblvZPlnLD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ibnoibLvvIzov5jmnInkuI3og73plJnov4fnmoTokpnlvI/kv4TppJDvvJo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jbGFzcz0iTXNvTm9ybWFsIiBzdHlsZT0ibWFyZ2luLWxlZnQ6NTg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TguNzVwdDsiPg0KCeenkeWwlOaygeeDpOWFqOe+iu+8mumineWw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s+W4guS6keadiei3r+S4reautTxzcGFuPjwvc3Bhbj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1OC43NXB0O3RleHQtaW5kZW50Oi01OC43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46b5Li95Lqa5YiX5be05oi/77ya6aKd5bCU5Y+k57qz5biC5ZOI5pKS5bCU6Lev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3PC9zcGFuPuWPtzxzcGFuPjwvc3Bhbj4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1OC43NXB0O3RleHQtaW5kZW50Oi01OC43NXB0OyI+DQoJ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rCR5peP6aOO5oOF5rqQ77ya5ZG85Lym6LSd5bCU5biC6aKd5bCU5Y+k57qz5biC5ZOI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LevPHNwYW4+MzU5PC9zcGFuPuWPtzxzcGFuPjwvc3Bhbj4NCjwvcD4NCuS/hOe9l+aW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HjOilv+mkkOWOhe+8mumineWwlOWPpOe6s+W4gueZveahpui3r+S4jum4v+mbgeihl+i3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lv+S+pw0KPHAgY2xhc3M9Ik1zb05vcm1hbCI+DQoJMDg6MDDphZLlupflhoXml6nppJ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CBjbGFzcz0iTXNvTm9ybWFsIj4NCgkwODozMOWHuuWPkei1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Gt+aegeeCue+8iOi9pueoi+e6pjxzcGFuPjQwPC9zcGFuPuWIhumSn++8ie+8jO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so+i1j+S4reWbveWGt+aegeWGrOaXpeeahOWfjuW4gumjjuaDhTxzcGFuPiw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wOToyMOaKtei+vuagueays+WGt+aeg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i+vuWQjuWPr+S6suiHqua1i+mHj+WGt+aegea4qeW6pu+8jOS9k+S8muWcqOWGsOeu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i1sOeahOaEn+inie+8jOW5tuS4juS4reWbveWGt+aegeagh+W/l+WQiOW9seeVmeW/t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Pg0KCTEwOjAw6LW05Ya3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Y+C6KeC77yM5L2N5LqO6YeR5p6X5p6X5Zy677yMIOi/memHjOS/neaMgeS6huael+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t+WMuuS9j+WuheeahOWOhuWPsumjjuagvDxzcGFuPj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EwOjMw5YiG5LmY6L2m6L+U5Zue5qC55rKz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MTE6MzDljYjppJDlk4HlsJ3mnpfljLr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k4HplIXngpbvvIzngpbpsbzlkoznjKrmjpLvvIzliqDkuIrojITlrZDjgIHnmb3oj5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osYbohZDvvIzmnaXkuIrkuIDmna88c3Bhbj41MsKwPC9zcGFuPuWbvuael+WOn+a1hueZv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iOmFkuawtOiHqui0ue+8ie+8jOS6q+WPl+S4gOS4i+ael+WMuueahOaDrOaEj+eUn+a0u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Pg0KCTEyOjMw5LmY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uK5L6d54S255Sf5rS75Zyo5aSn5qOu5p6X6YeM5Lul6aWy5YW76amv6bm/5Li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bKB5Y+k6ZuF5rCR5peP5Lmh77yMPHNwYW4+PC9zcGFu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MTM6MDDmirXovr7mlZbpsoHlj6Tpm4XmsJHml4/kuaEo6LWg6YCB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C5Yqg5oGV5LiN6YCA6LS577yJ77yM5oKo5Y+v5LiO6amv6bm/6L+R6Led56a7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77yM5ZaC5YW76amv6bm/77yM5LiO6amv6bm/5ZCI5b2x77yM5oSf5Y+X6amv6bm/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6We56eY77yb5Y+v5Lul6LWw6L+b6YSC5rip5YWL54yO5rCR55qE5bCP5bGL5YaF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Sf5rS75Zyo5aSn5bGx6YeM55qE5pWW6bKB5Y+k6ZuF6YSC5rip5YWL6amv6bm/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ru05ru0PHNwYW4+PC9zcGFuP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6MDDkuZjovabvvIjovabnqIvnuqY8c3Bhbj4yPC9zcGFuPuWwj+aXtu+8iei1tOWkqemq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OmineWwlOWPpOe6szxzcGFuPjwvc3Bhbj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3OjAw5oq16L6+6aKd5bCU5Y+k57qz5ZCO5Y2I6aSQPH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MTg6MDDlhaXkvY/phZLlupfkvJHmga8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jbGFzcz0iTXNvTm9ybWFsIj4NCgnjgJDmuKnppqjmj5DnpLrjgJ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CBjbGFzcz0iTXNvTm9ybWFsIj4NCgkxLu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+8jOaCqOWPr+S7peagueaNruiHquW3seeahOeIseWlve+8jOiHqueUsemAieaLq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mhueebruWPguWKoO+8jOS9huaYr+W9k+WcsOeahOS4gOmhuemhueebru+8mueLl+aL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KgeOAgembquWciOetiemDveaYr+W9k+WcsOWGnOawkeiHquWPkee7hOW7uueahO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mXrua4healmuS7t+agvOWGjeWPguWKoOWTpu+8mzx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1OC4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4LjVwdDsiPg0KCTIu5b2T5pel5oi35aSW5rS75Yqo77yM5Yaw6Zuq6Lev6Z2i5rOo5oS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bu66K6u6Ieq5aSH5pqW5a6d5a6d5L+d5oyB5L2T5rip77yb6Lev5LiK5YeG5aSH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6aOf5L+d5oyB5L2T5Yqb77ybPHNwYW4+PC9zcGFu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U4LjVwdDt0ZXh0LWluZGVudDotNTgu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76O6aOf5pS755Wl44CR5aSn6I2J5Y6f55qE5ruL5ZGz5re35pCt5L+E5byP5bCP6aO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65LqG5b2T5Zyw6I2J5Y6f54m56Imy77yM6L+Y5pyJ5LiN6IO96ZSZ6L+H55qE6JKZ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6aSQ77yaPHNwYW4+PC9zcGFuPg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U4Ljc1cHQ7dGV4dC1pbmRlbnQ6LTU4Ljc1cHQ7Ij4NCgnnp5HlsJTm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lhajnvorvvJrpop3lsJTlj6TnurPluILkupHmnYnot6/kuK3mrrU8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NTguNz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TguNzVwdDsiPg0KCeeOm+S4veS6muWIl+W3tOaIv++8mumineWwlOWPpOe6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iOaSkuWwlOi3rzxzcGFuPjM1Nzwvc3Bhbj7lj7c8c3Bhbj4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TguNz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NzVwdDsiPg0KCeS/hOe9l+aWr+awkeaXj+mjjuaDhea6kO+8muWRvOS8pui0neWwlOW4g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lOWPpOe6s+W4guWTiOaSkuWwlOi3rzxzcGFuPjM1OTwvc3Bhbj7lj7c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rkv4TnvZfmlq/ntKLph4zopb/ppJDljoXvvJrpop3lsJTlj6TnurPluILnmb3mo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7puL/pm4HooZfot6/lj6Popb/kvqc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6aKd5bCU5Y+k57qz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op3lsJTlj6TnurMt5ruh5rSy6YeM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wNzozMOaXqemkkDxzcGFuPj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A4OjAw5LiA6Lev5rK/552A5Lit5L+E6L655aKD57q/77yM6LWw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YWs6Lev77yM6YCU5Lit55y65pyb5a+56Z2i5L+E572X5pav5p2R6ZWH77yM6LW0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Z+O77yM5Lit5Zu955m+5bm05Y+j5bK44oCU5ruh5rSy6YeM77yI6L2m56iL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7lsI/ml7bvvIk8c3Bhbj48L3NwYW4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MjowMOaKtei+vua7oea0sumHjO+8jOmkkOWOheWNiOmkkD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EzOjAw5Y+C6KeC5Zu96Zeo5pmv5Yy6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+v556w5L+E572X5pav5bCP6ZWH4oCU4oCU5ZCO6LSd5Yqg5bCU5pav5YWL6ZWH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Y+C6KeC57qi6Imy56eY5a+G5Lqk6YCa57q/6YGX5Z2A44CB5ZKM5bmz5LmL6Ze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my5bGV5Y6F5YaN546w5LqM5Y2B5LiW57qqPHNwYW4+MjA8L3NwYW4+5bm05Luj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Lqn5YWa5pep5pyf5Yib5aeL5Lq65ZKM6aKG5a+86ICF5Li65bu65YWa5bu65Zu944CB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5aSW5p2l5L6155Wl77yM5LiO5YWx5Lqn5Zu96ZmF44CB5YmN6IuP6IGU5YWx5Lqn5YWa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a+G5YiH6IGU57O755qE5Zu96ZmF56eY5a+G5Lqk6YCa57q/5Y6f6LKM4oCU4oCU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Lqn5YWa5ruh5rSy6YeM56eY5a+G5Lqk6YCa5pen5Z2A5Zyw5LiL5Lqk6YCa56uZ5Lya5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mv77yM5LiO5qCH5b+X552A5Lit5L+E5Lik5Zu95Zu955WM55qEKirnu4jliJLlrprnr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jYHkuIDlj7fnlYznopHliY3mi43nhafnlZnlv7XjgII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E1OjMw5Y+C6KeC6L295YWl5ZCJ5bC85pav5LiW55WM6K6w5b2V55qE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aiD5bm/5Zy6LCDlub/lnLrpm4bkuK3kvZPnjrDkuobmu6HmtLLph4zkuK3jgIHkv4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kuInlm73kuqTnlYzlnLDln5/nibnoibLlkozkuInlm73po47mg4XkuqTono3nmoTnibnng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cCBjbGFzcz0iTXNvTm9ybWFsIj4NCgkxNjowMO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+8jOiHqueUsea0u+WKqO+8jOWcqOWknOW5lemZjeS4tOaXtu+8jOa7oea0s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wj+WfjumVh+eBr+eBq+i+ieeFjO+8jOa8q+atpeWcqOeahOasp+W8j+W7uuetkemck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+S4i++8jOS7v+S9m+WcqOerpeivneS4lueVjOS4rTx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eiHqui0uemhueebruaOqOiNkO+8mu+8iOiHquaEv+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XoOW8uuWItu+8iTxzcGFuPjwvc3Bhbj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u5L+E572X5pav5q2M6Iie77ya5L+E572X5pav6aOO5oOF5q2M6Iie6KGo5ryU77y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Sf5Y+X5ruh5rSy6YeM55qE5Liw5a+M5aSa5b2p55qE5byC5Z+f5paH5YyW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jgJDmuKnppqjmj5DnpLrjgJE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xLua7oea0sumHjOaYr+S4reS/hOi+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juW4gu+8jOWPl+S/hOe9l+aWr+aWh+WMluW9seWTjei+g+Wkmu+8jOWknOW5leS5i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jeaDmuinieeahOadpeWIsOS6huafkOW6p+S/hOe9l+aWr+WfjuW4gu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Nc29Ob3JtYWwiPg0KCTIu5pma5LiK5a6k5aSW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Yaw6Zuq6Lev6Z2i5rOo5oSP5a6J5YWo77yM5pma5LiK5aSn5a625Y+v5Lul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yo5a+75om+5b2T5Zyw54m56Imy576O6aOf5ZWm77ybPH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44CQ576O6aOf5pS755Wl44CR5ruh5rSy6YeM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5CG5L2N572u5L2/5b6X5Zyo6L+Z6YeM5Y+v5Lul5Lqr5Y+X5Yiw5Lit5L+E6JKZ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aOO5oOF55qE576O6aOf77yaPHNwYW4+PC9zcGFu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546b5YWL5pav6aSQ6aWu5aix5LmQ77ya5ruh5rSy6YeM5biC5LiJ6YGT6KGX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zg8L3NwYW4+5Y+377yM5LiA6L6555So6aSQ5LiA6L655qyj6LWP6KGo5ryU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Y2xhc3M9Ik1zb05vcm1hbCI+DQoJ5Y2i5biD6YeM6KW/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W/5LiJ6YGT6KGXPHNwYW4+MTc4PC9zcGFuPuWPt++8mzxzcGFu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NieWOn+mlreW6l+KAlOKAlOiSmeWPpOWltuiMtu+8mua7oea0sumHjOW4guS6lOmBk+ih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u6HmtLLph4w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3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7oea0sumHjC3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sJQt5ZOI5bCU5ruo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TXNvTm9ybWFsIj4NCgkw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qemkkDxzcGFuPjwvc3Bhbj4NCjwvcD4NCjxwIGNsYXNzPSJNc29Ob3JtYWwiPg0KCTA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77yI6L2m56iL57qmPHNwYW4+NTA8L3NwYW4+5YiG6ZKf77yJ6LW05omO6LWJ6K+6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6KKr56ew5Li64oCc54yb54q46LGh55qE5pWF5Lmh4oCd77yM5Y+C6KeC54yb5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YWs5Zut77yM54yb54q46LGh6ZuV5aGR576k5ZCI5b2x55WZ5b+1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MTA6MzDmirXovr7lkbzkvKbotJ3lsJT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hrDpm6rojYnljp/mma/ljLoo6LWg6YCB6aG555uu77yM5LiN5Y+C5Yqg5oGV5LiN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HNwYW4+LDwvc3Bhbj7liqDokpnlj6Tml48qKuWWnOeIseeahOWoseS5kOa0u+WKqO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GsOmbqumCo+i+vuaFle+8jOaOpeWPl+iSmeWPpOaXj+eahOi/juWuvuS7quW8j+KAlOS4i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Fku+8jOWPguWKoOWNg+eZvuS9meW5tOadpeiNieWOn+S4iuW7tue7reeahOelreelg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lOKAlOelreaVluWMhe+8jOiuqeiHquW3seiejeWFpeiNieWOn++8jOeci+iNieWOn+S4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q57uP5YW455qE5q+U6LWb4oCU4oCU6Zuq5Zyw6LWb6ams44CB6Zuq5Zyw5pGU6Lek44CB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t6KGo5ryUPHNwYW4+PC9zcGFuPg0KPC9wPg0KPHAgY2xhc3M9Ik1zb05vcm1hbCI+DQoJ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jYjppJDlk4HlsJ3lkbzkvKbotJ3lsJTojYnljp/po47lkbPigJTigJTmiYvmiorogo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CBjbGFzcz0iTXNvTm9ybWFsIj4NCgkxMzowMOS5m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1t+aLieWwlDxzcGFuPjwvc3Bhbj4NCjwvcD4NCjxwIGNsYXNzPSJNc29Ob3JtYWwiPg0KC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rW35ouJ5bCU6L2m56uZ6Ieq55Sx5rS75Yqo77yM5pma6aSQ6Ieq6KGM5ZOB5bCd5rW3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4m56Imy576O6aOf77yM5ZCO5LmY54Gr6L2m56Gs5Y2n6L+U5Zue5ZOI5bCU5ruo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Y2xhc3M9Ik1zb05vcm1hbCI+DQoJ6Ieq6LS56aG555uu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6Ieq5oS/5raI6LS577yM5peg5by65Yi277yJPHNwYW4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S7pqpHpqazjgIHpqpHpqobpqbzjgIHpm6rlnIjpqazm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ioHvvJrojYnljp/pm6rkuIrpobnnm67vvIzoh6rmhL/lj4LliqD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njgJDlj4LogIPovabmrKHjgJE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TXNvTm9ybWFsIj4NCglLNzA4NCgxOO+8mjxzcGFu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2PC9zcGFuPu+8mjxzcGFuPjM5KTwvc3Bhbj7jgIE8c3Bhbj5LNzA5MigyMDwvc3Bhb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wNy8wNjwvc3Bhbj7vvJo8c3Bhbj40OSk8L3NwYW4+44CBPHNwYW4+SzcxODIoM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aPHNwYW4+MjcvMDg8L3NwYW4+77yaPHNwYW4+MDApPC9zcGFuPuOAgTxzcGFuPjI2M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IPHNwYW4+MjI6NDAvMDk6MDY8L3NwYW4+77yJPH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54Gr6L2m56Gs5Y2n77yM54Gr6L2m6L+Q5Yqb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byg77yM5oiR56S+5LiN5L+d6K+B6L2m5qyh5Y+K5ZCM5LiA6L2m5Y6i77yb5pWs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PHNwYW4+PC9zcGFuPg0KPC9wPg0KPHAgY2xhc3M9Ik1zb05vcm1hbCI+DQoJ44CQ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44CRPHNwYW4+PC9zcGFuP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lvZPlnLDlpJrkuLrlsJHmlbDmsJHkv5fvvIzor7fmgqjlsIrph43lvZPlnLDkuaDkv5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lkozlvZPlnLDkurrku6zlj5HnlJ/lhrLnqoHvvJs8c3Bhbj48L3NwYW4+DQo8L3A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9k+aXpeaIt+Wklua0u+WKqO+8jOWGsOmbqui3r+mdouazqOaEj+WuieWFqO+8jOW7uuiu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aaluWuneWuneS/neaMgeS9k+a4qe+8m+i3r+S4iuWHhuWkh+Wwj+mbtumjn+S/nea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m++8mw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gavovaY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TiOWwlOa7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C3ljJfkuqwgKOWKqO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Nc29Ob3JtYWwiPg0KC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+8jOW4guWGheiHqueUsea0u+WKqO+8jOiHquW3seaKiuaPoeaXtumXtO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puermeS5mOWKqOi9puS6jOetieW4ree7k+adn+aEieW/q+aXheihjO+8jOi/lOWbn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g0KPC9wPg0KPHAgY2xhc3M9Ik1zb05vcm1hbCI+DQoJ44CQ6L2m5qyh5Y+C6ICD44CR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PHAgY2xhc3M9Ik1zb05vcm1hbCI+DQoJ5YW35L2T6L2m5qyh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mm5Li65YeG77yM6L2m5qyh5Y+C6ICD77yaPHNwYW4+IEQyNj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wOTwvc3Bhbj7vvJo8c3Bhbj4zNC8xNzwvc3Bhbj7vvJo8c3Bhbj4yOD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E8c3Bhbj5EMTAyPC9zcGFuPu+8iDxzcGFuPjEwOjM5LzE4OjMxPC9zcGFuPu+8ieOA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kQzMDwvc3Bhbj7mrKE8c3Bhbj4oMTQ8L3NwYW4+77yaPHNwYW4+MDkvMjI8L3NwYW4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IpPC9zcGFuPuaIluWFtuS7luWKqOi9puS6jOetieW4reOAg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uKnppqjnmoTlrrY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mJhY2tncm91bmQtY29sb3I6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otoXlgLzotaDpgIHvvJo8c3Bhbj4xMTkwPC9zcGFuPuWFg+Wkp+ekvOWMh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Nc29Ob3JtYWwiIGFsaWduPSJsZWZ0Ii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p3aGl0ZTsiPg0KCeS7t+WAvDxzcGFuPjMwMDwvc3Bhbj7lhYM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6uuWTiOWwlOa7qOWGsOmbquWkp+S4lueVjDx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YmFja2dyb3VuZC1jb2xvc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iPg0KCeS7t+WAvDxzcGFuPjM2MDwvc3Bhbj7lhYM8c3Bhbj4vPC9zcGFuPuS6uuS6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+a7kembqjxzcGFuPjI8L3NwYW4+5bCP5pe2PHNwYW4+Kzwvc3Bhbj7mtbfmi4nlsJT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u5Hpm6o8c3Bhbj4yPC9zcGFuPuWwj+aXtjxzcGFuPj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YmFja2dyb3VuZC1jb2xvcjp3aGl0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S7t+WAvDxzcGFuPjE1MDwvc3Bhbj7lhYPnibnoibLpo47lkbPppJDvvJrmtq7nvorog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rPC9zcGFuPumTgemUheeCljxzcGFuPis8L3NwYW4+5omL5oqK6IKJ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gYWxpZ249ImxlZnQi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ndoaXRlOyI+DQoJ5Lu35YC8PHNwYW4+MTAwPC9zcGFuPuWFgz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q65ZG85Lym6LSd5bCU5Yaw6Zuq6YKj6L6+5oWVPHNwYW4+PGJyIC8+DQo8L3NwYW4+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PHNwYW4+ODA8L3NwYW4+5YWDPHNwYW4+Lzwvc3Bhbj7kurrmlZbpsoHlj6Tpm4XmsJHm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8c3Bhbj48L3NwYW4+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tY29sb3I6d2hpdGU7Ij4NCgnku7flgLw8c3Bhbj4xOT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HNwYW4+Lzwvc3Bhbj7kurrmu5Hpm6rplZw8c3Bhbj4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5Lqn5ZOB54m56Imy77ya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gYWxpZ249ImxlZnQiPg0KCTEu5L2P5a6/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77ya5YWo56iL5bCK5LqrPHNwYW4+Mzwvc3Bhbj7mmZrlh4blm5s8c3Bhbj4rMj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h4bkupTphZLlupc8c3Bhbj48L3NwYW4+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Mi7oiIzlsJbnvo7lkbPvvJrnibnoibLngpboj5zjgIHmtq7nvorog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4HplIXngpbjgIHmiYvmiorogonvvIzppJDppJDmg4rllpw8c3Bhb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My7nsr7oh7Tmma/ljLr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uIPlipvluqblgYfljLo8c3Bhbj4rPC9zcGFuPuS4nOWxsea7kembquWcujxzcGFuPi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a35p6B54K5PHNwYW4+Kzwvc3Bhbj7lm73pl6jmma/ljLo8c3Bhbj4rPC9zcGFuPueMm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xoeWFrOWbrTxzcGFuPjwvc3Bhbj4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0LuaWh+WMluS5i+aXhe+8muaVlumygeWPpOmbheelnuenmOeahOmpr+m5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jxzcGFuPis8L3NwYW4+5ZG85Lym6LSd5bCU5Yaw6Zuq6YKj6L6+5oWV77yM5rWT6Y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+f5paH5YyWPHNwYW4+PC9zcGFuPg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Uu5byC5Z+f6aOO5oOF77ya5ruh5rSy6YeM5oSf5Y+X54us54m5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6JKZ5LiJ5Zu96aOO5oOFPHNwYW4+PC9zcGFu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Yu5ZOB6LSo5LmL5peF77ya5YWo56iL57qv546p5LiN6L+b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by65Yi25raI6LS577yM5a6J5b+D5Ye65ri4DQ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x44CB44CQ5Lqk6YCa44CR54Gr6L2m5Zu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eWTiOWwlOa7qC3ljJfkuqzliqjovabkuoznrYnluK3vvIzlk4jlsJTmu6gt5rW3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LeWTiOWwlOa7qOW+gOi/lOeBq+i9puehrOWNp++8myZuYnNwOzxiciAvPg0KMuOAgeOA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OAkeWFqOeoi+WPjOS6uuagh+WHhumXtO+8m++8iOaIkeekvuS4jeaPkOS+m+iHqueE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+8jOWmguWHuueOsOWNleS6uuaDheWGte+8jOivt+S6juWHuuWbouWJjeS6pOa4he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ru+8ie+8mzxiciAvPg0KM+OAgeOAkOeUqOmkkOOAkeWFqOeoizbml6k35q2j77yb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6aSQ5qCH5Li6MjXlhYMv5Lq677yM5YaF6JKZMzDlhYMv5Lq677yM54m56Imy6aSQ6aS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hYMv5Lq677yM5Y2B5Lq65LiA5qGM77yM5YWr6I+c5LiA5rGk77yb5Lq65pWw5LiN6Laz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277yM5Zyo5q+P5Lq655So6aSQ5qCH5YeG5LiN5Y+Y55qE5YmN5o+Q5LiL6YCC5b2T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I+c5ZOB5pWw6YeP77ybJm5ic3A7PGJyIC8+DQo044CB44CQ6L2m6L6G44CR5q2j6Ke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mL57ut55So6L2m44CCPGJyIC8+DQo144CB44CQ6Zeo56Wo44CR6KGM56iL5YaF5qC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ZCr55qE5pmv54K56Zeo56Wo77ybPGJyIC8+DQo244CB44CQ5a+85ri444CR5Lit5pa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77yI6YOo5YiG5pmv5Yy65Li65pmv5Yy65YaF6K6y6Kej5ZGY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44CB44CQ5YS/56ul44CRMS4y57Gz5Lul5LiL5YS/56ul5ri45a6i5Zui6LS55ZCr6L2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5Y+K5Y2K5Lu35YS/56ul6aSQ77ybPGJyIC8+DQo444CB44CQ5L+d6Zmp44CR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LSj5Lu76Zmp77ybPGJyIC8+DQo8ZGl2Pg0KCTxiciAvPg0KPC9kaXY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MeOAge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OmAmui0ueWSjOmkkOi0ue+8mzxiciAvPg0KMuOAgeWFqOeoi+WFpeS9j+mFkuW6l+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NleaIv+W3ruOAgeWKoOW6iui0ueeUqOWPiumFkuW6l+WGheS4quS6uua2iOi0u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aXhea4uOaEj+WkluS/nemZqeWPiuiIquepuuS/nemZqe+8iOW7uuiur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i0reS5sO+8ie+8mzxiciAvPg0KNOOAgeWboOS6pOmAmuW7tuivr+OAgeWPlua2iOet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6i+S7tuaIluS4jeWPr+aKl+WKm+WOn+WboOWvvOiHtOeahOmineWklui0ueeU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eOAgeWEv+erpeaKpeS7t+S7peWkluS6p+eUn+eahOWFtuS7lui0ueeU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WboOaXhea4uOiAhei/nee6puOAgeiHqui6q+i/h+mUmeOAgeiHqui6q+eWvueX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i6q+WOn+WboOWvvOiHtDxiciAvPg0K55qE5Lq66Lqr6LSi5Lqn5o2f5aSx6ICM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LuY55qE6LS555So77ybPGJyIC8+DQo344CB5LiN5Y2g5bqK5L2N5ri45a6i5LiN5Z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PGJyIC8+DQo444CB4oCc5peF5ri46LS555So5YyF5ZCr4oCd5YaF5a655Lul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LS555So77ybPGJyIC8+DQo8ZGl2Pg0KCTxiciAvPg0KPC9kaXY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TxzcGFuPjEyPC9zcGFuPuWRqOWygeW5tui6q+mrmDxzcGFuPjEuMjwvc3Bhbj7nsb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L/nq6XmlLbotLnmoIflh4bvvJrlj6rlkKvnm67nmoTlnLDnlKjppJDjgIHml4XmuL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4rlr7zmuLjmnI3liqHvvJs8c3Bhbj48L3NwYW4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y44CB6YOo5YiG5pWj5a6i5ou85Zui77yM5a6i5Lq65Yiw6L6+5b2T5Zyw5ZC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2Y5Zyo5LiN5ZCM6L2m5qyh5LqS55u4562J5b6F55qE5oOF5Ya177yM6K+35ZCs5Lu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J5o6S77ybPHNwYW4+PC9zcGFuP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ihjOeoi+S4reaJgOWIl+eahOmkkOmjn++8jOaXqemkkOS4uumFkuW6l+WGhe+8jO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aZmumkkOS4uuS4reW8j+ahjOmkkO+8mzxzcGFuPj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TjgIHkuK3pgJTlm6DlrqLkurroh6rouqvljp/lm6DpnIDohLH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nKrkuqfnlJ/nmoTotLnnlKjml6Dms5XpgIDotLnvvIznibnmroror4Hku7b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kvJjmg6Dpl6jnpajlj4rotaDpgIHpobnnm67kuI3pgIDotLnnlKj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jbGFzcz0iTXNvTm9ybWFsIj4NCgk144CB6K+35LiN6KaB5bCG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Y+K6Ieq55So5bqU5oCl6I2v5ZOB5pS+5Zyo5omY6L+Q6KGM5p2O5Lit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x44CC5peF5ri46L+H56iL5Lit77yM5Lmf6K+35aal5ZaE5L+d566h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k1zb05vcm1hbCIgc3R5bGU9Im1hcmdpbi1sZWZ0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5LjBwdDsiPg0KCTbjgIHooYznqIvkuK3ljIXlkKvmma/ngrnpl6j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aflvZPlnLDmma/ljLrop4TlrprvvIzlr7nnibnlrprmjIHor4Hkurrnu5nkuojpl6j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vvIzor7fmgqjmkLrluKblrabnlJ/or4HjgIHogIHlubTor4HjgIHnprvpgIDkvJH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pvlrpjor4HjgIHmrovnlr7or4HnrYnmnInmlYjor4Hku7bvvIzlv4Xpobvmj5DliY3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h7rnpLrvvIzlpoLpgYfpl6jnpajkvJjmg6DvvIzlsIbku6Xml4XooYznpL7kuqv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jnpajmipjmiaPku7fmoLzkuI7lrp7pmYXkvJjmg6Dpl6jnpajku7fmoLzkuYvpl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pop3vvIzlvZPlnLDnu5/kuIDpgIDov5jvvJs8c3Bhbj4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OS4wcHQ7dGV4dC1pbmRlbnQ6LT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N+OAgeeUteiEkemaj+acuuWHuuelqO+8jOmTuuS9jemaj+acuuS6p+eUn++8jOS4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mTuuS9je+8jOWmguWboOWuouS6uuiHqui6q+WOn+WboOaIluS4jeWPr+aKl+WKm+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oOaIkOaXoOazleato+W4uOWPguWbou+8jOeBq+i9puelqOelqOaNn+aMieWunumZh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WHhu+8mzxzcGFuPjwvc3Bhbj4NCjwvcD4NCjxwIGNsYXNzPSJNc29Ob3JtYWwiPg0KC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ITnkIblrqLkurrmipXor4nku6XlrqLkurrlnKjlvZPlnLDloavlhpnmhI/op4HljZX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Lrlh63or4HvvIzor7fmgqjorqTnnJ/loavlhpnvvJs8c3Bhb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544CB5pys5Zui6Zif57Sn5oCl6IGU57O75Lq65ZKM55u45YWz5o6l5b6F5L+h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Zyo5Ye65Zui6YCa55+l5Lit5rOo5piO77yb5Ye65Zui6YCa55+l5bCG5Zyo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wvc3Bhbj7ml6Xlj5HpgIHvvIjlpoLpgYfnibnmrormg4XlhrXvvIzlj6booYz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nvvJsNCjwvcD4NCjxwPg0KCeiHquaEv+WPguWKoOWPpuihjOS7mOi0uemhueebruih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j+iurjxiciAvPg0K5Y+m6KGM5LuY6LS56aG555uu6KGl5YWF5Y2P6K6u77ya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u6HotrPml4XmuLjogIXkuKrmgKfljJbnmoTmuLjop4jpnIDmsYLvvIzml4XmuLj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4XooYznpL7nu4/ljY/llYbkuIDoh7Toh6rmhL/nrb7nvbLmnKzlj6booYzku5j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ooaXlhYXljY/orq7jgIImbmJzcDs8YnIgLz4NCjHjgIHlm6Dml4XooYznpL7lronmjp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kuK3kuI3ljIXmi6zlj6bku5jotLnml4XmuLjpobnnm67vvIzkuLrkuob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ml4XmuLjogIXpnIDopoHvvIzlj4zmlrnljY/llYbkuIDoh7TlnKjooYznqIvkuYvlpJblj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uqblrprlj6booYzku5jotLnml4XmuLjpobnnm67vvIzor6Xpobnnm67lronmjpLlnK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ov5vooYzvvIzml4XmuLjogIXlj6/oh6rnlLHpgInmi6njgII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lm6DkuI3lj6/mipflipvmiJbml6Dms5XpooTop4HnmoTmg4XlhrXlr7zoh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j5jmm7TjgIHkurrmlbDkuI3lpJ/nrYnljp/lm6Doh7Tkvb/ml4XooYznpL7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j6booYzku5jotLnml7bvvIzor7fml4XmuLjogIXosIXop6PvvIzlj4zmlrnlnY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ov53nuqbotKPku7vjgIImbmJzcDs8YnIgLz4NCjPjgIHml4XmuLjogIXlupTkuKX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lr7zmuLjlkYrnn6XnmoTmtLvliqjml7bpl7TvvIzku6XlhY3lu7bor6/ooYznqIv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lhbbku5blrqLkurrmtLvliqjjgIImbmJzcDs8YnIgLz4NCjTjgIHlm6Dml4XmuLj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ml7bmiJblhbbku5bljp/lm6DkuqfnlJ/nmoTotLnnlKjmiJbpgZfmvI/ooYznqIvvvIz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h6rouqvmib/mi4XjgIImbmJzcDs8YnIgLz4NCjXjgIHml4XooYznpL7lnKj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j5DphpLml4XmuLjogIXvvJrku6XkuIvmiYDliJflj6bku5jotLnml4XmuLj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oh6rmhL/osKjmhY7pgInmi6nlubbms6jmhI/lronlhajmj5DnpLrvvIzlsKT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j4LliqDoh6rouqvnirblhrXkuI3lrpzlj4LliqDnmoQ8YnIgLz4NCumhueebr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WPguWKoOeahOaYr+mrmOmjjumZqea0u+WKqO+8iOWmguawtOS4iuWGsOS4iu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uiviemrmOepuua0u+WKqOetie+8ie+8jOW7uuiuruaCqOWPpuihjOi0reS5sOS4k+mh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aEj+WklumZqeOAgjxiciAvPg0KNuOAgeS7peS4i+aJgOWIl+iHqui0uemhueebr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l8xMF/kurrku6XkuIrnmoTnu7zlkIjkvJjmg6Dku7fmoLzvvIzoi6XopoHmsYLlj4L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kuI3otrNfMTAg5Lq65pe277yM6LS555So5Lya5pyJ5omA6LCD5pW044CC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uIPlipvluqblgYfljLoJ56ys5LqM5aSp6Ieq55Sx5rS75Yqo5pyf6Ze077yM56ys5Li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7Si6YGTMjIw5YWD77yM5LiW55WM56ys5LiA5ruR6YGTMjYw5YWD77yM5ruR6Zuq5pWZ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5YiG6ZKfMjAw5YWD77yI5bmz5pel77yJMjQw5YWD77yI5ZGo5pyr5oiW6IqC5YGH5pe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5ruh5rSy6YeM77yM56ys5LqU5aSp6Ieq55Sx5rS75Yqo5pyf6Ze077yM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q2M6Iie6KGo5ryU57qmOTDliIbpkp8JMTk4LTI5OOWFgzxiciAvPg0K6I2J5Y6f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s5YWt5aSp6Ieq55Sx5rS75Yqo5pyf6Ze077yM6aqR6amsMy015YiG6ZKfMTAw5YWD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qkemqhumpvDEwMOWFgy/lnIjvvIzpqazmi4nniKznioExMDDlhYMv5ZyI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4XmuLjogIXmib/or7rvvJrmnKzkurrlt7LorqTnnJ/pmIXor7vkuobkuIrov7D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nkIbop6PlubblkIzmhI/pgbXlrojmnKzooaXlhYXljY/orq7vvIzmnKzooaX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rq7kvZzkuLrml4XmuLjlkIjlkIznmoTpmYTku7bvvIzkuI7ml4XmuLjlkIjlkIzlhbf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rYnmlYjlipvjgILlpoLmnKzooaXlhYXljY/orq7kuI7ml4XmuLjlkIjlkIzlrZjlnK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h7TvvIzku6XmnKzooaXlhYXljY/orq7kuLrlh4bjgIImbmJzcDs8YnIgLz4NCu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i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5peF6KGM56S+77ya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pSAmbmJzcDvmnJ/vvJo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+aXpSAmbmJzcDv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NCgk8ZGl2Pg0KCQk8YnIgLz4NCgk8L2Rpdj4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0DA9B7E03BDC00B9746373F7A6D3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