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3:22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395C8F09E964C2DE49AD6350DF7D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95C8F09E964C2DE49AD6350DF7D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hrDpm6rlpKfkuJbnlYzjgIHkuprluIPlipvmv4Dmg4Xmu5Hpm6rjgIHlkbzkvK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rDpm6rpgqPovr7mhZXjgIEg5qC55rKz5Ya35p6B54K544CB6aKd5bCU5Y+k57qz44C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44CB5Y+M5Yqo5Y+M5Y2nOOaXpea4uF9f5peF5ri457q/6Lev5Zu95YaF5peF5ri4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1MzM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gPOeyvuW9qeWTgei0qOi/nue6vyAg5Y2H57qnM+aZmuWHhuWbmyAy5pm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WS5bqX5L2P5a6/Pj7lk4jlsJTmu6jlhrDpm6rlpKfkuJbnlYzjgIHkuprluIPlipv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5Hpm6rjgIHlkbzkvKbotJ3lsJTlhrDpm6rpgqPovr7mhZXjgIEg5qC55rKz5Ya35p6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d5bCU5Y+k57qz44CB5ruh5rSy6YeM44CB5Y+M5Yqo5Y+M5Y2nOO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g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c5YyX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WTiOWwlOa7qCAo5Yqo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TiOWwlOa7qC3kuprluIPlips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prluIPlips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LeWTiOWwlOa7qC3mtbfmi4nlsJQ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bfmi4nlsJQt5qC55rK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oLnmsrM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qC55rKzLemineWwlOWP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Kd5bCU5Y+k57q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ineWwlOWPpOe6sy3mu6HmtLLph4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u6HmtLLph4wt5rW35ouJ5bCUL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TiOWwlOa7qOiHqueUsea0u+WKqC3ljJfkuqwgKOWKqO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qemmqOeahO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WTiOWwlOa7qCAo5Yqo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eWMl+S6rOermeS5mOWKqOi9puS6jOetieW6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+juS4veeahOWGsOWfji3lk4jlsJTmu6jvvIzmirXovr7lkI7vvIzmiJHku6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vvIjmi7zovabvvInmjqXlrqLkurrliY3lvoDmjIflrprphZLlupflhaXkvY/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oh6rnlLHlronmjpLmmZrpl7Tml7blhYn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OAkOWPguiAg+i9puasoeOAkeWFt+S9k+i9puasoeS7peWHuuWboumAm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Hhu+8jOi9puasoeWPguiAg++8mjxzcGFuPkQyOTwvc3Bhbj7vvIg8c3Bhbj4wNz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ODwvc3Bhbj7vvInjgIE8c3Bhbj5EMjU8L3NwYW4+77yIPHNwYW4+MTA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ItMTg8L3NwYW4+77yaPHNwYW4+MTg8L3NwYW4+77yJPHNwYW4+IEQxMD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M8L3NwYW4+77yaPHNwYW4+NTEtMjI6MDY8L3NwYW4+77yJ44CBPHNwYW4+RDI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E1PC9zcGFuPu+8mjxzcGFuPjE1LTIzOjE0PC9zcGFuPu+8ieWKq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+8jOWmgumcgOS4gOetieW6p+ivt+ihpem9kOWNleeoi+W3ruS7tzxzcGFuPjE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+8mw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TiOWwlOa7qC3kuprluIPlips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hbGlnbj0ibGVmdCI+DQoJMDc6MDD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DkuZjovabvvIjnuqY8c3Bhbj4xOTg8L3NwYW4+5YWs6YeMPHNwYW4+Mz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otbTlm73lrrY8c3Bhbj5BQUFBPC9zcGFuPue6p+aZr+WMui0t44CQ5Lqa5biD5Yq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eF5ri45bqm5YGH5Yy644CR5rK/6YCU5qyj6LWP5YyX5Zu95p6X5rW36Zuq5Y6f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hbGlnbj0ibGVmdCI+DQoJMTA6Mz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prluIPlipvvvIzmiJHku6znibnliKvkuLrmgqjlronmjpLlnKjkuprluIPlipvkurL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w8c3Bhbj4yPC9zcGFuPuWwj+aXtuaDiumZqeiAjOWIuua/gOOAkOa7kembqui/k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mbqumei+OAgembquadv+OAgembquS7l++8ie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xMjozMOWNiOmkkO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eJueiJsuWGnOWutuiPn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EzOjMw5YmN5b6A6YWS5bqX5YWl5L2P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MTQ6MDDkuIvljYjpm6rlnLroh6rnlLHmtLvliqjmgq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Inmi6nmiJblkKzlj5blr7zmuLjmhI/op4HpgInlj5bkuIDkupvpm6rkuIroh6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LHkuZDpobnnm67vvIjmiYDkuqfnlJ/nmoTotLnnlKjoh6rnkIbvvInvvIzlnKjlh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ll6jotbfmnaXvvIE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vZPml6XmjqjojZDmtLvliqjvvIjoh6rmhL/mtojotLnvvIzml6DlvLrliLbvvIn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njgJDkuprluIP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q5jlsbHntKLpgZPjgJEg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eS4reWbveesrOS4gOOAgeS4lueVjOmihuWFiOeah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cGFuPuKAlOKAlDwvc3Bhbj7lpKfplIXnm5TlsbHntKLpgZPkvY3kuo7lk4jlsJTmu6j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vmu5Hpm6rlnLrvvIzmmK/lm73pmYUqKumrmOWTgei0qOe0oumBkz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W55WM56ys5LiA5ruR6YGTPHNwYW4+4oCU4oCUPC9zcGFuPuS6muW4g+WKm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heeblOWxse+8iea7kemBk++8jOWdkOiQveS6juS6muW4g+WKm+S4iemUheeblOWxse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peS6muW4g+WKm+a7kembquWcuuaXhea4uO+8jOi/memHjOaYr+W/heeOqemhueeb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ug+aTjeS9nOWNgeWIhueugOWNle+8jOiAjOS4lOWuieWFqOWPiOS4jeWks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w0KPC9wPg0KPHAgY2xhc3M9Ik1zb05vcm1hbCIgYWxpZ249ImxlZnQiPg0KCe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TxzcGFuPjwvc3Bhbj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xLua7kembquS4uui1oOmAgemhueebru+8jOS4jeeUqOS4jemAg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WupOWklua0u+WKqO+8jOWGsOmbqui3r+mdouazqOaEj+WuieWFqO+8jOWcqOWGsO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S4reW+heS5heS6huS8mumdnuW4uOWGt++8jOS4gOWumuimgeepv+W+l+W+iOS/n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S4quijhea7oeeDreW8gOawtOeahOS/nea4qeadr++8jOWGu+W+l+WOieWus+S6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aaluWxi+S4reaaluaalui6q++8mzxzcGFuPjwvc3Bhbj4NCjwvcD4NCjMu5bu66K6u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a5Yay6ZSL6KGj6KOk77yM576957uS6KOk77yM5L+d5pqW6KGj6KOk77yM5L+d5pq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44CB5bi95a2Q44CB5omL5aWX44CB5Y+j572p6Ziy5a+S55So5ZOB44CB5aKo6ZWc5oi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I6Ziz5YWJ5by677yM6Ziy6Zuq55uy77yJ5LyZ5Ly05Lus6YO95YeG5aSH5aW95ZOm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muW4g+WKm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qa5biD5Yqb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tbfmi4nlsJQ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4rlpKnmiJHku6zlj6/ku6XlpJrnnaHkvJrlhL/vvIzmsqHnjqnlpJ/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6fnu63ljrvmu5Hpm6rmiZPpm6rku5fpm6rlnLDph4zmiZPmu5rvvIjotLnnlK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gqjnmoTpnIDopoHoh6rnkIbllabvvInjgII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MTI6MzDnu5/kuIDpm4blkIj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ovabnqIvnuqY8c3Bhbj4zPC9zcGFuPuWwj+aXtu+8iei/lOWbnuWGsOWfj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A0KPC9wPg0KPHAgY2xhc3M9Ik1zb05vcm1hbCIgc3R5bGU9Im1hcmdpbi1sZWZ0OjI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IuNXB0OyI+DQoJMTY6MDDlk4jlsJTmu6jlhrDpm6rlpKfkuJbn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PHNwYW4+MTI8L3NwYW4+5pyIPHNwYW4+MjU8L3NwYW4+5pel5bem5Y+z5byA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ZCO5Li66LWg6YCB6aG555uu77yM5aaC5oKo55qE5Ye65Y+R5pel5pyf6K+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yAPHNwYW4+PC9zcGFu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yLjVwdDt0ZXh0LWluZGVudDotMjIuNXB0OyI+DQoJ5Lia77yM5YiZ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5Sx5rS75YqoPHNwYW4+KTwvc3Bhbj7vvIzmmK/kuIDlubTkuIDluqbnmoTlhrD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mInlubTljY7vvIzpm4blhrDpm6rliqjmvKvjgIHlhrDpm6rmvJTlh7rjgIHlhr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ioDjgIHlhrDpm5XlsZU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IuNXB0O3RleHQtaW5kZW50Oi0yMi41cHQ7Ij4NCgn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nnm67kuLrkuIDkvZPvvIzlsIbnp5HmioDjgIHoibrmnK/lkozmlofljJblroznvo7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lpKflnovlhrDpm6rkuZDlm63vvIzlpJzluZXpmY3kuLTlkI7lnKjlkIToibLnga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Lmn5PkuIvvvIw8c3Bhbj48L3NwYW4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IuNXB0O3RleHQtaW5kZW50Oi0yMi41cHQ7Ij4NCgn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nu53nvo7nmoTlhrDnga/nm5vlrrTjgILmgqjlj6/ku6Xlj4Lop4LnibnoibLlhr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lhrDml4XppobjgIHlhrDmu5Hmoq/jgIHpm6rpm5XjgIHmlIDlhrDlsqnooajmv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IrmnYLmio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i41cHQ7dGV4dC1pbmRlbnQ6LTIyLjVwdDsiPg0KCeatjOiInuihqOa8lOetie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WGsOmbqua0u+WKqOWPijxzcGFuPjMwPC9zcGFuPuWkmumhueeahOaWh+WMl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OW4puadpeeahOaXoOept+S5kOi2o++8jOagueaNrueBq+i9puaXtumXtOe7n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DxzcGFuPjwvc3Bhb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i41cHQ7dGV4dC1pbmRlbnQ6LTIyLjVwdDsiPg0KCeaZmuS4iuS5mOWd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1tOiNieWOn+S5i+mDveKAlOKAlOa1t+aLieWwlO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4CQ5Y+C6ICD6L2m5qyh44CR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SzcwNTkoMTfvvJo8c3Bhbj41Mi8w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yk8L3NwYW4+44CBPHNwYW4+SzcwOTE8L3NwYW4+77yIPHNwYW4+MTk6MTIvMDU6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44CBPHNwYW4+SzcwODM8L3NwYW4+77yIPHNwYW4+MjA6NDMvMDg6MD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PHNwYW4+MjYyMzwvc3Bhbj7vvIg8c3Bhbj4yMDo1MC8wNzozMTwvc3Bhbj7vv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zngavovabov5Dlipvmr5TovoPntKflvKDvvIzmiJHnpL7kuI3kv5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lj4rlkIzkuIDovabljqLvvJvmlazor7fosIXop6PvvJs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Iu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i41cHQ7Ij4NCgnjgJDmuKnppqjmj5DnpLrjgJE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GNtOyI+DQoJMS7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rozmr5XlkI7pnIDopoHotbbngavovabvvIzml7bpl7Tmr5TovoPntKflvK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aXkuI3lj4rnlKjmmZrppJDvvIznjrDpgIDmr4/kvY3mraPppJA8c3Bhbj4y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mkkOi0ue+8jOWkp+WutuiHquWkh+S4gOS6m+i9puS4iu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umjn++8jOaVrOivt+eQhuino+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Ij4NCgkyLuaXhea4uOaXuuWto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nuWkmu+8jOivt+aCqOWcqOa4uOeOqeaXtuS4gOWumueci+euoeWlveiHquW3seeah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jOS7peWFjeS4ouWkse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i41cHQ7dGV4dC1pbmRlbnQ6LTIy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5pe26Ze05LuF5L6b5Y+C6ICD77yM5Y+v6IO95Lya5Zug5Li65aSp5rCU44CB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Ya16ICM5pu05pS577yM5YW35L2T5pel56iL5a6J5o6S5qC55o2u5b2T5pe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K6Lev5Ya15a+85ri45LyaPHNwYW4+PC9zcGFuPg0KPC9wPg0K54G15rS75a6J5o6S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35ouJ5bCU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MDg6MDDnu5/kuI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qvnlKjlm6LpmJ/ml6nppJDvvIjlm6DlpKflrrbkuZjlnZDnmoTkuqTpgJrlt6X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pnIDopoHliY3lvoDphZLlupfmjqXkuIrliY3kuIDlpKnmirXovr7nmoTlm6L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kuIDml7bpl7Tlh7rlj5HvvIzmraPlvI/lkK/nqIvmiJHku6znmoTojYnljp/lhrD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nvvIE8c3Bhbj48L3NwYW4+DQo8L3A+DQo8cCBjbGFzcz0iTXNvTm9ybWFsIj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WPguinguWRvOS8pui0neWwlOawkeaXj+WNmueJqemmhu+8jOWRvOS8pui0neWwlOW4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ahOS4gOaJgOe7vOWQiOaAp+WNmueJqemmhu+8jOWFt+aciemynOaYjueahOWcsOWf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SjOawkeaXj+eJueiJsu+8iOWmgumBh+eJueauiuaDheWGteaXoOazleingueci+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WJjemAmuefpe+8jOi1oOmAgemhueebru+8jOS4jeWPguWKoOaBleS4jemAgOi0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xguWxleWOhe+8jOWxleiniOmdouenrzxzcGFuPjQ1MDA8L3NwYW4+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W85bGV6KeI5Li644CK5rSS6JC95Zyo6I2J5Y6f5LiK55qE54+N54+gPHNwYW4+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JKZ5Y+k5peP5paH54mp57K+5ZOB5bGV44CL44CB5LqM5qW85bGV6KeI5Li644CK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ri454mn5rCR5peP5pGH56+u44CL44CB5LiJ5qW85bGV6KeI5Li644CK5YyX5pa55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5LiO5ri454mn5rCR5peP5a625Zut44CL77yM546w5pyJ6aaG6JeP5paH54mp5LiH5L2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MTA6MDD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JzlsbHmu5Hpm6rlnLrvvIjotaDpgIE8c3Bhbj4yPC9zcGFuPuWwj+aXtua7kembq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S4jeWPguWKoOaBleS4jemAgOi0ue+8ie+8jOa1t+aLieWwlOmmluWu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cuu+8jOWFt+acieWbveWutuS4gOa1geijheS/rueahOixquWNjua7kembquWkp+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agh+WHhueahOa7kembquiuvuWkh++8jOmbquWcuuWkh+aciTxzcGFuPjQ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mi5bnibXlvI/ntKLpgZPvvIzlj6/lkIzml7blrrnnurM8c3Bhbj4zMDA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77yM5Yas5a2j6Zmk5byA5bGV5ruR6Zuq6L+Q5Yqo5aSW77yM6L+Y5pyJ6Zuq5Zy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77yM6Zuq5Zyw5pGp5omY6L2m562J5LyX5aSa6aG555uu6YCJ5oup77yI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77yM5ZKM5LyZ5Ly05Lus5LiA5ZCM5L2T6aqM5Yaw6Zuq5r+A5oOF77yM5oSf5Y+X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Wq5ryrPHNwYW4+PC9zcGFuPg0KPC9wPg0KPHAgY2xhc3M9Ik1zb05vcm1hbCI+DQoJ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YjppJDlk4HnibnoibLlkbzkvKbotJ3lsJTmtq7nvorogok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zOjAw6aSQ5ZCO5LmY6L2m6LW05qC55rKz77yI6L2m56iL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PC9zcGFuPuWwj+aXtu+8ie+8jOmAlOW+hOeZveahpuael+aZr+inguW4pu+8jOWBnOi9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+8jOaLjeaRhOicv+ickuW0juWylueahOagueays+a1gea3jOWcqOWFrOi3r+i+u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jwvcD4NCjxwIGNsYXNzPSJNc29Ob3JtYWwiPg0KCTE4OjA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Kz5biC77yM5pma6aSQ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k6MDDlhaXkvY/phZLlupfkvJHmga8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yI+DQoJ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PC9zcGFuP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Pg0KCTEu5a6k5aSW5rS75Yqo77yM5Yaw6Zuq6Lev6Z2i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35aSW5p6B5a+S77yM5bu66K6u6Ieq5aSH5pqW5a6d5a6d5L+d5oyB5L2T5rip77y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G5aSH5bCP6Zu26aOf5L+d5oyB5L2T5Yqb77ybPHNwYW4+PC9zcGFuPg0KPC9wPg0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j6/og73kvJrlm6DkuLrlpKnmsJTjgIHloLXovab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ogIzmm7TmlLnvvIzlhbfkvZPml6XnqIvlronmjpLmoLnmja7lvZPml7b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6/lhrXlr7zmuLjkvJrngbXmtLvlronmjpLosIPmlbTvvJ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qC55rK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oLnmsrMt6aKd5bCU5Y+k57qz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wODowMOmFkuW6l+WGheaXqemkkD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A4OjMw5Ye65Y+R6LW05Lit5Zu95Ya35p6B54K5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HNwYW4+NDA8L3NwYW4+5YiG6ZKf77yJ77yM5rK/6YCU5qyj6LWP5Lit5Zu95Ya3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55qE5Z+O5biC6aOO5oOFPHNwYW4+LD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A5OjIw5oq16L6+5qC55rKz5Ya35p6B54K577yM5oq16L6+5ZCO5Y+v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YeP5Ya35p6B5rip5bqm77yM5L2T5Lya5Zyo5Yaw566x6YeM6KGM6LWw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O5Lit5Zu95Ya35p6B5qCH5b+X5ZCI5b2x55WZ5b+1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TA6MDDotbTlhrfmnoHmnZHlj4Lop4LvvIz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npfmnpflnLrvvIwg6L+Z6YeM5L+d5oyB5LqG5p6X5Zy65qOa5oi35Yy65L2P5a6F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aOO5qC8PHNwYW4+PC9zcGFuPg0KPC9wPg0KPHAgY2xhc3M9Ik1zb05vcm1hbCI+DQoJ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kuZjovabov5Tlm57moLnmsrM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MTozMOWNiOmkkOWTgeWwneael+WMuueJueiJsumTgemUheeClu+8jOeC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eMquaOku+8jOWKoOS4iuiMhOWtkOOAgeeZveiPnOOAgeWGu+ixhuiFkO+8jOad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zxzcGFuPjUywrA8L3NwYW4+5Zu+5p6X5Y6f5rWG55m96YWS77yI6YWS5rC06Ieq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LiA5LiL5p6X5Yy655qE5oOs5oSP55Sf5rS7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TI6MzDkuZjovabotbToh7Pku4rkvp3nhLb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mo67mnpfph4zku6XppbLlhbvpqa/pub/kuLrnlJ/nmoTmlZbpsoHlj6Tpm4XmsJH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w8c3Bhbj48L3NwYW4+DQo8L3A+DQo8cCBjbGFzcz0iTXNvTm9ybWFsIj4NCgkxMzow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VlumygeWPpOmbheawkeaXj+S5oSjotaDpgIHpobnnm67vvIzkuI3lj4LliqDmg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vvInvvIzmgqjlj6/kuI7pqa/pub/ov5Hot53nprvkurLov5HvvIzlloLlhbvpqa/p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pqa/pub/lkIjlvbHvvIzmhJ/lj5fpqa/pub/nmoTmuKnpobrnpZ7np5jvvJv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phILmuKnlhYvnjI7msJHnmoTlsI/lsYvlhoXvvIzmhJ/lj5fnlJ/mtLvlnKjlpKf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lZbpsoHlj6Tpm4XphILmuKnlhYvpqa/pub/kurrnmoTngrnngrnmu7Tmu7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xNTowMOS5mOi9p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xzcGFuPjI8L3NwYW4+5bCP5pe277yJ6LW05aSp6aqE5pWF6YeM6aKd5bCU5Y+k57q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MTc6MDDmirXovr7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6TnurPlkI7ljYjppJA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ODowMOWFpeS9j+mFkuW6l+S8keaBr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OAkOa4qemmqOaPkOekuuOAkT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u6Ieq55Sx5rS75Yqo5pyf6Ze077yM5oKo5Y+v5Lu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5bex55qE54ix5aW977yM6Ieq55Sx6YCJ5oup5Zac5qyi55qE6aG555uu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2T5Zyw55qE5LiA6aG56aG555uu77ya54uX5ouJ54is54qB44CB6Zuq5ZyI562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Zyw5Yac5rCR6Ieq5Y+R57uE5bu655qE77yM5LiA5a6a6KaB6Zeu5riF5qWa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C5Yqg5ZOm77ybPHNwYW4+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4LjVwdDt0ZXh0LWluZGVudDotNTguNXB0OyI+DQoJMi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LflpJbmtLvliqjvvIzlhrDpm6rot6/pnaLms6jmhI/lronlhajvvIzlu7rorq7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rp3lrp3kv53mjIHkvZPmuKnvvJvot6/kuIrlh4blpIflsI/pm7bpo5/kv53mjIHkvZP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TguNXB0O3RleHQtaW5kZW50Oi01OC41cHQ7Ij4NCgnjgJDnvo7po5/mlLvnlaX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Ynljp/nmoTmu4vlkbPmt7fmkK3kv4TlvI/lsI/po47lkbPvvIzlh7rkuoblvZPlnLD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ibnoibLvvIzov5jmnInkuI3og73plJnov4fnmoTokpnlvI/kv4TppJD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zdHlsZT0ibWFyZ2luLWxlZnQ6NTg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TguNzVwdDsiPg0KCeenkeWwlOaygeeDpOWFqOe+iu+8mumine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+W4guS6keadiei3r+S4reautT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1OC43NXB0O3RleHQtaW5kZW50Oi01OC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46b5Li95Lqa5YiX5be05oi/77ya6aKd5bCU5Y+k57qz5biC5ZOI5pKS5bCU6Lev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PC9zcGFuPuWPtzx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1OC43NXB0O3RleHQtaW5kZW50Oi01OC43NXB0OyI+DQoJ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CR5peP6aOO5oOF5rqQ77ya5ZG85Lym6LSd5bCU5biC6aKd5bCU5Y+k57qz5biC5ZOI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evPHNwYW4+MzU5PC9zcGFuPuWPtzxzcGFuPjwvc3Bhbj4NCjwvcD4NCuS/hOe9l+aW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Oilv+mkkOWOhe+8mumineWwlOWPpOe6s+W4gueZveahpui3r+S4jum4v+mbgeihl+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v+S+pw0KPHAgY2xhc3M9Ik1zb05vcm1hbCI+DQoJMDg6MDDphZLlupflhoXml6n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wODozMOWHuuWPke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Gt+aegeeCue+8iOi9pueoi+e6pjxzcGFuPjQwPC9zcGFuPuWIhumSn++8ie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+i1j+S4reWbveWGt+aegeWGrOaXpeeahOWfjuW4gumjjuaDhTxzcGFuPiw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wOToyMOaKtei+vuagueays+WGt+aeg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Pr+S6suiHqua1i+mHj+WGt+aegea4qeW6pu+8jOS9k+S8muWcqOWGsOeu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1sOeahOaEn+inie+8jOW5tuS4juS4reWbveWGt+aegeagh+W/l+WQiOW9seeVmeW/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EwOjAw6LW05Ya3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+C6KeC77yM5L2N5LqO6YeR5p6X5p6X5Zy677yMIOi/memHjOS/neaMgeS6huael+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t+WMuuS9j+WuheeahOWOhuWPsumjjuagvD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wOjMw5YiG5LmY6L2m6L+U5Zue5qC55rKz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E6MzDljYjppJDlk4HlsJ3mnpfljL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k4HplIXngpbvvIzngpbpsbzlkoznjKrmjpLvvIzliqDkuIrojITlrZDjgIHnmb3oj5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sYbohZDvvIzmnaXkuIrkuIDmna88c3Bhbj41MsKwPC9zcGFuPuWbvuael+WOn+a1hueZ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OmFkuawtOiHqui0ue+8ie+8jOS6q+WPl+S4gOS4i+ael+WMuueahOaDrOaEj+eUn+a0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EyOjMw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L6d54S255Sf5rS75Zyo5aSn5qOu5p6X6YeM5Lul6aWy5YW76amv6bm/5Li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bKB5Y+k6ZuF5rCR5peP5Lmh77yM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TM6MDDmirXovr7mlZbpsoHlj6Tpm4XmsJHml4/kuaEo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C5Yqg5oGV5LiN6YCA6LS577yJ77yM5oKo5Y+v5LiO6amv6bm/6L+R6Led56a7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ZaC5YW76amv6bm/77yM5LiO6amv6bm/5ZCI5b2x77yM5oSf5Y+X6amv6bm/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6We56eY77yb5Y+v5Lul6LWw6L+b6YSC5rip5YWL54yO5rCR55qE5bCP5bGL5YaF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rS75Zyo5aSn5bGx6YeM55qE5pWW6bKB5Y+k6ZuF6YSC5rip5YWL6amv6bm/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DkuZjovabvvIjovabnqIvnuqY8c3Bhbj4yPC9zcGFuPuWwj+aXtu+8iei1tOWkqemq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mineWwlOWPpOe6s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3OjAw5oq16L6+6aKd5bCU5Y+k57qz5ZCO5Y2I6aSQ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Tg6MDDlhaXkvY/phZLlupfkvJHmga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njgJDmuKnppqjmj5DnpLr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xL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aCqOWPr+S7peagueaNruiHquW3seeahOeIseWlve+8jOiHqueUsemAieaLq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hueebruWPguWKoO+8jOS9huaYr+W9k+WcsOeahOS4gOmhuemhueebru+8mueLl+aL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geOAgembquWciOetiemDveaYr+W9k+WcsOWGnOawkeiHquWPkee7hOW7uueah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mXrua4healmuS7t+agvOWGjeWPguWKoOWTpu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1OC4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LjVwdDsiPg0KCTIu5b2T5pel5oi35aSW5rS75Yqo77yM5Yaw6Zuq6Lev6Z2i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u66K6u6Ieq5aSH5pqW5a6d5a6d5L+d5oyB5L2T5rip77yb6Lev5LiK5YeG5aS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5L+d5oyB5L2T5Yqb77yb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U4LjVwdDt0ZXh0LWluZGVudDotNTg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6O6aOf5pS755Wl44CR5aSn6I2J5Y6f55qE5ruL5ZGz5re35pCt5L+E5byP5bCP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LqG5b2T5Zyw6I2J5Y6f54m56Imy77yM6L+Y5pyJ5LiN6IO96ZSZ6L+H55qE6JK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6aSQ77yaPHNwYW4+PC9zcGFu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4Ljc1cHQ7dGV4dC1pbmRlbnQ6LTU4Ljc1cHQ7Ij4NCgnnp5HlsJTm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hajnvorvvJrpop3lsJTlj6TnurPluILkupHmnYnot6/kuK3mrrU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Tg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TguNzVwdDsiPg0KCeeOm+S4veS6muWIl+W3tOaIv++8mumineWwlOWPpOe6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iOaSkuWwlOi3rzxzcGFuPjM1Nzwvc3Bhbj7lj7c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TguNz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NzVwdDsiPg0KCeS/hOe9l+aWr+awkeaXj+mjjuaDhea6kO+8muWRvOS8pui0neWwlOW4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WPpOe6s+W4guWTiOaSkuWwlOi3rzxzcGFuPjM1OTwvc3Bhbj7lj7c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kv4TnvZfmlq/ntKLph4zopb/ppJDljoXvvJrpop3lsJTlj6TnurPluILnmb3m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7puL/pm4HooZfot6/lj6Popb/kvqc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Kd5bCU5Y+k57q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op3lsJTlj6TnurMt5ruh5rSy6YeM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wNzozMOaXqemkkD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A4OjAw5LiA6Lev5rK/552A5Lit5L+E6L655aKD57q/77yM6LW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YWs6Lev77yM6YCU5Lit55y65pyb5a+56Z2i5L+E572X5pav5p2R6ZWH77yM6LW0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+O77yM5Lit5Zu955m+5bm05Y+j5bK44oCU5ruh5rSy6YeM77yI6L2m56iL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lsI/ml7bvvIk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jowMOaKtei+vua7oea0sumHjO+8jOmkkOWOheWNiOmkkD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EzOjAw5Y+C6KeC5Zu96Zeo5pmv5Yy6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+v556w5L+E572X5pav5bCP6ZWH4oCU4oCU5ZCO6LSd5Yqg5bCU5pav5YWL6Z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+C6KeC57qi6Imy56eY5a+G5Lqk6YCa57q/6YGX5Z2A44CB5ZKM5bmz5LmL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bGV5Y6F5YaN546w5LqM5Y2B5LiW57qqPHNwYW4+MjA8L3NwYW4+5bm05Luj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n5YWa5pep5pyf5Yib5aeL5Lq65ZKM6aKG5a+86ICF5Li65bu65YWa5bu65Zu944C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aSW5p2l5L6155Wl77yM5LiO5YWx5Lqn5Zu96ZmF44CB5YmN6IuP6IGU5YWx5Lqn5YW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+G5YiH6IGU57O755qE5Zu96ZmF56eY5a+G5Lqk6YCa57q/5Y6f6LKM4oCU4oC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n5YWa5ruh5rSy6YeM56eY5a+G5Lqk6YCa5pen5Z2A5Zyw5LiL5Lqk6YCa56uZ5Lya5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77yM5LiO5qCH5b+X552A5Lit5L+E5Lik5Zu95Zu955WM55qEKirnu4jliJLlrpr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kuIDlj7fnlYznopHliY3mi43nhafnlZnlv7X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1OjMw5Y+C6KeC6L295YWl5ZCJ5bC85pav5LiW55WM6K6w5b2V55q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aiD5bm/5Zy6LCDlub/lnLrpm4bkuK3kvZPnjrDkuobmu6HmtLLph4zkuK3jgIHkv4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uInlm73kuqTnlYzlnLDln5/nibnoibLlkozkuInlm73po47mg4XkuqTono3nmoTnibn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xNjowM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iHqueUsea0u+WKqO+8jOWcqOWknOW5lemZjeS4tOaXtu+8jO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wj+WfjumVh+eBr+eBq+i+ieeFjO+8jOa8q+atpeWcqOeahOasp+W8j+W7uuetkemc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+S4i++8jOS7v+S9m+WcqOerpeivneS4lueVjOS4rT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iHqui0uemhueebruaOqOiNkO+8mu+8iOiHquaEv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oOW8uuWItu+8iT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5L+E572X5pav5q2M6Iie77ya5L+E572X5pav6aOO5oOF5q2M6Iie6KGo5ryU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Sf5Y+X5ruh5rSy6YeM55qE5Liw5a+M5aSa5b2p55qE5byC5Z+f5paH5YyW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jgJDmuKnppqjmj5DnpLrjgJ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Lua7oea0sumHjOaYr+S4reS/hO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juW4gu+8jOWPl+S/hOe9l+aWr+aWh+WMluW9seWTjei+g+Wkmu+8jOWknOW5le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jeaDmuinieeahOadpeWIsOS6huafkOW6p+S/hOe9l+aWr+WfjuW4g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Iu5pma5LiK5a6k5aSW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aw6Zuq6Lev6Z2i5rOo5oSP5a6J5YWo77yM5pma5LiK5aSn5a625Y+v5Lu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a+75om+5b2T5Zyw54m56Imy576O6aOf5ZWm77yb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44CQ576O6aOf5pS755Wl44CR5ruh5rSy6YeM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CG5L2N572u5L2/5b6X5Zyo6L+Z6YeM5Y+v5Lul5Lqr5Y+X5Yiw5Lit5L+E6JK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OO5oOF55qE576O6aOf77ya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46b5YWL5pav6aSQ6aWu5aix5LmQ77ya5ruh5rSy6YeM5biC5LiJ6YGT6KG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g8L3NwYW4+5Y+377yM5LiA6L6555So6aSQ5LiA6L655qyj6LWP6KGo5ryU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5Y2i5biD6YeM6KW/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LiJ6YGT6KGXPHNwYW4+MTc4PC9zcGFuPuWPt++8mz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ieWOn+mlreW6l+KAlOKAlOiSmeWPpOWltuiMtu+8mua7oea0sumHjOW4guS6lOmBk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6HmtLLph4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7oea0sumHjC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Qt5ZOI5bCU5ruo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mkkDxzcGFuPjwvc3Bhbj4NCjwvcD4NCjxwIGNsYXNzPSJNc29Ob3JtYWwiPg0KCT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77yI6L2m56iL57qmPHNwYW4+NTA8L3NwYW4+5YiG6ZKf77yJ6LW05omO6LWJ6K+6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6KKr56ew5Li64oCc54yb54q46LGh55qE5pWF5Lmh4oCd77yM5Y+C6KeC54yb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Ws5Zut77yM54yb54q46LGh6ZuV5aGR576k5ZCI5b2x55WZ5b+1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A6MzDmirXovr7lkbzkvKbotJ3lsJ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rDpm6rojYnljp/mma/ljLoo6LWg6YCB6aG555uu77yM5LiN5Y+C5Yqg5oGV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LDwvc3Bhbj7liqDokpnlj6Tml48qKuWWnOeIseeahOWoseS5kOa0u+WKq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sOmbqumCo+i+vuaFle+8jOaOpeWPl+iSmeWPpOaXj+eahOi/juWuvuS7quW8j+KAlOS4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+8jOWPguWKoOWNg+eZvuS9meW5tOadpeiNieWOn+S4iuW7tue7reeahOelreelg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KAlOelreaVluWMhe+8jOiuqeiHquW3seiejeWFpeiNieWOn++8jOeci+iNieWOn+S4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57uP5YW455qE5q+U6LWb4oCU4oCU6Zuq5Zyw6LWb6ams44CB6Zuq5Zyw5pGU6Lek44CB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6KGo5ryUPHNwYW4+PC9zcGFuPg0KPC9wPg0KPHAgY2xhc3M9Ik1zb05vcm1hbCI+DQoJ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YjppJDlk4HlsJ3lkbzkvKbotJ3lsJTojYnljp/po47lkbPigJTigJTmiYvmiorogo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xMzowM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t+aLieWwlDxzcGFuPjwvc3Bhbj4NCjwvcD4NCjxwIGNsYXNzPSJNc29Ob3JtYWwiPg0KC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rW35ouJ5bCU6L2m56uZ6Ieq55Sx5rS75Yqo77yM5pma6aSQ6Ieq6KGM5ZOB5bCd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4m56Imy576O6aOf77yM5ZCO5LmY54Gr6L2m56Gs5Y2n6L+U5Zue5ZOI5bCU5ru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6Ieq6LS56aG555uu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6Ieq5oS/5raI6LS577yM5peg5by65Yi277yJ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S7pqpHpqazjgIHpqpHpqobpqbzjgIHpm6rlnIjpqaz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ioHvvJrojYnljp/pm6rkuIrpobnnm67vvIzoh6rmhL/lj4LliqD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jgJDlj4LogIPovabmrKHjgJ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lLNzA4NCgxOO+8mjxzcGFu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PC9zcGFuPu+8mjxzcGFuPjM5KTwvc3Bhbj7jgIE8c3Bhbj5LNzA5MigyM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Ny8wNjwvc3Bhbj7vvJo8c3Bhbj40OSk8L3NwYW4+44CBPHNwYW4+SzcxODIo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jcvMDg8L3NwYW4+77yaPHNwYW4+MDApPC9zcGFuPuOAgTxzcGFuPjI2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PHNwYW4+MjI6NDAvMDk6MDY8L3NwYW4+77yJ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4Gr6L2m56Gs5Y2n77yM54Gr6L2m6L+Q5Yqb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oiR56S+5LiN5L+d6K+B6L2m5qyh5Y+K5ZCM5LiA6L2m5Y6i77yb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HNwYW4+PC9zcGFuPg0KPC9wPg0KPHAgY2xhc3M9Ik1zb05vcm1hbCI+DQoJ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vZPlnLDlpJrkuLrlsJHmlbDmsJHkv5fvvIzor7fmgqjlsIrph43lvZPlnLDkuaDkv5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kozlvZPlnLDkurrku6zlj5HnlJ/lhrLnqoHvvJs8c3Bhbj48L3NwYW4+DQo8L3A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aXpeaIt+Wklua0u+WKqO+8jOWGsOmbqui3r+mdouazqOaEj+WuieWFqO+8jOW7uuiu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aluWuneWuneS/neaMgeS9k+a4qe+8m+i3r+S4iuWHhuWkh+Wwj+mbtumjn+S/ne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+8mw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TiOWwlOa7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3ljJfkuqwgKOWKqO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+8jOW4guWGheiHqueUsea0u+WKqO+8jOiHquW3seaKiuaPoeaXtumXtO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ermeS5mOWKqOi9puS6jOetieW4ree7k+adn+aEieW/q+aXheihjO+8jO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g0KPC9wPg0KPHAgY2xhc3M9Ik1zb05vcm1hbCI+DQoJ44CQ6L2m5qyh5Y+C6ICD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5YW35L2T6L2m5qy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mm5Li65YeG77yM6L2m5qyh5Y+C6ICD77yaPHNwYW4+IEQy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wOTwvc3Bhbj7vvJo8c3Bhbj4zNC8xNzwvc3Bhbj7vvJo8c3Bhbj4yO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E8c3Bhbj5EMTAyPC9zcGFuPu+8iDxzcGFuPjEwOjM5LzE4OjMxPC9zcGFuPu+8ie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QzMDwvc3Bhbj7mrKE8c3Bhbj4oMTQ8L3NwYW4+77yaPHNwYW4+MDkvMjI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IpPC9zcGFuPuaIluWFtuS7luWKqOi9puS6jOetieW4re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uKnppqjnmoTlrrY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t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otoXlgLzotaDpgIHvvJo8c3Bhbj4xMTkwPC9zcGFuPuWFg+Wkp+ekvOWMh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IGFsaWduPSJsZWZ0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siPg0KCeS7t+WAvDxzcGFuPjMw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WTiOWwlOa7qOWGsOmbquWkp+S4lueVjD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YmFja2dyb3VuZC1jb2xv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eS7t+WAvDxzcGFuPjM2MDwvc3Bhbj7lhYM8c3Bhbj4vPC9zcGFuPuS6uu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a7kembqjxzcGFuPjI8L3NwYW4+5bCP5pe2PHNwYW4+Kzwvc3Bhbj7mtbfmi4nlsJ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5Hpm6o8c3Bhbj4yPC9zcGFuPuWwj+aXt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C1jb2xvcj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7t+WAvDxzcGFuPjE1MDwvc3Bhbj7lhYPnibnoibLpo47lkbPppJDvvJrmtq7nvorog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rPC9zcGFuPumTgemUheeCljxzcGFuPis8L3NwYW4+5omL5oqK6IK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doaXRlOyI+DQoJ5Lu35YC8PHNwYW4+MTA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5ZG85Lym6LSd5bCU5Yaw6Zuq6YKj6L6+5oWVPHNwYW4+PGJyIC8+DQo8L3NwYW4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PHNwYW4+ODA8L3NwYW4+5YWDPHNwYW4+Lzwvc3Bhbj7kurrmlZbpsoHlj6Tpm4XmsJH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c3Bhbj48L3NwYW4+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2hpdGU7Ij4NCgnku7flgLw8c3Bhbj4xO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mu5Hpm6rplZw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5Lqn5ZOB54m56Imy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TEu5L2P5a6/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5YWo56iL5bCK5LqrPHNwYW4+Mzwvc3Bhbj7mmZrlh4blm5s8c3Bhbj4rM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4bkupTphZLlupc8c3Bhbj48L3NwYW4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Mi7oiIzlsJbnvo7lkbPvvJrnibnoibLngpboj5zjgIHmtq7nvor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4HplIXngpbjgIHmiYvmiorogonvvIzppJDppJDmg4rllpw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My7nsr7oh7Tmma/ljL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IPlipvluqblgYfljLo8c3Bhbj4rPC9zcGFuPuS4nOWxsea7kembquWcujxzcGFu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a35p6B54K5PHNwYW4+Kzwvc3Bhbj7lm73pl6jmma/ljLo8c3Bhbj4rPC9zcGFuPueM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oeWFrOWbrTxzcGFuPjwvc3Bhbj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0LuaWh+WMluS5i+aXhe+8muaVlumygeWPpOmbheelnuenmOeahOmpr+m5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jxzcGFuPis8L3NwYW4+5ZG85Lym6LSd5bCU5Yaw6Zuq6YKj6L6+5oWV77yM5rWT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f5paH5YyWPHNwYW4+PC9zcGFuP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Uu5byC5Z+f6aOO5oOF77ya5ruh5rSy6YeM5oSf5Y+X54us54m5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6JKZ5LiJ5Zu96aOO5oOF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Yu5ZOB6LSo5LmL5peF77ya5YWo56iL57qv546p5LiN6L+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y65Yi25raI6LS577yM5a6J5b+D5Ye65ri4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44CQ5Lqk6YCa44CR54Gr6L2m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WTiOWwlOa7qC3ljJfkuqzliqjovabkuoznrYnluK3vvIzlk4jlsJTmu6gt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LeWTiOWwlOa7qOW+gOi/lOeBq+i9puehrOWNp++8myZuYnNwOzxiciAvPg0KMuOAgeO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keWFqOeoi+WPjOS6uuagh+WHhumXtO+8m++8iOaIkeekvu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WmguWHuueOsOWNleS6uuaDheWGte+8jOivt+S6juWHuuWbouWJjeS6pOa4h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ie+8mzxiciAvPg0KM+OAgeOAkOeUqOmkkOOAkeWFqOeoizbml6k35q2j77yb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aSQ5qCH5Li6MjXlhYMv5Lq677yM5YaF6JKZMzDlhYMv5Lq677yM54m56Imy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77yM5Y2B5Lq65LiA5qGM77yM5YWr6I+c5LiA5rGk77yb5Lq65pWw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Zyo5q+P5Lq655So6aSQ5qCH5YeG5LiN5Y+Y55qE5YmN5o+Q5LiL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+c5ZOB5pWw6YeP77ybJm5ic3A7PGJyIC8+DQo044CB44CQ6L2m6L6G44CR5q2j6Ke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mL57ut55So6L2m44CCPGJyIC8+DQo144CB44CQ6Zeo56Wo44CR6KGM56iL5YaF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5qE5pmv54K56Zeo56Wo77ybPGJyIC8+DQo244CB44CQ5a+85ri444CR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I6YOo5YiG5pmv5Yy65Li65pmv5Yy65YaF6K6y6Kej5ZGY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44CQ5YS/56ul44CRMS4y57Gz5Lul5LiL5YS/56ul5ri45a6i5Zui6LS5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5Y+K5Y2K5Lu35YS/56ul6aSQ77ybPGJyIC8+DQo444CB44CQ5L+d6Zmp44C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77ybPGJyIC8+DQo8ZGl2Pg0KCTxiciAvP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i0ueWSjOmkkOi0ue+8mzxiciAvPg0KMuOAgeWFqOeoi+WFpeS9j+mFkuW6l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NleaIv+W3ruOAgeWKoOW6iui0ueeUqOWPiumFkuW6l+WGheS4quS6uua2iO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Xhea4uOaEj+WkluS/nemZqeWPiuiIquepuuS/nemZqe+8iOW7uuiu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0reS5sO+8ie+8mzxiciAvPg0KNOOAgeWboOS6pOmAmuW7tuivr+OAgeWPlua2iO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S7tuaIluS4jeWPr+aKl+WKm+WOn+WboOWvvOiHtOeahOmineWk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Ev+erpeaKpeS7t+S7peWkluS6p+eUn+eahOWFtuS7l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boOaXhea4uOiAhei/nee6puOAgeiHqui6q+i/h+mUmeOAgeiHqui6q+eWvu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6q+WOn+WboOWvvOiHtDxiciAvPg0K55qE5Lq66Lqr6LSi5Lqn5o2f5aSx6ICM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77ybPGJyIC8+DQo344CB5LiN5Y2g5bqK5L2N5ri45a6i5Li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444CB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77ybPGJyIC8+DQo8ZGl2Pg0KCTxiciAvP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xzcGFuPjEyPC9zcGFuPuWRqOWygeW5tui6q+mrmDxzcGFuPjEuMjwvc3Bhbj7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lLbotLnmoIflh4bvvJrlj6rlkKvnm67nmoTlnLDnlKjppJD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r7zmuLjmnI3liqHvvJs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y44CB6YOo5YiG5pWj5a6i5ou85Zui77yM5a6i5Lq65Yiw6L6+5b2T5Zyw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2Y5Zyo5LiN5ZCM6L2m5qyh5LqS55u4562J5b6F55qE5oOF5Ya1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77yb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S4reaJgOWIl+eahOmkkOmjn++8jOaXqemkkOS4uumFkuW6l+WGhe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ZmumkkOS4uuS4reW8j+ahjOmkkO+8m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TjgIHkuK3pgJTlm6DlrqLkurroh6rouqvljp/lm6DpnIDohLH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kuqfnlJ/nmoTotLnnlKjml6Dms5XpgIDotLnvvIznibnmroror4Hku7b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vJjmg6Dpl6jnpajlj4rotaDpgIHpobnnm67kuI3pgIDotLnnlK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144CB6K+35LiN6KaB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Ieq55So5bqU5oCl6I2v5ZOB5pS+5Zyo5omY6L+Q6KGM5p2O5Lit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5peF5ri46L+H56iL5Lit77yM5Lmf6K+35aal5ZaE5L+d566h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c3R5bGU9Im1hcmdpbi1sZWZ0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5LjBwdDsiPg0KCTbjgIHooYznqIvkuK3ljIXlkKvmma/ngrn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lvZPlnLDmma/ljLrop4TlrprvvIzlr7nnibnlrprmjIHor4Hkurrnu5nkuoj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or7fmgqjmkLrluKblrabnlJ/or4HjgIHogIHlubTor4HjgIHnprvpgIDkvJH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or4HjgIHmrovnlr7or4HnrYnmnInmlYjor4Hku7bvvIzlv4Xpobvmj5DliY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7rnpLrvvIzlpoLpgYfpl6jnpajkvJjmg6DvvIzlsIbku6Xml4XooYznpL7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jmipjmiaPku7fmoLzkuI7lrp7pmYXkvJjmg6Dpl6jnpajku7fmoLz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p3vvIzlvZPlnLDnu5/kuIDpgIDov5jvvJs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OS4wcHQ7dGV4dC1pbmRlbnQ6LT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+OAgeeUteiEkemaj+acuuWHuuelqO+8jOmTuuS9jemaj+acuuS6p+eUn++8j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e+8jOWmguWboOWuouS6uuiHqui6q+WOn+WboOaIlu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XoOazleato+W4uOWPguWbou+8jOeBq+i9puelqOelqOaNn+aMieWunumZh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Hhu+8mzxzcGFuPjwvc3Bhbj4NCjwvcD4NCjxwIGNsYXNzPSJNc29Ob3JtYWwiPg0K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TnkIblrqLkurrmipXor4nku6XlrqLkurrlnKjlvZPlnLDloavlhpnmhI/op4HljZ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Lrlh63or4HvvIzor7fmgqjorqTnnJ/loavlhpnvvJs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544CB5pys5Zui6Zif57Sn5oCl6IGU57O75Lq65ZKM55u45YWz5o6l5b6F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Zui6YCa55+l5Lit5rOo5piO77yb5Ye65Zui6YCa55+l5bCG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ml6Xlj5HpgIHvvIjlpoLpgYfnibnmrormg4XlhrXvvIzlj6booYz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nvvJsNCjwvcD4NCjxwPg0KCeiHquaEv+WPguWKoOWPpuihjOS7mOi0uemhueebru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jxiciAvPg0K5Y+m6KGM5LuY6LS56aG555uu6KGl5YWF5Y2P6K6u77ya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u6HotrPml4XmuLjogIXkuKrmgKfljJbnmoTmuLjop4jpnIDmsYLvvI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ooYznpL7nu4/ljY/llYbkuIDoh7Toh6rmhL/nrb7nvbLmnKzlj6booYzku5j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oaXlhYXljY/orq7jgIImbmJzcDs8YnIgLz4NCjHjgIHlm6Dml4XooYznpL7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kuK3kuI3ljIXmi6zlj6bku5jotLnml4XmuLjpobnnm67vvIzkuLrkuob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4XmuLjogIXpnIDopoHvvIzlj4zmlrnljY/llYbkuIDoh7TlnKjooYznqIvkuYvlpJb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blrprlj6booYzku5jotLnml4XmuLjpobnnm67vvIzor6Xpobnnm67lronmjpLln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ov5vooYzvvIzml4XmuLjogIXlj6/oh6rnlLHpgInmi6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m6DkuI3lj6/mipflipvmiJbml6Dms5XpooTop4HnmoTmg4XlhrX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5jmm7TjgIHkurrmlbDkuI3lpJ/nrYnljp/lm6Doh7Tkvb/ml4XooYznpL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6booYzku5jotLnml7bvvIzor7fml4XmuLjogIXosIXop6PvvIzlj4zmlrnlnY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v53nuqbotKPku7vjgIImbmJzcDs8YnIgLz4NCjPjgIHml4XmuLjogIXlupT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r7zmuLjlkYrnn6XnmoTmtLvliqjml7bpl7TvvIzku6XlhY3lu7bor6/ooYznqI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hbbku5blrqLkurrmtLvliqjjgIImbmJzcDs8YnIgLz4NCjTjgIHlm6D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l7bmiJblhbbku5bljp/lm6DkuqfnlJ/nmoTotLnnlKjmiJbpgZfmvI/ooYznqIv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uqvmib/mi4XjgIImbmJzcDs8YnIgLz4NCjXjgIHml4XooYznpL7lnKj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5DphpLml4XmuLjogIXvvJrku6XkuIvmiYDliJflj6bku5jotLnml4XmuLj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h6rmhL/osKjmhY7pgInmi6nlubbms6jmhI/lronlhajmj5DnpLrvvIzlsK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4LliqDoh6rouqvnirblhrXkuI3lrpzlj4LliqDnmoQ8YnIgLz4NCumhueebr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guWKoOeahOaYr+mrmOmjjumZqea0u+WKqO+8iOWmguawtOS4iuWGsOS4iu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mrmOepuua0u+WKqOetie+8ie+8jOW7uuiuruaCqOWPpuihjOi0reS5sOS4k+mh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mZqeOAgjxiciAvPg0KNuOAgeS7peS4i+aJgOWIl+iHqui0uemhueeb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l8xMF/kurrku6XkuIrnmoTnu7zlkIjkvJjmg6Dku7fmoLzvvIzoi6XopoHmsYL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NfMTAg5Lq65pe277yM6LS555So5Lya5pyJ5omA6LCD5pW0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IPlipvluqblgYfljLoJ56ys5LqM5aSp6Ieq55Sx5rS75Yqo5pyf6Ze077yM56ys5Li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Si6YGTMjIw5YWD77yM5LiW55WM56ys5LiA5ruR6YGTMjYw5YWD77yM5ruR6Zuq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MjAw5YWD77yI5bmz5pel77yJMjQw5YWD77yI5ZGo5pyr5oiW6IqC5YGH5pe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5ruh5rSy6YeM77yM56ys5LqU5aSp6Ieq55Sx5rS75Yqo5pyf6Ze077yM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q2M6Iie6KGo5ryU57qmOTDliIbpkp8JMTk4LTI5OOWFgzxiciAvPg0K6I2J5Y6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YWt5aSp6Ieq55Sx5rS75Yqo5pyf6Ze077yM6aqR6amsMy015YiG6ZKfMTAw5YWD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qkemqhumpvDEwMOWFgy/lnIjvvIzpqazmi4nniKznioExMDDlhYMv5Zy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4XmuLjogIXmib/or7rvvJrmnKzkurrlt7LorqTnnJ/pmIXor7vkuobkuIrov7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nkIbop6PlubblkIzmhI/pgbXlrojmnKzooaXlhYXljY/orq7vvIzmnKz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vZzkuLrml4XmuLjlkIjlkIznmoTpmYTku7bvvIzkuI7ml4XmuLjlkIjlkIz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mlYjlipvjgILlpoLmnKzooaXlhYXljY/orq7kuI7ml4XmuLjlkIjlkIzlrZjlnK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vvIzku6XmnKzooaXlhYXljY/orq7kuLrlh4bjgIImbmJzcDs8YnIgLz4NC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i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5peF6KGM56S+77ya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pSAmbmJzcDvmnJ/vvJo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+aXpSAmbmJzcDv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gk8ZGl2Pg0KCQk8YnIgLz4NCgk8L2Rpdj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95C8F09E964C2DE49AD6350DF7D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